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00"/>
        <w:rPr/>
        <w:framePr w:w="8698" w:h="11949" w:x="1233" w:y="2756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nusia diciptakan oleh Allah, maka manusia mempunya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sebagai makhluk sosial yang mempunyai keterhubung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sebagai Penciptanya dan mempunyai hubungan deng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an keterhubungan dengan alam semesta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 Allah segambar dan serupa dengan-Ny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dudukan yang istimewa. Keistimewaan itu ditunjukkan Al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man Eden yaitu manusia tinggal di sana, untuk mengusahakan tan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(Kej. 2:15). Demi kelangsungan dan kebahagiaan manusia, manusi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 Allah diberi kuasa penuh untuk menguasai alam semest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kembang biak (Kej. 1:28). Dalam suruhan itu terkandung perint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udaya. Dunia, alam semesta, hewan menjadi tujuan atau obje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giatan manusia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jarah penciptaan alam semesta dan sejarah perkembang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mpai kepada bangsa Israel yaitu bangsa yang diperkenan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hidup dalam terang perjanjian Allah dan dipanggil kepad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. Setelah keluar dari tanah Mesir Allah melanjut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-Nya dengan membagikan tanah Kanaan sebagai sebaga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98" w:h="11949" w:x="1233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ka, supaya masing-masing suku mengelolah tanah tersebut (Yos.</w:t>
      </w:r>
    </w:p>
    <w:p>
      <w:pPr>
        <w:pStyle w:val="Headerorfooter11"/>
        <w:pBdr/>
        <w:rPr>
          <w:lang w:val="id-ID"/>
        </w:rPr>
        <w:framePr w:w="146" w:h="300" w:x="5427" w:y="15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.1 5). Proses pembagian tanah Kanaan dilaksanakan atas dasar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kesamaan hak dalam artian setiap suku menerima bagian yang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. Tradisi pembagian tanah yang dilakukan oleh bangsa Israel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luar dari tanah Mesir tidak lepas dari pengaruh kebudayaan.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orang Toraja khususnya di Lembang Rinding Kila'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untao' Rantebua proses pembagian tanah warisan juga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yang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ll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agian harta peninggala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buatan para ahli waris yang dilakukan denga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fakatan atau atas dasar kehendak bersama. Pembagian harta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galan dilakukan serta dijalankan atas dasar penuh pengetahuan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jelasan bahwa semua anak baik laki-laki maupun perempua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k yang sama atas peninggalan orang tuanya.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ernyata tidak terdapat permufakatan dalam proses pembagian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warisan, maka hakim yang berwenang atas permohonan para ahli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 untuk menentukan atau menetapkan cara pembagiannya. Karena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lam semesta diciptakan dan manusia diletakkan di taman Eden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erintahkan manusia untuk mengelolah tanah demi kebahagiaa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(Kej. 2:15). Oleh karena itu dari harta warisan yang paling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manusia adalah tanah, karena tanah adalah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hidupan.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agian tanah sebagai harta warisan dapat dilakuka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sa pemilik harta warisan masih hidup. Oleh karena itu mengingat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698" w:h="12316" w:x="123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hukum dan kesepakatan dalam pembagian tanah sebagai</w:t>
      </w:r>
    </w:p>
    <w:p>
      <w:pPr>
        <w:pStyle w:val="Headerorfooter11"/>
        <w:pBdr/>
        <w:rPr>
          <w:lang w:val="id-ID"/>
        </w:rPr>
        <w:framePr w:w="146" w:h="300" w:x="5307" w:y="15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5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ta warisan maka penulis akan melihat dari sudut pandang teologis,</w:t>
      </w:r>
    </w:p>
    <w:p>
      <w:pPr>
        <w:pStyle w:val="Bodytext11"/>
        <w:pBdr/>
        <w:spacing w:before="0" w:after="120"/>
        <w:ind w:firstLine="2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unikan yang terjadi dalam proses pembagian tanah</w:t>
      </w:r>
    </w:p>
    <w:p>
      <w:pPr>
        <w:pStyle w:val="Bodytext11"/>
        <w:pBdr/>
        <w:spacing w:before="0" w:after="120"/>
        <w:ind w:firstLine="2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rta warisan yaitu pembagiannya harus sesuai dengan</w:t>
      </w:r>
    </w:p>
    <w:p>
      <w:pPr>
        <w:pStyle w:val="Bodytext11"/>
        <w:pBdr/>
        <w:spacing w:before="0" w:after="120"/>
        <w:ind w:firstLine="2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ahli waris pada waktu penguburan mayat sipewaris. Di situ</w:t>
      </w:r>
    </w:p>
    <w:p>
      <w:pPr>
        <w:pStyle w:val="Bodytext11"/>
        <w:pBdr/>
        <w:spacing w:before="0" w:after="120"/>
        <w:ind w:firstLine="2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iapa yang berani berkorban dialah yang berhak menerima banyak</w:t>
      </w:r>
    </w:p>
    <w:p>
      <w:pPr>
        <w:pStyle w:val="Bodytext11"/>
        <w:pBdr/>
        <w:ind w:firstLine="200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peninggalan itu.</w:t>
      </w:r>
    </w:p>
    <w:p>
      <w:pPr>
        <w:pStyle w:val="Bodytext11"/>
        <w:pBdr/>
        <w:ind w:firstLine="8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tanah sebagai harta warisan sering menimbulkan</w:t>
      </w:r>
    </w:p>
    <w:p>
      <w:pPr>
        <w:pStyle w:val="Bodytext11"/>
        <w:pBdr/>
        <w:ind w:firstLine="2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keta dalam masyarakat, sebab ada tanah yang sebenarnya tidak bisa</w:t>
      </w:r>
    </w:p>
    <w:p>
      <w:pPr>
        <w:pStyle w:val="Bodytext11"/>
        <w:pBdr/>
        <w:ind w:firstLine="2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-bagikan dan tanah itu menjadi hak milik bersama. Sehingga penulis</w:t>
      </w:r>
    </w:p>
    <w:p>
      <w:pPr>
        <w:pStyle w:val="Bodytext11"/>
        <w:pBdr/>
        <w:ind w:firstLine="2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lihat dan mengetahui faktor-faktor yang berpengaruh dalam</w:t>
      </w:r>
    </w:p>
    <w:p>
      <w:pPr>
        <w:pStyle w:val="Bodytext11"/>
        <w:pBdr/>
        <w:ind w:firstLine="2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tanah menurut hukum adat di Lembang Rinding Kila',</w:t>
      </w:r>
    </w:p>
    <w:p>
      <w:pPr>
        <w:pStyle w:val="Bodytext11"/>
        <w:pBdr/>
        <w:ind w:firstLine="2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untao’ Rantebua. Karena pada dasarnya tanah yang adalah</w:t>
      </w:r>
    </w:p>
    <w:p>
      <w:pPr>
        <w:pStyle w:val="Bodytext11"/>
        <w:pBdr/>
        <w:ind w:firstLine="2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hidup adalah salah satu dari harta warisan yang terbagi dua yaitu</w:t>
      </w:r>
    </w:p>
    <w:p>
      <w:pPr>
        <w:pStyle w:val="Bodytext11"/>
        <w:pBdr/>
        <w:ind w:firstLine="2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kering dan tanah basah yaitu sawah, dimana menurut hukum adat</w:t>
      </w:r>
    </w:p>
    <w:p>
      <w:pPr>
        <w:pStyle w:val="Bodytext11"/>
        <w:pBdr/>
        <w:ind w:firstLine="2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anah kering tidak bisa dibagi-bagi atau dimiliki secara</w:t>
      </w:r>
    </w:p>
    <w:p>
      <w:pPr>
        <w:pStyle w:val="Bodytext11"/>
        <w:pBdr/>
        <w:ind w:firstLine="2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orangan namun itu tetap menjadi hak milik bersama oleh para ahli</w:t>
      </w:r>
    </w:p>
    <w:p>
      <w:pPr>
        <w:pStyle w:val="Bodytext11"/>
        <w:pBdr/>
        <w:ind w:firstLine="2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. Sedangkan pembagian dan peralihan sawah menurut hukum adat</w:t>
      </w:r>
    </w:p>
    <w:p>
      <w:pPr>
        <w:pStyle w:val="Bodytext11"/>
        <w:pBdr/>
        <w:ind w:firstLine="2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pat dilakukan setelah penguburan mayat sipewaris.</w:t>
      </w:r>
    </w:p>
    <w:p>
      <w:pPr>
        <w:pStyle w:val="Bodytext11"/>
        <w:pBdr/>
        <w:ind w:firstLine="8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i atas yang sering menimbulkan sengketa dalam</w:t>
      </w:r>
    </w:p>
    <w:p>
      <w:pPr>
        <w:pStyle w:val="Bodytext11"/>
        <w:pBdr/>
        <w:ind w:firstLine="2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hususnya di Lembang Rinding Kila’ sehingga penulis</w:t>
      </w:r>
    </w:p>
    <w:p>
      <w:pPr>
        <w:pStyle w:val="Bodytext11"/>
        <w:pBdr/>
        <w:ind w:firstLine="200"/>
        <w:jc w:val="both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erak untuk mencari jawaban tentang faktor-faktor yang mempengaruh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698" w:h="11635" w:x="123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tanah sebagai harta warisan.</w:t>
      </w:r>
    </w:p>
    <w:p>
      <w:pPr>
        <w:pStyle w:val="Headerorfooter11"/>
        <w:pBdr/>
        <w:rPr>
          <w:lang w:val="id-ID"/>
        </w:rPr>
        <w:framePr w:w="146" w:h="300" w:x="5328" w:y="15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2529" w:h="276" w:x="1246" w:y="2635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8671" w:h="9268" w:x="1246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lah penulis paparkan sebelumnya bahwa tanah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671" w:h="9268" w:x="1246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kehidupan dan juga adalah anugerah Allah yang harus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671" w:h="9268" w:x="1246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dan dikelolah demi kebahagiaan kehiduan manuisia. Hal yang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671" w:h="9268" w:x="1246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n perlu mendapat perhatian ialah pembagian tanah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671" w:h="9268" w:x="1246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rta warisan sering menimbulkan persengketaan dalam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671" w:h="9268" w:x="1246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ra ahli waris dan masyarakat pada umumnya bahkan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671" w:h="9268" w:x="1246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agamaan secara khusus kehidupan orang Kristen, maka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671" w:h="9268" w:x="1246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itik tolak yang penulis jadikan masalah dalam penulisan ini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671" w:h="9268" w:x="1246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yangkut pertanyaan: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671" w:h="9268" w:x="1246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gaimana pengaruh kekristenan terhadap proses ma’tallang</w:t>
      </w:r>
    </w:p>
    <w:p>
      <w:pPr>
        <w:pStyle w:val="Bodytext11"/>
        <w:pBdr/>
        <w:spacing w:before="0" w:after="500"/>
        <w:ind w:left="1120" w:hanging="0"/>
        <w:rPr>
          <w:lang w:val="id-ID"/>
        </w:rPr>
        <w:framePr w:w="8671" w:h="9268" w:x="1246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mbang Rinding Kila’ Kecamatan Buntao’ Rantebu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71" w:h="9268" w:x="1246" w:y="342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dan Kegunaan Penulisan</w:t>
      </w:r>
      <w:bookmarkEnd w:id="9"/>
      <w:bookmarkEnd w:id="10"/>
      <w:bookmarkEnd w:id="11"/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671" w:h="9268" w:x="1246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penulisan ini adalah sebagai berikut: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671" w:h="9268" w:x="1246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Untuk mengetahui faktor-faktor yang berpengaruh dalam</w:t>
      </w:r>
    </w:p>
    <w:p>
      <w:pPr>
        <w:pStyle w:val="Bodytext11"/>
        <w:pBdr/>
        <w:spacing w:before="0" w:after="220"/>
        <w:ind w:left="1120" w:hanging="0"/>
        <w:jc w:val="both"/>
        <w:rPr>
          <w:lang w:val="id-ID"/>
        </w:rPr>
        <w:framePr w:w="8671" w:h="9268" w:x="1246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dan proses pembagian tanah warisan dan sejauhmana</w:t>
      </w:r>
    </w:p>
    <w:p>
      <w:pPr>
        <w:pStyle w:val="Bodytext11"/>
        <w:pBdr/>
        <w:spacing w:before="0" w:after="220"/>
        <w:ind w:left="1120" w:hanging="0"/>
        <w:jc w:val="both"/>
        <w:rPr>
          <w:lang w:val="id-ID"/>
        </w:rPr>
        <w:framePr w:w="8671" w:h="9268" w:x="1246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kekristenan di Lembang Rinding Kila’ Kecamatan Buntao’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71" w:h="9268" w:x="1246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ua.</w:t>
      </w:r>
    </w:p>
    <w:p>
      <w:pPr>
        <w:pStyle w:val="Headerorfooter11"/>
        <w:pBdr/>
        <w:rPr>
          <w:lang w:val="id-ID"/>
        </w:rPr>
        <w:framePr w:w="146" w:h="300" w:x="5440" w:y="15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rPr/>
        <w:framePr w:w="2472" w:h="276" w:x="1225" w:y="2398" w:hSpace="0" w:vSpace="0" w:wrap="notBeside" w:vAnchor="page" w:hAnchor="page" w:hRule="exact"/>
        <w:pBdr/>
      </w:pPr>
      <w:bookmarkStart w:id="12" w:name="bookmark13_Copy_2"/>
      <w:bookmarkStart w:id="13" w:name="bookmark15_Copy_1"/>
      <w:bookmarkStart w:id="14" w:name="bookmark14_Copy_2"/>
      <w:bookmarkStart w:id="15" w:name="bookmark14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4"/>
      <w:bookmarkEnd w:id="15"/>
    </w:p>
    <w:p>
      <w:pPr>
        <w:pStyle w:val="Heading111"/>
        <w:pBdr/>
        <w:spacing w:before="0" w:after="280"/>
        <w:ind w:firstLine="380"/>
        <w:rPr/>
        <w:framePr w:w="8713" w:h="11777" w:x="1225" w:y="3183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Lokasi Penelitian</w:t>
      </w:r>
      <w:bookmarkStart w:id="18" w:name="bookmark16_Copy_1"/>
      <w:bookmarkEnd w:id="17"/>
      <w:bookmarkEnd w:id="18"/>
    </w:p>
    <w:p>
      <w:pPr>
        <w:pStyle w:val="Bodytext11"/>
        <w:pBdr/>
        <w:spacing w:before="0" w:after="160"/>
        <w:ind w:left="1720" w:hanging="0"/>
        <w:rPr>
          <w:lang w:val="id-ID"/>
        </w:rPr>
        <w:framePr w:w="8713" w:h="11777" w:x="1225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skripsi ini penulis akan menggunakan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8713" w:h="11777" w:x="1225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di mana penelitian dilaksanakan di Lembang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8713" w:h="11777" w:x="1225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ing Kila’ Kecamatan Buntao’ Rantebua Kabupaten Tana Toraja.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8713" w:h="11777" w:x="1225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ini terdiri dari tiga kampung yaitu: Kampung Balabatu,</w:t>
      </w:r>
    </w:p>
    <w:p>
      <w:pPr>
        <w:pStyle w:val="Bodytext11"/>
        <w:pBdr/>
        <w:spacing w:before="0" w:after="420"/>
        <w:ind w:firstLine="940"/>
        <w:rPr>
          <w:lang w:val="id-ID"/>
        </w:rPr>
        <w:framePr w:w="8713" w:h="11777" w:x="1225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Tondon Batu dan Kampung Se'pon Pandanan.</w:t>
      </w:r>
    </w:p>
    <w:p>
      <w:pPr>
        <w:pStyle w:val="Heading111"/>
        <w:pBdr/>
        <w:spacing w:before="0" w:after="280"/>
        <w:ind w:firstLine="380"/>
        <w:rPr/>
        <w:framePr w:w="8713" w:h="11777" w:x="1225" w:y="3183" w:hSpace="0" w:vSpace="0" w:wrap="notBeside" w:vAnchor="page" w:hAnchor="page" w:hRule="exact"/>
        <w:pBdr/>
      </w:pPr>
      <w:bookmarkStart w:id="19" w:name="bookmark19_Copy_1"/>
      <w:bookmarkStart w:id="20" w:name="bookmark17_Copy_1"/>
      <w:bookmarkStart w:id="21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opulasi</w:t>
      </w:r>
      <w:bookmarkEnd w:id="19"/>
      <w:bookmarkEnd w:id="20"/>
      <w:bookmarkEnd w:id="21"/>
    </w:p>
    <w:p>
      <w:pPr>
        <w:pStyle w:val="Bodytext11"/>
        <w:pBdr/>
        <w:spacing w:before="0" w:after="280"/>
        <w:ind w:left="1540" w:hanging="0"/>
        <w:rPr>
          <w:lang w:val="id-ID"/>
        </w:rPr>
        <w:framePr w:w="8713" w:h="11777" w:x="1225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penelitian ini adalah warga masyarakat, tokoh-tokoh</w:t>
      </w:r>
    </w:p>
    <w:p>
      <w:pPr>
        <w:pStyle w:val="Bodytext11"/>
        <w:pBdr/>
        <w:spacing w:before="0" w:after="820"/>
        <w:ind w:firstLine="940"/>
        <w:rPr>
          <w:lang w:val="id-ID"/>
        </w:rPr>
        <w:framePr w:w="8713" w:h="11777" w:x="1225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tokoh-tokoh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520"/>
        <w:rPr/>
        <w:framePr w:w="8713" w:h="11777" w:x="1225" w:y="3183" w:hSpace="0" w:vSpace="0" w:wrap="notBeside" w:vAnchor="page" w:hAnchor="page" w:hRule="exact"/>
        <w:pBdr/>
      </w:pPr>
      <w:bookmarkStart w:id="22" w:name="bookmark23_Copy_1"/>
      <w:bookmarkStart w:id="23" w:name="bookmark22_Copy_1_Copy_1"/>
      <w:bookmarkStart w:id="24" w:name="bookmark22_Copy_2"/>
      <w:bookmarkStart w:id="25" w:name="bookmark2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k Penelitian</w:t>
      </w:r>
      <w:bookmarkEnd w:id="23"/>
      <w:bookmarkEnd w:id="24"/>
      <w:bookmarkEnd w:id="25"/>
    </w:p>
    <w:p>
      <w:pPr>
        <w:pStyle w:val="Bodytext11"/>
        <w:pBdr/>
        <w:spacing w:before="0" w:after="280"/>
        <w:ind w:firstLine="380"/>
        <w:rPr>
          <w:lang w:val="id-ID"/>
        </w:rPr>
        <w:framePr w:w="8713" w:h="11777" w:x="1225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elitian untuk menyelesaikan skripsi ini adalah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13" w:h="11777" w:x="1225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elitian pustaka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713" w:h="11777" w:x="1225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elitian lapangan yaitu dengan wawancara</w:t>
      </w:r>
    </w:p>
    <w:p>
      <w:pPr>
        <w:pStyle w:val="Heading111"/>
        <w:pBdr/>
        <w:spacing w:before="0" w:after="520"/>
        <w:rPr/>
        <w:framePr w:w="8713" w:h="11777" w:x="1225" w:y="3183" w:hSpace="0" w:vSpace="0" w:wrap="notBeside" w:vAnchor="page" w:hAnchor="page" w:hRule="exact"/>
        <w:pBdr/>
      </w:pPr>
      <w:bookmarkStart w:id="26" w:name="bookmark25_Copy_1"/>
      <w:bookmarkStart w:id="27" w:name="bookmark26_Copy_1"/>
      <w:bookmarkStart w:id="28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. Sistimatika Pembahasan</w:t>
      </w:r>
      <w:bookmarkEnd w:id="26"/>
      <w:bookmarkEnd w:id="27"/>
      <w:bookmarkEnd w:id="28"/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13" w:h="11777" w:x="1225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genalan terhadap isi skripsi ini maka penuli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13" w:h="11777" w:x="1225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dalam sistematika pembahasan yang terdiri dari 5 bab yaitu: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13" w:h="11777" w:x="1225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Memuat tentang: Pendahuluan, yaitu latar belakang masalah,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713" w:h="11777" w:x="1225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dan kegunaan penulisan, metode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13" w:h="11777" w:x="1225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penelitian dan sistematika penulisan.</w:t>
      </w:r>
    </w:p>
    <w:p>
      <w:pPr>
        <w:pStyle w:val="Headerorfooter11"/>
        <w:pBdr/>
        <w:jc w:val="center"/>
        <w:rPr>
          <w:lang w:val="id-ID"/>
        </w:rPr>
        <w:framePr w:w="8713" w:h="267" w:x="1225" w:y="151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hanging="0"/>
        <w:rPr>
          <w:lang w:val="id-ID"/>
        </w:rPr>
        <w:framePr w:w="8713" w:h="4472" w:x="122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Memuat tentang: Tanah, pandangan para toko, pandangan Alkitb,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713" w:h="4472" w:x="122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fungsi tanah, hubungan manusia dengan tanah dan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713" w:h="4472" w:x="122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menurut orang Toraja. BAB ini diberi judul Manusia dan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713" w:h="4472" w:x="122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713" w:h="4472" w:x="122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muat tentang selayang pandang tentang Lembang Rinding Kila’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13" w:h="4472" w:x="122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untao’ Rantebua Kabupaten Tana Toraja dan hasil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13" w:h="4472" w:x="122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713" w:h="4472" w:x="122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Memuat tentang analisi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13" w:h="4472" w:x="122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Memuat penutup yang berisi kesimpulan dan saran.</w:t>
      </w:r>
    </w:p>
    <w:p>
      <w:pPr>
        <w:pStyle w:val="Headerorfooter11"/>
        <w:pBdr/>
        <w:rPr>
          <w:lang w:val="id-ID"/>
        </w:rPr>
        <w:framePr w:w="146" w:h="300" w:x="5676" w:y="15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