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8" w:x="1235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 yang selalu dilimpahkan mulai dari awal menginjakkan kaki</w:t>
      </w:r>
    </w:p>
    <w:p>
      <w:pPr>
        <w:pStyle w:val="Bodytext11"/>
        <w:pBdr/>
        <w:ind w:hanging="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kuliah sampai pada selesainya skripsi ini</w:t>
      </w:r>
    </w:p>
    <w:p>
      <w:pPr>
        <w:pStyle w:val="Bodytext11"/>
        <w:pBdr/>
        <w:ind w:firstLine="78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banyak mengalami kesulitan dan</w:t>
      </w:r>
    </w:p>
    <w:p>
      <w:pPr>
        <w:pStyle w:val="Bodytext11"/>
        <w:pBdr/>
        <w:ind w:hanging="0"/>
        <w:jc w:val="both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namun kemauan keras dan dorongan dari berbagai pihak sehingga</w:t>
      </w:r>
    </w:p>
    <w:p>
      <w:pPr>
        <w:pStyle w:val="Bodytext11"/>
        <w:pBdr/>
        <w:ind w:hanging="0"/>
        <w:jc w:val="both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susun walaupun dalam bentuk dan isi yang sangat</w:t>
      </w:r>
    </w:p>
    <w:p>
      <w:pPr>
        <w:pStyle w:val="Bodytext11"/>
        <w:pBdr/>
        <w:ind w:hanging="0"/>
        <w:jc w:val="both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jauh dari kesempurnaan. Oleh karena itu dengan kerendahan</w:t>
      </w:r>
    </w:p>
    <w:p>
      <w:pPr>
        <w:pStyle w:val="Bodytext11"/>
        <w:pBdr/>
        <w:ind w:hanging="0"/>
        <w:jc w:val="both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mengucapkan terima kasih sedalam-dalamnya kepada pihak</w:t>
      </w:r>
    </w:p>
    <w:p>
      <w:pPr>
        <w:pStyle w:val="Bodytext11"/>
        <w:pBdr/>
        <w:ind w:hanging="0"/>
        <w:jc w:val="both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mendorong serta memotivasi dalam penulisan</w:t>
      </w:r>
    </w:p>
    <w:p>
      <w:pPr>
        <w:pStyle w:val="Bodytext11"/>
        <w:pBdr/>
        <w:ind w:hanging="0"/>
        <w:jc w:val="both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Ucapan terima kasih penulis ucap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8603" w:h="11787" w:x="1235" w:y="30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Dr. A. Kabangnga’, selaku Rektor STAKN Toraja yang tidak</w:t>
      </w:r>
    </w:p>
    <w:p>
      <w:pPr>
        <w:pStyle w:val="Bodytext11"/>
        <w:pBdr/>
        <w:ind w:firstLine="36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melakukan usaha untuk memaju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603" w:h="11787" w:x="1235" w:y="30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Daud Sangka’ Palisungan, M.Si, selaku dosen pembimbing</w:t>
      </w:r>
    </w:p>
    <w:p>
      <w:pPr>
        <w:pStyle w:val="Bodytext11"/>
        <w:pBdr/>
        <w:ind w:firstLine="36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selalu memeberikan masukan dem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8603" w:h="11787" w:x="1235" w:y="30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ayang Papa dan Mama, Lukas Li’pang dan Yustin Sampe yang</w:t>
      </w:r>
    </w:p>
    <w:p>
      <w:pPr>
        <w:pStyle w:val="Bodytext11"/>
        <w:pBdr/>
        <w:ind w:firstLine="36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sayang telah mengasuh dan mendidik serta memberikan</w:t>
      </w:r>
    </w:p>
    <w:p>
      <w:pPr>
        <w:pStyle w:val="Bodytext11"/>
        <w:pBdr/>
        <w:ind w:firstLine="36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oa sejak lahir sampai ha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603" w:h="11787" w:x="1235" w:y="30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. Pdt. J.R. Pasolon, M.Th dan Bpk. Pdt. Diks Sasmanto</w:t>
      </w:r>
    </w:p>
    <w:p>
      <w:pPr>
        <w:pStyle w:val="Bodytext11"/>
        <w:pBdr/>
        <w:ind w:firstLine="36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de’, M.Th, yang telah menjadi dosen wali saat penulis mengikuti</w:t>
      </w:r>
    </w:p>
    <w:p>
      <w:pPr>
        <w:pStyle w:val="Bodytext11"/>
        <w:pBdr/>
        <w:ind w:firstLine="36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ampa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8603" w:h="11787" w:x="1235" w:y="30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gawai STAKN Toraja yang telah turut memb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03" w:h="11787" w:x="1235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kepada penulis.</w:t>
      </w:r>
    </w:p>
    <w:p>
      <w:pPr>
        <w:pStyle w:val="Headerorfooter11"/>
        <w:pBdr/>
        <w:jc w:val="center"/>
        <w:rPr>
          <w:lang w:val="id-ID"/>
        </w:rPr>
        <w:framePr w:w="8603" w:h="251" w:x="1235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120"/>
        <w:ind w:hanging="0"/>
        <w:rPr/>
        <w:framePr w:w="8656" w:h="10473" w:x="1208" w:y="25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el Rianto Tappi, S.Th, Yakobus Papa Sarassang, S.Th, dan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 Buntu, yang memfasilitasi penulis dalam bentuk pengetikan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gi pemikiran dan wawasan melalui diskusi-diskusi dem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120"/>
        <w:ind w:hanging="0"/>
        <w:jc w:val="both"/>
        <w:rPr/>
        <w:framePr w:w="8656" w:h="10473" w:x="1208" w:y="25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u banggkan kakak-kakakku tercinta, Hermin Li’pang.SH bersama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Ribka Li’pang bersama keluarga, dan Esra, yang senantiasa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baik materi maupun moril sehingga penulis boleh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120"/>
        <w:ind w:hanging="0"/>
        <w:rPr/>
        <w:framePr w:w="8656" w:h="10473" w:x="1208" w:y="25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Marselin J.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120"/>
        <w:ind w:hanging="0"/>
        <w:jc w:val="both"/>
        <w:rPr/>
        <w:framePr w:w="8656" w:h="10473" w:x="1208" w:y="25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rjuangan di paket dan Angkatan 2001 : Yulius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 Ontong, S.Th, Paulina Pisik, Veronika Nada,S.Th, Semu’, Endi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, Rensa, Ramu, Saras, Ranta, Selin, Veronika Siranga’, Sani, Anti’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teng, Uthe, Desi Saludung, Polindes, Isna’, Ruth, Dija, Aser, Mengga’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, Marthen, Djidon, Nober, Agus, Nurun, dan seluruh teman-teman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1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120"/>
        <w:ind w:hanging="0"/>
        <w:jc w:val="both"/>
        <w:rPr/>
        <w:framePr w:w="8656" w:h="10473" w:x="1208" w:y="25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ku, kak Isba, kak Ibo’, Ira, Kak Atal, kak Leni,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on, Nopri dan 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120"/>
        <w:ind w:hanging="0"/>
        <w:jc w:val="both"/>
        <w:rPr/>
        <w:framePr w:w="8656" w:h="10473" w:x="1208" w:y="25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Jemaat, anggota PPGT Jemaat Balabatu dan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GPIL Koropansu 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120"/>
        <w:ind w:hanging="0"/>
        <w:jc w:val="both"/>
        <w:rPr/>
        <w:framePr w:w="8656" w:h="10473" w:x="1208" w:y="25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keluarga yang membantu penulis serta menyayangi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antaranya Nenek Enta tersayang (Alm), Nene’ Kandas, Nene’</w:t>
      </w:r>
    </w:p>
    <w:p>
      <w:pPr>
        <w:pStyle w:val="Bodytext11"/>
        <w:pBdr/>
        <w:spacing w:before="0" w:after="640"/>
        <w:ind w:firstLine="34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e, om Papa Vani, om Papa Joni, Om Papa Alfit dan Papa Eser.</w:t>
      </w:r>
    </w:p>
    <w:p>
      <w:pPr>
        <w:pStyle w:val="Bodytext11"/>
        <w:pBdr/>
        <w:tabs>
          <w:tab w:val="clear" w:pos="720"/>
          <w:tab w:val="left" w:pos="1540" w:leader="dot"/>
        </w:tabs>
        <w:spacing w:before="0" w:after="260"/>
        <w:ind w:hanging="0"/>
        <w:jc w:val="right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Desember 2006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8656" w:h="10473" w:x="1208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340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