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8" w:x="1978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760" w:hanging="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NA lahir di Terpedo pada tanggal 23 Desember 1982, anak dari</w:t>
      </w:r>
    </w:p>
    <w:p>
      <w:pPr>
        <w:pStyle w:val="Bodytext11"/>
        <w:pBdr/>
        <w:ind w:left="1760" w:hanging="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Djumania, anak keempat dari tujuh bersaudara. Adapun</w:t>
      </w:r>
    </w:p>
    <w:p>
      <w:pPr>
        <w:pStyle w:val="Bodytext11"/>
        <w:pBdr/>
        <w:ind w:left="1760" w:hanging="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nulis telah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446" w:h="6545" w:x="1978" w:y="29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89, masuk SDN 257 Buntu Terpedo. Penulis menyelesaikan</w:t>
      </w:r>
    </w:p>
    <w:p>
      <w:pPr>
        <w:pStyle w:val="Bodytext11"/>
        <w:pBdr/>
        <w:ind w:firstLine="38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ma 6 tahun dan pada tahun 1995, berhasil menamatkan pendidikan</w:t>
      </w:r>
    </w:p>
    <w:p>
      <w:pPr>
        <w:pStyle w:val="Bodytext11"/>
        <w:pBdr/>
        <w:ind w:firstLine="38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446" w:h="6545" w:x="1978" w:y="29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, penulis melanjutkan pendidikan ke SLTP, yaitu pada SLTP Negeri 1</w:t>
      </w:r>
    </w:p>
    <w:p>
      <w:pPr>
        <w:pStyle w:val="Bodytext11"/>
        <w:pBdr/>
        <w:ind w:firstLine="38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dan penulis menyelesaikan pendidikannya pada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446" w:h="6545" w:x="1978" w:y="29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98, penulis melanjutkan pendidikan ke SMK Negeri 1 Palopo dan</w:t>
      </w:r>
    </w:p>
    <w:p>
      <w:pPr>
        <w:pStyle w:val="Bodytext11"/>
        <w:pBdr/>
        <w:ind w:firstLine="38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selsai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446" w:h="6545" w:x="1978" w:y="2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jenjang perguruan tinggi yaitu pada ST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46" w:h="6545" w:x="1978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kini berubah nama menjadi STAKN Toraja dan selesai pada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" w:h="253" w:x="1978" w:y="9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