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3" w:h="299" w:x="10274" w:y="1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991" w:h="320" w:x="1336" w:y="1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160"/>
        <w:rPr/>
        <w:framePr w:w="9991" w:h="10389" w:x="1336" w:y="299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 dan Konkordansi</w:t>
      </w:r>
      <w:bookmarkEnd w:id="1"/>
      <w:bookmarkEnd w:id="2"/>
      <w:bookmarkEnd w:id="3"/>
    </w:p>
    <w:p>
      <w:pPr>
        <w:pStyle w:val="Bodytext11"/>
        <w:pBdr/>
        <w:spacing w:before="0" w:after="0"/>
        <w:ind w:firstLine="340"/>
        <w:rPr>
          <w:lang w:val="id-ID"/>
        </w:rPr>
        <w:framePr w:w="9991" w:h="10389" w:x="13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emhan Baru, Lembaga</w:t>
      </w:r>
    </w:p>
    <w:p>
      <w:pPr>
        <w:pStyle w:val="Bodytext11"/>
        <w:pBdr/>
        <w:spacing w:before="0" w:after="360"/>
        <w:ind w:left="1640" w:hanging="0"/>
        <w:rPr>
          <w:lang w:val="id-ID"/>
        </w:rPr>
        <w:framePr w:w="9991" w:h="10389" w:x="13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Indonesia (LAI), 1998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991" w:h="10389" w:x="13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darminta, W.J.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ai Pustaka, Jakarta,</w:t>
      </w:r>
    </w:p>
    <w:p>
      <w:pPr>
        <w:pStyle w:val="Bodytext11"/>
        <w:pBdr/>
        <w:spacing w:before="0" w:after="360"/>
        <w:ind w:left="1640" w:hanging="0"/>
        <w:rPr>
          <w:lang w:val="id-ID"/>
        </w:rPr>
        <w:framePr w:w="9991" w:h="10389" w:x="13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.</w:t>
      </w:r>
    </w:p>
    <w:p>
      <w:pPr>
        <w:pStyle w:val="Bodytext11"/>
        <w:pBdr/>
        <w:spacing w:before="0" w:after="640"/>
        <w:ind w:firstLine="340"/>
        <w:rPr>
          <w:lang w:val="id-ID"/>
        </w:rPr>
        <w:framePr w:w="9991" w:h="10389" w:x="13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ker, D.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, Jakarta. 2004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80"/>
        <w:rPr/>
        <w:framePr w:w="9991" w:h="10389" w:x="1336" w:y="299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991" w:h="10389" w:x="13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Ch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991" w:h="10389" w:x="13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zmur dan Ibad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991" w:h="10389" w:x="13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h, C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991" w:h="10389" w:x="13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Laam 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991" w:h="10389" w:x="13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er, L. David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991" w:h="10389" w:x="13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i Mengenal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991" w:h="10389" w:x="13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lommendaal, J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991" w:h="10389" w:x="13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epada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9991" w:h="10389" w:x="13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991" w:h="10389" w:x="13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, Th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991" w:h="10389" w:x="13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 dan Kebudayaan Toraja Dalam Perjumpaannya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991" w:h="10389" w:x="1336" w:y="2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Inj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sbang BPS GT, Jakarta (Institut Teologi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9991" w:h="10389" w:x="13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)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991" w:h="10389" w:x="13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991" w:h="10389" w:x="13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wley, H.H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991" w:h="10389" w:x="13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 Isrel Kun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ka)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991" w:h="644" w:x="1336" w:y="13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Yayasan Komunikasi Bma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991" w:h="644" w:x="1336" w:y="13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3" w:h="346" w:x="11002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51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991" w:h="906" w:x="133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e, Bob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991" w:h="906" w:x="133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ngkap Segi-Segi Pujian dan Penyemb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991" w:h="906" w:x="133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yasan Andi)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991" w:h="2482" w:x="1336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Yayasan Komunikasi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991" w:h="2482" w:x="1336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Kasih)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991" w:h="2482" w:x="1336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, J.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991" w:h="2482" w:x="1336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991" w:h="2482" w:x="1336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ono S. Wismoady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991" w:h="2482" w:x="1336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ni Kutem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991" w:h="5634" w:x="1336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I dan 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’i a&gt; asan</w:t>
      </w:r>
    </w:p>
    <w:p>
      <w:pPr>
        <w:pStyle w:val="Bodytext11"/>
        <w:pBdr/>
        <w:spacing w:before="0" w:after="600"/>
        <w:ind w:left="2240" w:hanging="0"/>
        <w:rPr>
          <w:lang w:val="id-ID"/>
        </w:rPr>
        <w:framePr w:w="9991" w:h="5634" w:x="1336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/OMF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160"/>
        <w:rPr/>
        <w:framePr w:w="9991" w:h="5634" w:x="1336" w:y="651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Responden</w:t>
      </w:r>
      <w:bookmarkEnd w:id="9"/>
      <w:bookmarkEnd w:id="10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9991" w:h="5634" w:x="1336" w:y="651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eman Tambing Sali’p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9991" w:h="5634" w:x="1336" w:y="65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panus 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9991" w:h="5634" w:x="1336" w:y="65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Luthe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9991" w:h="5634" w:x="1336" w:y="65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9991" w:h="5634" w:x="1336" w:y="65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Les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9991" w:h="5634" w:x="1336" w:y="65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El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9991" w:h="5634" w:x="1336" w:y="651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Lob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9991" w:h="5634" w:x="1336" w:y="651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San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before="0" w:after="0"/>
        <w:ind w:firstLine="360"/>
        <w:jc w:val="both"/>
        <w:rPr/>
        <w:framePr w:w="9991" w:h="5634" w:x="1336" w:y="651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Padid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