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882" w:y="18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834" w:h="11007" w:x="1824" w:y="2372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Kebudayaa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6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ebudaya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Inggris) berasal dari bahasa Latin</w:t>
      </w:r>
    </w:p>
    <w:p>
      <w:pPr>
        <w:pStyle w:val="Bodytext11"/>
        <w:pBdr/>
        <w:spacing w:before="0" w:after="26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lere” yang berarti segala daya upaya dan tindakan manusia mengolah tanah dan</w:t>
      </w:r>
    </w:p>
    <w:p>
      <w:pPr>
        <w:pStyle w:val="Bodytext11"/>
        <w:pBdr/>
        <w:spacing w:before="0" w:after="26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 (mengatur, mengubah)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donesia kata „kebudayaan”</w:t>
      </w:r>
    </w:p>
    <w:p>
      <w:pPr>
        <w:pStyle w:val="Bodytext11"/>
        <w:pBdr/>
        <w:spacing w:before="0" w:after="26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bahasa Sansekerta „buddayah”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„buddayah” itu sendiri adalah bentuk jamak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udi atau akal. Namun ada kalanya kata tersebut dianggap berasal dari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-daya” yang berarti daya dari akal budi, yang berupa cipta, karsa dan rasa. Oleh</w:t>
      </w:r>
    </w:p>
    <w:p>
      <w:pPr>
        <w:pStyle w:val="Bodytext11"/>
        <w:pBdr/>
        <w:spacing w:before="0" w:after="26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da juga yang mengartikan kebudayaan sebagai hasil cipta, karsa dan rasa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gerjakan, mengolah dan merawat. Dalam pengertian</w:t>
      </w:r>
    </w:p>
    <w:p>
      <w:pPr>
        <w:pStyle w:val="Bodytext11"/>
        <w:pBdr/>
        <w:spacing w:before="0" w:after="22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aspek kebijaksanaan dan keutamaan mendapat tempat yang khus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</w:t>
      </w:r>
    </w:p>
    <w:p>
      <w:pPr>
        <w:pStyle w:val="Bodytext11"/>
        <w:pBdr/>
        <w:spacing w:before="0" w:after="22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aktivitas manusia di dalam mengolah alam melainkan juga</w:t>
      </w:r>
    </w:p>
    <w:p>
      <w:pPr>
        <w:pStyle w:val="Bodytext11"/>
        <w:pBdr/>
        <w:spacing w:before="0" w:after="22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nya secara bijaksan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-rumusan para antropologi itu sangat meyakin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milik suatu kelompok, suatu persekutuan, suatu komunitas su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. Jadi dalam kebudayaan yang berperan adalah akal itu sendiri. Buda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embangkan oleh manusia yang berakal, berbudi dan kreatif. Dalam</w:t>
      </w:r>
    </w:p>
    <w:p>
      <w:pPr>
        <w:pStyle w:val="Bodytext11"/>
        <w:pBdr/>
        <w:spacing w:before="0" w:after="0"/>
        <w:rPr>
          <w:lang w:val="id-ID"/>
        </w:rPr>
        <w:framePr w:w="8834" w:h="11007" w:x="182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suatu yang baru, namun tak lupa mempelajari tradisi.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8834" w:h="487" w:x="1824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</w:t>
      </w:r>
    </w:p>
    <w:p>
      <w:pPr>
        <w:pStyle w:val="Footnote11"/>
        <w:pBdr/>
        <w:rPr>
          <w:lang w:val="id-ID"/>
        </w:rPr>
        <w:framePr w:w="8834" w:h="487" w:x="1824" w:y="137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stitut Theologia Indonesia, 1992), hlm. 13.</w:t>
      </w:r>
    </w:p>
    <w:p>
      <w:pPr>
        <w:pStyle w:val="Headerorfooter11"/>
        <w:pBdr/>
        <w:rPr>
          <w:lang w:val="id-ID"/>
        </w:rPr>
        <w:framePr w:w="121" w:h="276" w:x="6112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ge">
                  <wp:posOffset>8648700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7pt;margin-top:68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502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60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ivitas kreatifnya manusia tetap menjaga tingkat keutama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nya. Hal ini dijalankan tidak sewenang-wenang memperlakukan</w:t>
      </w:r>
    </w:p>
    <w:p>
      <w:pPr>
        <w:pStyle w:val="Bodytext11"/>
        <w:pBdr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-makhluk lainnya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budayaan singkatnya adalah penciptaan, penertiban dan pengolah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anusia. Termasuk di dalamnya membudayakan alam, memanusi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rta menyempurnakan hubungan kerjasama yang merupakan kesatu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pisahkan dalam kebudayaan. Di dalam kebudayaan itu manusia menyat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manusia. Di dalam kebudayaan itu manusia mengembang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 sebagai manusia dan memperkenalkan dirinya sebagai manusia. 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udayaan bertindaklah manusia sebagai manusia terhadap alam, 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diri daripada alam dan menundukkan alam ini kepada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budayaan mencakup seluruh kegiatan-kegiatan manusia baik yang</w:t>
      </w:r>
    </w:p>
    <w:p>
      <w:pPr>
        <w:pStyle w:val="Bodytext11"/>
        <w:pBdr/>
        <w:spacing w:before="0" w:after="540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maupun yang ditemukan oleh manusia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540"/>
        <w:ind w:hanging="0"/>
        <w:rPr/>
        <w:framePr w:w="8855" w:h="11504" w:x="1815" w:y="1624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dat dan Panggilan Berbudaya</w:t>
      </w:r>
      <w:bookmarkEnd w:id="4"/>
      <w:bookmarkEnd w:id="5"/>
      <w:bookmarkEnd w:id="7"/>
    </w:p>
    <w:p>
      <w:pPr>
        <w:pStyle w:val="Bodytext11"/>
        <w:pBdr/>
        <w:spacing w:before="0" w:after="220"/>
        <w:ind w:firstLine="760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umat-Nya untuk memandang alam tak hanya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biologis fisik, tetapi terutama sebagai cerminan sang pencipta yaitu Allah. Ma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udaya manusia harus menghargai akal budi sebagai pemberian Allah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onsep kebudayaan yang dikembangkan adalah konsep kebudayaan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rtanggungjawaban kepada Allah (bnd. Kej. 1:28).</w:t>
      </w:r>
    </w:p>
    <w:p>
      <w:pPr>
        <w:pStyle w:val="Bodytext11"/>
        <w:pBdr/>
        <w:ind w:firstLine="760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untuk berbudaya adalah mandat utama manusia sejak awal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1504" w:x="181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. Dalam cerita penciptaan (Kej. 1), telah ditegaskan bahwa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55" w:h="246" w:x="1815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an Penerbit Kristen, 1966), hlm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2210</wp:posOffset>
                </wp:positionH>
                <wp:positionV relativeFrom="page">
                  <wp:posOffset>8679180</wp:posOffset>
                </wp:positionV>
                <wp:extent cx="19221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3pt;margin-top:683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823" w:h="225" w:x="1831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 Allah itu dipercayakan kepada manusia untuk dikelola dan dipelihara</w:t>
      </w:r>
    </w:p>
    <w:p>
      <w:pPr>
        <w:pStyle w:val="Bodytext11"/>
        <w:pBdr/>
        <w:spacing w:before="0" w:after="260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dalam damai sejahter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ciptakan kehidupan bagi manusia, kehidupan ini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lihara. Untuk memelihara kehidupan, manusia mendesain pola hidup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dan itulah yang disebut kebudayaan yang terus berkembang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dapat tugas dari Allah, mendapat kepercayaan untuk memenuh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, untuk berkuasa atas ikan-ikan di laut dan burung di udara dan</w:t>
      </w:r>
    </w:p>
    <w:p>
      <w:pPr>
        <w:pStyle w:val="Bodytext11"/>
        <w:pBdr/>
        <w:spacing w:before="0" w:after="260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binatang yang merayap di bumi?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budaya di dalam dunia ini dalam kerangka rencana dan kehendak</w:t>
      </w:r>
    </w:p>
    <w:p>
      <w:pPr>
        <w:pStyle w:val="Bodytext11"/>
        <w:pBdr/>
        <w:spacing w:before="0" w:after="260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anusia melaksanakan mandat-Nya sebagai mitra Allah, ia tidak bekerja</w:t>
      </w:r>
    </w:p>
    <w:p>
      <w:pPr>
        <w:pStyle w:val="Bodytext11"/>
        <w:pBdr/>
        <w:spacing w:before="0" w:after="260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tapi Allah turut berkarya dan manusia bertanggung jawab terhadap sang</w:t>
      </w:r>
    </w:p>
    <w:p>
      <w:pPr>
        <w:pStyle w:val="Bodytext11"/>
        <w:pBdr/>
        <w:spacing w:before="0" w:after="260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mandat itu (Mat. 25:14-30; Luk. 19:11-27; Kej. 1:28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jadi dasar dan titik tolak manusia di dalam mengemb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disebut kebudayaan, sebab kebudayaan tidak lain dari pola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anusia. Dalam hubungan tanggung jawab itu, manusia menguasa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dan memelihara serta boleh menikmati ciptaan Allah lainnya. 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juga harus dikaitkan dengan hubungan tanggung jawab itu. Kebuda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ialah pola hidup manusia yang diamalkan dalam hubungan tanggung</w:t>
      </w:r>
    </w:p>
    <w:p>
      <w:pPr>
        <w:pStyle w:val="Bodytext31"/>
        <w:pBdr/>
        <w:ind w:left="0" w:firstLine="500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• 4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itu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hubungan tanggung jawab sesudah manusia jatuh ke dalam dos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284" w:x="1831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ada kebudayaan. Manusia tetap berbudaya tetapi kebudayaannya telah dirus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0" w:leader="none"/>
        </w:tabs>
        <w:jc w:val="both"/>
        <w:rPr>
          <w:lang w:val="id-ID"/>
        </w:rPr>
        <w:framePr w:w="8823" w:h="209" w:x="1831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lm. 1.</w:t>
      </w:r>
    </w:p>
    <w:p>
      <w:pPr>
        <w:pStyle w:val="Footnote11"/>
        <w:pBdr/>
        <w:rPr>
          <w:lang w:val="id-ID"/>
        </w:rPr>
        <w:framePr w:w="8823" w:h="236" w:x="1831" w:y="138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-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89355</wp:posOffset>
                </wp:positionH>
                <wp:positionV relativeFrom="page">
                  <wp:posOffset>8555990</wp:posOffset>
                </wp:positionV>
                <wp:extent cx="19246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65pt;margin-top:673.7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379" w:y="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sa. Dalam Mazmur 8 berbicara tentang manusia yang hina sebaga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Mazmur ini juga merupakan suatu pengakuan individual di tengah-teng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ersama sebagai umat Allah. Mazmur 8 adalah suatu hymne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kemuliaan Allah berdasarkan pernyataan Allah mengenai diri-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ipt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manusia sebagai kenyataan, manusia dalam hubu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telah rusak oleh dosa. Manusia menurut Mazmur 8 ini sad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dudukannya di hadirat Allah, ia sadar bahwa ia hanya makhluk yang tidak</w:t>
      </w:r>
    </w:p>
    <w:p>
      <w:pPr>
        <w:pStyle w:val="Bodytext11"/>
        <w:pBdr/>
        <w:spacing w:before="0" w:after="240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apa-apa di hadirat Allah, ia hanya debu, ia diciptakan hampir sepert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terdapat beberapa interpretasi namun tidaklah dipersoal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untuk melihat Kejadian 1:26-27 dan 2:15 dalam hubungan tanggung jaw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seluruh ciptaan Allah, maka manusia dimahkotai dengan kemuli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ormat. Ia dibuat berkuasa atas seluruh ciptaan Allah (ayat 5 - 9). Pemazmur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dudukannya yang begitu mulia dari sudut posisinya sebagai makhl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(bnd. ay. 3). Mazmur 8 ini menggambarkan manusia di hadirat Allah, namun</w:t>
      </w:r>
    </w:p>
    <w:p>
      <w:pPr>
        <w:pStyle w:val="Bodytext11"/>
        <w:pBdr/>
        <w:spacing w:before="0" w:after="240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erakhir adalah kemuliaan Allah sebagai Sang Pencipt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 yang mulia di seluruh bumi, hal itu dinyanyikan oleh seluruh</w:t>
      </w:r>
    </w:p>
    <w:p>
      <w:pPr>
        <w:pStyle w:val="Bodytext11"/>
        <w:pBdr/>
        <w:spacing w:before="0" w:after="240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, termasuk manusia. Jadi segala kegiatan manusia termasuk pola</w:t>
      </w:r>
    </w:p>
    <w:p>
      <w:pPr>
        <w:pStyle w:val="Bodytext11"/>
        <w:pBdr/>
        <w:spacing w:before="0" w:after="240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seharusnya memuliakan Allah. Hal itu dapat dilihat di dalam kebudayaan.</w:t>
      </w:r>
    </w:p>
    <w:p>
      <w:pPr>
        <w:pStyle w:val="Bodytext11"/>
        <w:pBdr/>
        <w:spacing w:before="0" w:after="240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anggil untuk berbudaya dan sebagai panggilan berbudaya haruslah dalam</w:t>
      </w:r>
    </w:p>
    <w:p>
      <w:pPr>
        <w:pStyle w:val="Bodytext11"/>
        <w:pBdr/>
        <w:spacing w:before="0" w:after="240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kemuliaan Alla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ciptaan manusia, Allah telah memberi kepercayaan kepada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614" w:x="1812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golah dan memelihara alam semesta. Allah menghendaki agar manusia</w:t>
      </w:r>
    </w:p>
    <w:p>
      <w:pPr>
        <w:pStyle w:val="Footnote11"/>
        <w:pBdr/>
        <w:rPr>
          <w:lang w:val="id-ID"/>
        </w:rPr>
        <w:framePr w:w="8860" w:h="215" w:x="1812" w:y="137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Footnote11"/>
        <w:pBdr/>
        <w:rPr>
          <w:lang w:val="id-ID"/>
        </w:rPr>
        <w:framePr w:w="8860" w:h="241" w:x="1812" w:y="139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9" w:x="10447" w:y="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alam ini sedemikian rupa dengan menggunakan segala potensi dan</w:t>
      </w:r>
    </w:p>
    <w:p>
      <w:pPr>
        <w:pStyle w:val="Bodytext11"/>
        <w:pBdr/>
        <w:spacing w:before="0" w:after="260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nya. Itulah yang disebut kebudayaa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ahaman tentang kebudayaan adalah suatu persoalan yang sangat</w:t>
      </w:r>
    </w:p>
    <w:p>
      <w:pPr>
        <w:pStyle w:val="Bodytext11"/>
        <w:pBdr/>
        <w:spacing w:before="0" w:after="260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luas, meliputi seluruh pikiran, rasa dan hasil karya manusia.' Salah satu</w:t>
      </w:r>
    </w:p>
    <w:p>
      <w:pPr>
        <w:pStyle w:val="Bodytext11"/>
        <w:pBdr/>
        <w:spacing w:before="0" w:after="260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budayaan manusia yang tak dapat diabaikan adalah bidang kesenian yakni</w:t>
      </w:r>
    </w:p>
    <w:p>
      <w:pPr>
        <w:pStyle w:val="Bodytext11"/>
        <w:pBdr/>
        <w:spacing w:before="0" w:after="260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genai sen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 seni berarti kecakapan membu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ciptakan) sesuatu yang elok-elok atau indah. Seni salah satu unsur kebud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mbuh dan berkembang sejajar dengan perkembangan manusia sel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bah dan penikmat seni. Seni memiliki nilai estetis (indah) yang disukai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ngandung ide-ide yang dinyatakan dalam bentuk aktivitas atau ru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mbang. Sementara itu dalam diri setiap manusia ada keingin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akan keindahan. Sehingga dengan hal itu ada dorongan dan kemau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an mewujudkannya melalui apa yang dilihat, dialami dan dirasa sebagai</w:t>
      </w:r>
    </w:p>
    <w:p>
      <w:pPr>
        <w:pStyle w:val="Bodytext11"/>
        <w:pBdr/>
        <w:spacing w:before="0" w:after="260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. Seperti tari-tarian, nyanyian, lukisan dan lain-lai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dasarnya memiliki kesadaran akan keindahan. Dan selalu ada</w:t>
      </w:r>
    </w:p>
    <w:p>
      <w:pPr>
        <w:pStyle w:val="Bodytext11"/>
        <w:pBdr/>
        <w:spacing w:before="0" w:after="260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lam dirinya untuk mewujudkan atau menyatakan semua keindahan yang</w:t>
      </w:r>
    </w:p>
    <w:p>
      <w:pPr>
        <w:pStyle w:val="Bodytext11"/>
        <w:pBdr/>
        <w:spacing w:before="0" w:after="260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indahan dalam kehidupan manusia selalu diawal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ebut kemuliaan. Kemuliaan di dalam Alkitab merupakan salah satu sifat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567" w:x="1760" w:y="1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fat Allah, yaitu berkemuliaan. Dalam Perjanjian Lama disebut ”kabod” yakn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3641" w:h="231" w:x="1750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3950</wp:posOffset>
                </wp:positionH>
                <wp:positionV relativeFrom="page">
                  <wp:posOffset>8842375</wp:posOffset>
                </wp:positionV>
                <wp:extent cx="19589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5pt;margin-top:696.2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10436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, yang memancar daripada-Nya sebagai cahaya terang. Dan dalam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rdapat kata ”Doxa” yaitu kemuli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Allah ditandai dengan adanya kasih, kebaikan dan kemurahan-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Allah telah mengaruniakan segala kebaikan-kebaikan-Nya kepada manusia,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mua kebutuhan-kebutuhannya. Kesempurnaan Allah yang penuh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-Nya oleh Alkitab disebut kemuliaan Allah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telah dinyatakan dalam diri Yesus Kristus. Seperti yang</w:t>
      </w:r>
    </w:p>
    <w:p>
      <w:pPr>
        <w:pStyle w:val="Bodytext11"/>
        <w:pBdr/>
        <w:spacing w:before="0" w:after="26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i dalam Yohanes 1:14 “Firman itu telah menjadi manusia, dan diam di antara</w:t>
      </w:r>
    </w:p>
    <w:p>
      <w:pPr>
        <w:pStyle w:val="Bodytext11"/>
        <w:pBdr/>
        <w:spacing w:before="0" w:after="26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dan kita telah melihat kemuliaan-Nya, yaitu kemuliaan yang diberikan kepada-</w:t>
      </w:r>
    </w:p>
    <w:p>
      <w:pPr>
        <w:pStyle w:val="Bodytext11"/>
        <w:pBdr/>
        <w:spacing w:before="0" w:after="26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bagai Anak Tunggal Bapa, penuh kasih karunia dan kebenaran”. Di dalam diri</w:t>
      </w:r>
    </w:p>
    <w:p>
      <w:pPr>
        <w:pStyle w:val="Bodytext11"/>
        <w:pBdr/>
        <w:spacing w:before="0" w:after="26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Allah telah menyatakan kemuliaan-Nya, sehingga kemuliaan itu dapat</w:t>
      </w:r>
    </w:p>
    <w:p>
      <w:pPr>
        <w:pStyle w:val="Bodytext11"/>
        <w:pBdr/>
        <w:spacing w:before="0" w:after="26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 oleh manusia. Kemuliaan Allah juga sudah dinyatakan di dalam seluruh</w:t>
      </w:r>
    </w:p>
    <w:p>
      <w:pPr>
        <w:pStyle w:val="Bodytext11"/>
        <w:pBdr/>
        <w:spacing w:before="0" w:after="26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seperti yang telah dilihat oleh Yesaya (Yes. 6:3). Kemuliaan itu ternyata</w:t>
      </w:r>
    </w:p>
    <w:p>
      <w:pPr>
        <w:pStyle w:val="Bodytext11"/>
        <w:pBdr/>
        <w:spacing w:before="0" w:after="26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yang dijadikan oleh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Allah adalah mulia maka</w:t>
      </w:r>
    </w:p>
    <w:p>
      <w:pPr>
        <w:pStyle w:val="Bodytext11"/>
        <w:pBdr/>
        <w:spacing w:before="0" w:after="26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ula keindahan di dalam dunia maupun dalam diri setiap manusi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sangkal bahwa keindahan selalu berorientasi dengan seni. Di atas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tentang pengertian seni. Seni yang merupakan hasil baik yang kurang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maupun yang memuaskan melalui usaha yang dinyatakan atau</w:t>
      </w:r>
    </w:p>
    <w:p>
      <w:pPr>
        <w:pStyle w:val="Bodytext11"/>
        <w:pBdr/>
        <w:spacing w:before="0" w:after="260"/>
        <w:ind w:right="15" w:hanging="0"/>
        <w:jc w:val="both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engan alat-alat tertentu. Oleh karena itu kesenian berhubungan dengan</w:t>
      </w:r>
    </w:p>
    <w:p>
      <w:pPr>
        <w:pStyle w:val="Bodytext11"/>
        <w:pBdr/>
        <w:spacing w:before="0" w:after="0"/>
        <w:rPr>
          <w:lang w:val="id-ID"/>
        </w:rPr>
        <w:framePr w:w="8933" w:h="10965" w:x="1776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, kemahiran dan kepand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rPr>
          <w:lang w:val="id-ID"/>
        </w:rPr>
        <w:framePr w:w="1278" w:h="246" w:x="1760" w:y="135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8.</w:t>
      </w:r>
    </w:p>
    <w:p>
      <w:pPr>
        <w:pStyle w:val="Footnote11"/>
        <w:pBdr/>
        <w:rPr>
          <w:lang w:val="id-ID"/>
        </w:rPr>
        <w:framePr w:w="1278" w:h="194" w:x="1760" w:y="137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spacing w:lineRule="auto" w:line="216"/>
        <w:rPr>
          <w:lang w:val="id-ID"/>
        </w:rPr>
        <w:framePr w:w="1278" w:h="178" w:x="1760" w:y="14024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l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13"/>
          <w:vertAlign w:val="superscript"/>
          <w:lang w:val="id-ID" w:eastAsia="id-ID"/>
        </w:rPr>
        <w:t>Q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13"/>
          <w:lang w:val="id-ID" w:eastAsia="id-ID"/>
        </w:rPr>
        <w:t>rk;^</w:t>
      </w:r>
      <w:r>
        <w:rPr>
          <w:rStyle w:val="Footnote1"/>
          <w:b/>
          <w:color w:val="000000"/>
          <w:spacing w:val="0"/>
          <w:w w:val="100"/>
          <w:sz w:val="16"/>
          <w:lang w:val="id-ID" w:eastAsia="id-ID"/>
        </w:rPr>
        <w:t xml:space="preserve"> ki~» no</w:t>
      </w:r>
    </w:p>
    <w:p>
      <w:pPr>
        <w:pStyle w:val="Bodytext21"/>
        <w:pBdr/>
        <w:spacing w:before="0" w:after="0"/>
        <w:rPr>
          <w:lang w:val="id-ID"/>
        </w:rPr>
        <w:framePr w:w="1086" w:h="231" w:x="1901" w:y="14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99.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227" w:x="6425" w:y="12605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414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8" w:h="196" w:x="7337" w:y="146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RISTA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528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820"/>
        <w:jc w:val="both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kemukakan bahwa seni adalah bahagian dari hal-hal</w:t>
      </w:r>
    </w:p>
    <w:p>
      <w:pPr>
        <w:pStyle w:val="Bodytext11"/>
        <w:pBdr/>
        <w:jc w:val="both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keindahan atau estetis. Segala yang diciptakan dan diwujudkan</w:t>
      </w:r>
    </w:p>
    <w:p>
      <w:pPr>
        <w:pStyle w:val="Bodytext11"/>
        <w:pBdr/>
        <w:jc w:val="both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dalam dunia ini sebagai karyanya selalu mengarah kepada yang indah.</w:t>
      </w:r>
    </w:p>
    <w:p>
      <w:pPr>
        <w:pStyle w:val="Bodytext11"/>
        <w:pBdr/>
        <w:jc w:val="both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bagi orang menciptakan maupun terhadap orang yang melihat atau</w:t>
      </w:r>
    </w:p>
    <w:p>
      <w:pPr>
        <w:pStyle w:val="Bodytext11"/>
        <w:pBdr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nya. Jadi keindahan seni adalah keindahan ekspresi dan kreasi.</w:t>
      </w:r>
    </w:p>
    <w:p>
      <w:pPr>
        <w:pStyle w:val="Bodytext11"/>
        <w:pBdr/>
        <w:ind w:firstLine="820"/>
        <w:jc w:val="both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di dalam kehidupan manusia punya peranan yang sangat penting. Seni</w:t>
      </w:r>
    </w:p>
    <w:p>
      <w:pPr>
        <w:pStyle w:val="Bodytext11"/>
        <w:pBdr/>
        <w:jc w:val="both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pisahkan dari keberadaan manusia sebab, melalui seni manusia yang</w:t>
      </w:r>
    </w:p>
    <w:p>
      <w:pPr>
        <w:pStyle w:val="Bodytext11"/>
        <w:pBdr/>
        <w:jc w:val="both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eri akal budi oleh Allah, akan dapat mengembangkan seluruh pikiran, rasa</w:t>
      </w:r>
    </w:p>
    <w:p>
      <w:pPr>
        <w:pStyle w:val="Bodytext11"/>
        <w:pBdr/>
        <w:jc w:val="both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otensi dan kemampuannya. Dalam hal ini kemampuan menyalurkan serta</w:t>
      </w:r>
    </w:p>
    <w:p>
      <w:pPr>
        <w:pStyle w:val="Bodytext11"/>
        <w:pBdr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ke dalam karya-karya seninya.</w:t>
      </w:r>
    </w:p>
    <w:p>
      <w:pPr>
        <w:pStyle w:val="Bodytext11"/>
        <w:pBdr/>
        <w:ind w:firstLine="820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i kita dapat memperoleh kenikmatan sebagai akibat dari refleksi</w:t>
      </w:r>
    </w:p>
    <w:p>
      <w:pPr>
        <w:pStyle w:val="Bodytext11"/>
        <w:pBdr/>
        <w:jc w:val="both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erhadap stimulus yang diterima. Kenikmatan seni bukanlah semata-mata</w:t>
      </w:r>
    </w:p>
    <w:p>
      <w:pPr>
        <w:pStyle w:val="Bodytext11"/>
        <w:pBdr/>
        <w:jc w:val="both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fisik lahiriah, melainkan juga kenikmatan batinah yang muncul apabila</w:t>
      </w:r>
    </w:p>
    <w:p>
      <w:pPr>
        <w:pStyle w:val="Bodytext11"/>
        <w:pBdr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dan merasakan simbol-simbol estetika dan penggubah. Dalam hal ini seni</w:t>
      </w:r>
    </w:p>
    <w:p>
      <w:pPr>
        <w:pStyle w:val="Bodytext11"/>
        <w:pBdr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nilai spiritual.</w:t>
      </w:r>
    </w:p>
    <w:p>
      <w:pPr>
        <w:pStyle w:val="Bodytext11"/>
        <w:pBdr/>
        <w:ind w:firstLine="820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meliputi berbagai macam kegiatan yang diciptakan oleh manusia</w:t>
      </w:r>
    </w:p>
    <w:p>
      <w:pPr>
        <w:pStyle w:val="Bodytext11"/>
        <w:pBdr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salah satunya adalah seni tari yang kadangkala disertai oleh nyanyian-</w:t>
      </w:r>
    </w:p>
    <w:p>
      <w:pPr>
        <w:pStyle w:val="Bodytext11"/>
        <w:pBdr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. Seni tari adalah seni dalam mengekspresikan nilai batin melalui gerakan-</w:t>
      </w:r>
    </w:p>
    <w:p>
      <w:pPr>
        <w:pStyle w:val="Bodytext11"/>
        <w:pBdr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yang indah dari tubuh/fisik dan mimik. Di dalam seni tari diaturlah gerak-</w:t>
      </w:r>
    </w:p>
    <w:p>
      <w:pPr>
        <w:pStyle w:val="Bodytext11"/>
        <w:pBdr/>
        <w:spacing w:before="0" w:after="0"/>
        <w:rPr>
          <w:lang w:val="id-ID"/>
        </w:rPr>
        <w:framePr w:w="9137" w:h="11358" w:x="1674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ik tubuh dan anggota badan sedemikian rupa, hingga berirama dan menimbulkan</w:t>
      </w:r>
    </w:p>
    <w:p>
      <w:pPr>
        <w:pStyle w:val="Bodytext11"/>
        <w:pBdr/>
        <w:spacing w:before="0" w:after="0"/>
        <w:rPr>
          <w:lang w:val="id-ID"/>
        </w:rPr>
        <w:framePr w:w="2500" w:h="276" w:x="1674" w:y="1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an akan keinda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410" w:y="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80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ni terdapat pula norma-norma kesusilaan. Seni baru dapat disebut</w:t>
      </w:r>
    </w:p>
    <w:p>
      <w:pPr>
        <w:pStyle w:val="Bodytext11"/>
        <w:pBdr/>
        <w:jc w:val="both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urni dan indah, jika seni itu menggunakan alat-alat estetisnya untuk mengabdi</w:t>
      </w:r>
    </w:p>
    <w:p>
      <w:pPr>
        <w:pStyle w:val="Bodytext11"/>
        <w:pBdr/>
        <w:jc w:val="both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dan manusia. Sebab pada dasarnya seni tidak mempunyai tujuan yang</w:t>
      </w:r>
    </w:p>
    <w:p>
      <w:pPr>
        <w:pStyle w:val="Bodytext11"/>
        <w:pBdr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lain, mengabdi kepada Allah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ni seharusnya dan mestinya memuliakan Allah yang</w:t>
      </w:r>
    </w:p>
    <w:p>
      <w:pPr>
        <w:pStyle w:val="Bodytext11"/>
        <w:pBdr/>
        <w:jc w:val="both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ng Pencipta segala sesuatu dalam dunia ini. Seni yang dikembangkan oleh</w:t>
      </w:r>
    </w:p>
    <w:p>
      <w:pPr>
        <w:pStyle w:val="Bodytext11"/>
        <w:pBdr/>
        <w:jc w:val="both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seni yang dapat dipertanggungjawabkan di hadapan Allah, atau seni</w:t>
      </w:r>
    </w:p>
    <w:p>
      <w:pPr>
        <w:pStyle w:val="Bodytext11"/>
        <w:pBdr/>
        <w:jc w:val="both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ndung perpaduan antara yang indah dan yang kudus. Maka dari</w:t>
      </w:r>
    </w:p>
    <w:p>
      <w:pPr>
        <w:pStyle w:val="Bodytext11"/>
        <w:pBdr/>
        <w:spacing w:before="0" w:after="580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tersebut itulah yang menjadi alat untuk menyatakan kekudu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00"/>
        <w:ind w:hanging="0"/>
        <w:rPr/>
        <w:framePr w:w="8891" w:h="11923" w:x="1797" w:y="1677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arian Pada Umumnya</w:t>
      </w:r>
      <w:bookmarkEnd w:id="9"/>
      <w:bookmarkEnd w:id="10"/>
      <w:bookmarkEnd w:id="11"/>
    </w:p>
    <w:p>
      <w:pPr>
        <w:pStyle w:val="Bodytext11"/>
        <w:pBdr/>
        <w:spacing w:before="0" w:after="580"/>
        <w:ind w:firstLine="780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hagian ini akan dibahas mengenai tarian pada umumnya:</w:t>
      </w:r>
    </w:p>
    <w:p>
      <w:pPr>
        <w:pStyle w:val="Heading111"/>
        <w:pBdr/>
        <w:spacing w:before="0" w:after="400"/>
        <w:ind w:firstLine="420"/>
        <w:rPr/>
        <w:framePr w:w="8891" w:h="11923" w:x="1797" w:y="167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Tarian</w:t>
      </w:r>
      <w:bookmarkEnd w:id="12"/>
      <w:bookmarkEnd w:id="13"/>
      <w:bookmarkEnd w:id="14"/>
    </w:p>
    <w:p>
      <w:pPr>
        <w:pStyle w:val="Bodytext11"/>
        <w:pBdr/>
        <w:ind w:firstLine="780"/>
        <w:jc w:val="both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: tarian adalah gerakan badan</w:t>
      </w:r>
    </w:p>
    <w:p>
      <w:pPr>
        <w:pStyle w:val="Bodytext11"/>
        <w:pBdr/>
        <w:jc w:val="both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ngan dan sebagainya) yang berirama dan biasanya diiringi bunyi-bunyian seperti</w:t>
      </w:r>
    </w:p>
    <w:p>
      <w:pPr>
        <w:pStyle w:val="Bodytext11"/>
        <w:pBdr/>
        <w:jc w:val="both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, gamelan dan sebagainya.</w:t>
      </w:r>
    </w:p>
    <w:p>
      <w:pPr>
        <w:pStyle w:val="Bodytext11"/>
        <w:pBdr/>
        <w:jc w:val="both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ri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nd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kukan tari) menggerak-gerakkan badan berirama seiring</w:t>
      </w:r>
    </w:p>
    <w:p>
      <w:pPr>
        <w:pStyle w:val="Bodytext11"/>
        <w:pBdr/>
        <w:jc w:val="both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nyi-bunyian.</w:t>
      </w:r>
    </w:p>
    <w:p>
      <w:pPr>
        <w:pStyle w:val="Bodytext11"/>
        <w:pBdr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-nari : melonjak-lonjak (bersenang-senang) bersukaria</w:t>
      </w:r>
    </w:p>
    <w:p>
      <w:pPr>
        <w:pStyle w:val="Bodytext11"/>
        <w:pBdr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an : menari dengan sesuatu gaya tari</w:t>
      </w:r>
    </w:p>
    <w:p>
      <w:pPr>
        <w:pStyle w:val="Bodytext11"/>
        <w:pBdr/>
        <w:spacing w:before="0" w:after="0"/>
        <w:rPr>
          <w:lang w:val="id-ID"/>
        </w:rPr>
        <w:framePr w:w="8891" w:h="11923" w:x="1797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 : orang yang menarik atau tukang tari</w:t>
      </w:r>
    </w:p>
    <w:p>
      <w:pPr>
        <w:pStyle w:val="Footnote11"/>
        <w:pBdr/>
        <w:rPr>
          <w:lang w:val="id-ID"/>
        </w:rPr>
        <w:framePr w:w="8891" w:h="246" w:x="1797" w:y="140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/Mhlm. 101-10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9" w:x="10421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Toraja - Indonesia oleh J. Tammu dan H. Vander Veen</w:t>
      </w:r>
    </w:p>
    <w:p>
      <w:pPr>
        <w:pStyle w:val="Bodytext11"/>
        <w:pBdr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tar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ll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jenis tari perempuan dalam pes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o. Ma’gellu’</w:t>
      </w:r>
    </w:p>
    <w:p>
      <w:pPr>
        <w:pStyle w:val="Bodytext11"/>
        <w:pBdr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ari (mengayunkan tangan, melentikkan jari, menggerakkan pergelangan</w:t>
      </w:r>
    </w:p>
    <w:p>
      <w:pPr>
        <w:pStyle w:val="Bodytext11"/>
        <w:pBdr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)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rtian di atas maka, dapatlah dikatakan bahwa tarian merupakan</w:t>
      </w:r>
    </w:p>
    <w:p>
      <w:pPr>
        <w:pStyle w:val="Bodytext11"/>
        <w:pBdr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erakan-gerakan yang melibatkan semua komponen pada tubuh manusia yang</w:t>
      </w:r>
    </w:p>
    <w:p>
      <w:pPr>
        <w:pStyle w:val="Bodytext11"/>
        <w:pBdr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rama dan beriringan dengan bunyi-bunyian. Pada setiap gerakan-gerakan dalam</w:t>
      </w:r>
    </w:p>
    <w:p>
      <w:pPr>
        <w:pStyle w:val="Bodytext11"/>
        <w:pBdr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terdapat nilai-nilai estetis.</w:t>
      </w:r>
    </w:p>
    <w:p>
      <w:pPr>
        <w:pStyle w:val="Bodytext11"/>
        <w:pBdr/>
        <w:ind w:firstLine="760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tari-tarian biasanya disebut sebagai penari. Dan</w:t>
      </w:r>
    </w:p>
    <w:p>
      <w:pPr>
        <w:pStyle w:val="Bodytext11"/>
        <w:pBdr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pun terdiri dari beberapa orang tergantung keinginan mereka yang mau</w:t>
      </w:r>
    </w:p>
    <w:p>
      <w:pPr>
        <w:pStyle w:val="Bodytext11"/>
        <w:pBdr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arian. Menari-nari berarti ada perasaan senang dan bersukacita, sehingga</w:t>
      </w:r>
    </w:p>
    <w:p>
      <w:pPr>
        <w:pStyle w:val="Bodytext11"/>
        <w:pBdr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inginan orang untuk menari.</w:t>
      </w:r>
    </w:p>
    <w:p>
      <w:pPr>
        <w:pStyle w:val="Bodytext11"/>
        <w:pBdr/>
        <w:ind w:firstLine="760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penari ini dilatih sebaik-baiknya oleh orang-orang yang sudah</w:t>
      </w:r>
    </w:p>
    <w:p>
      <w:pPr>
        <w:pStyle w:val="Bodytext11"/>
        <w:pBdr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dan mahir dalam hal tari-tarian. Mereka dilatih sedemikian rupa sehingga</w:t>
      </w:r>
    </w:p>
    <w:p>
      <w:pPr>
        <w:pStyle w:val="Bodytext11"/>
        <w:pBdr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akan-gerakan yang mereka tampilkan tersebut mencapai keseragaman.</w:t>
      </w:r>
    </w:p>
    <w:p>
      <w:pPr>
        <w:pStyle w:val="Bodytext11"/>
        <w:pBdr/>
        <w:ind w:firstLine="760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demikian dapat dikatakan bahwa, seorang penari harus sungguh-</w:t>
      </w:r>
    </w:p>
    <w:p>
      <w:pPr>
        <w:pStyle w:val="Bodytext11"/>
        <w:pBdr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mpersiapkan diri baik fisik maupun batin demi menjaga keserasian antar</w:t>
      </w:r>
    </w:p>
    <w:p>
      <w:pPr>
        <w:pStyle w:val="Bodytext11"/>
        <w:pBdr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ri. Dan setiap orang yang menyaksikan tarian dapat merasa terhibur. Tarian dapat</w:t>
      </w:r>
    </w:p>
    <w:p>
      <w:pPr>
        <w:pStyle w:val="Bodytext11"/>
        <w:pBdr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ringi atau disertai oleh lagu-lagu sesuai dengan keinginan si penari.</w:t>
      </w:r>
    </w:p>
    <w:p>
      <w:pPr>
        <w:pStyle w:val="Bodytext11"/>
        <w:pBdr/>
        <w:ind w:firstLine="760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lagu syairlah yang merupakan unsur yang utama. Ia</w:t>
      </w:r>
    </w:p>
    <w:p>
      <w:pPr>
        <w:pStyle w:val="Bodytext11"/>
        <w:pBdr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yang sangat penting dalam rangka menentukan jenis 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2263" w:x="1791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/nyanyian itu. Karena kalau bukan dengan syair, sebuah lagu tak dapat dipast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455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lagu itu ditunjukkan, untuk apa lagu itu disampaikan dan dasar apa lagu</w:t>
      </w:r>
    </w:p>
    <w:p>
      <w:pPr>
        <w:pStyle w:val="Bodytext11"/>
        <w:pBdr/>
        <w:jc w:val="both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lagukan atau dinyanyikan. Maka dalam sebuah lagu/nyanyian syairlah yang</w:t>
      </w:r>
    </w:p>
    <w:p>
      <w:pPr>
        <w:pStyle w:val="Bodytext11"/>
        <w:pBdr/>
        <w:spacing w:before="0" w:after="560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untuk menentukan bagaimana posisi lagu tersebut.</w:t>
      </w:r>
    </w:p>
    <w:p>
      <w:pPr>
        <w:pStyle w:val="Heading111"/>
        <w:pBdr/>
        <w:ind w:firstLine="420"/>
        <w:rPr/>
        <w:framePr w:w="8991" w:h="11845" w:x="1747" w:y="1666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arian Pada Suku-suku</w:t>
      </w:r>
      <w:bookmarkEnd w:id="15"/>
      <w:bookmarkEnd w:id="16"/>
      <w:bookmarkEnd w:id="17"/>
    </w:p>
    <w:p>
      <w:pPr>
        <w:pStyle w:val="Bodytext11"/>
        <w:pBdr/>
        <w:ind w:firstLine="780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suku (golongan) atau kelompok masyarakat, tentulah masing-</w:t>
      </w:r>
    </w:p>
    <w:p>
      <w:pPr>
        <w:pStyle w:val="Bodytext11"/>
        <w:pBdr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punyai adat dan kebudayaan yang tersendiri dan masing-masing pula</w:t>
      </w:r>
    </w:p>
    <w:p>
      <w:pPr>
        <w:pStyle w:val="Bodytext11"/>
        <w:pBdr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 khas dan corak yang berbeda dari suku-suku atau golongan lainnya.</w:t>
      </w:r>
    </w:p>
    <w:p>
      <w:pPr>
        <w:pStyle w:val="Bodytext11"/>
        <w:pBdr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udayaan yang terdapat dalam suatu suku dan daerah tertentu yang</w:t>
      </w:r>
    </w:p>
    <w:p>
      <w:pPr>
        <w:pStyle w:val="Bodytext11"/>
        <w:pBdr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temui di dalam kelompok masyarakat tersebut yaitu budaya seni. Dalam</w:t>
      </w:r>
    </w:p>
    <w:p>
      <w:pPr>
        <w:pStyle w:val="Bodytext11"/>
        <w:pBdr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ni itu terdapat berbagai macam seni antara lain: seni tari, seni lukis, seni</w:t>
      </w:r>
    </w:p>
    <w:p>
      <w:pPr>
        <w:pStyle w:val="Bodytext11"/>
        <w:pBdr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 dan lain-lain.</w:t>
      </w:r>
    </w:p>
    <w:p>
      <w:pPr>
        <w:pStyle w:val="Bodytext11"/>
        <w:pBdr/>
        <w:ind w:firstLine="780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termasuk salah satu jenis seni budaya yang sangat perlu untuk</w:t>
      </w:r>
    </w:p>
    <w:p>
      <w:pPr>
        <w:pStyle w:val="Bodytext11"/>
        <w:pBdr/>
        <w:jc w:val="both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dan dikembangkan. Tarian daripada suku-suku atau golongan tidaklah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s sama dengan suku-suku lain.</w:t>
      </w:r>
    </w:p>
    <w:p>
      <w:pPr>
        <w:pStyle w:val="Heading111"/>
        <w:pBdr/>
        <w:ind w:firstLine="780"/>
        <w:rPr/>
        <w:framePr w:w="8991" w:h="11845" w:x="1747" w:y="166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uku Toraja</w:t>
      </w:r>
      <w:bookmarkEnd w:id="18"/>
      <w:bookmarkEnd w:id="19"/>
      <w:bookmarkEnd w:id="20"/>
    </w:p>
    <w:p>
      <w:pPr>
        <w:pStyle w:val="Bodytext11"/>
        <w:pBdr/>
        <w:ind w:firstLine="780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u Toraja atau masyarakat Toraja pada umumnya terdapat tarian</w:t>
      </w:r>
    </w:p>
    <w:p>
      <w:pPr>
        <w:pStyle w:val="Bodytext11"/>
        <w:pBdr/>
        <w:jc w:val="both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adakan pada sebuah acara dan kegiatan di dalam masyarakat itu.</w:t>
      </w:r>
    </w:p>
    <w:p>
      <w:pPr>
        <w:pStyle w:val="Bodytext11"/>
        <w:pBdr/>
        <w:jc w:val="both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biasanya menyebut tarian atau ”gellu”’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gell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a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845" w:x="1747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gelll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nari, biasanya diadakan untuk menyambut kedatangan tamu-tam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486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ormat.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llu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jadi ciri khas karena salah satu penarinya berada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buah gendang yang ditabuh oleh empat orang pri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,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gell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dakan sebagai penyambutan kepada tamu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u terhormat,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l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) dapat juga dilakukan pada acara/kegiatan-kegiatan la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nya pesta pernik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panan k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), atau dengan kata lain, seluruh kegiatan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yang di dalamnya menyangkut sukacita (kegembiraan).</w:t>
      </w:r>
    </w:p>
    <w:p>
      <w:pPr>
        <w:pStyle w:val="Heading111"/>
        <w:pBdr/>
        <w:spacing w:before="0" w:after="580"/>
        <w:ind w:firstLine="780"/>
        <w:rPr/>
        <w:framePr w:w="9022" w:h="11588" w:x="1731" w:y="1666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uku Rongkong</w:t>
      </w:r>
      <w:bookmarkEnd w:id="21"/>
      <w:bookmarkEnd w:id="22"/>
      <w:bookmarkEnd w:id="23"/>
    </w:p>
    <w:p>
      <w:pPr>
        <w:pStyle w:val="Bodytext11"/>
        <w:pBdr/>
        <w:spacing w:before="0" w:after="300"/>
        <w:ind w:firstLine="780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 adalah salah satu daerah yang berada di bagian Utara wilay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. Suku Rongkong juga mempunyai adat dan kebudayaan yang</w:t>
      </w:r>
    </w:p>
    <w:p>
      <w:pPr>
        <w:pStyle w:val="Bodytext11"/>
        <w:pBdr/>
        <w:spacing w:before="0" w:after="300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suku lain dan punya corak tersendiri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lah diketahui bahwa, daerah-daerah lain ada berbagai-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budayaan yang masih dikenal. Begitu pun didaerah Rongkong ter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merupakan warisan untuk dilestarikan dan dipertahankan. S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kebudayaan di daerah Rongkong yang masih dapat dikenal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endo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budaya asli Rongkong yang berasal dari Rongkong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ermasuk salah satu jenis kesenian budaya yang terdapat di dalam</w:t>
      </w:r>
    </w:p>
    <w:p>
      <w:pPr>
        <w:pStyle w:val="Bodytext11"/>
        <w:pBdr/>
        <w:spacing w:before="0" w:after="300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ongk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bagi masyarakat Rongkong atau orang Rongkong</w:t>
      </w:r>
    </w:p>
    <w:p>
      <w:pPr>
        <w:pStyle w:val="Bodytext11"/>
        <w:pBdr/>
        <w:spacing w:before="0" w:after="300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mum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jadi suatu kegiatan yang punya peranan penting</w:t>
      </w:r>
    </w:p>
    <w:p>
      <w:pPr>
        <w:pStyle w:val="Bodytext11"/>
        <w:pBdr/>
        <w:spacing w:before="0" w:after="0"/>
        <w:rPr>
          <w:lang w:val="id-ID"/>
        </w:rPr>
        <w:framePr w:w="9022" w:h="11588" w:x="1731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ersebut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22" w:h="241" w:x="1731" w:y="14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Suleman Tambing Sali’pi’ di Terpedo, tanggal 10 Desember 20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09345</wp:posOffset>
                </wp:positionH>
                <wp:positionV relativeFrom="page">
                  <wp:posOffset>8908415</wp:posOffset>
                </wp:positionV>
                <wp:extent cx="19646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35pt;margin-top:701.4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510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pBdr/>
        <w:ind w:firstLine="840"/>
        <w:rPr/>
        <w:framePr w:w="9111" w:h="11520" w:x="1687" w:y="1818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) Pemahaman Masyarakat Rongkong Tentang Ma’baendon</w:t>
      </w:r>
      <w:bookmarkEnd w:id="24"/>
      <w:bookmarkEnd w:id="25"/>
      <w:bookmarkEnd w:id="26"/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masyarakat Rongkong pada umumnya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’baendon” adalah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disiosso’i” atau "disimanai”’ oleh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gk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udah ditetapkan dan disetujui oleh orang-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(masyarakat) melalui pertemuan-pertemuan atau musyawarah dalam</w:t>
      </w:r>
    </w:p>
    <w:p>
      <w:pPr>
        <w:pStyle w:val="Bodytext11"/>
        <w:pBdr/>
        <w:spacing w:before="0" w:after="240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dilakukan secara turun-temurun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yolo, 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ari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ujud pemujaan kepada dewa-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dew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uja atau disembah itu oleh orang Rongkong diyakini bahwa dialah pencip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segala sesuatu yang dimiliki oleh manusia. Pemujaan atau penyemba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ta adalah sebagai suatu penghormatan dari manusia, sehingga h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inaikkan dan diangkat segala puji-pujian dan ungkapan syukur, dan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nyatakan melalui gerakan-gerakan tubuh atau tarian yang disertai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-yanyian sebagai puji-pujian dan persembahan. Karena dalam lagu-lag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anyian yang dibawakan dalam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’baend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kumandang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rtaan-perny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manusia. Contoh sya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u/nyany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y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dilangi’ tongkon di batar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 undanda buntu, dewata urringgi kawalean, rinding palakkan mengkarang.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karena dalam paham mereka juga meyakini dan memaham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iptakan alam semesta beserta seluruh isinya bahkan dia pulalah yang</w:t>
      </w:r>
    </w:p>
    <w:p>
      <w:pPr>
        <w:pStyle w:val="Bodytext11"/>
        <w:pBdr/>
        <w:spacing w:before="0" w:after="0"/>
        <w:rPr>
          <w:lang w:val="id-ID"/>
        </w:rPr>
        <w:framePr w:w="9111" w:h="11520" w:x="1687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nya. Atau dengan kata lain dialah sumber segala yang ada di dunia ini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11" w:h="230" w:x="1687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akobus di Mariri, tanggal 8 Maret 2007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111" w:h="230" w:x="1687" w:y="141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’ Elim di Lappo, tanggal 24 Oktober 2006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11" w:h="257" w:x="1687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akobus di Mariri, tanggal 8 Maret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ge">
                  <wp:posOffset>8768715</wp:posOffset>
                </wp:positionV>
                <wp:extent cx="19786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1pt;margin-top:690.4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486" w:y="1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pBdr/>
        <w:spacing w:before="0" w:after="580"/>
        <w:ind w:firstLine="820"/>
        <w:rPr/>
        <w:framePr w:w="9033" w:h="11389" w:x="1726" w:y="1928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) Kapan Ma’baendon Dilaksanakan</w:t>
      </w:r>
      <w:bookmarkEnd w:id="27"/>
      <w:bookmarkEnd w:id="28"/>
      <w:bookmarkEnd w:id="29"/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mumnya orang Rongkong memahami bahw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endon</w:t>
      </w:r>
    </w:p>
    <w:p>
      <w:pPr>
        <w:pStyle w:val="Bodytext11"/>
        <w:pBdr/>
        <w:spacing w:before="0" w:after="32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 dilakukan pada suatu acara yang menyangkut dalam suasana sukacita dan</w:t>
      </w:r>
    </w:p>
    <w:p>
      <w:pPr>
        <w:pStyle w:val="Bodytext11"/>
        <w:pBdr/>
        <w:spacing w:before="0" w:after="32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. Melalui perayaan-perayaan dalam masyarakat, khususnya dalam suasan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gembira atau ”dipopaiman”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at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. Selain itu, dalam paham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y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spacing w:before="0" w:after="32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atau diperbolehkan untuk dilaksanakan jika tidak memotong kerbau</w:t>
      </w:r>
    </w:p>
    <w:p>
      <w:pPr>
        <w:pStyle w:val="Bodytext11"/>
        <w:pBdr/>
        <w:spacing w:before="0" w:after="32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tu juga merupakan syarat di dalam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endon.^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nya dilakukan pada suatu kegiatan atau perayaan-</w:t>
      </w:r>
    </w:p>
    <w:p>
      <w:pPr>
        <w:pStyle w:val="Bodytext11"/>
        <w:pBdr/>
        <w:spacing w:before="0" w:after="32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dalam masyarakat yang berhubungan dengan suasana sukacita antara lain:</w:t>
      </w:r>
    </w:p>
    <w:p>
      <w:pPr>
        <w:pStyle w:val="Bodytext11"/>
        <w:pBdr/>
        <w:spacing w:before="0" w:after="32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sta panen (pengucapan syukur panen)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panen biasa juga disebut pesta pengucapan syukur yaitu pesta yang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sesudah memetik dan menuai hasil tanaman (ladang maupun sawah dll)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ini merupakan salah satu pernyataan umat manusia untuk menyatak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kepada Tuhan, atas segala berkat-berkat yang diterimanya, yang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berupa hasil usaha sehingga mereka mengucap syukur dan menyatak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atau ”ma’kurre sumanga’”. Pesta inipun diadakan setiap tahun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y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cara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3" w:h="11389" w:x="172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tersebut masyarakat Rongkong akan menyatakan sukacita dan memanjatk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33" w:h="230" w:x="1726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’ Lesong di Terpado, tanggal 8 Maret 2007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9033" w:h="251" w:x="1726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’ Lesong di Terpedo, tangal 8 Maret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99185</wp:posOffset>
                </wp:positionH>
                <wp:positionV relativeFrom="page">
                  <wp:posOffset>8924925</wp:posOffset>
                </wp:positionV>
                <wp:extent cx="196215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55pt;margin-top:702.7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74" w:y="1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dewata sebab usaha/jerih payah mereka telah berhasil dan merek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hasil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”Unkendekki banua ba’ru”’ atau memasuki rumah yang baru. Sebelum mendiam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empati sebuah rumah yang baru, orang Rongkong terlebih dahul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uatu acara syukuran. Di mana mereka mengucap syukur kepada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 Pencipta (dewat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yolo), atas penyertaan dan pertolongan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60"/>
        <w:rPr/>
        <w:framePr w:w="8891" w:h="12672" w:x="1797" w:y="17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rian Dalam Alkitab</w:t>
      </w:r>
    </w:p>
    <w:p>
      <w:pPr>
        <w:pStyle w:val="Heading111"/>
        <w:pBdr/>
        <w:ind w:firstLine="420"/>
        <w:rPr/>
        <w:framePr w:w="8891" w:h="12672" w:x="1797" w:y="1739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31"/>
      <w:bookmarkEnd w:id="32"/>
      <w:bookmarkEnd w:id="33"/>
    </w:p>
    <w:p>
      <w:pPr>
        <w:pStyle w:val="Bodytext11"/>
        <w:pBdr/>
        <w:spacing w:before="0" w:after="240"/>
        <w:ind w:firstLine="78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tarian di dalam Perjanjian Lama selalu dihubungkan dengan</w:t>
      </w:r>
    </w:p>
    <w:p>
      <w:pPr>
        <w:pStyle w:val="Bodytext11"/>
        <w:pBdr/>
        <w:spacing w:before="0" w:after="24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hidup umat Allah yaitu bangsa Israel sebagai umat pilihan. Dalam sejarah</w:t>
      </w:r>
    </w:p>
    <w:p>
      <w:pPr>
        <w:pStyle w:val="Bodytext11"/>
        <w:pBdr/>
        <w:spacing w:before="0" w:after="24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, tarian dapat dikatakan salah satu tema pokok oleh karena, sepanjang</w:t>
      </w:r>
    </w:p>
    <w:p>
      <w:pPr>
        <w:pStyle w:val="Bodytext11"/>
        <w:pBdr/>
        <w:spacing w:before="0" w:after="24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dan balikan seluruh segi-segi kehidupan bangsa Israel (umat Allah) selalu</w:t>
      </w:r>
    </w:p>
    <w:p>
      <w:pPr>
        <w:pStyle w:val="Bodytext11"/>
        <w:pBdr/>
        <w:spacing w:before="0" w:after="24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ing dikaitkan atau berhubungan dengan keadaan atau suasana yang bergembira</w:t>
      </w:r>
    </w:p>
    <w:p>
      <w:pPr>
        <w:pStyle w:val="Bodytext11"/>
        <w:pBdr/>
        <w:spacing w:before="0" w:after="24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ukacita. Hal ini dapat dilihat dalam peristiwa keluaran bangsa Israel dari</w:t>
      </w:r>
    </w:p>
    <w:p>
      <w:pPr>
        <w:pStyle w:val="Bodytext11"/>
        <w:pBdr/>
        <w:spacing w:before="0" w:after="24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perbudakan (Mesir) di mana, Allah telah menuntun dan memberi kemenangan</w:t>
      </w:r>
    </w:p>
    <w:p>
      <w:pPr>
        <w:pStyle w:val="Bodytext11"/>
        <w:pBdr/>
        <w:spacing w:before="0" w:after="24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stiwa kelu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zodu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 Israel dari perbudakan di tanah Mes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istiwa yang luar biasa yang dikerjakan oleh Allah melalui kuas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hingga hal itulah yang menjadi inti atau dasar kepercayaan serta pokok puji-</w:t>
      </w:r>
    </w:p>
    <w:p>
      <w:pPr>
        <w:pStyle w:val="Bodytext31"/>
        <w:pBdr/>
        <w:ind w:left="1940" w:hanging="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760"/>
        <w:rPr>
          <w:lang w:val="id-ID"/>
        </w:rPr>
        <w:framePr w:w="8891" w:h="12672" w:x="1797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umat Israel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0" w:leader="none"/>
        </w:tabs>
        <w:spacing w:before="0" w:after="0"/>
        <w:rPr/>
        <w:framePr w:w="8891" w:h="12672" w:x="1797" w:y="17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C. Barth, </w:t>
      </w:r>
      <w:r>
        <w:rPr>
          <w:rStyle w:val="Bodytext2"/>
          <w:color w:val="000000"/>
          <w:spacing w:val="0"/>
          <w:w w:val="100"/>
          <w:lang w:val="id-ID" w:eastAsia="id-ID"/>
        </w:rPr>
        <w:t>Theologia Perjanjian L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301" w:y="1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1 s*i 01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-21, yang mengetengahkan cerita tentang nyanyian iMusa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h umat Israel yang maha besar. Nyanyian/lagu pujian yang bersumber</w:t>
      </w:r>
    </w:p>
    <w:p>
      <w:pPr>
        <w:pStyle w:val="Bodytext11"/>
        <w:pBdr/>
        <w:spacing w:before="0" w:after="14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 Yang Maha Kuasa karena perbuatan-perbuatan yang dilakukan-Nya. Dan</w:t>
      </w:r>
    </w:p>
    <w:p>
      <w:pPr>
        <w:pStyle w:val="Bodytext11"/>
        <w:pBdr/>
        <w:spacing w:before="0" w:after="26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rupakan salah satu respon umat yang dibebaskan dan diselamatkan dari</w:t>
      </w:r>
    </w:p>
    <w:p>
      <w:pPr>
        <w:pStyle w:val="Bodytext11"/>
        <w:pBdr/>
        <w:spacing w:before="0" w:after="26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-musuhnya. Suasana bergembira yang dialami oleh umat Allah tidak hanya</w:t>
      </w:r>
    </w:p>
    <w:p>
      <w:pPr>
        <w:pStyle w:val="Bodytext11"/>
        <w:pBdr/>
        <w:spacing w:before="0" w:after="26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dengan puji-pujian, akan tetapi juga melalui gerakan-gerakan badan atau tari-</w:t>
      </w:r>
    </w:p>
    <w:p>
      <w:pPr>
        <w:pStyle w:val="Bodytext11"/>
        <w:pBdr/>
        <w:spacing w:before="0" w:after="26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seperti dalam ayat 20-21 dikata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iryam, nabiah itu, saudara perempuan Harun, mengambil rebana d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nya, dan tampillah semua perempuan mengikutinya memukul reban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ri-nari, menyanyilah Miryam memimpin mereka: "Menyanyi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, sebab Ia tinggi luhur; kuda dan penunggangnya dilemparkan-Ny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laut."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ekankan suatu perbuatan umat Allah untuk memuji kebesar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 Tuhan melalui tari-tarian dan nyanyian-nyanyian. Tarian dan nyany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ekspresi dari suasana sukacita dan gembira, dan juga merupakan</w:t>
      </w:r>
    </w:p>
    <w:p>
      <w:pPr>
        <w:pStyle w:val="Bodytext11"/>
        <w:pBdr/>
        <w:spacing w:before="0" w:after="26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yang tulus (bnd. Why. 15:1-4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istiwa keluaran di atas juga masih ada peristiwa-peristiwa lain yang</w:t>
      </w:r>
    </w:p>
    <w:p>
      <w:pPr>
        <w:pStyle w:val="Bodytext11"/>
        <w:pBdr/>
        <w:spacing w:before="0" w:after="32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umat Allah. Misalnya dalam 1 Samuel 18:6 di mana peristiwa</w:t>
      </w:r>
    </w:p>
    <w:p>
      <w:pPr>
        <w:pStyle w:val="Bodytext11"/>
        <w:pBdr/>
        <w:spacing w:before="0" w:after="26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Daud ketika mengalahkan orang Filistin. Tarian dan nyanyian</w:t>
      </w:r>
    </w:p>
    <w:p>
      <w:pPr>
        <w:pStyle w:val="Bodytext11"/>
        <w:pBdr/>
        <w:spacing w:before="0" w:after="32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begitu meriah sebagai salah satu penyambutan atas kemenangan Daud</w:t>
      </w:r>
    </w:p>
    <w:p>
      <w:pPr>
        <w:pStyle w:val="Bodytext11"/>
        <w:pBdr/>
        <w:spacing w:before="0" w:after="320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, tuntunan dan pertolongan Tuhan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itupun terjadi ketika Daud beserta seluruh umat Israel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ngkat dan memindahkan tabut Allah. Seluruh kaum Israel menari-nar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2447" w:x="1745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diiringi dengan nyanyian, kecapi, gambus dan rebana, kelentung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371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cap (2 Sam. 6:5). Hal ini dilakukan karena mereka memuji Allah dan mengucap</w:t>
      </w:r>
    </w:p>
    <w:p>
      <w:pPr>
        <w:pStyle w:val="Bodytext11"/>
        <w:pBdr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serta mempersembahkan korban bakaran dan korban keselamatan (ay. 18).</w:t>
      </w:r>
    </w:p>
    <w:p>
      <w:pPr>
        <w:pStyle w:val="Bodytext11"/>
        <w:pBdr/>
        <w:ind w:firstLine="820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tari-tarian dalam kehidupan bangsa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jadi sesuatu yang penting, sebab menjadi salah satu kegiatan dari mereka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sedang mengalami suatu keberhasilan dalam hidupnya sehingga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n perasaan senanglah yang selalu mereka rasakan.</w:t>
      </w:r>
    </w:p>
    <w:p>
      <w:pPr>
        <w:pStyle w:val="Bodytext11"/>
        <w:pBdr/>
        <w:ind w:firstLine="820"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bangsa Israel juga tarian mempunyai peranan yang penting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keagamaan khususnya dalam ibadat di bait suci (Mzm. 87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lam hal ini berhubungan pemberian Allah yang berupa kelimpahan alam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diri setiap manusia muncul kesadaran serta kerinduan untuk memuji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emuji Tuhan dalam bahasa Ibrani disebut "Hillei” atau ”Yadah”. Berkaitan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mengeluarkan suara atau membuat gerak isyarat tertentu atau dengan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dan bernyanyi semuanya mengarah kepada penyembahan.</w:t>
      </w:r>
    </w:p>
    <w:p>
      <w:pPr>
        <w:pStyle w:val="Bodytext11"/>
        <w:pBdr/>
        <w:ind w:firstLine="820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pula dengan itu dalam keagamaan bangsa Israel terdapat juga hari-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 raya yang setiap tahun diperingati,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ayaan roti tak beragi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ir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ane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ip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umpulan hasil panen). Lihat Imamat 23:1-44, pada mulanya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-perayaan tersebut dihubungkan dengan perayaan pengucapan syukur panen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telah para petani mengakhiri kegiatan pertaniannya dengan hasil panen yang</w:t>
      </w:r>
    </w:p>
    <w:p>
      <w:pPr>
        <w:pStyle w:val="Bodytext11"/>
        <w:pBdr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hingga suasana masyarakat penuh sukacita. Namun kemudian dialih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1441" w:x="1710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peristiwa kelu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i raya pengucapan syukur panen bias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65" w:h="230" w:x="1710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83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65" w:h="257" w:x="1710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lm. 1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02360</wp:posOffset>
                </wp:positionH>
                <wp:positionV relativeFrom="page">
                  <wp:posOffset>8717915</wp:posOffset>
                </wp:positionV>
                <wp:extent cx="196215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8pt;margin-top:686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69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hari raya ponduk daun atua ”hari raya menuai” atau ”pengumpulan hasil”.</w:t>
      </w:r>
    </w:p>
    <w:p>
      <w:pPr>
        <w:pStyle w:val="Bodytext11"/>
        <w:pBdr/>
        <w:spacing w:before="0" w:after="300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g hassukko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g ha’as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lua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16 dikatakan: ”Kaupeliharalah juga hari raya menuai, yakni menuai bu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ran dari hasil usahamu menabur di ladang; demikian juga hari ra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hasil pada akhir tahun, apabila engkau mengumpulkan hasil usahamu</w:t>
      </w:r>
    </w:p>
    <w:p>
      <w:pPr>
        <w:pStyle w:val="Bodytext11"/>
        <w:pBdr/>
        <w:spacing w:before="0" w:after="300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dang”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dalam ayat di atas mengungkapkan persamaan dari kedua h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tersebut. Dan bahkan hari raya itupun merupakan salah satu penetapan perjan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umat-Nya. Dengan kata lain bahwa hari raya tersebut akan terus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pelihara untuk mengingat pemeliharaan Tuhan yang terjadi dalam hidup</w:t>
      </w:r>
    </w:p>
    <w:p>
      <w:pPr>
        <w:pStyle w:val="Bodytext11"/>
        <w:pBdr/>
        <w:spacing w:before="0" w:after="300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hari raya pondok daun berlangsung pada tangagl 15-22 bul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 (bulan Tisyri). Perayaan inpun mempunyai aturan-aturan yaitu seluruh um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inggal dan menetap di dalam pondok-pondok daun selama pesta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n mereka harus berhenti melakukan pekerjaan. Dalam perayaan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mpersembahkan kurban-kurban bagi Tuhan. Pesta ini berlangsu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meriah dan selain itu bermacam-macam upacara yang diadakan di Bai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 nyanyian, pengajaran, korban, pengucapan syukur. Tujuh hari lama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pesta dan bergembira di hadapan Tuhan sesudah panen dikumpulkan (Im.</w:t>
      </w:r>
    </w:p>
    <w:p>
      <w:pPr>
        <w:pStyle w:val="Bodytext11"/>
        <w:pBdr/>
        <w:spacing w:before="0" w:after="0"/>
        <w:rPr>
          <w:lang w:val="id-ID"/>
        </w:rPr>
        <w:framePr w:w="8970" w:h="11729" w:x="1708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39-44; Bil. 29:12-38; UL 16:13-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328" w:h="231" w:x="1697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zmur Dan 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77-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94105</wp:posOffset>
                </wp:positionH>
                <wp:positionV relativeFrom="page">
                  <wp:posOffset>8901430</wp:posOffset>
                </wp:positionV>
                <wp:extent cx="196850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15pt;margin-top:700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84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pBdr/>
        <w:spacing w:before="0" w:after="600"/>
        <w:ind w:firstLine="460"/>
        <w:rPr/>
        <w:framePr w:w="9001" w:h="12515" w:x="1692" w:y="1628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35"/>
      <w:bookmarkEnd w:id="36"/>
      <w:bookmarkEnd w:id="37"/>
    </w:p>
    <w:p>
      <w:pPr>
        <w:pStyle w:val="Bodytext11"/>
        <w:pBdr/>
        <w:spacing w:before="0" w:after="300"/>
        <w:ind w:firstLine="800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 terdapat beberapa bagian yang berbicara tent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-tarian, khususnya dalam Lukas 15:11-32, mengenai perumpamaan tentang an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lang. Perumpamaan ini diceritakan oleh Yesus kepada orang banyak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Dia (bnd. Luk. 14:25-35). Perumpamaan ini menceritakan tentang se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pergi meninggalkan negerinya lalu pergi ke suatu negeri yang sangat jauh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telah ia kembali kepada bapanya, bapanya pun menyambutnya kembal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bergembira, sehingga pesta pun berlangsung sangat meriah. Ber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unyi-bunyian dan nyanyian yang diiringi dengan tari-tarian (ayat 25)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n nyanyian adalah salah satu bukti tentang adanya kesukacitaan</w:t>
      </w:r>
    </w:p>
    <w:p>
      <w:pPr>
        <w:pStyle w:val="Bodytext11"/>
        <w:pBdr/>
        <w:spacing w:before="0" w:after="300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Mrk. 6:22). Tarian maupun nynayian adalah suatu hal yang tidak dapat</w:t>
      </w:r>
    </w:p>
    <w:p>
      <w:pPr>
        <w:pStyle w:val="Bodytext11"/>
        <w:pBdr/>
        <w:spacing w:before="0" w:after="300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perjalanan hidup manusia, sebab dalam tarian ingin mengungkapkan</w:t>
      </w:r>
    </w:p>
    <w:p>
      <w:pPr>
        <w:pStyle w:val="Bodytext11"/>
        <w:pBdr/>
        <w:spacing w:before="0" w:after="300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besaran kasih Tuhan kepada umat-Nya. Sebagaimana Habel telah</w:t>
      </w:r>
    </w:p>
    <w:p>
      <w:pPr>
        <w:pStyle w:val="Bodytext11"/>
        <w:pBdr/>
        <w:spacing w:before="0" w:after="300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kepada Allah sebagai jawaban atas berkat-berkat yang</w:t>
      </w:r>
    </w:p>
    <w:p>
      <w:pPr>
        <w:pStyle w:val="Bodytext11"/>
        <w:pBdr/>
        <w:spacing w:before="0" w:after="300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 dalam hidupnya (Kej. 4:1-16)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pat dipakai sebagai pengungkapan puji-pujian, seperti puji-pujian si</w:t>
      </w:r>
    </w:p>
    <w:p>
      <w:pPr>
        <w:pStyle w:val="Bodytext11"/>
        <w:pBdr/>
        <w:spacing w:before="0" w:after="300"/>
        <w:jc w:val="both"/>
        <w:rPr>
          <w:lang w:val="en-US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7"/>
          <w:lang w:val="en-US" w:eastAsia="en-US"/>
        </w:rPr>
        <w:t>pe.m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u w:val="single"/>
          <w:lang w:val="en-US" w:eastAsia="en-US"/>
        </w:rPr>
        <w:t>a7.m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lang w:val="en-US" w:eastAsia="en-US"/>
        </w:rPr>
        <w:t xml:space="preserve">11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alami perbuatan-perbautan Allah, baik berupa kelimp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maupun karya penyelamatan umat-Nya (Mzm. 149:1-9; Mzm. 150:1-6).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erakan-gerakan yang indah dan suara nyanyian yang merdu kita meny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kepada Tuhan demi keinuliaan-Nya. Kita memuji Tuhan hany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2515" w:x="1692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dan keagungan-Nya. Karena itu seluruh hidup dan kehidupan kita men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912" w:h="1969" w:x="17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dan menjadi persembahan yang hidup dan benar di hadapan-Nya (Rm.</w:t>
      </w:r>
    </w:p>
    <w:p>
      <w:pPr>
        <w:pStyle w:val="Bodytext11"/>
        <w:pBdr/>
        <w:spacing w:before="0" w:after="240"/>
        <w:rPr>
          <w:lang w:val="id-ID"/>
        </w:rPr>
        <w:framePr w:w="8912" w:h="1969" w:x="17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). Allah telah memberi keselamatan kepada umat-Nya di dalam diri Yesus dan</w:t>
      </w:r>
    </w:p>
    <w:p>
      <w:pPr>
        <w:pStyle w:val="Bodytext11"/>
        <w:pBdr/>
        <w:spacing w:before="0" w:after="240"/>
        <w:rPr>
          <w:lang w:val="id-ID"/>
        </w:rPr>
        <w:framePr w:w="8912" w:h="1969" w:x="17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anugerah dan pemberian Tuhan yang besar kepada umat manusia. Oleh karena</w:t>
      </w:r>
    </w:p>
    <w:p>
      <w:pPr>
        <w:pStyle w:val="Bodytext11"/>
        <w:pBdr/>
        <w:spacing w:before="0" w:after="0"/>
        <w:rPr>
          <w:lang w:val="id-ID"/>
        </w:rPr>
        <w:framePr w:w="8912" w:h="1969" w:x="173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bernyanyi dan menari kita memuji dan memuliak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970" w:firstLine="25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