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997" w:y="18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45" w:h="11232" w:x="1970" w:y="242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760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individu namun pada hakekatnya manusia tidak</w:t>
      </w:r>
    </w:p>
    <w:p>
      <w:pPr>
        <w:pStyle w:val="Bodytext11"/>
        <w:pBdr/>
        <w:spacing w:before="0" w:after="280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tanpa bantuan atau berhubungan dengan sesamanya, dengan alam bahkan</w:t>
      </w:r>
    </w:p>
    <w:p>
      <w:pPr>
        <w:pStyle w:val="Bodytext11"/>
        <w:pBdr/>
        <w:spacing w:before="0" w:after="280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/Penciptanya. Itu berarti bahwa manusia selain sebagai makhluk</w:t>
      </w:r>
    </w:p>
    <w:p>
      <w:pPr>
        <w:pStyle w:val="Bodytext11"/>
        <w:pBdr/>
        <w:spacing w:before="0" w:after="280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ekaligus sebagai makhluk sosial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ciptaan dalam Alkitab menegaskan bahwa Allah mencip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, bumi dan segala isinya termasuk manusia. Hal ini menggambar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berhubungan dengan lingkungan (dimensi kultural),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(dimensi sosial) serta hubungan dengan Penciptanya (dimensi religius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i balik itu, manusia mempuyai kelebihan daripada ciptaan lain di 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menurut gambar dan rupa Allah. Eksistensi dari hal ini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tugas dan tanggung jwab untuk menguasai, memelihar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alam semesta in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untuk melaksanakan tugas dan tanggung jawab/mandat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ini, manusia berusaha menjalin hubungan dengan sesamanya.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i, maka terbentuklah sebuah persekutuan kecil yang disebut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ri keluarga menjalin hubungan dengan orang-orang lain di sekitar</w:t>
      </w:r>
    </w:p>
    <w:p>
      <w:pPr>
        <w:pStyle w:val="Bodytext11"/>
        <w:pBdr/>
        <w:spacing w:before="0" w:after="0"/>
        <w:rPr>
          <w:lang w:val="id-ID"/>
        </w:rPr>
        <w:framePr w:w="8745" w:h="11232" w:x="19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suatu wilayah dan persekutuan inilah yang disebut masyarakat.</w:t>
      </w:r>
    </w:p>
    <w:p>
      <w:pPr>
        <w:pStyle w:val="Headerorfooter11"/>
        <w:pBdr/>
        <w:rPr>
          <w:lang w:val="id-ID"/>
        </w:rPr>
        <w:framePr w:w="121" w:h="276" w:x="6233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98" w:x="10502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masyarakat, terdapat kebiasaan-kebias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rta aturan-aturan yang bertujuan untuk mengatur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i. Kebiasaan-kebiasaan serta aturan inilah yang disebut adat dan</w:t>
      </w:r>
    </w:p>
    <w:p>
      <w:pPr>
        <w:pStyle w:val="Bodytext11"/>
        <w:pBdr/>
        <w:spacing w:before="0" w:after="260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yang berlaku dalam sebuah masyarakat tentu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dat dan kebudayaan yang berlaku dalam masyarakat lain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masyarakat di Indonesia. Bangsa Indonesia terkenal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ajemuk dalam artian bahwa terdapat keanekaragaman ad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rta kepercayaan. Salah satunya adalah pada masyarakat Rongkong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mempunyai adat istiadat yang menurut penulis layak dikaji</w:t>
      </w:r>
    </w:p>
    <w:p>
      <w:pPr>
        <w:pStyle w:val="Bodytext11"/>
        <w:pBdr/>
        <w:spacing w:before="0" w:after="260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dat dan kebudayaan merupakan seluruh kekayaan yang patut dilestarik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dat dan budaya yang terkenal di dalam kehidupan masyarakat</w:t>
      </w:r>
    </w:p>
    <w:p>
      <w:pPr>
        <w:pStyle w:val="Bodytext11"/>
        <w:pBdr/>
        <w:spacing w:before="0" w:after="260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gkong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aendon. Ma ’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tarian dan lagu sukacita</w:t>
      </w:r>
    </w:p>
    <w:p>
      <w:pPr>
        <w:pStyle w:val="Bodytext11"/>
        <w:pBdr/>
        <w:spacing w:before="0" w:after="260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masyarakat Rongkong untuk mengungkapkan syukur atas berkat</w:t>
      </w:r>
    </w:p>
    <w:p>
      <w:pPr>
        <w:pStyle w:val="Bodytext11"/>
        <w:pBdr/>
        <w:spacing w:before="0" w:after="260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berupa hasil pane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iring dengan perkembangan zaman serta berkembang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asyarakat maka dari adat dan kebudayaan ini yang mengal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nilai bahkan lebih parah lagi seringkali adat dan kebudayaan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. Oleh karena itu penulis tertarik untuk mengkaji lebih dalam lagi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dan kebudayaan daerah 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wujud dari upaya</w:t>
      </w:r>
    </w:p>
    <w:p>
      <w:pPr>
        <w:pStyle w:val="Bodytext11"/>
        <w:pBdr/>
        <w:spacing w:before="0" w:after="0"/>
        <w:rPr>
          <w:lang w:val="id-ID"/>
        </w:rPr>
        <w:framePr w:w="8755" w:h="11431" w:x="192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starian adat dan kebudayaan daer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99" w:x="10504" w:y="1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jc w:val="both"/>
        <w:rPr/>
        <w:framePr w:w="8739" w:h="11190" w:x="1932" w:y="177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adapun rumusan mas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Apa dan 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Apa makna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 dalam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dengan gereja saat 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39" w:h="11190" w:x="1932" w:y="17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adapun tujuan dari penulisan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Ingin mengetahui apa dan 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Ingin mengetahui makna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evansinya dengan gereja sa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jc w:val="both"/>
        <w:rPr/>
        <w:framePr w:w="8739" w:h="11190" w:x="1932" w:y="177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akan dilakukan untuk memudah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adalah: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ibrary research (penelitian kepustakaan)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ng terdiri dari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39" w:h="11190" w:x="1932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servasi/pengamat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470" w:h="276" w:x="1932" w:y="1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wanc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491" w:y="1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745" w:h="11431" w:x="1930" w:y="1783" w:hSpace="0" w:vSpace="0" w:wrap="notBeside" w:vAnchor="page" w:hAnchor="page" w:hRule="exact"/>
        <w:pBdr/>
      </w:pPr>
      <w:bookmarkStart w:id="16" w:name="bookmark18_Copy_2"/>
      <w:bookmarkStart w:id="17" w:name="bookmark17_Copy_2"/>
      <w:bookmarkStart w:id="18" w:name="bookmark19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9"/>
    </w:p>
    <w:p>
      <w:pPr>
        <w:pStyle w:val="Heading111"/>
        <w:pBdr/>
        <w:ind w:firstLine="400"/>
        <w:rPr/>
        <w:framePr w:w="8745" w:h="11431" w:x="1930" w:y="1783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2" w:name="bookmark20_Copy_1"/>
      <w:bookmarkEnd w:id="21"/>
      <w:bookmarkEnd w:id="22"/>
    </w:p>
    <w:p>
      <w:pPr>
        <w:pStyle w:val="Bodytext11"/>
        <w:pBdr/>
        <w:spacing w:before="0" w:after="260"/>
        <w:ind w:firstLine="760"/>
        <w:rPr>
          <w:lang w:val="id-ID"/>
        </w:rPr>
        <w:framePr w:w="8745" w:h="11431" w:x="193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dari penulisan ini berguna untuk pengembangan teologi,</w:t>
      </w:r>
    </w:p>
    <w:p>
      <w:pPr>
        <w:pStyle w:val="Bodytext11"/>
        <w:pBdr/>
        <w:spacing w:before="0" w:after="260"/>
        <w:rPr>
          <w:lang w:val="id-ID"/>
        </w:rPr>
        <w:framePr w:w="8745" w:h="11431" w:x="193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ata kuliah Teologi Kontekstual serta Masyarakat dan Kebudyaan,</w:t>
      </w:r>
    </w:p>
    <w:p>
      <w:pPr>
        <w:pStyle w:val="Bodytext11"/>
        <w:pBdr/>
        <w:spacing w:before="0" w:after="260"/>
        <w:rPr>
          <w:lang w:val="id-ID"/>
        </w:rPr>
        <w:framePr w:w="8745" w:h="11431" w:x="193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tuk menambah koleksi penelitian di STAKN Toraja dalam rangka pelestarian</w:t>
      </w:r>
    </w:p>
    <w:p>
      <w:pPr>
        <w:pStyle w:val="Bodytext11"/>
        <w:pBdr/>
        <w:spacing w:before="0" w:after="540"/>
        <w:rPr>
          <w:lang w:val="id-ID"/>
        </w:rPr>
        <w:framePr w:w="8745" w:h="11431" w:x="193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Toraja.</w:t>
      </w:r>
    </w:p>
    <w:p>
      <w:pPr>
        <w:pStyle w:val="Heading111"/>
        <w:pBdr/>
        <w:ind w:firstLine="400"/>
        <w:rPr/>
        <w:framePr w:w="8745" w:h="11431" w:x="1930" w:y="1783" w:hSpace="0" w:vSpace="0" w:wrap="notBeside" w:vAnchor="page" w:hAnchor="page" w:hRule="exact"/>
        <w:pBdr/>
      </w:pPr>
      <w:bookmarkStart w:id="23" w:name="bookmark21_Copy_1"/>
      <w:bookmarkStart w:id="24" w:name="bookmark23_Copy_1"/>
      <w:bookmarkStart w:id="25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3"/>
      <w:bookmarkEnd w:id="24"/>
      <w:bookmarkEnd w:id="25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45" w:h="11431" w:x="193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ulisan ini dapat berguna bagi semua masyarakat</w:t>
      </w:r>
    </w:p>
    <w:p>
      <w:pPr>
        <w:pStyle w:val="Bodytext11"/>
        <w:pBdr/>
        <w:spacing w:before="0" w:after="260"/>
        <w:rPr>
          <w:lang w:val="id-ID"/>
        </w:rPr>
        <w:framePr w:w="8745" w:h="11431" w:x="193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syarakat Rongkong untuk lebih mengenal serta melestarikan adat dan</w:t>
      </w:r>
    </w:p>
    <w:p>
      <w:pPr>
        <w:pStyle w:val="Bodytext11"/>
        <w:pBdr/>
        <w:spacing w:before="0" w:after="260"/>
        <w:rPr>
          <w:lang w:val="id-ID"/>
        </w:rPr>
        <w:framePr w:w="8745" w:h="11431" w:x="193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erah yang merupakan sebuah kekayaan bagi daerah dan ciri khas</w:t>
      </w:r>
    </w:p>
    <w:p>
      <w:pPr>
        <w:pStyle w:val="Bodytext11"/>
        <w:pBdr/>
        <w:spacing w:before="0" w:after="540"/>
        <w:rPr>
          <w:lang w:val="id-ID"/>
        </w:rPr>
        <w:framePr w:w="8745" w:h="11431" w:x="193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45" w:h="11431" w:x="1930" w:y="1783" w:hSpace="0" w:vSpace="0" w:wrap="notBeside" w:vAnchor="page" w:hAnchor="page" w:hRule="exact"/>
        <w:pBdr/>
      </w:pPr>
      <w:bookmarkStart w:id="26" w:name="bookmark25_Copy_1"/>
      <w:bookmarkStart w:id="27" w:name="bookmark26_Copy_1_Copy_1"/>
      <w:bookmarkStart w:id="28" w:name="bookmark26_Copy_2"/>
      <w:bookmarkStart w:id="29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spacing w:before="0" w:after="260"/>
        <w:ind w:firstLine="760"/>
        <w:rPr>
          <w:lang w:val="id-ID"/>
        </w:rPr>
        <w:framePr w:w="8745" w:h="11431" w:x="193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ri penulisan skripsi ini yaitu:</w:t>
      </w:r>
    </w:p>
    <w:p>
      <w:pPr>
        <w:pStyle w:val="Bodytext11"/>
        <w:pBdr/>
        <w:spacing w:before="0" w:after="260"/>
        <w:rPr>
          <w:lang w:val="id-ID"/>
        </w:rPr>
        <w:framePr w:w="8745" w:h="11431" w:x="193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, yang terdiri dar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0" w:leader="none"/>
        </w:tabs>
        <w:spacing w:before="0" w:after="260"/>
        <w:ind w:left="1120" w:hanging="0"/>
        <w:rPr/>
        <w:framePr w:w="8745" w:h="11431" w:x="1930" w:y="178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4" w:leader="none"/>
        </w:tabs>
        <w:spacing w:before="0" w:after="260"/>
        <w:ind w:left="1120" w:hanging="0"/>
        <w:rPr/>
        <w:framePr w:w="8745" w:h="11431" w:x="1930" w:y="1783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4" w:leader="none"/>
        </w:tabs>
        <w:spacing w:before="0" w:after="260"/>
        <w:ind w:left="1120" w:hanging="0"/>
        <w:rPr/>
        <w:framePr w:w="8745" w:h="11431" w:x="1930" w:y="178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</w:tabs>
        <w:spacing w:before="0" w:after="0"/>
        <w:ind w:left="1120" w:hanging="0"/>
        <w:rPr/>
        <w:framePr w:w="8745" w:h="11431" w:x="1930" w:y="178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0"/>
        <w:ind w:left="1120" w:hanging="0"/>
        <w:rPr/>
        <w:framePr w:w="3663" w:h="276" w:x="1930" w:y="1347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549" w:y="1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5" w:leader="none"/>
        </w:tabs>
        <w:spacing w:before="0" w:after="300"/>
        <w:ind w:left="1120" w:hanging="0"/>
        <w:rPr/>
        <w:framePr w:w="8745" w:h="11452" w:x="1930" w:y="1777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30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TINJAUAN TEORI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0" w:leader="none"/>
        </w:tabs>
        <w:spacing w:before="0" w:after="300"/>
        <w:ind w:left="1120" w:hanging="0"/>
        <w:rPr/>
        <w:framePr w:w="8745" w:h="11452" w:x="1930" w:y="1777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buday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4" w:leader="none"/>
        </w:tabs>
        <w:spacing w:before="0" w:after="300"/>
        <w:ind w:left="1120" w:hanging="0"/>
        <w:rPr/>
        <w:framePr w:w="8745" w:h="11452" w:x="1930" w:y="1777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dan panggilan Berbuda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4" w:leader="none"/>
        </w:tabs>
        <w:spacing w:before="0" w:after="300"/>
        <w:ind w:left="1120" w:hanging="0"/>
        <w:rPr/>
        <w:framePr w:w="8745" w:h="11452" w:x="1930" w:y="177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arian Pada Umumny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Taria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rian Pada Suku-suku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uku Toraja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ku Rongkong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mahaman Masyarakat Rongkong Tentang Ma’baendo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Kapan Ma’baendon Dilaksana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5" w:leader="none"/>
        </w:tabs>
        <w:spacing w:before="0" w:after="300"/>
        <w:ind w:left="1120" w:hanging="0"/>
        <w:rPr/>
        <w:framePr w:w="8745" w:h="11452" w:x="1930" w:y="177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lam Alkitab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 anj ian Lam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30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PEMAHAMAN-PEMAHAMAN TENTANG MA’BAENDO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layang Pandang Daerah Rongko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’baendon Dalam Perspektif Iman Kriste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45" w:h="11452" w:x="19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aparan Hasil Peneliti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5213" w:h="276" w:x="1930" w:y="1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Melakukan Ma’baendo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55" w:h="225" w:x="1925" w:y="1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rPr>
          <w:lang w:val="id-ID"/>
        </w:rPr>
        <w:framePr w:w="8755" w:h="1932" w:x="19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AKNA TEOLOGIS-SOSIOLOGIS MA’BAENDON</w:t>
      </w:r>
    </w:p>
    <w:p>
      <w:pPr>
        <w:pStyle w:val="Bodytext11"/>
        <w:pBdr/>
        <w:spacing w:before="0" w:after="280"/>
        <w:rPr>
          <w:lang w:val="id-ID"/>
        </w:rPr>
        <w:framePr w:w="8755" w:h="1932" w:x="19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yang terdiri dar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55" w:h="1932" w:x="19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55" w:h="1932" w:x="19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