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5" w:h="298" w:x="1994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ada kami, ya Tuhan, bukan kepada kami, tetapi kepada nama-Mulah beri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, oleh karena kasih-Mu, oleh karena setia-Mu!” (Mzm. 115:1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alah satu ungkapan tulus yang penulis persembah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atas segala kasih dan lindungan-Nya yang telah dianugerahkan kepada penuli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terselesaikan. Terpujilah Dia atas semuanya itu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penulisan skripsi ini dapat sampai pada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yang terakhir, dimungkinkan oleh adanya bantuan dari berbagai pihak.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kesempatan yang berbahagia ini, penulis menyampaikan ucapan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an penghargaan yang tulus kepada semua pihak yang telah membantu,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garahkan penulis menyampaikan rasa terima kasih dan</w:t>
      </w:r>
    </w:p>
    <w:p>
      <w:pPr>
        <w:pStyle w:val="Bodytext11"/>
        <w:pBdr/>
        <w:spacing w:before="0" w:after="28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80"/>
        <w:jc w:val="both"/>
        <w:rPr/>
        <w:framePr w:w="8645" w:h="10085" w:x="1994" w:y="29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 selaku dosen pembimbing yang penuh kesabar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garahkan penulis dari awal penulisan hingga akhi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8645" w:h="10085" w:x="1994" w:y="29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beserta segenap tenaga pengajar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 ilmu di lembag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 Juga kepada segenap karyawan dan karyawati STAKN Toraja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45" w:h="10085" w:x="1994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lam pelayanan administrasi dan peminjaman buku.</w:t>
      </w:r>
    </w:p>
    <w:p>
      <w:pPr>
        <w:pStyle w:val="Headerorfooter11"/>
        <w:pBdr/>
        <w:rPr>
          <w:lang w:val="id-ID"/>
        </w:rPr>
        <w:framePr w:w="121" w:h="276" w:x="6178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Musa dan Djumania yang terkasih dengan penuh kesabara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kasih sayang, mendidik, membesarkan, membiayai bahka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sampai saat ini. Jerih payahmu akan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Edi Musriadi, Salma, Emi, Hempi, Hendi,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knal serta segenap kaum keluarga yang tetap membantu penulis selama studi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penyelesaian skripsi ini, baik dalam bentuk material maupu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Imanuel Terpedo, Klasis Sangbua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 yang telah memberikan rekomendasi untuk menuntut ilmu di STAK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Imanuel Terpedo, Klasis Sangbua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 dan Sion Lappo’ Klasis Wara Utara Palopo Wilayah I Luwu yang telah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bantuan kepada penulis untuk melakukan penelitia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ngan sehubung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Gereja Toraja Mamasa Jemaat Bukit Zaitu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 yang telah memberikan kesempatan kepada penulis untuk mengadakan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.G. Raru’, M.Si dan ibu Mery Toban, S.Th dan bapak Pdt. J.R.</w:t>
      </w:r>
    </w:p>
    <w:p>
      <w:pPr>
        <w:pStyle w:val="Bodytext11"/>
        <w:pBdr/>
        <w:ind w:firstLine="360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, M.Th selaku dosen wali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792" w:h="12023" w:x="1921" w:y="18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tia: Yusfin, Eva, Darmaningsih, Jeni, Maria, Nefri,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enta, Ati, Marsya, Sepjuanto, S.Th, Semuel, Mila, Itto, Helky, Calvin, Prijal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2" w:h="12023" w:x="1921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ur, Manurun, Mari’, S.Th, Semi, Sara, Junimar, S.Th, Agustina, Bur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elda, Rimin, Posa, Fitri, Marni, Serti, Monik, Erik, Mengga, Oktovianus,</w:t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Aser, S.Th, Lome, Leon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787" w:h="9787" w:x="1923" w:y="18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sekost: Agus, Dewi, Fatma, Lisa, Meli, Verki, Atto, Pa'pir, Since,</w:t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Reni, Upping yang senantiasa mendukung dan memotivasi penulis dalam</w:t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787" w:h="9787" w:x="1923" w:y="18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elalu bersabar dan memberi sumbanginya dalam pengetikan</w:t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dit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787" w:h="9787" w:x="1923" w:y="18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ku Angkatan 2001 tanpa terkecuali yang bersama-sama</w:t>
      </w:r>
    </w:p>
    <w:p>
      <w:pPr>
        <w:pStyle w:val="Bodytext11"/>
        <w:pBdr/>
        <w:ind w:firstLine="36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tercinta.</w:t>
      </w:r>
    </w:p>
    <w:p>
      <w:pPr>
        <w:pStyle w:val="Bodytext11"/>
        <w:pBdr/>
        <w:ind w:firstLine="74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sekali lagi menyampaikan terima kasih yang sedalam-</w:t>
      </w:r>
    </w:p>
    <w:p>
      <w:pPr>
        <w:pStyle w:val="Bodytext11"/>
        <w:pBdr/>
        <w:jc w:val="both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 semua pihak, atas segala bantuan, dukungan dan perhatian serta</w:t>
      </w:r>
    </w:p>
    <w:p>
      <w:pPr>
        <w:pStyle w:val="Bodytext11"/>
        <w:pBdr/>
        <w:jc w:val="both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penulis dapatkan. Hanya doa dan harapan dari penulis, semoga</w:t>
      </w:r>
    </w:p>
    <w:p>
      <w:pPr>
        <w:pStyle w:val="Bodytext11"/>
        <w:pBdr/>
        <w:jc w:val="both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tiasa melindungi dan memelihara kita semua dalam seluruh keberadaan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8787" w:h="9787" w:x="19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133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98" w:x="1986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561" w:leader="dot"/>
        </w:tabs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567" w:leader="dot"/>
        </w:tabs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566" w:leader="dot"/>
        </w:tabs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567" w:leader="dot"/>
        </w:tabs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64" w:leader="dot"/>
          <w:tab w:val="left" w:pos="7127" w:leader="none"/>
          <w:tab w:val="left" w:pos="7561" w:leader="none"/>
        </w:tabs>
        <w:ind w:left="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3927" w:leader="none"/>
          <w:tab w:val="left" w:pos="3990" w:leader="none"/>
          <w:tab w:val="left" w:pos="7525" w:leader="dot"/>
        </w:tabs>
        <w:ind w:left="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518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13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5701" w:leader="dot"/>
          <w:tab w:val="left" w:pos="7525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507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1" w:leader="none"/>
          <w:tab w:val="left" w:pos="7507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Bodytext11"/>
        <w:pBdr/>
        <w:tabs>
          <w:tab w:val="clear" w:pos="720"/>
          <w:tab w:val="left" w:pos="7494" w:leader="dot"/>
        </w:tabs>
        <w:ind w:left="154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  <w:tab/>
        <w:t xml:space="preserve"> 4</w:t>
      </w:r>
    </w:p>
    <w:p>
      <w:pPr>
        <w:pStyle w:val="Bodytext11"/>
        <w:pBdr/>
        <w:tabs>
          <w:tab w:val="clear" w:pos="720"/>
          <w:tab w:val="left" w:pos="7530" w:leader="dot"/>
        </w:tabs>
        <w:ind w:left="154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ignifikansi Praktis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1" w:leader="none"/>
          <w:tab w:val="left" w:pos="6392" w:leader="dot"/>
          <w:tab w:val="left" w:pos="7525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</w:t>
        <w:tab/>
        <w:t xml:space="preserve"> 4</w:t>
      </w:r>
    </w:p>
    <w:p>
      <w:pPr>
        <w:pStyle w:val="Tableofcontents11"/>
        <w:pBdr/>
        <w:tabs>
          <w:tab w:val="clear" w:pos="720"/>
          <w:tab w:val="left" w:pos="4477" w:leader="none"/>
          <w:tab w:val="left" w:pos="4540" w:leader="none"/>
          <w:tab w:val="left" w:pos="5283" w:leader="none"/>
          <w:tab w:val="left" w:pos="5346" w:leader="none"/>
          <w:tab w:val="left" w:pos="5781" w:leader="none"/>
          <w:tab w:val="left" w:pos="7525" w:leader="dot"/>
        </w:tabs>
        <w:ind w:left="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TEORIT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5769" w:leader="dot"/>
          <w:tab w:val="left" w:pos="6000" w:leader="dot"/>
          <w:tab w:val="left" w:pos="6557" w:leader="dot"/>
          <w:tab w:val="left" w:pos="6754" w:leader="dot"/>
          <w:tab w:val="left" w:pos="7525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budayaan</w:t>
        <w:tab/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9" w:leader="none"/>
          <w:tab w:val="left" w:pos="7507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dan Panggilan Berbuday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7513" w:leader="dot"/>
        </w:tabs>
        <w:ind w:left="1140" w:hanging="0"/>
        <w:jc w:val="both"/>
        <w:rPr/>
        <w:framePr w:w="8661" w:h="11300" w:x="1986" w:y="24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rian Pada Umumny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755" w:leader="dot"/>
          <w:tab w:val="left" w:pos="6976" w:leader="dot"/>
          <w:tab w:val="left" w:pos="7525" w:leader="dot"/>
        </w:tabs>
        <w:spacing w:before="0" w:after="0"/>
        <w:ind w:left="1540" w:hanging="0"/>
        <w:jc w:val="both"/>
        <w:rPr>
          <w:lang w:val="id-ID"/>
        </w:rPr>
        <w:framePr w:w="8661" w:h="11300" w:x="1986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Tarian </w:t>
        <w:tab/>
        <w:tab/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661" w:h="241" w:x="1986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23" w:leader="dot"/>
        </w:tabs>
        <w:ind w:left="154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arian Pada Suku-suku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7523" w:leader="dot"/>
        </w:tabs>
        <w:ind w:left="1160" w:hanging="0"/>
        <w:jc w:val="both"/>
        <w:rPr/>
        <w:framePr w:w="8609" w:h="7483" w:x="2012" w:y="19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an Dalam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5959" w:leader="dot"/>
        </w:tabs>
        <w:ind w:left="0" w:hanging="0"/>
        <w:jc w:val="right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5692" w:leader="dot"/>
        </w:tabs>
        <w:ind w:left="0" w:hanging="0"/>
        <w:jc w:val="right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..... 2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MAHAMAN-PEMAHAMAN TENTANG MA’BAENDON 26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0" w:firstLine="72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Daerah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025" w:leader="dot"/>
          <w:tab w:val="left" w:pos="7523" w:leader="dot"/>
        </w:tabs>
        <w:ind w:left="0" w:firstLine="72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’baendon DalamPerspektif Iman Kristen </w:t>
        <w:tab/>
        <w:t>~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16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16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gaimana Melakukan Ma’baendo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MAKNA TEOLOGIS-SOSIOLOGIS MA’BAENDO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16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16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23" w:leader="dot"/>
        </w:tabs>
        <w:spacing w:before="0" w:after="0"/>
        <w:ind w:left="0" w:hanging="0"/>
        <w:jc w:val="both"/>
        <w:rPr>
          <w:lang w:val="id-ID"/>
        </w:rPr>
        <w:framePr w:w="8609" w:h="7483" w:x="2012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0</w:t>
      </w:r>
    </w:p>
    <w:p>
      <w:pPr>
        <w:pStyle w:val="Headerorfooter11"/>
        <w:pBdr/>
        <w:rPr>
          <w:lang w:val="id-ID"/>
        </w:rPr>
        <w:framePr w:w="181" w:h="195" w:x="6207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