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4903" w:h="276" w:x="140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ind w:hanging="0"/>
        <w:jc w:val="both"/>
        <w:rPr/>
        <w:framePr w:w="8237" w:h="10782" w:x="1405" w:y="26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oleh penulis di jemaat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’ Klasis Basse Sangtempe’ dapat disimpulkan bahwa majelis gerej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endahara jemaat dalam mengelola keuangan sudah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engan baik, walaupun dalam melaksanakan tugasny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ring terdapat adanya kesalahan dan kekeliruan di dalam menyusu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porkan kondisi keuangan. Majelis yang dipilih sudah dipercayak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dar akan tugas panggilannya, namun terkadang belum mampu bekeija</w:t>
      </w:r>
    </w:p>
    <w:p>
      <w:pPr>
        <w:pStyle w:val="Bodytext11"/>
        <w:pBdr/>
        <w:ind w:firstLine="400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baik dengan majelis yang lai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elola apa yang menjadi milik Tuhan. Tuh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dat dan kepercayaan kepada umatnya untuk mengelola d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dengan benar apa yang menjadi milik kepunyaan Allah, sehingg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pat beijalan dengan lancar. Secara khusus sebagai pengelol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yang sudah dipercayakan untuk menjadi pengelola keuangan, harus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yadari tugasnya di tengah-tengah jemaat.</w:t>
      </w:r>
    </w:p>
    <w:p>
      <w:pPr>
        <w:pStyle w:val="Bodytext11"/>
        <w:pBdr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sudah mendapatkan fungsinya di jemaat Tarra’, namu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37" w:h="10782" w:x="140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masih ditemukan kekurangan dan hambatan.</w:t>
      </w:r>
    </w:p>
    <w:p>
      <w:pPr>
        <w:pStyle w:val="Headerorfooter11"/>
        <w:pBdr/>
        <w:rPr>
          <w:lang w:val="id-ID"/>
        </w:rPr>
        <w:framePr w:w="221" w:h="253" w:x="5647" w:y="16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78" w:x="9302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pBdr/>
        <w:ind w:hanging="0"/>
        <w:rPr/>
        <w:framePr w:w="8226" w:h="9153" w:x="1410" w:y="2030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20"/>
        <w:rPr/>
        <w:framePr w:w="8226" w:h="9153" w:x="1410" w:y="2030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Start w:id="9" w:name="bookmark4_Copy_2_Copy_1"/>
      <w:bookmarkEnd w:id="8"/>
      <w:bookmarkEnd w:id="9"/>
    </w:p>
    <w:p>
      <w:pPr>
        <w:pStyle w:val="Bodytext11"/>
        <w:pBdr/>
        <w:spacing w:before="0" w:after="300"/>
        <w:ind w:firstLine="90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iliki sikap saling terbuka antara satu dengan yang lain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jalin kerjasama dengan bendahara dalam menyusun lapor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jemaat yang akan dilapor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20"/>
        <w:rPr/>
        <w:framePr w:w="8226" w:h="9153" w:x="1410" w:y="203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gota Jemaat</w:t>
      </w:r>
      <w:bookmarkEnd w:id="11"/>
      <w:bookmarkEnd w:id="12"/>
      <w:bookmarkEnd w:id="13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pabila majelis gereja masih ada yang keliru dalam mengelola d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orkan laporan keuangan jemaat, diharapkan anggota jemaat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ling terbuka dan menanyakan langusung kepada majelis yan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tuk menanyakan kekeliruan tersebut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ling mendukung satu sama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20"/>
        <w:rPr/>
        <w:framePr w:w="8226" w:h="9153" w:x="1410" w:y="2030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itut Agama Kristen Negeri Toraja</w:t>
      </w:r>
      <w:bookmarkEnd w:id="15"/>
      <w:bookmarkEnd w:id="16"/>
      <w:bookmarkEnd w:id="17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IAKN Toraja agar memperluas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tudi lainnya, khususnya tentang pengembangan ilmu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ingkatan mutu pendidikan secara khusus dalam hal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26" w:h="9153" w:x="1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