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683" w:y="19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rPr/>
        <w:framePr w:w="8368" w:h="11085" w:x="1687" w:y="252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yang modem ini bahkan di Indonesia secara khusus gereja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begitu pesat dan hampir tidak bisa terhitung banyaknya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u tidak mau gedung-gedung gereja harus diubah dan dibuat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atau tempat-tempat ibadah ditambah. Dalam zaman yang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kembang itu lah banyak gereja yang berdiri megah, besar,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mlah anggota jemaat yang banyak. Banyaknya anggota jemaat,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tnya pelayanan yang harus diurus di sana-sini membuat pendapatan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hal persembahan pun meningkat. Karena demikian adanya,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dak menutup kemungkinan masih ada sebagian kecil gereja yang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system manajemen keuangan dengan baik. Hal ini akhirnya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gereja itu sendiri yang tidak tertata dengan baik dan tidak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aksimalkan fungsi gereja itu sebagaimana mestinya. Hal ini juga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system pelayanan dalam gereja, misalnya jemaat yang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tidak ada yang mengunjungi, penginjilan tidak beijalan dengan baik,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tidak mengenal jemaat karena tidak mempunyai data jemaat yang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sehingga gereja begitu penting membuat suatu sistem yang jelas di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gar tidak kacau. Majelis Gereja hendaknya selal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68" w:h="11085" w:x="168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dalam setiap keputusan yang telah dipedomani.</w:t>
      </w:r>
    </w:p>
    <w:p>
      <w:pPr>
        <w:pStyle w:val="Headerorfooter11"/>
        <w:pBdr/>
        <w:rPr>
          <w:lang w:val="id-ID"/>
        </w:rPr>
        <w:framePr w:w="121" w:h="276" w:x="5950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9" w:x="9776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tidak dapat dibuat tanpa ada informasi, atau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ada tidak akurat untuk mengambil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80" w:hanging="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kian banyak orang yang berkumpul dalam sebuah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entunya mereka memiliki tujuan sekalipun dengan aktivitas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 Tentunya tujuan tidak akan tercapai apabila mereka masing-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njalankan aktivitasnya sehingga dibutuhkan yang namanya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. Di dalam sebuah organisasi gereja secara khusus dibutuhkan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. Manajemen keuangan memang sangatlah penting,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manajemen yang baik dan transparan, sebuah gereja tentu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kesulitan dalam mengembangkan fungsi-fungsinya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. Tanpa manajemen yang baik, sebuah gereja hanya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emampuan dan karisma sang pemimpin. Pemimpin,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atau pengelola yang sesungguhnya dalam manajemen adalah</w:t>
      </w:r>
    </w:p>
    <w:p>
      <w:pPr>
        <w:pStyle w:val="Bodytext11"/>
        <w:pBdr/>
        <w:ind w:firstLine="48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sendiri (Maz. 48:15, Maz. 24:1-2), sehingga manusia dalam</w:t>
      </w:r>
    </w:p>
    <w:p>
      <w:pPr>
        <w:pStyle w:val="Bodytext11"/>
        <w:pBdr/>
        <w:ind w:hanging="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manajemen berfungsi sebagai sarana atau alat sumber daya dari</w:t>
      </w:r>
    </w:p>
    <w:p>
      <w:pPr>
        <w:pStyle w:val="Bodytext11"/>
        <w:pBdr/>
        <w:ind w:firstLine="480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80" w:hanging="0"/>
        <w:jc w:val="both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ebuah manajemen agar mampu menganalisis sumber-</w:t>
      </w:r>
    </w:p>
    <w:p>
      <w:pPr>
        <w:pStyle w:val="Bodytext11"/>
        <w:pBdr/>
        <w:ind w:firstLine="480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na yang ada serta bagaimana penggunaan dana-dana tersebut</w:t>
      </w:r>
    </w:p>
    <w:p>
      <w:pPr>
        <w:pStyle w:val="Bodytext11"/>
        <w:pBdr/>
        <w:ind w:firstLine="480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ealisasikan sesuai dengan pelayanan-pelayanan yang sudah</w:t>
      </w:r>
    </w:p>
    <w:p>
      <w:pPr>
        <w:pStyle w:val="Bodytext11"/>
        <w:pBdr/>
        <w:ind w:firstLine="480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. Oleh karena itu penting dalam sebuah gereja untuk memahami</w:t>
      </w:r>
    </w:p>
    <w:p>
      <w:pPr>
        <w:pStyle w:val="Bodytext11"/>
        <w:pBdr/>
        <w:ind w:firstLine="480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daran keuangan baik itu peredaran keluar maupun peredar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368" w:h="11672" w:x="162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keuangan tersebut.</w:t>
      </w:r>
    </w:p>
    <w:p>
      <w:pPr>
        <w:pStyle w:val="Footnote11"/>
        <w:pBdr/>
        <w:ind w:hanging="0"/>
        <w:jc w:val="right"/>
        <w:rPr>
          <w:lang w:val="id-ID"/>
        </w:rPr>
        <w:framePr w:w="8368" w:h="220" w:x="1623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da Nura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Administrasi Perkanto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sius, 2008), hal. 8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368" w:h="450" w:x="1623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anto Wiryoputro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368" w:h="450" w:x="1623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al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ge">
                  <wp:posOffset>8778875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05pt;margin-top:691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40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100" w:hanging="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anajemen keuangan harus tertata dengan baik agar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dalam menyikapi dan mendanai setiap pelayanan-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dalam sebuah jemaat. Manajemen keuangan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k dengan menentukan berapa jumlah yang tepat dan layak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ayai pelayanan-pelayanan yang telah diprogramkan oleh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 gereja. Manajemen keuangan sangat dibutuhkan agar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ana-dana yang diperuntukkan untuk sebuah pelayanan sehingga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endahara ataupun pemimpin jemaat yang dipercayakan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keuangan dapat dengan mudah membuat pelaporan-pelaporan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. Dengan adanya manajemen keuangan maka setiap permasalah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hubungan dengan keuangan dapat diminimalisir. Di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fungsi manajemen dapat membantu dengan membuat sebuah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yang mampu menangani kompleksitas pelayanan. Sebagai sebuah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endaknya manajemen keuangan tidak dikelola dengan sesuka hati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aja tetapi harus benar-benar dirumuskan dalam porsi positif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ang pelayanan yang lebih bai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uang yang dilakukan dengan sewenang-wenang tanpa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buah tanggung jawab di dalamnya akan memberi dampak yang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 dalam sebuah organisasi atau lembaga gereja sekalipun. Agar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nya berjalan dengan baik, maka sangat perlu dan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manajemen keuangan. Dengan demikian maka penting</w:t>
      </w:r>
    </w:p>
    <w:p>
      <w:pPr>
        <w:pStyle w:val="Bodytext11"/>
        <w:pBdr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dan memperhatikan manajemen keuangan dengan bai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68" w:h="12227" w:x="16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uangan merupakan salah satu pondasi yang kuat dan sang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87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40"/>
        <w:jc w:val="both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terbangunnya sebuah gereja. Jika pengelolaan</w:t>
      </w:r>
    </w:p>
    <w:p>
      <w:pPr>
        <w:pStyle w:val="Bodytext11"/>
        <w:pBdr/>
        <w:ind w:firstLine="440"/>
        <w:jc w:val="both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tidak diperhatikan dan tidak dijalankan sebagaimana mestinya,</w:t>
      </w:r>
    </w:p>
    <w:p>
      <w:pPr>
        <w:pStyle w:val="Bodytext11"/>
        <w:pBdr/>
        <w:ind w:firstLine="440"/>
        <w:jc w:val="both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 akan menjadi salah satu faktor penghambat dalam pertumbuhan</w:t>
      </w:r>
    </w:p>
    <w:p>
      <w:pPr>
        <w:pStyle w:val="Bodytext11"/>
        <w:pBdr/>
        <w:ind w:firstLine="440"/>
        <w:jc w:val="both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majuan sebuah gereja. Dalam manajemen keuangan, penting</w:t>
      </w:r>
    </w:p>
    <w:p>
      <w:pPr>
        <w:pStyle w:val="Bodytext11"/>
        <w:pBdr/>
        <w:ind w:firstLine="440"/>
        <w:jc w:val="both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tau setiap hal yang berhubungan dengan keuangan agar</w:t>
      </w:r>
    </w:p>
    <w:p>
      <w:pPr>
        <w:pStyle w:val="Bodytext11"/>
        <w:pBdr/>
        <w:ind w:firstLine="440"/>
        <w:jc w:val="both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danaan atau hal-hal yang berkaitan di dalamnya boleh disalurkan</w:t>
      </w:r>
    </w:p>
    <w:p>
      <w:pPr>
        <w:pStyle w:val="Bodytext11"/>
        <w:pBdr/>
        <w:ind w:firstLine="440"/>
        <w:jc w:val="both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rsinya masing-masing. Dengan menganggarkan atau</w:t>
      </w:r>
    </w:p>
    <w:p>
      <w:pPr>
        <w:pStyle w:val="Bodytext11"/>
        <w:pBdr/>
        <w:ind w:firstLine="440"/>
        <w:jc w:val="both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nai setiap bidang-bidang pelayanan sesuai dengan porsinya tersebut</w:t>
      </w:r>
    </w:p>
    <w:p>
      <w:pPr>
        <w:pStyle w:val="Bodytext11"/>
        <w:pBdr/>
        <w:ind w:firstLine="440"/>
        <w:jc w:val="both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efesiensi dana dalam sebuah gereja akan semakin membai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dapat pula dikatakan bahwa salah satu faktor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maju tidaknya sebuah organisasi dan pelayanan yang ada di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itu karena manajemen keuangan yang tertata dengan baik.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anajemen keuangan yang baik, maka Majelis Gereja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wenang atas hal ini harus mampu dan jeli melihat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penting dalam pengelolaan keuangan. Dengan demikian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an Majelis Gereja sebagai pimpinan, pengelola organisasisebuah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cara-cara yang baik dalam pelaksanaan pengelolaan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ini. Majelis Gereja harus senantiasa berhikmat dan berpikir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engan tidak memperhatikan seseuatu untuk dirinya sendiri namun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lolaan keuangan bagaimana mereka dapat menempatkan diri</w:t>
      </w:r>
    </w:p>
    <w:p>
      <w:pPr>
        <w:pStyle w:val="Bodytext11"/>
        <w:pBdr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layanan yang dipercayakan Allah mengurus jemaat-Ny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68" w:h="11677" w:x="162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buah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737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harus menjadi teladan dalam mengarahkan um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mperlihatkan kepada mereka tentang sebuah tanggu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layanan bagi umat dalam hal terkecil sekalipun. Dengan ada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ngelolaan keuangan yang baik, maka sebuah gereja 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pelayanan tanpa adanya sesuatu yang akan menghamba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endak dicapai di dalamny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anajemen keuangan di jemaat, ada gereja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itu hal yang sepeleh sehingga kurang memperhati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yang berhubungan dengan keuangan di dalamnya. Padaha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seorang pemimpin hendaknya melaksanakan rencana-rencan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giatan dan memberikan sumbangannya untuk menjadikan sebu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suatu kegi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Gereja sebagai pemimpin jemaat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 terkadang menganggap hal yang biasa sehingga dalam gerej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ngelolaan keuangan tidak berjalan dengan efisien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hendaknya dibangun di atas kebenaran, kebaikan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damai sejahtera yang harus dihidupi dan diamalkan oleh setiap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dalam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hal ini terus dibiarkan, mak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ada beberapa program pelayanan akan terbengkala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mpak yang kurang baik muncul di dalamnya. Lebih dari pada itu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hal ini menjadi salah satu pemicu memudarnya pelayan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47" w:h="11117" w:x="16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gesekan-gesakan yang teijadi baik antar Majelis Gereja</w:t>
      </w:r>
    </w:p>
    <w:p>
      <w:pPr>
        <w:pStyle w:val="Footnote11"/>
        <w:pBdr/>
        <w:ind w:firstLine="720"/>
        <w:rPr>
          <w:lang w:val="id-ID"/>
        </w:rPr>
        <w:framePr w:w="8247" w:h="414" w:x="1683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orge R. Terry &amp; Leslie W. Ru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,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bit Bumi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247" w:h="414" w:x="1683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 1992), hlm. 159.</w:t>
      </w:r>
    </w:p>
    <w:p>
      <w:pPr>
        <w:pStyle w:val="Footnote11"/>
        <w:pBdr/>
        <w:ind w:firstLine="720"/>
        <w:jc w:val="both"/>
        <w:rPr>
          <w:lang w:val="id-ID"/>
        </w:rPr>
        <w:framePr w:w="8247" w:h="445" w:x="1683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ob Jom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da Bisa Menjadi Pemimpin Vision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 Leadership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247" w:h="445" w:x="1683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oundation, 2005), hlm. 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8865</wp:posOffset>
                </wp:positionH>
                <wp:positionV relativeFrom="page">
                  <wp:posOffset>8463280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95pt;margin-top:666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794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n dengan anggota jemaat. Hal ini berpengaruh di dalam pelayan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arena sebagian jemaat akan acuh tak acuh dalam memberi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tau kurang merespon program pelayanan di dalam gerej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hal itu telah disepakati di dalam rapat. Sebagai contoh, penuli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dan akan melakukan penelitian itu di sebuah jemaat dimana d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enulis melihat kejanggalan-kejanggalan seputar manajeme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di gereja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Tarra’ Klasis Basse Sangtempe’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an keuangannya masih belum beijalan dengan sempurna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pada manajemen keuangan membuat Gereja Toraj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rra’ Klasis Basse Sangtempe’ belum mampu menekan aru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daran uang sehingga disana sini masih sering ditemukan hal-hal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nginkan ketika membahas tentang proses pengelolaan keua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tersebut. Majelis Gereja sebagai pemimpin jemaat d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dan diberi tanggung jawab sebagai pengelola keua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belum mampu melakukan tugasnya dengan baik dan maksimal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ncullah asumsi dari anggota jemaat bahwa penyebab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yang tidak baik itu disebabkan oleh kelalaian dan keegois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keuangan. Inilah yang membuat penulis tertarik untu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an ingin membuktikan asumsi dari anggota jemaat tersebu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najemen keuangan di Gereja Toraja Jemaat Tarra’, Klasi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247" w:h="11735" w:x="16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se Sangtempe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917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085" w:h="11353" w:x="1764" w:y="2551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najeman keuangan di Gereja Toraja Jemaat Tarra’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se Sangtemp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085" w:h="11353" w:x="1764" w:y="255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manajemen keuangan di Gereja Toraja Jemaat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’ Basse Sangtemp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085" w:h="11353" w:x="1764" w:y="2551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Heading111"/>
        <w:pBdr/>
        <w:ind w:firstLine="440"/>
        <w:rPr/>
        <w:framePr w:w="8085" w:h="11353" w:x="1764" w:y="2551" w:hSpace="0" w:vSpace="0" w:wrap="notBeside" w:vAnchor="page" w:hAnchor="page" w:hRule="exact"/>
        <w:pBdr/>
      </w:pPr>
      <w:bookmarkStart w:id="16" w:name="bookmark12_Copy_1"/>
      <w:bookmarkStart w:id="17" w:name="bookmark13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Teoritis</w:t>
      </w:r>
      <w:bookmarkStart w:id="18" w:name="bookmark16_Copy_1"/>
      <w:bookmarkEnd w:id="16"/>
      <w:bookmarkEnd w:id="18"/>
    </w:p>
    <w:p>
      <w:pPr>
        <w:pStyle w:val="Bodytext11"/>
        <w:pBdr/>
        <w:spacing w:before="0" w:after="260"/>
        <w:ind w:left="1600" w:hanging="0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penulis berharap mampu memberi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bagi pengembangan ilmu pengetahuan di IAKN Toraj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yang berhubungan dengan Manajemen Gerejawi.</w:t>
      </w:r>
    </w:p>
    <w:p>
      <w:pPr>
        <w:pStyle w:val="Heading111"/>
        <w:pBdr/>
        <w:ind w:firstLine="440"/>
        <w:rPr/>
        <w:framePr w:w="8085" w:h="11353" w:x="1764" w:y="2551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pBdr/>
        <w:spacing w:before="0" w:after="260"/>
        <w:ind w:left="1600" w:hanging="0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penulis berharap dapat memberi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rta saran bagi majelis gereja secara khusus di Jemaat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’ tentang pentingnya mengatur manajemen keuangan dengan</w:t>
      </w:r>
    </w:p>
    <w:p>
      <w:pPr>
        <w:pStyle w:val="Bodytext11"/>
        <w:pBdr/>
        <w:spacing w:before="0" w:after="820"/>
        <w:ind w:firstLine="920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085" w:h="11353" w:x="1764" w:y="2551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spacing w:before="0" w:after="0"/>
        <w:ind w:left="1140" w:hanging="0"/>
        <w:rPr>
          <w:lang w:val="id-ID"/>
        </w:rPr>
        <w:framePr w:w="8085" w:h="11353" w:x="176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menulis serta pembaca, mak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4986" w:h="276" w:x="1764" w:y="1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bagi ke dalam beberapa bab, yaitu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5943"/>
      </w:tblGrid>
      <w:tr>
        <w:trPr>
          <w:trHeight w:val="2074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Pertama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b ini merupakan bagian pendahuluan yang beri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 belakang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, manfaat penulisan, serta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2210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Kedua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da Bab ini berisi landasan teori atau kaji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uat pengertian manajemen secara umu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jemen dalam perspektif Alkitab, dan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uangan dalam gereja.</w:t>
            </w:r>
          </w:p>
        </w:tc>
      </w:tr>
      <w:tr>
        <w:trPr>
          <w:trHeight w:val="2189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Ketiga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b ini merupakan bagian yang membaha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, narasumber, waktu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 penelitian, teknik pengumpulan da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analisis data.</w:t>
            </w:r>
          </w:p>
        </w:tc>
      </w:tr>
      <w:tr>
        <w:trPr>
          <w:trHeight w:val="571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Keempat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b ini berisi tentang pemaparan hasil penelitian.</w:t>
            </w:r>
          </w:p>
        </w:tc>
      </w:tr>
      <w:tr>
        <w:trPr>
          <w:trHeight w:val="414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Kelima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b ini merupakan kesimpulan akhir beserta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