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633" w:h="276" w:x="2524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35" w:h="587" w:x="252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ns,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Barat Kontemporer Pranc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635" w:h="587" w:x="252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, 1996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wandi.mema/iam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6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ya Tjahja,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manuel Levinas: Enigma Wajah Orang-</w:t>
      </w:r>
    </w:p>
    <w:p>
      <w:pPr>
        <w:pStyle w:val="Bodytext11"/>
        <w:pBdr/>
        <w:spacing w:before="0" w:after="52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KPG (Kepustakaan Populer Gramedia), 2018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D, Dougl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itab masa kini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36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 OFM, 1992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nis Suseno, Fra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abad kedua pul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Kanisius, 2017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N. Jr, Barcl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ian baru.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3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S., Kae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bidang Filasat.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aradigma, 2005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ka, Salom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manuel Levinas: His life and Legacy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terjemahkan Michael Kigel dan Sonja M. Embree). Pittsburgh,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nsylvania: Duquesne University Press, 2002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or, P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rawat Jiwa: Tinjauan Filosofis.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Penerbit OBOR, 2014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sionalitas: Filsafat fondasi interpretasi:aku,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, liyan,feno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 Kanisius, 2018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fdsafat Poli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20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: pemantik dan anatomi riset</w:t>
      </w:r>
    </w:p>
    <w:p>
      <w:pPr>
        <w:pStyle w:val="Bodytext11"/>
        <w:pBdr/>
        <w:spacing w:before="0" w:after="30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osofis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Widya Sasana Publication, 2020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ria Melda, Fransis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 dan to ma’d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TAKN,</w:t>
      </w:r>
    </w:p>
    <w:p>
      <w:pPr>
        <w:pStyle w:val="Bodytext11"/>
        <w:pBdr/>
        <w:spacing w:before="0" w:after="0"/>
        <w:rPr>
          <w:lang w:val="id-ID"/>
        </w:rPr>
        <w:framePr w:w="7635" w:h="10850" w:x="2524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Headerorfooter11"/>
        <w:pBdr/>
        <w:rPr>
          <w:lang w:val="id-ID"/>
        </w:rPr>
        <w:framePr w:w="201" w:h="231" w:x="6106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57" w:x="9845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19" w:h="927" w:x="258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 Buntu, Ivan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Relasi Waj^</w:t>
      </w:r>
    </w:p>
    <w:p>
      <w:pPr>
        <w:pStyle w:val="Bodytext11"/>
        <w:pBdr/>
        <w:spacing w:before="0" w:after="0"/>
        <w:rPr>
          <w:lang w:val="id-ID"/>
        </w:rPr>
        <w:framePr w:w="7519" w:h="927" w:x="2582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 orang Toraja melalui Filsafat Tanggung Jawab</w:t>
      </w:r>
    </w:p>
    <w:p>
      <w:pPr>
        <w:pStyle w:val="Bodytext11"/>
        <w:pBdr/>
        <w:spacing w:before="0" w:after="0"/>
        <w:rPr>
          <w:lang w:val="id-ID"/>
        </w:rPr>
        <w:framePr w:w="7519" w:h="927" w:x="258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20.</w:t>
      </w:r>
    </w:p>
    <w:p>
      <w:pPr>
        <w:pStyle w:val="Bodytext21"/>
        <w:pBdr/>
        <w:rPr>
          <w:lang w:val="id-ID"/>
        </w:rPr>
        <w:framePr w:w="1313" w:h="253" w:x="8677" w:y="2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a</w:t>
      </w:r>
      <w:r>
        <w:rPr>
          <w:rStyle w:val="Bodytext2"/>
          <w:color w:val="000000"/>
          <w:spacing w:val="0"/>
          <w:w w:val="100"/>
          <w:lang w:val="id-ID" w:eastAsia="id-ID"/>
        </w:rPr>
        <w:t>&gt;^ Levma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607" w:x="258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 Buntu, Iva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ah Levinasian dan tafsir k k</w:t>
      </w:r>
    </w:p>
    <w:p>
      <w:pPr>
        <w:pStyle w:val="Bodytext11"/>
        <w:pBdr/>
        <w:spacing w:before="0" w:after="0"/>
        <w:rPr>
          <w:lang w:val="id-ID"/>
        </w:rPr>
        <w:framePr w:w="7519" w:h="607" w:x="258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gyakarta:PT Kanisius, 2019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er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ur, Simples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bahagiaan: fondasi fdosofis Etika</w:t>
      </w:r>
    </w:p>
    <w:p>
      <w:pPr>
        <w:pStyle w:val="Bodytext11"/>
        <w:pBdr/>
        <w:spacing w:before="0" w:after="36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omas Aquin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isius, 2020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 Buntu, I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ah Levinasian dan tafsir kekerasan</w:t>
      </w:r>
    </w:p>
    <w:p>
      <w:pPr>
        <w:pStyle w:val="Bodytext11"/>
        <w:pBdr/>
        <w:spacing w:before="0" w:after="30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PT Kanisius, 2019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PT Remaja Rosdakarya,</w:t>
      </w:r>
    </w:p>
    <w:p>
      <w:pPr>
        <w:pStyle w:val="Bodytext11"/>
        <w:pBdr/>
        <w:spacing w:before="0" w:after="0"/>
        <w:rPr>
          <w:lang w:val="id-ID"/>
        </w:rPr>
        <w:framePr w:w="7519" w:h="2451" w:x="258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, Der Veen,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l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tara:</w:t>
      </w:r>
    </w:p>
    <w:p>
      <w:pPr>
        <w:pStyle w:val="Bodytext11"/>
        <w:pBdr/>
        <w:spacing w:before="0" w:after="30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T Sulo, 2016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ing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Keadilan Bersama Yang-Lain: Pandagan</w:t>
      </w:r>
    </w:p>
    <w:p>
      <w:pPr>
        <w:pStyle w:val="Bodytext11"/>
        <w:pBdr/>
        <w:spacing w:before="0" w:after="30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s-Politis Emmanuel Levin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Aurora, 2018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: Dasar Pendekatan PelayananLintas</w:t>
      </w:r>
    </w:p>
    <w:p>
      <w:pPr>
        <w:pStyle w:val="Bodytext11"/>
        <w:pBdr/>
        <w:spacing w:before="0" w:after="30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Penerbit Kriten YT Leadership Foundation, 2006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.Yayasan</w:t>
      </w:r>
    </w:p>
    <w:p>
      <w:pPr>
        <w:pStyle w:val="Bodytext11"/>
        <w:pBdr/>
        <w:spacing w:before="0" w:after="30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, 1981.</w:t>
      </w:r>
    </w:p>
    <w:p>
      <w:pPr>
        <w:pStyle w:val="Heading111"/>
        <w:pBdr/>
        <w:ind w:firstLine="820"/>
        <w:rPr/>
        <w:framePr w:w="7519" w:h="5194" w:x="2582" w:y="68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0"/>
      <w:bookmarkEnd w:id="1"/>
      <w:bookmarkEnd w:id="2"/>
    </w:p>
    <w:p>
      <w:pPr>
        <w:pStyle w:val="Bodytext11"/>
        <w:pBdr/>
        <w:spacing w:lineRule="auto" w:line="220" w:before="0" w:after="0"/>
        <w:ind w:firstLine="82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h Titi Handayani. Juni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jian etik penelitian dalam</w:t>
      </w:r>
    </w:p>
    <w:p>
      <w:pPr>
        <w:pStyle w:val="Bodytext11"/>
        <w:pBdr/>
        <w:spacing w:before="0" w:after="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ng kesehatan dengan melibatkan manusia sebagai suby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</w:t>
      </w:r>
    </w:p>
    <w:p>
      <w:pPr>
        <w:pStyle w:val="Bodytext11"/>
        <w:pBdr/>
        <w:spacing w:before="0" w:after="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n Journal of Health Science, jurnal.unmuhjember.ac.id, 26 April</w:t>
      </w:r>
    </w:p>
    <w:p>
      <w:pPr>
        <w:pStyle w:val="Bodytext11"/>
        <w:pBdr/>
        <w:spacing w:before="0" w:after="0"/>
        <w:rPr>
          <w:lang w:val="id-ID"/>
        </w:rPr>
        <w:framePr w:w="7519" w:h="5194" w:x="2582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884" w:h="253" w:x="3275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515" w:x="1191" w:y="266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dy Grace Febryanto Rongrean,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hir pada tanggal 14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ebruari 2000 di Lolai, Sulawesi Selatan. Anak keempat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pasangan Markus Doallo Bunga’ (Ayah) dan Yuliana</w:t>
      </w:r>
    </w:p>
    <w:p>
      <w:pPr>
        <w:pStyle w:val="Bodytext11"/>
        <w:pBdr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mbong Palino’ (Ibu). Yang Penulis menempuh jenjang</w:t>
      </w:r>
    </w:p>
    <w:p>
      <w:pPr>
        <w:pStyle w:val="Bodytext11"/>
        <w:pBdr/>
        <w:spacing w:before="0" w:after="0"/>
        <w:rPr>
          <w:lang w:val="id-ID"/>
        </w:rPr>
        <w:framePr w:w="5598" w:h="2430" w:x="327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DN 11 INPRES Kapala Pitu (2004-2010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P Negeri 1 Kapala Pitu (2010-201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ind w:hanging="1660"/>
        <w:rPr/>
        <w:framePr w:w="5598" w:h="1901" w:x="3275" w:y="55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A Negeri 2 Rantepao (2013-20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92" w:leader="none"/>
        </w:tabs>
        <w:spacing w:before="0" w:after="0"/>
        <w:ind w:hanging="1660"/>
        <w:rPr/>
        <w:framePr w:w="5598" w:h="1901" w:x="3275" w:y="55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(2017-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