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16" w:h="298" w:x="3297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Heading111"/>
        <w:pBdr/>
        <w:spacing w:before="0" w:after="280"/>
        <w:jc w:val="center"/>
        <w:rPr/>
        <w:framePr w:w="7216" w:h="11588" w:x="3297" w:y="282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7216" w:h="11588" w:x="3297" w:y="282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ind w:left="1040" w:hanging="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dapat disimpulkan bahwa di Tallunglip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buah konsep tanggung jawab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an)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eda dengan konsep perbudakan secara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Dalam tanggung jawab tersebut, penghargaan terhadap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l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uar diri sang subjek dinyatakan lewat sikap saling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sihi yaitu bahwa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jib berlaku adil serta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kap jujur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gitupun sebaliknya bahwa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hidup taat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asihinya. Hal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rupakan bentuk penyataan hukum kasih yang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untuk hidup saling mengasihi termasuk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aling membangun kehidupan sebagai sesama</w:t>
      </w:r>
    </w:p>
    <w:p>
      <w:pPr>
        <w:pStyle w:val="Bodytext11"/>
        <w:pBdr/>
        <w:ind w:firstLine="380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hanging="0"/>
        <w:jc w:val="right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ituasi sulit yang dialam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kemudian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perjumpaan atau pertemuan dengan s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engan penuh misteri lewat wajah yang kemudian membuat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ugi’/ To 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terusik yang kemudian</w:t>
      </w:r>
    </w:p>
    <w:p>
      <w:pPr>
        <w:pStyle w:val="Bodytext11"/>
        <w:pBdr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kehadirannya. Dalam perjumpa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216" w:h="11588" w:x="329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terusikan yang saling mempertanyakan</w:t>
      </w:r>
    </w:p>
    <w:p>
      <w:pPr>
        <w:pStyle w:val="Headerorfooter11"/>
        <w:pBdr/>
        <w:rPr>
          <w:lang w:val="id-ID"/>
        </w:rPr>
        <w:framePr w:w="212" w:h="218" w:x="6334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10104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hal yang e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ethicall</w:t>
      </w:r>
    </w:p>
    <w:p>
      <w:pPr>
        <w:pStyle w:val="Bodytext11"/>
        <w:pBdr/>
        <w:spacing w:lineRule="auto" w:line="213" w:before="0" w:after="80"/>
        <w:ind w:right="140" w:hanging="0"/>
        <w:jc w:val="right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t Levinas.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gaan kemudian diwujudkan dengan sikap mener'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kan orang yang tidak mampu te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</w:p>
    <w:p>
      <w:pPr>
        <w:pStyle w:val="Bodytext11"/>
        <w:pBdr/>
        <w:spacing w:lineRule="auto" w:line="180" w:before="0" w:after="140"/>
        <w:ind w:right="140" w:hanging="0"/>
        <w:jc w:val="right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hidupi karena sebagai satu individu yang penting</w:t>
      </w:r>
    </w:p>
    <w:p>
      <w:pPr>
        <w:pStyle w:val="Bodytext11"/>
        <w:pBdr/>
        <w:ind w:firstLine="320"/>
        <w:jc w:val="both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hargai dengan segala keunikannya tanpa melihat lata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216" w:h="3393" w:x="329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 sebagai orang yang lemah. Dalam kehadiran dan</w:t>
      </w:r>
    </w:p>
    <w:p>
      <w:pPr>
        <w:pStyle w:val="Bodytext11"/>
        <w:pBdr/>
        <w:ind w:firstLine="320"/>
        <w:jc w:val="both"/>
        <w:rPr>
          <w:lang w:val="id-ID"/>
        </w:rPr>
        <w:framePr w:w="7216" w:h="927" w:x="3297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tersebut penghargaan terhadap satu dengan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216" w:h="927" w:x="3297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-pun terwujud. Dalam status yang mereka pegang bai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253" w:h="276" w:x="3297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masyarakat lainnya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352" w:h="276" w:x="329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ermasuk dalam salah satunya, merupakan satu hal yang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satu individu dengan individu lainnya. Status sosial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keberlainan bagi satu individu yang membedakan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vidu lainnya. Perbedaan ini kemudian dihargai dalam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menjalankan tugas masing-masing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idup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sanakan tugas dan tanggung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Sehingga relasi yang tercipta merupakan relasi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metris yang menghargai perbedaan dengan yang lain. Jadi</w:t>
      </w:r>
    </w:p>
    <w:p>
      <w:pPr>
        <w:pStyle w:val="Bodytext11"/>
        <w:pBdr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annya, berdasarkan teori Emmanuel Levinas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216" w:h="5137" w:x="3297" w:y="8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liran filsafat eksistensiali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281" w:h="276" w:x="3297" w:y="13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010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Heading111"/>
        <w:pBdr/>
        <w:spacing w:before="0" w:after="0"/>
        <w:rPr/>
        <w:framePr w:w="221" w:h="276" w:x="3056" w:y="203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28" w:h="276" w:x="3616" w:y="203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40"/>
        <w:ind w:hanging="0"/>
        <w:rPr/>
        <w:framePr w:w="6744" w:h="1545" w:x="3533" w:y="26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alluglipu, perlu mengenali terlebih dah 1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6744" w:h="1545" w:x="35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d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gar tidak langsung menil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744" w:h="1545" w:x="35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seseorang dari status 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00"/>
        <w:ind w:hanging="0"/>
        <w:jc w:val="both"/>
        <w:rPr/>
        <w:framePr w:w="6744" w:h="1524" w:x="3533" w:y="450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an), diharapkan dapat mempertahankan sikap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6744" w:h="1524" w:x="3533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terhadap sesama manusia utamanya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744" w:h="1524" w:x="3533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sikap kemanusiaan untuk tidak meninda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6744" w:h="5770" w:x="3533" w:y="633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arapkan untuk hidup mengasihi tuanny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apa yang diperintahkannya sebagai tu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dupi. Hal demikian mesti dilakukan sebagai ras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tanggung jawabnya yang merupa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engasihi sang 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ind w:hanging="0"/>
        <w:jc w:val="both"/>
        <w:rPr/>
        <w:framePr w:w="6744" w:h="5770" w:x="3533" w:y="633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, diharapakan untuk tidak menilai seseorang dar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emata. Perlu penghargaan terhadap sesam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nusia yang memiliki perasaan sebagai sesama cipta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6744" w:h="5770" w:x="3533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kalipun dibedakan oleh keberadaan ataupu statu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08" w:h="276" w:x="3533" w:y="1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