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0"/>
        <w:ind w:left="4900" w:hanging="0"/>
        <w:rPr>
          <w:lang w:val="id-ID"/>
        </w:rPr>
        <w:framePr w:w="9195" w:h="2362" w:x="1297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340"/>
        <w:ind w:left="4280" w:hanging="0"/>
        <w:rPr>
          <w:lang w:val="id-ID"/>
        </w:rPr>
        <w:framePr w:w="9195" w:h="2362" w:x="1297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9195" w:h="2362" w:x="1297" w:y="2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Teori Emmanuel Levina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8" w:leader="none"/>
        </w:tabs>
        <w:spacing w:before="0" w:after="0"/>
        <w:ind w:firstLine="800"/>
        <w:rPr/>
        <w:framePr w:w="9195" w:h="2362" w:x="1297" w:y="2267" w:hSpace="0" w:vSpace="0" w:wrap="notBeside" w:vAnchor="page" w:hAnchor="page" w:hRule="exact"/>
        <w:pBdr/>
      </w:pPr>
      <w:bookmarkStart w:id="1" w:name="bookmark3_Copy_2"/>
      <w:bookmarkStart w:id="2" w:name="bookmark2_Copy_1"/>
      <w:bookmarkStart w:id="3" w:name="bookmark4_Copy_1"/>
      <w:bookmarkStart w:id="4" w:name="bookmark3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Biografi Emmanuel Levinas</w:t>
      </w:r>
      <w:bookmarkEnd w:id="1"/>
      <w:bookmarkEnd w:id="2"/>
      <w:bookmarkEnd w:id="4"/>
    </w:p>
    <w:p>
      <w:pPr>
        <w:pStyle w:val="Normal"/>
        <w:pBdr/>
        <w:spacing w:before="0" w:after="0"/>
        <w:rPr>
          <w:color w:val="000000"/>
          <w:sz w:val="24"/>
        </w:rPr>
        <w:framePr w:w="2449" w:h="2381" w:x="8402" w:y="177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right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manuel Levinas ialah salah satu filsuf yang terkenal pada abad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pasca perang dunia II. Yang melatar belakangi munculnya pemikir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vinas sendiri ialah tragedi kemanusiaan di wilayah Eropa yang diwarnai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ang Dunia I (1914-1918] dan perang Dunia II (1939-1945) d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ocaust/shoah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Sho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rani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ocaust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"korban bakaran”), merupakan sebutan untuk hal yang suci namun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akna karena kekejaman anak manusia yaitu Hitler dimana juta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isebut Yahudi dibunuh secara membabi buta dalam</w:t>
      </w:r>
    </w:p>
    <w:p>
      <w:pPr>
        <w:pStyle w:val="Bodytext11"/>
        <w:pBdr/>
        <w:ind w:firstLine="480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as lalu dibak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right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manuel Levinas merupakan nama anak pertama dari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ekhiel Levinas dan Dvora Gurvitch yang lahir pada 12 Januari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06 di Kovno/Kaunas, Lithuania dan dua saudara lainnya: Boris yang lahir</w:t>
      </w:r>
    </w:p>
    <w:p>
      <w:pPr>
        <w:pStyle w:val="Bodytext11"/>
        <w:pBdr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09 dan Aminadaf yang lahir pada tahun 191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saat itu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5" w:h="8090" w:x="1297" w:y="4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lahiran Emmanuel Levinas ini (Lithuania) dikuasai oleh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22" w:h="498" w:x="1297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adilan Bersama Yang-Lain: Pandagan Etis-Politis Emmanuel</w:t>
      </w:r>
    </w:p>
    <w:p>
      <w:pPr>
        <w:pStyle w:val="Footnote11"/>
        <w:pBdr/>
        <w:spacing w:lineRule="auto" w:line="232"/>
        <w:rPr>
          <w:lang w:val="id-ID"/>
        </w:rPr>
        <w:framePr w:w="9022" w:h="498" w:x="1297" w:y="135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vi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Aurora, 2018), 15.</w:t>
      </w:r>
    </w:p>
    <w:p>
      <w:pPr>
        <w:pStyle w:val="Footnote11"/>
        <w:pBdr/>
        <w:tabs>
          <w:tab w:val="clear" w:pos="720"/>
          <w:tab w:val="left" w:pos="1046" w:leader="none"/>
        </w:tabs>
        <w:spacing w:lineRule="auto" w:line="228"/>
        <w:ind w:firstLine="800"/>
        <w:rPr>
          <w:lang w:val="id-ID"/>
        </w:rPr>
        <w:framePr w:w="9022" w:h="215" w:x="1297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filsafat 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20), 77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022" w:h="476" w:x="1297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adilan Bersama Yang-Lain: Pandagan Etis-Politis Emmanuel</w:t>
      </w:r>
    </w:p>
    <w:p>
      <w:pPr>
        <w:pStyle w:val="Footnote11"/>
        <w:pBdr/>
        <w:spacing w:lineRule="auto" w:line="228"/>
        <w:rPr>
          <w:lang w:val="id-ID"/>
        </w:rPr>
        <w:framePr w:w="9022" w:h="476" w:x="1297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vinas,(Yogyakarta:Aurora,2018), 18.</w:t>
      </w:r>
    </w:p>
    <w:p>
      <w:pPr>
        <w:pStyle w:val="Headerorfooter11"/>
        <w:pBdr/>
        <w:rPr>
          <w:lang w:val="id-ID"/>
        </w:rPr>
        <w:framePr w:w="246" w:h="253" w:x="5706" w:y="15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8535035</wp:posOffset>
                </wp:positionV>
                <wp:extent cx="201168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9pt;margin-top:672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20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isaran R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manuel Levinas adalah seorang yang beruntu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dua orang tuanya adalah orang yang peduli pada pendidikan dan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l demikian orang tuanya berusaha agar anak-anaknya bisa</w:t>
      </w:r>
    </w:p>
    <w:p>
      <w:pPr>
        <w:pStyle w:val="Bodytext11"/>
        <w:pBdr/>
        <w:ind w:firstLine="480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 baik.</w:t>
      </w:r>
    </w:p>
    <w:p>
      <w:pPr>
        <w:pStyle w:val="Bodytext11"/>
        <w:pBdr/>
        <w:ind w:hanging="0"/>
        <w:jc w:val="right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nyelesaikan sekolahny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ymnasium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vinas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nya di Prancis, dan ia memilih Univesitas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sbourg pada tahun 192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1927, Levinas kemudian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dengan fenomenologi Hussrel setelah diperkenalkan oleh Gabrielle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feiffer mengenai fenomenologi Hussrel. Dan karena ketertarikannya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Levinas membuat keputusan untuk meneliti dan membuat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si dari teori intuisi Hussrel. Karenanya ia kemudian menghabiskan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tahun pendidikannya di jerman, Freiberg-im-Breisgau. Disana ia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mpatan untuk memberikan presentasi pada sebuah seminar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dakan oleh Hussrel sebelum ia berhenti mengajar atau pensi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ada di Freiberg, Levinas juga ikut dalam seminar pertama y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oleh Filsuf asal Jerman yaitu Martin Heidegger (1889-1976)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85" w:h="9860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menggantikan Hussrel sebagai Profesor Filsafat di Freiberg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76" w:h="497" w:x="1302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PG</w:t>
      </w:r>
    </w:p>
    <w:p>
      <w:pPr>
        <w:pStyle w:val="Footnote11"/>
        <w:pBdr/>
        <w:spacing w:lineRule="auto" w:line="228"/>
        <w:rPr>
          <w:lang w:val="id-ID"/>
        </w:rPr>
        <w:framePr w:w="8776" w:h="497" w:x="1302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17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8776" w:h="696" w:x="130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Thomas Hidya Tjaya dalam bukunya (Emmanuel Levinas: Enigma Wajah</w:t>
      </w:r>
    </w:p>
    <w:p>
      <w:pPr>
        <w:pStyle w:val="Footnote11"/>
        <w:pBdr/>
        <w:spacing w:lineRule="auto" w:line="232"/>
        <w:rPr>
          <w:lang w:val="id-ID"/>
        </w:rPr>
        <w:framePr w:w="8776" w:h="696" w:x="130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rang Lain), menjelaskan bahw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ymasi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sekolah menengah yang merupakan tempat</w:t>
      </w:r>
    </w:p>
    <w:p>
      <w:pPr>
        <w:pStyle w:val="Footnote11"/>
        <w:pBdr/>
        <w:spacing w:lineRule="auto" w:line="232"/>
        <w:rPr>
          <w:lang w:val="id-ID"/>
        </w:rPr>
        <w:framePr w:w="8776" w:h="696" w:x="1302" w:y="13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ekali siswa sebelum melanjutkan ke pendidikan yang lebih tinggi.</w:t>
      </w:r>
    </w:p>
    <w:p>
      <w:pPr>
        <w:pStyle w:val="Footnote11"/>
        <w:pBdr/>
        <w:spacing w:lineRule="auto" w:line="228"/>
        <w:ind w:left="1060" w:hanging="0"/>
        <w:rPr>
          <w:lang w:val="id-ID"/>
        </w:rPr>
        <w:framePr w:w="8776" w:h="173" w:x="1302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19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776" w:h="220" w:x="1302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a Ibid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105</wp:posOffset>
                </wp:positionH>
                <wp:positionV relativeFrom="page">
                  <wp:posOffset>8106410</wp:posOffset>
                </wp:positionV>
                <wp:extent cx="200152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15pt;margin-top:638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162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640" w:hanging="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30 Levinas menyelesaikan pendidikan doktoralnya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rasbourg. setelahnya, Levinas memberi permohonan kepada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Prancis agar ia dijadikan warga negara Prancis dan hal tersebut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baik oleh pemerintah Prancis. Setelah resmi menjadi warga negara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smi ia kemudian menikah dengan Raisa Levy dua tahun kemudian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11 September 1932 yang merupakan teman masa kecilnya semasa di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vno dan mereka dukaruniai sepasang anak-pertama yaitu seorang putri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Simone Levinas yang lahir pada tahun 1935 dan seorang</w:t>
      </w:r>
    </w:p>
    <w:p>
      <w:pPr>
        <w:pStyle w:val="Bodytext11"/>
        <w:pBdr/>
        <w:ind w:firstLine="520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 dengan nama Michael Levinas yang lahir pada tahun 194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resmi menjadi warga negara Prancis, Levinas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wajib militer ketika perang Dunia II pecah. Karena keahlian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nya yang mahir membuat dirinya menjadi seorang penerjemah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usia dan Jerman. Levinas menjadi tawanan perang setahun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telah ia ditangkap oleh tentara Jerman dan ditawan di Rennes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pindahkan ke Fallingbostel, Jerman utara. Orang-orang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kemudian dikirim ke kamp konsentrasi namun tidak dengan Levinas,</w:t>
      </w:r>
    </w:p>
    <w:p>
      <w:pPr>
        <w:pStyle w:val="Bodytext11"/>
        <w:pBdr/>
        <w:ind w:firstLine="520"/>
        <w:jc w:val="both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ikirim ke hutan tepatnya di kamp tahan perang untuk dipekerja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185" w:h="10373" w:x="1302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ak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097" w:leader="none"/>
        </w:tabs>
        <w:ind w:firstLine="840"/>
        <w:rPr>
          <w:lang w:val="id-ID"/>
        </w:rPr>
        <w:framePr w:w="8907" w:h="508" w:x="1338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adilan Bersama Yang-Lain: Pandagan Etis-Politis Emmanuel</w:t>
      </w:r>
    </w:p>
    <w:p>
      <w:pPr>
        <w:pStyle w:val="Footnote11"/>
        <w:pBdr/>
        <w:rPr>
          <w:lang w:val="id-ID"/>
        </w:rPr>
        <w:framePr w:w="8907" w:h="508" w:x="1338" w:y="13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vinas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.-Aurora,2018), 20.</w:t>
      </w:r>
    </w:p>
    <w:p>
      <w:pPr>
        <w:pStyle w:val="Footnote11"/>
        <w:pBdr/>
        <w:tabs>
          <w:tab w:val="clear" w:pos="720"/>
          <w:tab w:val="left" w:pos="1077" w:leader="none"/>
        </w:tabs>
        <w:spacing w:lineRule="auto" w:line="228"/>
        <w:ind w:firstLine="820"/>
        <w:rPr>
          <w:lang w:val="id-ID"/>
        </w:rPr>
        <w:framePr w:w="8907" w:h="482" w:x="1338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rn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akarta:KPG</w:t>
      </w:r>
    </w:p>
    <w:p>
      <w:pPr>
        <w:pStyle w:val="Footnote11"/>
        <w:pBdr/>
        <w:spacing w:lineRule="auto" w:line="232"/>
        <w:rPr>
          <w:lang w:val="id-ID"/>
        </w:rPr>
        <w:framePr w:w="8907" w:h="482" w:x="1338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2965</wp:posOffset>
                </wp:positionH>
                <wp:positionV relativeFrom="page">
                  <wp:posOffset>8525510</wp:posOffset>
                </wp:positionV>
                <wp:extent cx="198501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5pt;margin-top:671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214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saudara Levinas yang dikabarkan meninggal dunia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tembakan tentara Nazi yang berlokasi di Kovno. Termasuk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tuanya, ibu dari Raisa isteri Levinas selain dari 6 juta korban jiwa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bagai akibat dari kekejaman Nazi. Dari kejadian tersebut Levinas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hadirkan karya utamanya yang kedua yang berjudul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Otherwise than being or beyond Essenc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tersebut, Levinas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epitaf dalam bahasa ibrani:</w:t>
      </w:r>
    </w:p>
    <w:p>
      <w:pPr>
        <w:pStyle w:val="Bodytext21"/>
        <w:pBdr/>
        <w:ind w:left="0" w:hanging="0"/>
        <w:jc w:val="center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Demi mengenang ayah sekaligus guruku Rabbi Yekhiel bin</w:t>
      </w:r>
    </w:p>
    <w:p>
      <w:pPr>
        <w:pStyle w:val="Bodytext21"/>
        <w:pBdr/>
        <w:ind w:left="1580" w:hanging="0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 Levite, ibu sekaligus penasihatku, Dvora binti Rabbi</w:t>
      </w:r>
    </w:p>
    <w:p>
      <w:pPr>
        <w:pStyle w:val="Bodytext21"/>
        <w:pBdr/>
        <w:ind w:left="0" w:hanging="0"/>
        <w:jc w:val="center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she, saudaraku Dov bin Rabbi Yekhiel Levite dan Aminadav</w:t>
      </w:r>
    </w:p>
    <w:p>
      <w:pPr>
        <w:pStyle w:val="Bodytext21"/>
        <w:pBdr/>
        <w:ind w:left="1580" w:hanging="0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 Yekhiel Levite, ayah-mertuaku Rabbi Shmuel bin Rabbi</w:t>
      </w:r>
    </w:p>
    <w:p>
      <w:pPr>
        <w:pStyle w:val="Bodytext21"/>
        <w:pBdr/>
        <w:spacing w:before="0" w:after="300"/>
        <w:ind w:left="1580" w:hanging="0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shon Levite dan ibu-mertuaku Malka binti Rabbi Chaim.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ristiwa yang dilalui oleh Levinas seperti pendidik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nya, kehidupan sebagai tahanan perang, pertemuan dengan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wan Rusia, dan tafsir Talmud yang ia pelajari akhirnya membentuk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Levinas yang kemudian menghadirkan karya utama yang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di tahun 1961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taliti and infinity: An Essay on Exteriority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580" w:hanging="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 ajalnya, Levinas menderita penyakit yang terbilang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lama sehingga pada tahun 1995 di bulan Desember tanggal 25, ia</w:t>
      </w:r>
    </w:p>
    <w:p>
      <w:pPr>
        <w:pStyle w:val="Bodytext11"/>
        <w:pBdr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mbuskan napas terakhirnya. Tiga hari selanjutnya, dilaksan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5" w:h="10933" w:x="129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yang disertai dengan sebuah pidato dari Derrida yang berjudul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195" w:h="450" w:x="1297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adilan Bersama Yang-Lain: Pandagan Etis-Poiitis Emmanuel</w:t>
      </w:r>
    </w:p>
    <w:p>
      <w:pPr>
        <w:pStyle w:val="Footnote11"/>
        <w:pBdr/>
        <w:spacing w:lineRule="auto" w:line="228"/>
        <w:rPr>
          <w:lang w:val="id-ID"/>
        </w:rPr>
        <w:framePr w:w="9195" w:h="450" w:x="1297" w:y="13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</w:t>
      </w:r>
      <w:r>
        <w:rPr>
          <w:rStyle w:val="Footnote1"/>
          <w:color w:val="000000"/>
          <w:spacing w:val="0"/>
          <w:w w:val="100"/>
          <w:lang w:val="id-ID" w:eastAsia="id-ID"/>
        </w:rPr>
        <w:t>vmos,(Yogyakarta:Aurora,2 018), 21.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32"/>
        <w:ind w:firstLine="800"/>
        <w:rPr>
          <w:lang w:val="id-ID"/>
        </w:rPr>
        <w:framePr w:w="9195" w:h="183" w:x="1297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95" w:h="471" w:x="1297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Tob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ari Keadilan Bersama Yang-Lain: Pandagan Etis-Politis Emmanuel</w:t>
      </w:r>
    </w:p>
    <w:p>
      <w:pPr>
        <w:pStyle w:val="Footnote11"/>
        <w:pBdr/>
        <w:spacing w:lineRule="auto" w:line="228"/>
        <w:rPr>
          <w:lang w:val="id-ID"/>
        </w:rPr>
        <w:framePr w:w="9195" w:h="471" w:x="1297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vmas,(Yogyakarta:Aurora,2018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0105</wp:posOffset>
                </wp:positionH>
                <wp:positionV relativeFrom="page">
                  <wp:posOffset>8538210</wp:posOffset>
                </wp:positionV>
                <wp:extent cx="200152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15pt;margin-top:672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19" w:y="5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Adie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isi kenangan tentang watak sekaligus tujuan utama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Levin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9195" w:h="11248" w:x="1297" w:y="2167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8_Copy_1"/>
      <w:bookmarkStart w:id="8" w:name="bookmark6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Eksistensialisme</w:t>
      </w:r>
      <w:bookmarkEnd w:id="5"/>
      <w:bookmarkEnd w:id="6"/>
      <w:bookmarkEnd w:id="8"/>
    </w:p>
    <w:p>
      <w:pPr>
        <w:pStyle w:val="Bodytext1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jadian yang dialami oleh Levinas seperti yang telah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riwayat kehidupan sebelumnya, dimana ia mengalami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ahitnya kehidupan akibat kekerasan dari Nazi dimana ia kehilangan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dan saudara-saudaranya serta mertuanya. Bagi orang ya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tau sekedar mendengar berita tersebut tentu akan memiliki rasa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 ataupun sikap apatis, tetapi tidak dengan keluarga atau orang-ora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kat maka dari itu Levinas menuliskan demikian: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etika orang yang memiliki tumor semacam itu dalam ingatannya,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dua puluh tahun pun tidak ada artinya untuk mengubahnya.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kejap kematian pasti akan membatalkan keistimewaan yang tak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benarkan atas keberhasilan mengalahkan enam juta kematian...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da satu hal pun yang yang dapat mengisi atau bahkan menutup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bang yang menganga itu. kami harus kembali kepada ingatan tesebut</w:t>
      </w:r>
    </w:p>
    <w:p>
      <w:pPr>
        <w:pStyle w:val="Bodytext2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esibukan harian kami hampir sama seringnya, dan pada akhirnya</w:t>
      </w:r>
    </w:p>
    <w:p>
      <w:pPr>
        <w:pStyle w:val="Bodytext21"/>
        <w:pBdr/>
        <w:spacing w:before="0" w:after="260"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a vertigo yang menyergap kami selalu sama.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400" w:hanging="0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laman tersebut, kemudian menjadi sebuah penyakit yang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untuk disembuhkan dan dengan mudah kambuh serta sulit untuk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lang bahkan dalam kurun waktu yang lama. Dari pengalaman hidup</w:t>
      </w:r>
    </w:p>
    <w:p>
      <w:pPr>
        <w:pStyle w:val="Bodytext11"/>
        <w:pBdr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tahanan perang dan pertemuannya dengan beberap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95" w:h="11248" w:x="129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wan dan pendidikan yang ia lalui, maka terbentuklah pemikiran</w:t>
      </w:r>
    </w:p>
    <w:p>
      <w:pPr>
        <w:pStyle w:val="Footnote11"/>
        <w:pBdr/>
        <w:ind w:firstLine="780"/>
        <w:rPr>
          <w:lang w:val="id-ID"/>
        </w:rPr>
        <w:framePr w:w="8630" w:h="225" w:x="1281" w:y="14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* Ibid, 22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32"/>
        <w:ind w:firstLine="780"/>
        <w:rPr>
          <w:lang w:val="id-ID"/>
        </w:rPr>
        <w:framePr w:w="8630" w:h="492" w:x="128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i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PG</w:t>
      </w:r>
    </w:p>
    <w:p>
      <w:pPr>
        <w:pStyle w:val="Footnote11"/>
        <w:pBdr/>
        <w:spacing w:lineRule="auto" w:line="228"/>
        <w:rPr>
          <w:lang w:val="id-ID"/>
        </w:rPr>
        <w:framePr w:w="8630" w:h="492" w:x="1281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35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80"/>
        <w:jc w:val="both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vinas mengenai relasi dengan yang lain. Oleh karena itu, Disini akan</w:t>
      </w:r>
    </w:p>
    <w:p>
      <w:pPr>
        <w:pStyle w:val="Bodytext11"/>
        <w:pBdr/>
        <w:ind w:firstLine="480"/>
        <w:jc w:val="both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mengenai bagaimana konsep Levinas mengenai relasi dengan "yang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”.</w:t>
      </w:r>
    </w:p>
    <w:p>
      <w:pPr>
        <w:pStyle w:val="Bodytext11"/>
        <w:pBdr/>
        <w:ind w:left="1520" w:hanging="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untuk dibahas terlebih dahulu mengenai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manusia sebagai "eksistensi". Eksistensi adalah hal berada atau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. Eksistensi merupakan manusia itu sendiri, tetapi bukan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yang se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sei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 demikian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hilang Paham tetapi melebihi hal tersebut bahwa eksistensi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nusia sebagai mahklukyang terus mengalami perkembangan dan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k untuk memutuskan sendiri sehingga eksistensi merupakan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njalankan kebebasan, eksistensialis memiliki ciri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hwa keberadaan orang lain diluar diri kita wajib kita hargai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karena setiap individu memiliki keunikan pribadi, ciri khas, yang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gantikan dan juga tentunya tidak dimiliki oleh orang lain dalam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bahwa setiap manusia memiliki keunikannya masing-masing yang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miliki oleh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420" w:hanging="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selanjutnya yang sekaitan dengan eksistensialisme ialah</w:t>
      </w:r>
    </w:p>
    <w:p>
      <w:pPr>
        <w:pStyle w:val="Bodytext11"/>
        <w:pBdr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terhadap proses mengeneralisasi (membentuk gagasan/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16" w:h="11546" w:x="128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) dari suatu peristiwa dan kemudian mengelompokkan atau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216" w:h="482" w:x="1286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Relasi Wajah dalam Tradisi Pangngan orang Toraja melalui</w:t>
      </w:r>
    </w:p>
    <w:p>
      <w:pPr>
        <w:pStyle w:val="Footnote11"/>
        <w:pBdr/>
        <w:spacing w:lineRule="auto" w:line="228"/>
        <w:rPr>
          <w:lang w:val="id-ID"/>
        </w:rPr>
        <w:framePr w:w="9216" w:h="482" w:x="1286" w:y="14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safat Tanggung Jawab Wajah Levi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945</wp:posOffset>
                </wp:positionH>
                <wp:positionV relativeFrom="page">
                  <wp:posOffset>8997315</wp:posOffset>
                </wp:positionV>
                <wp:extent cx="20053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35pt;margin-top:708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27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longkannya berdasarkan etika universal yang merupakan hasil dari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rasionalitas sebagai kebenaran tunggal yang mengabaika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on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ditolak oleh eksistensilisme dikarenanaka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onalitas sangat penting bagi paham aliran ini. Yang menjadi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karang ialah bagaiamana membangun sebuah relasi denga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tanpa membuat gagasan berdasarkan kebenaran tunggal hasil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? Maka ciri eksistensialisme selanjutnya menjawab yaitu dengan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jumpaan antara individu dengan individu lainya yang</w:t>
      </w:r>
    </w:p>
    <w:p>
      <w:pPr>
        <w:pStyle w:val="Bodytext11"/>
        <w:pBdr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, maka akan tercipta keterbukaan diri untuk mengenali dan dikenali.</w:t>
      </w:r>
    </w:p>
    <w:p>
      <w:pPr>
        <w:pStyle w:val="Bodytext11"/>
        <w:pBdr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eksistensialisme menekankan dua hal antara lain keunikan dan relasi</w:t>
      </w:r>
    </w:p>
    <w:p>
      <w:pPr>
        <w:pStyle w:val="Bodytext11"/>
        <w:pBdr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jumpaan. Relasi akan terbangun dengan adanya perjumpaan. Dan</w:t>
      </w:r>
    </w:p>
    <w:p>
      <w:pPr>
        <w:pStyle w:val="Bodytext11"/>
        <w:pBdr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ialah perjumpaan antara wajah dengan wajah, dimana</w:t>
      </w:r>
    </w:p>
    <w:p>
      <w:pPr>
        <w:pStyle w:val="Bodytext11"/>
        <w:pBdr/>
        <w:spacing w:before="0" w:after="520"/>
        <w:ind w:firstLine="480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disini merupakan kehadiran subj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420" w:hanging="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ekstistensialis merupakan sebuah aliran yang terfokus pada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/ keberadaan manusia, sebagai mahkluk yang memiliki keunika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tidak dimiliki oleh orang lain, setiap individu memilik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0" w:h="10981" w:x="129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tersendiri, sehingga pembentukan gagasan atas orang lain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190" w:h="178" w:x="1299" w:y="138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7.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232"/>
        <w:ind w:firstLine="800"/>
        <w:rPr>
          <w:lang w:val="id-ID"/>
        </w:rPr>
        <w:framePr w:w="9190" w:h="210" w:x="1299" w:y="14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us Pa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rawat Jiwa: Tinjauan Filosof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enerbit OBOR, 2014), 21</w:t>
      </w:r>
    </w:p>
    <w:p>
      <w:pPr>
        <w:pStyle w:val="Footnote11"/>
        <w:pBdr/>
        <w:tabs>
          <w:tab w:val="clear" w:pos="720"/>
          <w:tab w:val="left" w:pos="262" w:leader="none"/>
        </w:tabs>
        <w:jc w:val="center"/>
        <w:rPr>
          <w:lang w:val="id-ID"/>
        </w:rPr>
        <w:framePr w:w="9190" w:h="482" w:x="1299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Relasi Wajah dalam Tradisi Pangngan orang Toraja</w:t>
      </w:r>
    </w:p>
    <w:p>
      <w:pPr>
        <w:pStyle w:val="Footnote11"/>
        <w:pBdr/>
        <w:spacing w:lineRule="auto" w:line="232"/>
        <w:rPr>
          <w:lang w:val="id-ID"/>
        </w:rPr>
        <w:framePr w:w="9190" w:h="482" w:x="1299" w:y="14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lui Filsafat: Tanggung Jawab Wajah Levi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10211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keliru. Agar hal demikian tidak terjadi, maka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/ pertemuan sangat penting dalam keadaan demikian agar</w:t>
      </w:r>
    </w:p>
    <w:p>
      <w:pPr>
        <w:pStyle w:val="Bodytext11"/>
        <w:pBdr/>
        <w:spacing w:before="0" w:after="520"/>
        <w:ind w:firstLine="460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sebuah relasi yang sejat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20"/>
        <w:rPr/>
        <w:framePr w:w="9190" w:h="10148" w:x="1299" w:y="2073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Yang Lai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the other)</w:t>
      </w:r>
      <w:bookmarkEnd w:id="10"/>
      <w:bookmarkEnd w:id="11"/>
      <w:bookmarkEnd w:id="12"/>
    </w:p>
    <w:p>
      <w:pPr>
        <w:pStyle w:val="Bodytext11"/>
        <w:pBdr/>
        <w:ind w:left="1200" w:hanging="0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Yang lain’ (The Oth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sa ju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y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Filsafat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sistensialis merupakan sebuah tema yang pent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 lain’ (The other)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sesuatu yang ada di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] atau segala sesuatu yang ada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keliling kita memiliki sifat lain karena bukan bagian dari diri 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.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, segala yang ada diluar orang yang mengamati maka disebut</w:t>
      </w:r>
    </w:p>
    <w:p>
      <w:pPr>
        <w:pStyle w:val="Bodytext11"/>
        <w:pBdr/>
        <w:ind w:firstLine="460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 lain’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200" w:hanging="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 lain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alam ranah Eksistensialis, maka ada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mengenai ‘yang lain' ini. 'yang lain' ini bisa disebut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ekstrem lain, 'yang lain' sebagai ekstrem lain yang dimaksudkan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reka yang tidak sepikir dan berbeda tindakan dengan kelompok kita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kan kaum homoseksual, mereka yang cacat watak ("peminum", penjudi</w:t>
      </w:r>
    </w:p>
    <w:p>
      <w:pPr>
        <w:pStyle w:val="Bodytext11"/>
        <w:pBdr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.), pengikut kelompok terlarang. Disebut ekstrem lain karena berbe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90" w:h="10148" w:x="1299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yimpang dari standar normalisasi. Disini ‘yang lain' tidak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650" w:h="529" w:x="128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PG</w:t>
      </w:r>
    </w:p>
    <w:p>
      <w:pPr>
        <w:pStyle w:val="Footnote11"/>
        <w:pBdr/>
        <w:spacing w:lineRule="auto" w:line="228"/>
        <w:rPr>
          <w:lang w:val="id-ID"/>
        </w:rPr>
        <w:framePr w:w="8650" w:h="529" w:x="1289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4865</wp:posOffset>
                </wp:positionH>
                <wp:positionV relativeFrom="page">
                  <wp:posOffset>8924290</wp:posOffset>
                </wp:positionV>
                <wp:extent cx="200533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95pt;margin-top:702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91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akuan tetapi mereka dibatasi dengan berbagai cara misalkan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, konflik, dan keker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angan selanjutnya mengenai 'yang lain’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er eg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bahwa yang di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sama dengan aku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er ego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nderungan menguasai dan menyerap segala yang ada diluar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. Pandangan ini berusaha menyamak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 lain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pa? Karena adanya perasaan terancam jika ada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beda di 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kita akan merasa aman karena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'asing'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selanjutnya yang sekaitan dengan teori Levinas ialah 'yang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' ialah 'dia yang bukan aku' dengan kata lain 'yang lain’ ini berbeda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. Perbedaan yang dimaksudkan ialah 'yang lain' dengan</w:t>
      </w:r>
    </w:p>
    <w:p>
      <w:pPr>
        <w:pStyle w:val="Bodytext11"/>
        <w:pBdr/>
        <w:ind w:firstLine="400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rlainannya yang menjadi keunikannya yang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mili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140" w:hanging="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relasi dengan “yang lain" hal yang penting untuk</w:t>
      </w:r>
    </w:p>
    <w:p>
      <w:pPr>
        <w:pStyle w:val="Bodytext11"/>
        <w:pBdr/>
        <w:ind w:firstLine="40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ngat ialah sebuah perjumpaan. Di dalam perjumpaan tersebut, yang</w:t>
      </w:r>
    </w:p>
    <w:p>
      <w:pPr>
        <w:pStyle w:val="Bodytext11"/>
        <w:pBdr/>
        <w:ind w:firstLine="40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kan hadir dengan wajah yang penuh dengan misteri sekaligus</w:t>
      </w:r>
    </w:p>
    <w:p>
      <w:pPr>
        <w:pStyle w:val="Bodytext11"/>
        <w:pBdr/>
        <w:ind w:firstLine="40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tersendiri yang tidak dimiliki oleh orang lain. Hal penting untuk</w:t>
      </w:r>
    </w:p>
    <w:p>
      <w:pPr>
        <w:pStyle w:val="Bodytext11"/>
        <w:pBdr/>
        <w:ind w:firstLine="40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 pula ialah menjauhkan sikap membuat gagasan atas individu tanp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137" w:h="11106" w:x="132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jumpaan. Seringkali relasi ini tidak terjadi karena gagasan yang</w:t>
      </w:r>
    </w:p>
    <w:p>
      <w:pPr>
        <w:pStyle w:val="Footnote11"/>
        <w:pBdr/>
        <w:tabs>
          <w:tab w:val="clear" w:pos="720"/>
          <w:tab w:val="left" w:pos="267" w:leader="none"/>
        </w:tabs>
        <w:jc w:val="right"/>
        <w:rPr>
          <w:lang w:val="id-ID"/>
        </w:rPr>
        <w:framePr w:w="8719" w:h="204" w:x="1744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us Pa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rawat Jiwa: Tinjauan Filosof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enerbit OBOR, 2014), 24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719" w:h="178" w:x="1744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4.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28"/>
        <w:ind w:firstLine="740"/>
        <w:rPr>
          <w:lang w:val="id-ID"/>
        </w:rPr>
        <w:framePr w:w="8719" w:h="220" w:x="1744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1530</wp:posOffset>
                </wp:positionH>
                <wp:positionV relativeFrom="page">
                  <wp:posOffset>8814435</wp:posOffset>
                </wp:positionV>
                <wp:extent cx="20148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9pt;margin-top:694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217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individu atau suatu kelompok tertentu terhadap apa yang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dirinya hanya dengan melihat latar belakangnya.</w:t>
      </w:r>
    </w:p>
    <w:p>
      <w:pPr>
        <w:pStyle w:val="Bodytext11"/>
        <w:pBdr/>
        <w:ind w:left="1440" w:hanging="0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yang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oth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suatu yang ada diluar dari diri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yang memiliki perbedaan. Yang lain bisa menjadi sesuatu yang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ing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, ancaman serta sesuatu yang unik yang sama sekali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akan dibahas mengenai relasionalitas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jumpaan yang menghadirkan wajah menurut Levinas. Yang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ialah wajah seperti apa yang dimaksudkan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4" w:leader="none"/>
        </w:tabs>
        <w:ind w:firstLine="400"/>
        <w:rPr/>
        <w:framePr w:w="9221" w:h="11012" w:x="1284" w:y="2078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4_Copy_1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Enigma Wajah</w:t>
      </w:r>
      <w:bookmarkEnd w:id="13"/>
      <w:bookmarkEnd w:id="15"/>
      <w:bookmarkEnd w:id="16"/>
    </w:p>
    <w:p>
      <w:pPr>
        <w:pStyle w:val="Bodytext11"/>
        <w:pBdr/>
        <w:ind w:hanging="0"/>
        <w:jc w:val="right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temuan dengan individu lain, Levinas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rumuskan pengalaman tersebut degan menciptakan istilah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ofis yaitu Waj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ndengar kata wajah, hal yang akan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ntas dalam pikiran secara empiris yaitu wajah yang disana menempel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hidung, mulut atau paras yang elok untuk dipandang. Bagi Levinas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yang dimaksudkan disini bukanlah yang demikian namun, yang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jelaskan ialah kehadiran manusia seutuhnya yang hadir dengan</w:t>
      </w:r>
    </w:p>
    <w:p>
      <w:pPr>
        <w:pStyle w:val="Bodytext11"/>
        <w:pBdr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wajah"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ans Magnis mengatakan bahwa “muka"/wajah dianda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221" w:h="11012" w:x="128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gedung yang dilengkapi dengan bagian depan yang menarik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221" w:h="466" w:x="128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Barat Kontemporer Pranc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ramedia Pustaka Utama,</w:t>
      </w:r>
    </w:p>
    <w:p>
      <w:pPr>
        <w:pStyle w:val="Footnote11"/>
        <w:pBdr/>
        <w:rPr>
          <w:lang w:val="id-ID"/>
        </w:rPr>
        <w:framePr w:w="9221" w:h="466" w:x="128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289.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28"/>
        <w:ind w:firstLine="800"/>
        <w:rPr>
          <w:lang w:val="id-ID"/>
        </w:rPr>
        <w:framePr w:w="9221" w:h="482" w:x="1284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Levinasian dan tafsir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T</w:t>
      </w:r>
    </w:p>
    <w:p>
      <w:pPr>
        <w:pStyle w:val="Footnote11"/>
        <w:pBdr/>
        <w:spacing w:lineRule="auto" w:line="232"/>
        <w:rPr>
          <w:lang w:val="id-ID"/>
        </w:rPr>
        <w:framePr w:w="9221" w:h="482" w:x="1284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19),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8515</wp:posOffset>
                </wp:positionH>
                <wp:positionV relativeFrom="page">
                  <wp:posOffset>8641715</wp:posOffset>
                </wp:positionV>
                <wp:extent cx="2014855" cy="0"/>
                <wp:effectExtent l="9525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45pt;margin-top:680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22" w:y="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fasad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s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yimpan sebuah mist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nigm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gedu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yang dimaksudkan oleh Levinas tidaklah pertama-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 mengacu pada bagian depan tubuh dimana terdapat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hidung, dan mulut, seperti kita pahami dalam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 sehari-hari. Wajah sebaliknya, merupakan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lebih abstrak namun sangat dalam, yakn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cara orang lain memperihatkan dirinya</w:t>
      </w:r>
    </w:p>
    <w:p>
      <w:pPr>
        <w:pStyle w:val="Bodytext11"/>
        <w:pBdr/>
        <w:spacing w:lineRule="auto" w:line="225" w:before="0" w:after="32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evinas wajah orang lain memiliki sifat konkrit seperti cuplikan dari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 Quiet on the Western Fro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isahkan kembali dalam buku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igma Wajah Orang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erdadu yang tewas ditangan sang tokoh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namun dalam cerita tersebut kekonkritan terungkap melalui segala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gkapan seluruh keberadaan serdadu musuh kepada pemeran utama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hatikan bahwa setiap gerakan serdadu musuh y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sekarat itu, sekecil apapun, menimbulkan efek dan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tertentu pada tokoh utama kisah ini. Bahkan seluru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erdadu musuh, yang adalah yang-lain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si tokoh utama, menyingkapkan banyak hal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. Si tokoh membuka diri terhadap serdadunya,</w:t>
      </w:r>
    </w:p>
    <w:p>
      <w:pPr>
        <w:pStyle w:val="Bodytext11"/>
        <w:pBdr/>
        <w:spacing w:lineRule="auto" w:line="232" w:before="0" w:after="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irinya "disentuh" secara mendalam oleh yang-</w:t>
      </w:r>
    </w:p>
    <w:p>
      <w:pPr>
        <w:pStyle w:val="Bodytext11"/>
        <w:pBdr/>
        <w:spacing w:lineRule="auto" w:line="232" w:before="0" w:after="320"/>
        <w:ind w:left="1740" w:hanging="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hadapannya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hanging="0"/>
        <w:jc w:val="center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wajah merupakan sebuah pengungkapan</w:t>
      </w:r>
    </w:p>
    <w:p>
      <w:pPr>
        <w:pStyle w:val="Bodytext11"/>
        <w:pBdr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eksistensi manusia dengan segala keunikannya. Selain sebag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483" w:h="11075" w:x="94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mpakan rupa, wajah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ig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isteri) yang hadir untuk orang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263" w:h="414" w:x="94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abad kedua pulu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Kanisius, 2017),</w:t>
      </w:r>
    </w:p>
    <w:p>
      <w:pPr>
        <w:pStyle w:val="Footnote11"/>
        <w:pBdr/>
        <w:rPr>
          <w:lang w:val="id-ID"/>
        </w:rPr>
        <w:framePr w:w="9263" w:h="414" w:x="94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8.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32"/>
        <w:ind w:firstLine="800"/>
        <w:rPr>
          <w:lang w:val="id-ID"/>
        </w:rPr>
        <w:framePr w:w="9263" w:h="461" w:x="942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KPG</w:t>
      </w:r>
    </w:p>
    <w:p>
      <w:pPr>
        <w:pStyle w:val="Footnote11"/>
        <w:pBdr/>
        <w:spacing w:lineRule="auto" w:line="232"/>
        <w:rPr>
          <w:lang w:val="id-ID"/>
        </w:rPr>
        <w:framePr w:w="9263" w:h="461" w:x="942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7.</w:t>
      </w:r>
    </w:p>
    <w:p>
      <w:pPr>
        <w:pStyle w:val="Footnote11"/>
        <w:pBdr/>
        <w:ind w:firstLine="800"/>
        <w:rPr>
          <w:lang w:val="id-ID"/>
        </w:rPr>
        <w:framePr w:w="9263" w:h="225" w:x="942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99235</wp:posOffset>
                </wp:positionH>
                <wp:positionV relativeFrom="page">
                  <wp:posOffset>8206105</wp:posOffset>
                </wp:positionV>
                <wp:extent cx="116205" cy="0"/>
                <wp:effectExtent l="2540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8.05pt;margin-top:646.15pt;width: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2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Mengapa disebut misteri? Dikarenakan wajah yang hadir tersebut tidak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ihat hanya dengan pandagan indrawi semata. Levinas kemudian</w:t>
      </w:r>
    </w:p>
    <w:p>
      <w:pPr>
        <w:pStyle w:val="Bodytext11"/>
        <w:pBdr/>
        <w:spacing w:before="0" w:after="140"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k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heface, still a thing among things, breaks through the form</w:t>
      </w:r>
    </w:p>
    <w:p>
      <w:pPr>
        <w:pStyle w:val="Bodytext51"/>
        <w:pBdr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0" w:before="0" w:after="140"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nevertheless delimits iL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ah melebihi apa yang sekedar dilihat</w:t>
      </w:r>
    </w:p>
    <w:p>
      <w:pPr>
        <w:pStyle w:val="Bodytext61"/>
        <w:pBdr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rawi, sehingga tidak mungkin melihat wajah hanya dengan alat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r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ah yang hadir merupakan penyataan atau bentuk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ungkapan mengenai keberadaan manusia seutuhnya yang penuh dengan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igma. Dengan demikian perlu diperlakukan dengan segala keunikan yang</w:t>
      </w:r>
    </w:p>
    <w:p>
      <w:pPr>
        <w:pStyle w:val="Bodytext11"/>
        <w:pBdr/>
        <w:ind w:firstLine="480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nya yang hadir dalam perjumpaan.</w:t>
      </w:r>
    </w:p>
    <w:p>
      <w:pPr>
        <w:pStyle w:val="Bodytext11"/>
        <w:pBdr/>
        <w:ind w:hanging="0"/>
        <w:jc w:val="center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umum, wajah merupakan tempat indera manusia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njadi salah satu rujukan dalam mengidentifikasi seseorang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wajah secara umum merupakan identitas untuk bisa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i. Namun Levinas sendiri menyebutkan bahwa "wajah, yakni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cara yang lain memperlihatkan dirinya, melampaui gagasan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yang lain dalam diri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ah yang hadir hendak menyatakan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yang benar-benar berbeda dari saya karena bagi Levinas: "wajah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ersis mengungkapkan bahwa ada yang membedakan antara aku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483" w:h="10483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yang lain (keberlainan) yang tidak dapat di olah oleh rasio untuk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10483" w:h="466" w:x="942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manuel Levi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tality an lnflnity:An Essay in Exterior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ston/London:</w:t>
      </w:r>
    </w:p>
    <w:p>
      <w:pPr>
        <w:pStyle w:val="Footnote11"/>
        <w:pBdr/>
        <w:rPr>
          <w:lang w:val="id-ID"/>
        </w:rPr>
        <w:framePr w:w="10483" w:h="466" w:x="942" w:y="12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tinus Nijhoff Publisher, 1979), 198.</w:t>
      </w:r>
    </w:p>
    <w:p>
      <w:pPr>
        <w:pStyle w:val="Footnote11"/>
        <w:pBdr/>
        <w:tabs>
          <w:tab w:val="clear" w:pos="720"/>
          <w:tab w:val="left" w:pos="1072" w:leader="none"/>
        </w:tabs>
        <w:spacing w:lineRule="auto" w:line="228"/>
        <w:ind w:firstLine="800"/>
        <w:rPr>
          <w:lang w:val="id-ID"/>
        </w:rPr>
        <w:framePr w:w="10483" w:h="461" w:x="942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Relasi Wajah dalam Tradisi Pangngan orang Toraja</w:t>
      </w:r>
    </w:p>
    <w:p>
      <w:pPr>
        <w:pStyle w:val="Footnote11"/>
        <w:pBdr/>
        <w:rPr>
          <w:lang w:val="id-ID"/>
        </w:rPr>
        <w:framePr w:w="10483" w:h="461" w:x="942" w:y="13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lui Filsafat Tanggung Jawab Wajah Levi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akarta: BPK Gunung Mulia, 2020), 88.</w:t>
      </w:r>
    </w:p>
    <w:p>
      <w:pPr>
        <w:pStyle w:val="Footnote11"/>
        <w:pBdr/>
        <w:tabs>
          <w:tab w:val="clear" w:pos="720"/>
          <w:tab w:val="left" w:pos="1062" w:leader="none"/>
        </w:tabs>
        <w:spacing w:lineRule="auto" w:line="232"/>
        <w:ind w:firstLine="800"/>
        <w:rPr>
          <w:lang w:val="id-ID"/>
        </w:rPr>
        <w:framePr w:w="10483" w:h="487" w:x="942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PG</w:t>
      </w:r>
    </w:p>
    <w:p>
      <w:pPr>
        <w:pStyle w:val="Footnote11"/>
        <w:pBdr/>
        <w:spacing w:lineRule="auto" w:line="232"/>
        <w:rPr>
          <w:lang w:val="id-ID"/>
        </w:rPr>
        <w:framePr w:w="10483" w:h="487" w:x="942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0870</wp:posOffset>
                </wp:positionH>
                <wp:positionV relativeFrom="page">
                  <wp:posOffset>7996555</wp:posOffset>
                </wp:positionV>
                <wp:extent cx="20053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1pt;margin-top:629.6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90" w:y="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ebuah gagasan berdasarkan apa yang kelihatan maupun apa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lihat dibal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erjumpaan dengan wajah yang-lain,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serigkali terjadi ialah kita dibatasi oleh gagasan kita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hingga kita memperlakukan orang lain bukan karena keunikannya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rena gagasan yang kita bentuk tanpa adanya perjumpaan yang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. Relasi yang terjadi ini, berlangsung melalui mediasi yang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gagasan berdasarkan konteks: bahwa ia adalah seorang guru, ia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agian dari suku ini, atau ia beragama ini dan sebagainya. Karena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ediasi ini, maka gagasan yang terbentuk menjadi sebuah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lang untuk mengalami sebuah perjumpaan yang konkri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yang kita bentuk sendiri, akan merusak hubungan dengan sesama</w:t>
      </w:r>
    </w:p>
    <w:p>
      <w:pPr>
        <w:pStyle w:val="Bodytext11"/>
        <w:pBdr/>
        <w:ind w:firstLine="50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nusia ditambah lagi jika gagasan kita atas orang lain ini bersifat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maka tentunya hubungan kita akan bersifat buruk pul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gagasan yang dibentuk maka yang terjadi ialah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berupa pembunuhan, penindasan pada inividu atau suatu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rtentu. Hal ini terjadi karena kita memandang orang lain hanya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gagasan: bahwa kelompok atau individu yang ada ini mengganggu,</w:t>
      </w:r>
    </w:p>
    <w:p>
      <w:pPr>
        <w:pStyle w:val="Bodytext11"/>
        <w:pBdr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serta merugikan saya oleh karena itu dia/mereka bu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483" w:h="11661" w:x="942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ku manusia bahkan mereka harus dibunuh. Dari keadaan demikian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8719" w:h="183" w:x="1444" w:y="138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79.</w:t>
      </w:r>
    </w:p>
    <w:p>
      <w:pPr>
        <w:pStyle w:val="Footnote11"/>
        <w:pBdr/>
        <w:tabs>
          <w:tab w:val="clear" w:pos="720"/>
          <w:tab w:val="left" w:pos="1092" w:leader="none"/>
        </w:tabs>
        <w:spacing w:lineRule="auto" w:line="232"/>
        <w:ind w:firstLine="820"/>
        <w:rPr>
          <w:lang w:val="id-ID"/>
        </w:rPr>
        <w:framePr w:w="8719" w:h="225" w:x="1444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749" w:y="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belum terjadi dengan inidividu atau kelompok tersebut dan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yang sedang kita hadapi ialah gagasan kita sendiri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urut Levinas, Relasi baru berlangsung melalu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onkret dengan wajah orang lain karena wajah</w:t>
      </w:r>
    </w:p>
    <w:p>
      <w:pPr>
        <w:pStyle w:val="Bodytext11"/>
        <w:pBdr/>
        <w:spacing w:lineRule="auto" w:line="232"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"Signifikasi tanpa konteks" yang "bermakn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sendiri. Artinya, makna keberadaan seorang</w:t>
      </w:r>
    </w:p>
    <w:p>
      <w:pPr>
        <w:pStyle w:val="Bodytext11"/>
        <w:pBdr/>
        <w:spacing w:lineRule="auto" w:line="232"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lah ditentukan oleh konteks apapun dimana ia</w:t>
      </w:r>
    </w:p>
    <w:p>
      <w:pPr>
        <w:pStyle w:val="Bodytext11"/>
        <w:pBdr/>
        <w:spacing w:lineRule="auto" w:line="232"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. Entah ia miskin atau kaya, berstatus sosial tingg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ndah, berasal dari suku atau agama mayoritas atau</w:t>
      </w:r>
    </w:p>
    <w:p>
      <w:pPr>
        <w:pStyle w:val="Bodytext11"/>
        <w:pBdr/>
        <w:spacing w:lineRule="auto" w:line="232"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oritas, berpandangan politik liberal atau konservatif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taplah bermakna dalam dan pada dirinya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440" w:hanging="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emuan akan tercipta relasi yang sejati bila di dalam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wajah yang lain gagasan yang kita miliki kita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jarakan" dengan kata lain mediasi yang mempengaruhi seperti yang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jelaskan diatas (konteks: suku, status sosial ataupun agama) kita</w:t>
      </w:r>
    </w:p>
    <w:p>
      <w:pPr>
        <w:pStyle w:val="Bodytext11"/>
        <w:pBdr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jadikan acuan dalam menjalin relasi dengan orang lain agar relasi yang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dalam perjumpaan adalah relasi yang sejati.</w:t>
      </w:r>
    </w:p>
    <w:p>
      <w:pPr>
        <w:pStyle w:val="Bodytext11"/>
        <w:pBdr/>
        <w:ind w:left="1440" w:hanging="0"/>
        <w:jc w:val="both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memberikan sebuah kesadaran bahwa wajah yang hadir</w:t>
      </w:r>
    </w:p>
    <w:p>
      <w:pPr>
        <w:pStyle w:val="Bodytext11"/>
        <w:pBdr/>
        <w:ind w:firstLine="340"/>
        <w:jc w:val="both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jelaskan juga bahwa ia adalah seorang manusia yang juga</w:t>
      </w:r>
    </w:p>
    <w:p>
      <w:pPr>
        <w:pStyle w:val="Bodytext11"/>
        <w:pBdr/>
        <w:ind w:firstLine="340"/>
        <w:jc w:val="both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apan dan kecemasan, kebahagiaan dan duka, orang yang</w:t>
      </w:r>
    </w:p>
    <w:p>
      <w:pPr>
        <w:pStyle w:val="Bodytext11"/>
        <w:pBdr/>
        <w:ind w:firstLine="340"/>
        <w:jc w:val="both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ntai dan mencint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nampaknya wajah mengajak s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0483" w:h="11541" w:x="942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ggung jawab atas wajah yang hadir dengan keunikannya maka</w:t>
      </w:r>
    </w:p>
    <w:p>
      <w:pPr>
        <w:pStyle w:val="Footnote11"/>
        <w:pBdr/>
        <w:tabs>
          <w:tab w:val="clear" w:pos="720"/>
          <w:tab w:val="left" w:pos="932" w:leader="none"/>
        </w:tabs>
        <w:ind w:firstLine="660"/>
        <w:rPr>
          <w:lang w:val="id-ID"/>
        </w:rPr>
        <w:framePr w:w="1074" w:h="230" w:x="1601" w:y="138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1.</w:t>
      </w:r>
    </w:p>
    <w:p>
      <w:pPr>
        <w:pStyle w:val="Footnote11"/>
        <w:pBdr/>
        <w:tabs>
          <w:tab w:val="clear" w:pos="720"/>
          <w:tab w:val="left" w:pos="932" w:leader="none"/>
        </w:tabs>
        <w:spacing w:lineRule="auto" w:line="232"/>
        <w:ind w:firstLine="660"/>
        <w:rPr>
          <w:lang w:val="id-ID"/>
        </w:rPr>
        <w:framePr w:w="1074" w:h="220" w:x="1601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9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wajah mendesak saya untuk tidak memperlakukan orang lain bukan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hendakku sehingga yang terjadi ialah saya menjadi tuan atas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Wajah yang hadir membuat saya berlaku baik, ramah dan peduli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alah sebaliknya dengan kata lain wajah bukanlah sebuah desakan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ya untuk menjadi tuan ata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gagalan bertemu dengan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sering kali terjadi dalam dalam banyak hal mengapa karena didalam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 orang lain kita seringkah berdasarkan pemikiran dan gagasan</w:t>
      </w:r>
    </w:p>
    <w:p>
      <w:pPr>
        <w:pStyle w:val="Bodytext11"/>
        <w:pBdr/>
        <w:spacing w:before="0" w:after="520"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bentuk megenai orang lain tersebut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ang-lain menampakkan dirinya lewat wajah, dimana wajah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ebuah misteri (enigma). Wajah yang hadir ini hendak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berlainanannya atau keunikannya yang patut kita hargai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cenderungan yang sering terjadi ialah adanya pembentukan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mengenai wajah yang-lain berdasarkan etika universal yang dibuat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io-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bisa membangun relasi yang sejati maka harus</w:t>
      </w:r>
    </w:p>
    <w:p>
      <w:pPr>
        <w:pStyle w:val="Bodytext11"/>
        <w:pBdr/>
        <w:spacing w:before="0" w:after="520"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rjumpaan dengan wajah yang "telanjang" (apa adanya).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Wajah yang dimaksudkan bukan hanya sekedar wajah pada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tempat alat indrawi manusia berada melainkan lebih dari pada</w:t>
      </w:r>
    </w:p>
    <w:p>
      <w:pPr>
        <w:pStyle w:val="Bodytext11"/>
        <w:pBdr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Wajah hendak menjelaskan kehadiran manusia seutuhnya yang menja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483" w:h="11661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 (enigma) dari individu tersebut Wajah ini hendak menjelaskan</w:t>
      </w:r>
    </w:p>
    <w:p>
      <w:pPr>
        <w:pStyle w:val="Footnote11"/>
        <w:pBdr/>
        <w:tabs>
          <w:tab w:val="clear" w:pos="720"/>
          <w:tab w:val="left" w:pos="262" w:leader="none"/>
        </w:tabs>
        <w:jc w:val="center"/>
        <w:rPr>
          <w:lang w:val="id-ID"/>
        </w:rPr>
        <w:framePr w:w="9206" w:h="503" w:x="127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plesius Sand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ebahagiaan: fondasi filosofis Etika Thomas Aquinas,</w:t>
      </w:r>
    </w:p>
    <w:p>
      <w:pPr>
        <w:pStyle w:val="Footnote11"/>
        <w:pBdr/>
        <w:ind w:firstLine="320"/>
        <w:rPr>
          <w:lang w:val="id-ID"/>
        </w:rPr>
        <w:framePr w:w="9206" w:h="503" w:x="127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 Kanisius, 2020)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7245</wp:posOffset>
                </wp:positionH>
                <wp:positionV relativeFrom="page">
                  <wp:posOffset>8681085</wp:posOffset>
                </wp:positionV>
                <wp:extent cx="201866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35pt;margin-top:683.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320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wajah itu lebih dari olah pikir manusia yang dipengaruhi oleh</w:t>
      </w:r>
    </w:p>
    <w:p>
      <w:pPr>
        <w:pStyle w:val="Bodytext11"/>
        <w:pBdr/>
        <w:spacing w:before="0" w:after="520"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si terten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83" w:leader="none"/>
        </w:tabs>
        <w:ind w:firstLine="880"/>
        <w:rPr/>
        <w:framePr w:w="10483" w:h="10866" w:x="942" w:y="1581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Relasi Asimetris</w:t>
      </w:r>
      <w:bookmarkEnd w:id="17"/>
      <w:bookmarkEnd w:id="18"/>
      <w:bookmarkEnd w:id="19"/>
    </w:p>
    <w:p>
      <w:pPr>
        <w:pStyle w:val="Bodytext11"/>
        <w:pBdr/>
        <w:ind w:left="2040" w:hanging="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relasi tentunya sedang menjelaskan mengenai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bungan antara dua orang atau lebih. Manusia yang dikenal sebagai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kluk sosial tentunya sangat membutuhkan kehadiran orang lain di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Hal penting dalam membangun relasi ialah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en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dirnya orang lain dalam kehidupan kita sering kali membuat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atas orang lain tanpa mengenali terlebih dahulu orang tersebut Hal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ketika orang lain hadir dalam kehidupan seseorang ialah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asa penasaran kepada orang itu dan sikap apatis (tidak peduli)</w:t>
      </w:r>
    </w:p>
    <w:p>
      <w:pPr>
        <w:pStyle w:val="Bodytext11"/>
        <w:pBdr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adiran orang lain.</w:t>
      </w:r>
    </w:p>
    <w:p>
      <w:pPr>
        <w:pStyle w:val="Bodytext11"/>
        <w:pBdr/>
        <w:ind w:left="2040" w:hanging="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sudah dijelaskan mengenai enigma wajah yang hadir</w:t>
      </w:r>
    </w:p>
    <w:p>
      <w:pPr>
        <w:pStyle w:val="Bodytext11"/>
        <w:pBdr/>
        <w:ind w:firstLine="880"/>
        <w:jc w:val="both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unikannya tersendiri dan yang menjadi bentuk "keberlainanya"</w:t>
      </w:r>
    </w:p>
    <w:p>
      <w:pPr>
        <w:pStyle w:val="Bodytext11"/>
        <w:pBdr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 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. Wajah ini hanya bisa dipahami bila ada pertemuan</w:t>
      </w:r>
    </w:p>
    <w:p>
      <w:pPr>
        <w:pStyle w:val="Bodytext11"/>
        <w:pBdr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gar terjadi perjumpaan yang konkrit dengan wajah yang-lain.</w:t>
      </w:r>
    </w:p>
    <w:p>
      <w:pPr>
        <w:pStyle w:val="Bodytext11"/>
        <w:pBdr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gi Levinas "hanya melalui pertemuan yang langsung dengan wajah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83" w:h="10866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ang lain' yang kemudian disebut sebagai "yang etis" akan ber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272" w:leader="none"/>
        </w:tabs>
        <w:jc w:val="center"/>
        <w:rPr>
          <w:lang w:val="id-ID"/>
        </w:rPr>
        <w:framePr w:w="9169" w:h="283" w:x="1329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us Pa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rawat Jiwa: Tinjauan Filosof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enerbit OBOR, 2014), 20.</w:t>
      </w:r>
    </w:p>
    <w:p>
      <w:pPr>
        <w:pStyle w:val="Footnote11"/>
        <w:pBdr/>
        <w:tabs>
          <w:tab w:val="clear" w:pos="720"/>
          <w:tab w:val="left" w:pos="257" w:leader="none"/>
        </w:tabs>
        <w:jc w:val="center"/>
        <w:rPr>
          <w:lang w:val="id-ID"/>
        </w:rPr>
        <w:framePr w:w="9169" w:h="508" w:x="1329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PG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9169" w:h="508" w:x="1329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0900</wp:posOffset>
                </wp:positionH>
                <wp:positionV relativeFrom="page">
                  <wp:posOffset>8535035</wp:posOffset>
                </wp:positionV>
                <wp:extent cx="2038350" cy="0"/>
                <wp:effectExtent l="8255" t="8255" r="952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pt;margin-top:672.0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30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kecenderungan didalam membangun relas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"yang-lain" antara subyek dan yang -lain yaitu terjadinya sikap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asai dan menyerap segala sesuatu kedalam dirinya. Levinas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"dengan mereduksi alteritas (keberlainannya) yang-lain artiny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sedang melakukan kekerasan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Levinas, di dalam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uah perjumpaan ada yang disebutnya sebagai relasi Asimetris yang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erbedaan.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ika hendak mengatakan relasi simetris, hal itu hanya akan terjad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ikiran dan tidak pernah terjadi dalam kehidupan konkrit. Relasi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metris ini, merupakan relasi yang tidak menghargai keunikan yang ad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individu karena menghilangkan keunikan yang ada pada diri setiap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bjek dengan mengonstruksi kehadiran wajah yang lai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20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onstruksi merupakan sebuah wujud dari sebuah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ndaian bahwa "yang lain" itu tidak memiliki kebenaran, sehingg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diharapkan harus sama dengan aku (simetri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lah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rigkali membuat terjadinya kekerasan terhadap inidividu atau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kelompok. Hendak menyamakan (simetris) berarti tidak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perbedaan dengan orang lain serta menghilangkan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unikannya.</w:t>
      </w:r>
    </w:p>
    <w:p>
      <w:pPr>
        <w:pStyle w:val="Footnote11"/>
        <w:pBdr/>
        <w:tabs>
          <w:tab w:val="clear" w:pos="720"/>
          <w:tab w:val="left" w:pos="1472" w:leader="none"/>
        </w:tabs>
        <w:ind w:left="1200" w:hanging="0"/>
        <w:rPr>
          <w:lang w:val="id-ID"/>
        </w:rPr>
        <w:framePr w:w="9258" w:h="178" w:x="1324" w:y="13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0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20"/>
        <w:jc w:val="center"/>
        <w:rPr>
          <w:lang w:val="id-ID"/>
        </w:rPr>
        <w:framePr w:w="9258" w:h="466" w:x="1324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Relasi Wajah dalam Tradisi Pangngan orang Toraja</w:t>
      </w:r>
    </w:p>
    <w:p>
      <w:pPr>
        <w:pStyle w:val="Footnote11"/>
        <w:pBdr/>
        <w:ind w:firstLine="380"/>
        <w:rPr>
          <w:lang w:val="id-ID"/>
        </w:rPr>
        <w:framePr w:w="9258" w:h="466" w:x="1324" w:y="13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lalui Filsafat Tanggung jawab Wajah Levi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0), 89.</w:t>
      </w:r>
    </w:p>
    <w:p>
      <w:pPr>
        <w:pStyle w:val="Footnote11"/>
        <w:pBdr/>
        <w:tabs>
          <w:tab w:val="clear" w:pos="720"/>
          <w:tab w:val="left" w:pos="1447" w:leader="none"/>
        </w:tabs>
        <w:ind w:left="1180" w:hanging="0"/>
        <w:rPr>
          <w:lang w:val="id-ID"/>
        </w:rPr>
        <w:framePr w:w="9258" w:h="487" w:x="132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Levinasian dan tafsir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T</w:t>
      </w:r>
    </w:p>
    <w:p>
      <w:pPr>
        <w:pStyle w:val="Footnote11"/>
        <w:pBdr/>
        <w:ind w:firstLine="380"/>
        <w:rPr>
          <w:lang w:val="id-ID"/>
        </w:rPr>
        <w:framePr w:w="9258" w:h="487" w:x="1324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19),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6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80" w:hanging="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relasi asimetris ini merupakan penghargaan terhadap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keunikan individu tanpa melihat latar belakang dan wajah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dir itu tidak mesti sama deng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pikirkan tetapi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wajah itu hadir dalam segala keunikannya dimana kehadirannya</w:t>
      </w:r>
    </w:p>
    <w:p>
      <w:pPr>
        <w:pStyle w:val="Bodytext11"/>
        <w:pBdr/>
        <w:ind w:firstLine="48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kita untuk memberikan respo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4" w:leader="none"/>
        </w:tabs>
        <w:ind w:firstLine="480"/>
        <w:rPr/>
        <w:framePr w:w="10483" w:h="11797" w:x="942" w:y="1591" w:hSpace="0" w:vSpace="0" w:wrap="notBeside" w:vAnchor="page" w:hAnchor="page" w:hRule="exact"/>
        <w:pBdr/>
      </w:pPr>
      <w:bookmarkStart w:id="21" w:name="bookmark24_Copy_1"/>
      <w:bookmarkStart w:id="22" w:name="bookmark23_Copy_2"/>
      <w:bookmarkStart w:id="23" w:name="bookmark22_Copy_1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"Etis"</w:t>
      </w:r>
      <w:bookmarkEnd w:id="22"/>
      <w:bookmarkEnd w:id="23"/>
      <w:bookmarkEnd w:id="24"/>
    </w:p>
    <w:p>
      <w:pPr>
        <w:pStyle w:val="Bodytext11"/>
        <w:pBdr/>
        <w:ind w:left="1680" w:hanging="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Levinas, mengenai etik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-etis (the ethica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temuan atau perjumpaan yang konkrit dengan orang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bukan karena pemikiran yang abstrak. Dikatakan yang etis jika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emuan ada respon karena keterusikan dari kehadiran orang lain</w:t>
      </w:r>
    </w:p>
    <w:p>
      <w:pPr>
        <w:pStyle w:val="Bodytext11"/>
        <w:pBdr/>
        <w:ind w:firstLine="48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jika kehadirannya tidak digubris, itu sudah memberikan tanggapan.</w:t>
      </w:r>
    </w:p>
    <w:p>
      <w:pPr>
        <w:pStyle w:val="Bodytext11"/>
        <w:pBdr/>
        <w:ind w:left="1680" w:hanging="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erusik muncul bukan karena kita melihat latar belakang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adir atau yang mengusik kita tetapi karena ia hadir sebagai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oleh karena itu ketika manusia atau orang lain hadir, maka kita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usik dan terdesak untuk memberikan tanggapan. Sehingga Levinas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pertemuan yang etis bisa terjadi dimana saja (rumah,</w:t>
      </w:r>
    </w:p>
    <w:p>
      <w:pPr>
        <w:pStyle w:val="Bodytext11"/>
        <w:pBdr/>
        <w:ind w:firstLine="48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jalan tempat kerja, dan sebagai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left="1680" w:hanging="0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, pertemuan dengan orang lain mengaj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</w:p>
    <w:p>
      <w:pPr>
        <w:pStyle w:val="Bodytext11"/>
        <w:pBdr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apan dan menyambut orang lain orang lain deng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0483" w:h="1179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ira dengan berbagai alasan dan juga tidak mempedulikan orang lain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305" w:h="487" w:x="942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i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PG</w:t>
      </w:r>
    </w:p>
    <w:p>
      <w:pPr>
        <w:pStyle w:val="Footnote11"/>
        <w:pBdr/>
        <w:spacing w:lineRule="auto" w:line="228"/>
        <w:rPr>
          <w:lang w:val="id-ID"/>
        </w:rPr>
        <w:framePr w:w="9305" w:h="487" w:x="942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48.</w:t>
      </w:r>
    </w:p>
    <w:p>
      <w:pPr>
        <w:pStyle w:val="Headerorfooter11"/>
        <w:pBdr/>
        <w:jc w:val="center"/>
        <w:rPr>
          <w:lang w:val="id-ID"/>
        </w:rPr>
        <w:framePr w:w="272" w:h="288" w:x="9796" w:y="16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/</w:t>
      </w:r>
    </w:p>
    <w:p>
      <w:pPr>
        <w:pStyle w:val="Headerorfooter11"/>
        <w:pBdr/>
        <w:spacing w:lineRule="auto" w:line="180"/>
        <w:rPr>
          <w:lang w:val="id-ID"/>
        </w:rPr>
        <w:framePr w:w="272" w:h="110" w:x="9796" w:y="16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4520</wp:posOffset>
                </wp:positionH>
                <wp:positionV relativeFrom="page">
                  <wp:posOffset>8707755</wp:posOffset>
                </wp:positionV>
                <wp:extent cx="202819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6pt;margin-top:685.6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10210" w:y="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olaknya dengan berbagai cara. Dengan kata lain bahwa menyambut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gia ataupun menolak dengan segala cara adalah sebuah</w:t>
      </w:r>
    </w:p>
    <w:p>
      <w:pPr>
        <w:pStyle w:val="Bodytext11"/>
        <w:pBdr/>
        <w:ind w:firstLine="740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terhadap hadirny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900" w:hanging="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etik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-etis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eterbukaan serta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menghormati keberlainan dari yang-lain. Artinya pemikiran yang etis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bjek yang tidak terperangkap didalam pemikirannya menurut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vinas. tetapi mengarahkan pandagannya ke arah luar yaitu mengarah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ang-lain yang dengan keberlainannya. Selanjutnya ialah sikap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diri diinterupsi dan dipertanyakan oleh orang lain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ebuah sikap keterbukaan subjek. "Etika bukan saja ketika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ntematisasi yang lain, tetapi juga ketika yang-lain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sa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ejauh mana subjek menghargai</w:t>
      </w:r>
    </w:p>
    <w:p>
      <w:pPr>
        <w:pStyle w:val="Bodytext11"/>
        <w:pBdr/>
        <w:ind w:firstLine="74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dan keberlainan yang-lain serta bersedia dipertanyakan olehnya</w:t>
      </w:r>
    </w:p>
    <w:p>
      <w:pPr>
        <w:pStyle w:val="Bodytext11"/>
        <w:pBdr/>
        <w:ind w:firstLine="740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berapa etis relasi yang ter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04" w:leader="none"/>
        </w:tabs>
        <w:ind w:left="1900" w:hanging="0"/>
        <w:rPr/>
        <w:framePr w:w="10483" w:h="11227" w:x="942" w:y="17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unan</w:t>
      </w:r>
    </w:p>
    <w:p>
      <w:pPr>
        <w:pStyle w:val="Bodytext11"/>
        <w:pBdr/>
        <w:ind w:left="1160" w:hanging="0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dak/hamba)</w:t>
      </w:r>
    </w:p>
    <w:p>
      <w:pPr>
        <w:pStyle w:val="Bodytext11"/>
        <w:pBdr/>
        <w:ind w:left="1080" w:hanging="0"/>
        <w:jc w:val="both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ahas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hamba atau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firstLine="740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hamba atau budak dapat dimengerti dalam dua penger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483" w:h="11227" w:x="942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lam bahasa Ibrani (perjanjian lama) dan bahasa Yunani (perjanjian</w:t>
      </w:r>
    </w:p>
    <w:p>
      <w:pPr>
        <w:pStyle w:val="Footnote11"/>
        <w:pBdr/>
        <w:tabs>
          <w:tab w:val="clear" w:pos="720"/>
          <w:tab w:val="left" w:pos="1352" w:leader="none"/>
        </w:tabs>
        <w:ind w:left="1080" w:hanging="0"/>
        <w:rPr>
          <w:lang w:val="id-ID"/>
        </w:rPr>
        <w:framePr w:w="9289" w:h="183" w:x="1214" w:y="135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32"/>
        <w:jc w:val="center"/>
        <w:rPr>
          <w:lang w:val="id-ID"/>
        </w:rPr>
        <w:framePr w:w="9289" w:h="476" w:x="1214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T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PG</w:t>
      </w:r>
    </w:p>
    <w:p>
      <w:pPr>
        <w:pStyle w:val="Footnote11"/>
        <w:pBdr/>
        <w:ind w:firstLine="260"/>
        <w:jc w:val="both"/>
        <w:rPr>
          <w:lang w:val="id-ID"/>
        </w:rPr>
        <w:framePr w:w="9289" w:h="476" w:x="1214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64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32"/>
        <w:jc w:val="center"/>
        <w:rPr>
          <w:lang w:val="id-ID"/>
        </w:rPr>
        <w:framePr w:w="9289" w:h="236" w:x="1214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Utara: P.T Sulo, 2016),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47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). Dalam bahasa Ibr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eb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ab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arti "mengerjakan”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eb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budak, hamba atau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melayani untuk keperlu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 dari kata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uolo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arti mengabdi dan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</w:t>
      </w:r>
    </w:p>
    <w:p>
      <w:pPr>
        <w:pStyle w:val="Bodytext11"/>
        <w:pBdr/>
        <w:ind w:firstLine="780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-orang yang mengabdi dan melayani untuk keperluan tua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tatus yang paling rendah dalam lingkup masyarakat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erpandang sangat hina, oleh karenanya, orang Toraja sering kali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hati-hati dalam mengungkap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arena sifatnya yang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sensitif dengan 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itti' pudukta umpokad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ulut yang</w:t>
      </w:r>
    </w:p>
    <w:p>
      <w:pPr>
        <w:pStyle w:val="Bodytext11"/>
        <w:pBdr/>
        <w:ind w:firstLine="780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terbuka untuk mengungkapkannya)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mperhambakan diri atau menyerahkkan diri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hamba di 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-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awa diri untuk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njadi hamba atas orang lain, maka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hidup terikat oleh tuannya. Karenanya apapun yang</w:t>
      </w:r>
    </w:p>
    <w:p>
      <w:pPr>
        <w:pStyle w:val="Bodytext11"/>
        <w:pBdr/>
        <w:ind w:firstLine="780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annya perintahkan hendakah ia lakukan sebaga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.</w:t>
      </w:r>
    </w:p>
    <w:p>
      <w:pPr>
        <w:pStyle w:val="Bodytext11"/>
        <w:pBdr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nal sebagai golongan atau kelompok yang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483" w:h="10028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deka. Fransiska dalam tulisannya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Footnote11"/>
        <w:pBdr/>
        <w:tabs>
          <w:tab w:val="clear" w:pos="720"/>
          <w:tab w:val="left" w:pos="272" w:leader="none"/>
        </w:tabs>
        <w:jc w:val="center"/>
        <w:rPr>
          <w:lang w:val="id-ID"/>
        </w:rPr>
        <w:framePr w:w="8787" w:h="518" w:x="123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uglas, J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itab masa kini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akarta: yayasan komunikasi bina</w:t>
      </w:r>
    </w:p>
    <w:p>
      <w:pPr>
        <w:pStyle w:val="Footnote11"/>
        <w:pBdr/>
        <w:ind w:firstLine="280"/>
        <w:rPr>
          <w:lang w:val="id-ID"/>
        </w:rPr>
        <w:framePr w:w="8787" w:h="518" w:x="123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FM, 1992), 360.</w:t>
      </w:r>
    </w:p>
    <w:p>
      <w:pPr>
        <w:pStyle w:val="Footnote11"/>
        <w:pBdr/>
        <w:tabs>
          <w:tab w:val="clear" w:pos="720"/>
          <w:tab w:val="left" w:pos="1367" w:leader="none"/>
        </w:tabs>
        <w:spacing w:lineRule="auto" w:line="232"/>
        <w:ind w:left="1100" w:hanging="0"/>
        <w:rPr>
          <w:lang w:val="id-ID"/>
        </w:rPr>
        <w:framePr w:w="8787" w:h="498" w:x="123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. M. N.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80"/>
        <w:rPr>
          <w:lang w:val="id-ID"/>
        </w:rPr>
        <w:framePr w:w="8787" w:h="498" w:x="123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4385</wp:posOffset>
                </wp:positionH>
                <wp:positionV relativeFrom="page">
                  <wp:posOffset>8408670</wp:posOffset>
                </wp:positionV>
                <wp:extent cx="20281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55pt;margin-top:662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36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merdeka karena tidak bebas melakukan kegiatan sesuai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nginannya melainkan keinginan sang 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ind w:left="2140" w:hanging="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sebaga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hidup memperhambakan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sang tuan dan melakukan setiap apa yang tuannya kehendaki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ang tuan bisa memenuhi kebutuhannya. Karena demikianlah seorang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mbakan dirinya agar kebutuhannya bisa terpenuhi. Sehingga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tuan ialah memenuhi kebutuhan budak atau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 mampu memperhamba diri kepada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ya agar kebutuhannya dipenuhinya. Hal tersebut juga menjadi salah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lahi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karena adanya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nilai dalam suatu wilayah yang telah disepakati bersama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da umumnya disebut sebagai sebuah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nala sala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ind w:left="2140" w:hanging="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buah kesalahan seseorang yang didenda dan tidak mampu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denda akan bergantung kepada keluargannya. Setelah ditebus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uargannya dan tidak bisa menunjukkan rasa terimakasihnya yang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 sakit hati, maka keluarga yang mebenebus merasa tidak</w:t>
      </w:r>
    </w:p>
    <w:p>
      <w:pPr>
        <w:pStyle w:val="Bodytext11"/>
        <w:pBdr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dengan baik akan mengajukannya kepada aturan yang tel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483" w:h="10562" w:x="94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 bahwa bagi mereka yang tidak bisa membayar denda</w:t>
      </w:r>
    </w:p>
    <w:p>
      <w:pPr>
        <w:pStyle w:val="Footnote11"/>
        <w:pBdr/>
        <w:tabs>
          <w:tab w:val="clear" w:pos="720"/>
          <w:tab w:val="left" w:pos="1567" w:leader="none"/>
        </w:tabs>
        <w:ind w:left="1300" w:hanging="0"/>
        <w:rPr>
          <w:lang w:val="id-ID"/>
        </w:rPr>
        <w:framePr w:w="7085" w:h="251" w:x="2246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iska Satria Mel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nan dan to ma'd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STAKN,2017), 31.</w:t>
      </w:r>
    </w:p>
    <w:p>
      <w:pPr>
        <w:pStyle w:val="Footnote11"/>
        <w:pBdr/>
        <w:ind w:left="1300" w:hanging="0"/>
        <w:rPr>
          <w:lang w:val="id-ID"/>
        </w:rPr>
        <w:framePr w:w="7085" w:h="220" w:x="2246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’ Ibid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7100</wp:posOffset>
                </wp:positionH>
                <wp:positionV relativeFrom="page">
                  <wp:posOffset>8664575</wp:posOffset>
                </wp:positionV>
                <wp:extent cx="2011680" cy="0"/>
                <wp:effectExtent l="8255" t="8255" r="952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3pt;margin-top:682.2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28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menebusnya ialah orang lain maka ia akan menjadi hamba orang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ebus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2040" w:hanging="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sejarah sosial Tana Toraja, lahirnya budak karen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peragan antar suku yang saling menyerang seperti pasukan Bugis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assar yang memerangi wilayah Toraja serta mereka yang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gkap dijadikan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lahirnya budak karena adany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ung ayam dan permainan dadu. Dalam permainan tersebut orang-orang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njam uang kepada ceti yang berasal dari bugis deng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akan mengganti uang ketika hari berada di peghujung atau hari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 yang akan dilaksanakan selanjutnya. Namun, kesepakatan yang dibuat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nya tidak dipenuhi sehingga berkhir pada perbudakan yang jug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epada isteri dan anak-anaknya. Dan mirisnya dalam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sebagai manusia, mereka dirantai atau diikat kemudi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sar untuk diperjual belikan sebagai seorang budak tanpa peduli</w:t>
      </w:r>
    </w:p>
    <w:p>
      <w:pPr>
        <w:pStyle w:val="Bodytext11"/>
        <w:pBdr/>
        <w:ind w:firstLine="860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adalah manusia yang memiliki per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280" w:hanging="0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 akan dibahas mengenai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280" w:hanging="0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oraja yang pada umunya sering dibicarakan yaitu 1.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483" w:h="11206" w:x="942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a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Toraja memiliki arti</w:t>
      </w:r>
    </w:p>
    <w:p>
      <w:pPr>
        <w:pStyle w:val="Footnote11"/>
        <w:pBdr/>
        <w:tabs>
          <w:tab w:val="clear" w:pos="720"/>
          <w:tab w:val="left" w:pos="1452" w:leader="none"/>
        </w:tabs>
        <w:ind w:left="1180" w:hanging="0"/>
        <w:rPr>
          <w:lang w:val="id-ID"/>
        </w:rPr>
        <w:framePr w:w="8755" w:h="178" w:x="1816" w:y="13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2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jc w:val="center"/>
        <w:rPr>
          <w:lang w:val="id-ID"/>
        </w:rPr>
        <w:framePr w:w="8755" w:h="251" w:x="1816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rance W. B igal 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osial Ta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Ombak, 2019),</w:t>
      </w:r>
    </w:p>
    <w:p>
      <w:pPr>
        <w:pStyle w:val="Bodytext21"/>
        <w:pBdr/>
        <w:ind w:left="0" w:hanging="0"/>
        <w:rPr>
          <w:lang w:val="id-ID"/>
        </w:rPr>
        <w:framePr w:w="276" w:h="253" w:x="1313" w:y="13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.</w:t>
      </w:r>
    </w:p>
    <w:p>
      <w:pPr>
        <w:pStyle w:val="Footnote11"/>
        <w:pBdr/>
        <w:tabs>
          <w:tab w:val="clear" w:pos="720"/>
          <w:tab w:val="left" w:pos="1447" w:leader="none"/>
        </w:tabs>
        <w:ind w:left="1180" w:hanging="0"/>
        <w:rPr>
          <w:lang w:val="id-ID"/>
        </w:rPr>
        <w:framePr w:w="2188" w:h="253" w:x="2125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3915</wp:posOffset>
                </wp:positionH>
                <wp:positionV relativeFrom="page">
                  <wp:posOffset>8402320</wp:posOffset>
                </wp:positionV>
                <wp:extent cx="20250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45pt;margin-top:661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34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usaka, warisan atau turun temu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isan secara turun temurun yang di wariskan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wan kepada keturunannya. 2.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 tiparand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olongan in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orang-orang yang sebenarnya tidak ber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karena kesulitan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alambi’ sumpunna kuri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ek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seperti kelaparan dan utang, mereka kemudian mempekerj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bagi orang-orang yang berada atau bangsawan demi pemenuh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mereka dan memperhambakan diri bagi merek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yarkan hutang ataupun denda. 3.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 dial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golo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erjual belikan. Seperti kebiasan masyarakat dulu,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jual dan beli dapat dilakukan dengan barter (barang tukar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ng], hal demikian dilakukan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sama nilai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enda mati atau binatang. 4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 Tai Man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nggap sangat hina dalam kekbudayaan Toraja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orang-orang yang memperhambakan dirinya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dan karena hal demikian maka sta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 tai manu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tus paling rendah dalam masyarakat Toraja dan dianggap</w:t>
      </w:r>
    </w:p>
    <w:p>
      <w:pPr>
        <w:pStyle w:val="Bodytext11"/>
        <w:pBdr/>
        <w:ind w:left="1420" w:hanging="0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2140" w:hanging="0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tatus kedudukan masyarakat Toraja ada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483" w:h="11787" w:x="94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kelompok tidak mampu yang mengabdikan diri pada</w:t>
      </w:r>
    </w:p>
    <w:p>
      <w:pPr>
        <w:pStyle w:val="Footnote11"/>
        <w:pBdr/>
        <w:tabs>
          <w:tab w:val="clear" w:pos="720"/>
          <w:tab w:val="left" w:pos="262" w:leader="none"/>
        </w:tabs>
        <w:jc w:val="center"/>
        <w:rPr>
          <w:lang w:val="id-ID"/>
        </w:rPr>
        <w:framePr w:w="8410" w:h="209" w:x="2214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l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 Utara: P.T Sulo, 2016), 341.</w:t>
      </w:r>
    </w:p>
    <w:p>
      <w:pPr>
        <w:pStyle w:val="Footnote11"/>
        <w:pBdr/>
        <w:tabs>
          <w:tab w:val="clear" w:pos="720"/>
          <w:tab w:val="left" w:pos="1532" w:leader="none"/>
        </w:tabs>
        <w:spacing w:lineRule="auto" w:line="232"/>
        <w:ind w:left="1260" w:hanging="0"/>
        <w:rPr>
          <w:lang w:val="id-ID"/>
        </w:rPr>
        <w:framePr w:w="8410" w:h="230" w:x="2214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iska Satria Mel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nan dan Co ma’d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STAKN,2017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0430</wp:posOffset>
                </wp:positionH>
                <wp:positionV relativeFrom="page">
                  <wp:posOffset>8711565</wp:posOffset>
                </wp:positionV>
                <wp:extent cx="202184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9pt;margin-top:685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299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420" w:hanging="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dan dianggap binatang atau benda mati yang bisa</w:t>
      </w:r>
    </w:p>
    <w:p>
      <w:pPr>
        <w:pStyle w:val="Bodytext11"/>
        <w:pBdr/>
        <w:ind w:left="1400" w:hanging="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mena-me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1" w:leader="none"/>
        </w:tabs>
        <w:ind w:firstLine="900"/>
        <w:jc w:val="both"/>
        <w:rPr/>
        <w:framePr w:w="10483" w:h="10609" w:x="942" w:y="15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</w:t>
      </w:r>
    </w:p>
    <w:p>
      <w:pPr>
        <w:pStyle w:val="Heading111"/>
        <w:pBdr/>
        <w:ind w:left="1020" w:hanging="0"/>
        <w:rPr/>
        <w:framePr w:w="10483" w:h="10609" w:x="942" w:y="1586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Relasi tuan dan hamba</w:t>
      </w:r>
      <w:bookmarkEnd w:id="27"/>
      <w:bookmarkEnd w:id="28"/>
      <w:bookmarkEnd w:id="29"/>
    </w:p>
    <w:p>
      <w:pPr>
        <w:pStyle w:val="Bodytext11"/>
        <w:pBdr/>
        <w:ind w:left="1400" w:hanging="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tinjau dalam Alkitab, seorang hamba merupakan orang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tuannya perintahkan dalam artian bahwa hamba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stinya taat dan menghargai tuannya. Sekalipun dalam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ntara tuan dan hamba, tetapi mereka juga hidup seperti keluarga,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ang tuan adalah tuan yang mesti melindungi hambanya dan juga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ehutuhannya dan begitupun juga dengan hamba mesti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tugasnya yang harus menjalankan perintah dari</w:t>
      </w:r>
    </w:p>
    <w:p>
      <w:pPr>
        <w:pStyle w:val="Bodytext11"/>
        <w:pBdr/>
        <w:ind w:firstLine="90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jau dalam alkitab, relasi yang mengambarkan hubungan antara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dan hamba, bisa kita lihat dari kisah Sarai isteri Abram dan hambanya</w:t>
      </w:r>
    </w:p>
    <w:p>
      <w:pPr>
        <w:pStyle w:val="Bodytext11"/>
        <w:pBdr/>
        <w:ind w:firstLine="90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(Kej. 16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isah ini, dapat dilihat mengenai relasi yang terjalin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uan dengan hambanya dengan kata lain bagaimana tuan</w:t>
      </w:r>
    </w:p>
    <w:p>
      <w:pPr>
        <w:pStyle w:val="Bodytext11"/>
        <w:pBdr/>
        <w:ind w:firstLine="900"/>
        <w:jc w:val="both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hambanya dan begitupun sebaliknya, bagaimana hamb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483" w:h="10609" w:x="94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tuannya.</w:t>
      </w:r>
    </w:p>
    <w:p>
      <w:pPr>
        <w:pStyle w:val="Footnote11"/>
        <w:pBdr/>
        <w:ind w:left="1440" w:hanging="0"/>
        <w:rPr>
          <w:lang w:val="id-ID"/>
        </w:rPr>
        <w:framePr w:w="8928" w:h="230" w:x="1350" w:y="135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, 36.</w:t>
      </w:r>
    </w:p>
    <w:p>
      <w:pPr>
        <w:pStyle w:val="Footnote11"/>
        <w:pBdr/>
        <w:spacing w:lineRule="auto" w:line="220"/>
        <w:jc w:val="center"/>
        <w:rPr>
          <w:lang w:val="id-ID"/>
        </w:rPr>
        <w:framePr w:w="8928" w:h="492" w:x="135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jadian 16:1 "Adapun Sarai, isteri Abram itu, tidak beranak. Ia mempunyai seorang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8928" w:h="492" w:x="1350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ba perempuan, orang Mesir, Hagar namanya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29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340" w:hanging="0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bahwa Sarai tidak bisa memiliki keturunan. Cara agar ia bis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urunan ialah dengan memberikan hambanya kepada suaminy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m untuk dijadikan isterinya. Hal demikian dilakukan oleh Abram dan i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hamba dari isterinya yaitu Hagar. Namun, ketika Hagar tahu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sedang mengandung anak dari Abram, maka ia mulai tidak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hargai tuannya dengan memandang rendahnya (Kej. 16:4). Tetapi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adalah hamba maka Sarai sebagai tuan tetap berhak atas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, oleh karena itu, Hagar kemudian mendapat hukuman dari</w:t>
      </w:r>
    </w:p>
    <w:p>
      <w:pPr>
        <w:pStyle w:val="Bodytext11"/>
        <w:pBdr/>
        <w:ind w:firstLine="860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nya (Kej. 16:6 "lalu Sarai menindas Hagar")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tuan dan hamba sangatlah dekat Tuan memperlakuk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nya dengan baik, seperti yang dikisahkan bahwa Hagar diangkat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steri dari Abram tetapi karena hal demikian ia kemudian menindas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nya. Sehingga seorang hamba mestinya menghargai tuannya d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tiap apa yang diperintahkannya. Jadi, tugas sebagai tuan mesti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mnejaga dan memenuhi kebutuhan hambanya begitupu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mba, mestinya menghargai tuannya dan melakukan setip apa</w:t>
      </w:r>
    </w:p>
    <w:p>
      <w:pPr>
        <w:pStyle w:val="Bodytext11"/>
        <w:pBdr/>
        <w:ind w:firstLine="860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intahkannya.</w:t>
      </w:r>
    </w:p>
    <w:p>
      <w:pPr>
        <w:pStyle w:val="Heading111"/>
        <w:pBdr/>
        <w:ind w:firstLine="860"/>
        <w:jc w:val="both"/>
        <w:rPr/>
        <w:framePr w:w="10483" w:h="12468" w:x="942" w:y="1607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2. Yesus d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yang lain</w:t>
      </w:r>
      <w:bookmarkEnd w:id="30"/>
      <w:bookmarkEnd w:id="31"/>
      <w:bookmarkEnd w:id="32"/>
    </w:p>
    <w:p>
      <w:pPr>
        <w:pStyle w:val="Bodytext11"/>
        <w:pBdr/>
        <w:ind w:left="1340" w:hanging="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udah dijelaskan sebelumnya bahwa individu yang hadir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mpaan hadir dengan keunikan yang perlu kita hargai yang tidak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483" w:h="12468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oleh mediasi. Jika kita lihat kedalam Alkitab sebagai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315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Kristen, maka tokoh yang patut kita tiru ialah Yesus sendiri.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esus sendiri mau membangun relasi terhadap orang lain yang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ajaran dengan mereka bahkan dimusuhi oleh kelompoknya sendiri.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yang tepat ialah, perumpamaan Yesus mengenai orang</w:t>
      </w:r>
    </w:p>
    <w:p>
      <w:pPr>
        <w:pStyle w:val="Bodytext11"/>
        <w:pBdr/>
        <w:ind w:firstLine="860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yang murah hati (Luk. 10:25-42)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buah kesempatan, bertanyalah seorang ahli taurat kepad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merupakan sebuah pertanyaan yang mencobaiNya deng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"apakah yang harus dilakukan untuk memperoleh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kekal?” (ayat 25), maka Yesus menjawab dengan memberik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embali bahwa apakah yang tercatat dalam hukum taurat? Maka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ahli taur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sihilah Tuhan, Aliahmu dengan segenap hatimu d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segenap jiwamu dan dengan segenap kekuatanmu dan deng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genap akal budimu, dan kasihanilah sesamamu manusia seperti dirimu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ndiri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yat 27). Maka Yesus mengatakan bahwa jawabmu benar, maka</w:t>
      </w:r>
    </w:p>
    <w:p>
      <w:pPr>
        <w:pStyle w:val="Bodytext11"/>
        <w:pBdr/>
        <w:ind w:firstLine="860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lah itu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ntuk membela diri, maka ahli taurat ini-pun kembali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tanyaan yang cukup na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erikan pertanyaan</w:t>
      </w:r>
    </w:p>
    <w:p>
      <w:pPr>
        <w:pStyle w:val="Bodytext11"/>
        <w:pBdr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iapakah sesamaku manusi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demikian terbilang cukup wajar jika kit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483" w:h="11311" w:x="942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dalam konteks pada saat itu bahwa yang dianggap sesama ialah mereka</w:t>
      </w:r>
    </w:p>
    <w:p>
      <w:pPr>
        <w:pStyle w:val="Bodytext21"/>
        <w:pBdr/>
        <w:ind w:left="0" w:hanging="0"/>
        <w:jc w:val="center"/>
        <w:rPr>
          <w:lang w:val="id-ID"/>
        </w:rPr>
        <w:framePr w:w="10483" w:h="550" w:x="942" w:y="1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ko Ri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ukas: Sungguh, orang ini adalah orang ben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Kanisius,</w:t>
      </w:r>
    </w:p>
    <w:p>
      <w:pPr>
        <w:pStyle w:val="Bodytext21"/>
        <w:pBdr/>
        <w:ind w:left="0" w:firstLine="380"/>
        <w:rPr>
          <w:lang w:val="id-ID"/>
        </w:rPr>
        <w:framePr w:w="10483" w:h="550" w:x="942" w:y="13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241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bersama dan satu ikatan perjanjian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rang yang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kelompok atau ikatan tersebut, maka ia adalah musuh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mbali menjawab pertanyaan diatas dengan sebuah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. Ia menceritakan megenai seorang yang berjalan dari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dan hendak menuju ke Yerikho kemudian dalam perjalanan ia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ok dan dipukuli hingga hampir mati. Setelah dirampok, ia kemudian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eletak dijalan. Ketika itu lewatlah orang pertama yaitu seorang imam,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mam adalah pelayan Allah di baitu Allah dan orang yang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sih Allah dalam dirinya, namun apa yang terjadi? Ia hanya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hkan melewatinya saja. Orang yang kedua ialah seorang Lewi, hal</w:t>
      </w:r>
    </w:p>
    <w:p>
      <w:pPr>
        <w:pStyle w:val="Bodytext11"/>
        <w:pBdr/>
        <w:ind w:firstLine="840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ialah apa yang telah dilakukan oleh imam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pBdr/>
        <w:ind w:left="1980" w:hanging="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orang yang lewat ialah seorang Samaria. Orang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adalah orang yang tidak seikat perjanjian dengan orang Yahudi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kelompok Samaria merupakan musuh dari kelompok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karena dianggap tidak bersih maka dari itu layak untuk tidak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. Namun, apa yang terjadi ketika ia lewat? Ia menolong orang yang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mpok tersebut tanpa melihat latar belakang orang yang sedang ia tolong</w:t>
      </w:r>
    </w:p>
    <w:p>
      <w:pPr>
        <w:pStyle w:val="Bodytext11"/>
        <w:pBdr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tergerak oleh belas kasihan. Ia melakukan apa-apa yang bis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483" w:h="11290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tersebut seperti membalutnya, menyiraminya</w:t>
      </w:r>
    </w:p>
    <w:p>
      <w:pPr>
        <w:pStyle w:val="Footnote11"/>
        <w:pBdr/>
        <w:ind w:left="1160" w:hanging="0"/>
        <w:rPr>
          <w:lang w:val="id-ID"/>
        </w:rPr>
        <w:framePr w:w="1199" w:h="230" w:x="2104" w:y="13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77.</w:t>
      </w:r>
    </w:p>
    <w:p>
      <w:pPr>
        <w:pStyle w:val="Footnote11"/>
        <w:pBdr/>
        <w:spacing w:lineRule="auto" w:line="232"/>
        <w:ind w:left="1440" w:hanging="0"/>
        <w:rPr>
          <w:lang w:val="id-ID"/>
        </w:rPr>
        <w:framePr w:w="1199" w:h="220" w:x="2104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341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inyak, menaikkan orang itu ke atas keledainya dan membawany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enginapan dan meraw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kemudian menjadi pertanyaan Yesus kepada ahli taurat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iapakah sesamamu manusia? maka ahli taurat kemudian menjawab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 yang mengasihi sesama manusia yaitu orang Samaria yang tela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nya yang juga merupakan musuh dari orang Yahudi sendiri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evinas, hal yang perlu untuk kita singkirkan ialah gagas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rlebih dahulu agar sebuah relasi bisa terjadi agar wajah individu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bisa nampak. Wajah yang dimaksdukan ialah inidividu yang hadir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 Jika dilihat diatas bahwa gagasan orang Yahudi ialah or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a adalah kelompok yang tidak bersih sehingga mereka dibatasi oleh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nya sendiri untuk menjalin relasi dengan orang Samaria. Yesus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dir dengan sebuah perumpamaan mengenai bagiman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sesamaku manusia tanpa melihat latar belak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yang dimiliki oleh orang tersebut dan mengesamping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-ku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erjadi dalam kebudayaan Toraja sekait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gagasan yang dibentuk oleh masyarakatnya bahw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kaum yang tertindas dan orang yang memiliki status sosi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83" w:h="11976" w:x="942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rendah menyebabkan mereka seringkali dipandang rendah</w:t>
      </w:r>
    </w:p>
    <w:p>
      <w:pPr>
        <w:pStyle w:val="Footnote11"/>
        <w:pBdr/>
        <w:ind w:left="1160" w:hanging="0"/>
        <w:rPr>
          <w:lang w:val="id-ID"/>
        </w:rPr>
        <w:framePr w:w="8891" w:h="225" w:x="1764" w:y="143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53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k sampai pada relasi yang sejati karena kurangnya kesadaran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keunikan yang dimilik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hadir dalam "wajah" yang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misteri itu. Dari sudut pandang manusia, latar belakang yang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menjadi hal yang membedakan kita dengan yang lainnya. Tetapi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bukan sebuah alasan untuk membatasi relasi dengan yang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ri perumpamaan diatas Yesus hendak menjelaskan mengenai</w:t>
      </w:r>
    </w:p>
    <w:p>
      <w:pPr>
        <w:pStyle w:val="Bodytext11"/>
        <w:pBdr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tanpa harus melihat latar belakang dan</w:t>
      </w:r>
    </w:p>
    <w:p>
      <w:pPr>
        <w:pStyle w:val="Bodytext11"/>
        <w:pBdr/>
        <w:spacing w:before="0" w:after="1080"/>
        <w:ind w:firstLine="64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ngesampingkan gagasan sehingga tercipta relasi yang sejati.</w:t>
      </w:r>
    </w:p>
    <w:p>
      <w:pPr>
        <w:pStyle w:val="Bodytext31"/>
        <w:pBdr/>
        <w:spacing w:before="0" w:after="0"/>
        <w:ind w:left="10320" w:hanging="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0320" w:hanging="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20"/>
        <w:ind w:left="10320" w:hanging="0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10483" w:h="6823" w:x="942" w:y="16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61" w:x="11294" w:y="96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89" w:y="112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ind w:left="10320" w:hanging="0"/>
        <w:rPr>
          <w:lang w:val="id-ID"/>
        </w:rPr>
        <w:framePr w:w="10483" w:h="1320" w:x="942" w:y="128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‘</w:t>
      </w: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10320" w:hanging="0"/>
        <w:rPr>
          <w:lang w:val="id-ID"/>
        </w:rPr>
        <w:framePr w:w="10483" w:h="1320" w:x="942" w:y="12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5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270"/>
      <w:ind w:left="5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840"/>
      <w:ind w:left="103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