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600"/>
        <w:rPr>
          <w:lang w:val="id-ID"/>
        </w:rPr>
        <w:framePr w:w="2884" w:h="253" w:x="3275" w:y="1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84" w:h="2515" w:x="1191" w:y="2665" w:hSpace="0" w:vSpace="0" w:wrap="notBeside" w:vAnchor="page" w:hAnchor="page" w:hRule="exact"/>
        <w:pBdr/>
      </w:pPr>
      <w:r>
        <w:rPr/>
        <w:drawing>
          <wp:inline distT="0" distB="0" distL="0" distR="0">
            <wp:extent cx="132270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5598" w:h="2430" w:x="3275" w:y="26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ody Grace Febryanto Rongrean,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14</w:t>
      </w:r>
    </w:p>
    <w:p>
      <w:pPr>
        <w:pStyle w:val="Bodytext11"/>
        <w:pBdr/>
        <w:rPr>
          <w:lang w:val="id-ID"/>
        </w:rPr>
        <w:framePr w:w="5598" w:h="2430" w:x="327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uari 2000 di Lolai, Sulawesi Selatan. Anak keempat</w:t>
      </w:r>
    </w:p>
    <w:p>
      <w:pPr>
        <w:pStyle w:val="Bodytext11"/>
        <w:pBdr/>
        <w:rPr>
          <w:lang w:val="id-ID"/>
        </w:rPr>
        <w:framePr w:w="5598" w:h="2430" w:x="327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Markus Doallo Bunga’ (Ayah) dan Yuliana</w:t>
      </w:r>
    </w:p>
    <w:p>
      <w:pPr>
        <w:pStyle w:val="Bodytext11"/>
        <w:pBdr/>
        <w:rPr>
          <w:lang w:val="id-ID"/>
        </w:rPr>
        <w:framePr w:w="5598" w:h="2430" w:x="327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bong Palino’ (Ibu). Yang Penulis menempuh jenjang</w:t>
      </w:r>
    </w:p>
    <w:p>
      <w:pPr>
        <w:pStyle w:val="Bodytext11"/>
        <w:pBdr/>
        <w:spacing w:before="0" w:after="0"/>
        <w:rPr>
          <w:lang w:val="id-ID"/>
        </w:rPr>
        <w:framePr w:w="5598" w:h="2430" w:x="327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292" w:leader="none"/>
        </w:tabs>
        <w:ind w:hanging="1660"/>
        <w:rPr/>
        <w:framePr w:w="5598" w:h="1901" w:x="3275" w:y="552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DN 11 INPRES Kapala Pitu (2004-2010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292" w:leader="none"/>
        </w:tabs>
        <w:ind w:hanging="1660"/>
        <w:rPr/>
        <w:framePr w:w="5598" w:h="1901" w:x="3275" w:y="552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MP Negeri 1 Kapala Pitu (2010-2013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292" w:leader="none"/>
        </w:tabs>
        <w:ind w:hanging="1660"/>
        <w:rPr/>
        <w:framePr w:w="5598" w:h="1901" w:x="3275" w:y="55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MA Negeri 2 Rantepao (2013-2016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292" w:leader="none"/>
        </w:tabs>
        <w:spacing w:before="0" w:after="0"/>
        <w:ind w:hanging="1660"/>
        <w:rPr/>
        <w:framePr w:w="5598" w:h="1901" w:x="3275" w:y="55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(2017-2021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