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10074" w:y="9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8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467" w:h="309" w:x="3141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52" w:h="253" w:x="365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2042" w:h="253" w:x="63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77" w:h="253" w:x="863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ntuk melakukan</w:t>
      </w:r>
    </w:p>
    <w:p>
      <w:pPr>
        <w:pStyle w:val="Bodytext11"/>
        <w:pBdr/>
        <w:spacing w:before="0" w:after="0"/>
        <w:ind w:left="13" w:firstLine="940"/>
        <w:rPr>
          <w:lang w:val="id-ID"/>
        </w:rPr>
        <w:framePr w:w="6294" w:h="253" w:x="218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secara garis besar pertanyaan-pertanyaan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843" w:h="298" w:x="9487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2340" w:h="253" w:x="2188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320"/>
        <w:ind w:left="1060" w:hanging="0"/>
        <w:rPr/>
        <w:framePr w:w="7420" w:h="4587" w:x="2188" w:y="45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 a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320"/>
        <w:ind w:left="1060" w:hanging="0"/>
        <w:rPr/>
        <w:framePr w:w="7420" w:h="4587" w:x="2188" w:y="45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anda paham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320"/>
        <w:ind w:left="1060" w:hanging="0"/>
        <w:rPr/>
        <w:framePr w:w="7420" w:h="4587" w:x="2188" w:y="45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latar belakang muncu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320"/>
        <w:ind w:left="1060" w:hanging="0"/>
        <w:rPr/>
        <w:framePr w:w="7420" w:h="4587" w:x="2188" w:y="45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dakah per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budayaan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320"/>
        <w:ind w:left="1060" w:hanging="0"/>
        <w:rPr/>
        <w:framePr w:w="7420" w:h="4587" w:x="2188" w:y="45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relasi yang tercipta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u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320"/>
        <w:ind w:left="1060" w:hanging="0"/>
        <w:rPr/>
        <w:framePr w:w="7420" w:h="4587" w:x="2188" w:y="45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rilaku masyarakat dengan hadir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320"/>
        <w:ind w:left="1060" w:hanging="0"/>
        <w:rPr/>
        <w:framePr w:w="7420" w:h="4587" w:x="2188" w:y="45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tatus sosial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hil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0"/>
        <w:ind w:left="1060" w:hanging="0"/>
        <w:rPr/>
        <w:framePr w:w="7420" w:h="4587" w:x="2188" w:y="45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sikap sebagai orang kristen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727"/>
        <w:gridCol w:w="4373"/>
      </w:tblGrid>
      <w:tr>
        <w:trPr>
          <w:trHeight w:val="492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Ifrida Tappi' Palayukan</w:t>
            </w:r>
          </w:p>
        </w:tc>
      </w:tr>
      <w:tr>
        <w:trPr>
          <w:trHeight w:val="607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l. Tallunglipu</w:t>
            </w:r>
          </w:p>
        </w:tc>
      </w:tr>
      <w:tr>
        <w:trPr>
          <w:trHeight w:val="634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/ Jabatan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 Bati To Parenge dan tuan ata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unan</w:t>
            </w:r>
          </w:p>
        </w:tc>
      </w:tr>
      <w:tr>
        <w:trPr>
          <w:trHeight w:val="602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us Tandi Rapang</w:t>
            </w:r>
          </w:p>
        </w:tc>
      </w:tr>
      <w:tr>
        <w:trPr>
          <w:trHeight w:val="628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mpan, Kel. Tallunglipu</w:t>
            </w:r>
          </w:p>
        </w:tc>
      </w:tr>
      <w:tr>
        <w:trPr>
          <w:trHeight w:val="607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/ Jabatan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Tokoh Adat dan Tuan ata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unan</w:t>
            </w:r>
          </w:p>
        </w:tc>
      </w:tr>
      <w:tr>
        <w:trPr>
          <w:trHeight w:val="607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natan Mangallo</w:t>
            </w:r>
          </w:p>
        </w:tc>
      </w:tr>
      <w:tr>
        <w:trPr>
          <w:trHeight w:val="613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l. Tallunglipu</w:t>
            </w:r>
          </w:p>
        </w:tc>
      </w:tr>
      <w:tr>
        <w:trPr>
          <w:trHeight w:val="623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/ Jabatan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 Gereja Toraja Jemaat Tallunglipu</w:t>
            </w:r>
          </w:p>
        </w:tc>
      </w:tr>
      <w:tr>
        <w:trPr>
          <w:trHeight w:val="607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avianus Tallu Lembang</w:t>
            </w:r>
          </w:p>
        </w:tc>
      </w:tr>
      <w:tr>
        <w:trPr>
          <w:trHeight w:val="628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l. Tallunglipu</w:t>
            </w:r>
          </w:p>
        </w:tc>
      </w:tr>
      <w:tr>
        <w:trPr>
          <w:trHeight w:val="618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/ Jabatan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ti’ to parenge'</w:t>
            </w:r>
          </w:p>
        </w:tc>
      </w:tr>
      <w:tr>
        <w:trPr>
          <w:trHeight w:val="592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kus Palayukan</w:t>
            </w:r>
          </w:p>
        </w:tc>
      </w:tr>
      <w:tr>
        <w:trPr>
          <w:trHeight w:val="628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l. Tallunglipu</w:t>
            </w:r>
          </w:p>
        </w:tc>
      </w:tr>
      <w:tr>
        <w:trPr>
          <w:trHeight w:val="482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/ Jabatan</w:t>
            </w:r>
          </w:p>
        </w:tc>
        <w:tc>
          <w:tcPr>
            <w:tcW w:w="4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ti’ To parenge'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9956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hanging="0"/>
        <w:jc w:val="center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nforman : AIfrida Tappi’ Palayu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Wawancara : 30 Juni 2021</w:t>
      </w:r>
    </w:p>
    <w:p>
      <w:pPr>
        <w:pStyle w:val="Bodytext11"/>
        <w:pBdr/>
        <w:spacing w:before="0" w:after="680"/>
        <w:ind w:hanging="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empat wawancara : Kel. Talluglipu</w:t>
      </w:r>
    </w:p>
    <w:p>
      <w:pPr>
        <w:pStyle w:val="Heading211"/>
        <w:pBdr/>
        <w:ind w:firstLine="740"/>
        <w:rPr/>
        <w:framePr w:w="7587" w:h="12646" w:x="2572" w:y="2074" w:hSpace="0" w:vSpace="0" w:wrap="notBeside" w:vAnchor="page" w:hAnchor="page" w:hRule="exact"/>
        <w:pBdr/>
      </w:pPr>
      <w:bookmarkStart w:id="8" w:name="bookmark12_Copy_1"/>
      <w:bookmarkStart w:id="9" w:name="bookmark11_Copy_1"/>
      <w:bookmarkStart w:id="10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pakah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memang ada?</w:t>
      </w:r>
      <w:bookmarkEnd w:id="8"/>
      <w:bookmarkEnd w:id="9"/>
      <w:bookmarkEnd w:id="10"/>
    </w:p>
    <w:p>
      <w:pPr>
        <w:pStyle w:val="Bodytext11"/>
        <w:pBdr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ng den ia te kaunan. Ia manna mi ku kutandai to kumua ia tu kaunan to</w:t>
      </w:r>
    </w:p>
    <w:p>
      <w:pPr>
        <w:pStyle w:val="Bodytext11"/>
        <w:pBdr/>
        <w:spacing w:before="0" w:after="400"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-sua. Tae kande male mo bawa kalena disua-sua.</w:t>
      </w:r>
    </w:p>
    <w:p>
      <w:pPr>
        <w:pStyle w:val="Heading211"/>
        <w:pBdr/>
        <w:ind w:firstLine="740"/>
        <w:rPr/>
        <w:framePr w:w="7587" w:h="12646" w:x="2572" w:y="2074" w:hSpace="0" w:vSpace="0" w:wrap="notBeside" w:vAnchor="page" w:hAnchor="page" w:hRule="exact"/>
        <w:pBdr/>
      </w:pPr>
      <w:bookmarkStart w:id="11" w:name="bookmark14_Copy_1"/>
      <w:bookmarkStart w:id="12" w:name="bookmark15_Copy_1"/>
      <w:bookmarkStart w:id="13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gaimana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dalam pandagan masyarakat?</w:t>
      </w:r>
      <w:bookmarkEnd w:id="11"/>
      <w:bookmarkEnd w:id="12"/>
      <w:bookmarkEnd w:id="13"/>
    </w:p>
    <w:p>
      <w:pPr>
        <w:pStyle w:val="Bodytext11"/>
        <w:pBdr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na tandai tau kumua kaunan ia to ko nakua kaunan. latu kaunan biasa</w:t>
      </w:r>
    </w:p>
    <w:p>
      <w:pPr>
        <w:pStyle w:val="Bodytext11"/>
        <w:pBdr/>
        <w:spacing w:before="0" w:after="400"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i batu disa’bu' saroan anak.</w:t>
      </w:r>
    </w:p>
    <w:p>
      <w:pPr>
        <w:pStyle w:val="Heading211"/>
        <w:pBdr/>
        <w:ind w:firstLine="740"/>
        <w:rPr/>
        <w:framePr w:w="7587" w:h="12646" w:x="2572" w:y="2074" w:hSpace="0" w:vSpace="0" w:wrap="notBeside" w:vAnchor="page" w:hAnchor="page" w:hRule="exact"/>
        <w:pBdr/>
      </w:pPr>
      <w:bookmarkStart w:id="14" w:name="bookmark17_Copy_1"/>
      <w:bookmarkStart w:id="15" w:name="bookmark19_Copy_1"/>
      <w:bookmarkStart w:id="16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Apakah status kaunan dapat hilang?</w:t>
      </w:r>
      <w:bookmarkEnd w:id="14"/>
      <w:bookmarkEnd w:id="15"/>
      <w:bookmarkEnd w:id="16"/>
    </w:p>
    <w:p>
      <w:pPr>
        <w:pStyle w:val="Bodytext11"/>
        <w:pBdr/>
        <w:ind w:firstLine="320"/>
        <w:jc w:val="both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e na bisa ta’de, tontong ia disanga kaunan, sanggadi ke tae’mi te kaunan/</w:t>
      </w:r>
    </w:p>
    <w:p>
      <w:pPr>
        <w:pStyle w:val="Bodytext11"/>
        <w:pBdr/>
        <w:spacing w:before="0" w:after="400"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mo.</w:t>
      </w:r>
    </w:p>
    <w:p>
      <w:pPr>
        <w:pStyle w:val="Heading211"/>
        <w:pBdr/>
        <w:ind w:firstLine="740"/>
        <w:rPr/>
        <w:framePr w:w="7587" w:h="12646" w:x="2572" w:y="2074" w:hSpace="0" w:vSpace="0" w:wrap="notBeside" w:vAnchor="page" w:hAnchor="page" w:hRule="exact"/>
        <w:pBdr/>
      </w:pPr>
      <w:bookmarkStart w:id="17" w:name="bookmark22_Copy_1"/>
      <w:bookmarkStart w:id="18" w:name="bookmark20_Copy_1"/>
      <w:bookmarkStart w:id="19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dengan mereka yang sudah kaya?</w:t>
      </w:r>
      <w:bookmarkEnd w:id="17"/>
      <w:bookmarkEnd w:id="18"/>
      <w:bookmarkEnd w:id="19"/>
    </w:p>
    <w:p>
      <w:pPr>
        <w:pStyle w:val="Bodytext11"/>
        <w:pBdr/>
        <w:ind w:firstLine="320"/>
        <w:jc w:val="both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yo saba' sanga mo kalena sugi’ pa moina sugi tontong pa dikua kaunan.</w:t>
      </w:r>
    </w:p>
    <w:p>
      <w:pPr>
        <w:pStyle w:val="Bodytext11"/>
        <w:pBdr/>
        <w:spacing w:before="0" w:after="400"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i inag tae' ia na tae'de. lanna male pariu ko disaroi duka ia</w:t>
      </w:r>
    </w:p>
    <w:p>
      <w:pPr>
        <w:pStyle w:val="Heading211"/>
        <w:pBdr/>
        <w:ind w:firstLine="740"/>
        <w:rPr/>
        <w:framePr w:w="7587" w:h="12646" w:x="2572" w:y="2074" w:hSpace="0" w:vSpace="0" w:wrap="notBeside" w:vAnchor="page" w:hAnchor="page" w:hRule="exact"/>
        <w:pBdr/>
      </w:pPr>
      <w:bookmarkStart w:id="20" w:name="bookmark23_Copy_1"/>
      <w:bookmarkStart w:id="21" w:name="bookmark25_Copy_1"/>
      <w:bookmarkStart w:id="22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dakah Peran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?</w:t>
      </w:r>
      <w:bookmarkEnd w:id="20"/>
      <w:bookmarkEnd w:id="21"/>
      <w:bookmarkEnd w:id="22"/>
    </w:p>
    <w:p>
      <w:pPr>
        <w:pStyle w:val="Bodytext11"/>
        <w:pBdr/>
        <w:ind w:firstLine="74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na lan lu sara' (kegiatan) ianna baine ko dio dapo' ma'nasu na male te</w:t>
      </w:r>
    </w:p>
    <w:p>
      <w:pPr>
        <w:pStyle w:val="Bodytext11"/>
        <w:pBdr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ne manggira’ duku’ sia mamulle bai. Pa ianna totemo tae mo na bisa</w:t>
      </w:r>
    </w:p>
    <w:p>
      <w:pPr>
        <w:pStyle w:val="Bodytext11"/>
        <w:pBdr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isanga kaunan tu to mamulle bai saba’ den duka mo tu nakua ta bawa</w:t>
      </w:r>
    </w:p>
    <w:p>
      <w:pPr>
        <w:pStyle w:val="Bodytext11"/>
        <w:pBdr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na bang mi kita tu bainta apalagi totemo denmo te kendaraan. Motor na</w:t>
      </w:r>
    </w:p>
    <w:p>
      <w:pPr>
        <w:pStyle w:val="Bodytext11"/>
        <w:pBdr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ru mo tama luba’ba. late kaunan to di sua-sua. Ianna den-den apa dikua</w:t>
      </w:r>
    </w:p>
    <w:p>
      <w:pPr>
        <w:pStyle w:val="Bodytext11"/>
        <w:pBdr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i. Pa ianna totemo sanggamo kalena. Pa moiraka na sugi mo tetap pa ia</w:t>
      </w:r>
    </w:p>
    <w:p>
      <w:pPr>
        <w:pStyle w:val="Bodytext11"/>
        <w:pBdr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ga kaunan. Ianna den sara' ditambai mo te mati' kaunan na</w:t>
      </w:r>
    </w:p>
    <w:p>
      <w:pPr>
        <w:pStyle w:val="Bodytext11"/>
        <w:pBdr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rang na ianna den sia apa ko di bengan lako susinna temati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petole’.</w:t>
      </w:r>
    </w:p>
    <w:p>
      <w:pPr>
        <w:pStyle w:val="Heading211"/>
        <w:pBdr/>
        <w:ind w:firstLine="740"/>
        <w:rPr/>
        <w:framePr w:w="7587" w:h="12646" w:x="2572" w:y="2074" w:hSpace="0" w:vSpace="0" w:wrap="notBeside" w:vAnchor="page" w:hAnchor="page" w:hRule="exact"/>
        <w:pBdr/>
      </w:pPr>
      <w:bookmarkStart w:id="23" w:name="bookmark26_Copy_1"/>
      <w:bookmarkStart w:id="24" w:name="bookmark27_Copy_1"/>
      <w:bookmarkStart w:id="25" w:name="bookmark28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gaimana dengan tuan yang menikahi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nya?</w:t>
      </w:r>
      <w:bookmarkEnd w:id="23"/>
      <w:bookmarkEnd w:id="24"/>
      <w:bookmarkEnd w:id="25"/>
    </w:p>
    <w:p>
      <w:pPr>
        <w:pStyle w:val="Bodytext11"/>
        <w:pBdr/>
        <w:ind w:firstLine="74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iamo jodohna/ dalle'na . Ke ba'tu sibali kaunan la puangpi tangiapi.</w:t>
      </w:r>
    </w:p>
    <w:p>
      <w:pPr>
        <w:pStyle w:val="Bodytext11"/>
        <w:pBdr/>
        <w:ind w:firstLine="320"/>
        <w:jc w:val="both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 iate tanggia kaunan ke sibali mi kaunan ko diangga kaunan duka mo i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87" w:h="12646" w:x="257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987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27" w:h="276" w:x="260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nforman</w:t>
      </w:r>
    </w:p>
    <w:p>
      <w:pPr>
        <w:pStyle w:val="Bodytext11"/>
        <w:pBdr/>
        <w:spacing w:before="0" w:after="0"/>
        <w:ind w:left="2911" w:right="1691" w:hanging="0"/>
        <w:jc w:val="center"/>
        <w:rPr>
          <w:lang w:val="id-ID"/>
        </w:rPr>
        <w:framePr w:w="7587" w:h="340" w:x="260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ktavianus Tallu Lemb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39" w:h="276" w:x="259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Wawan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68" w:h="276" w:x="551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4 Jun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7" w:h="276" w:x="2588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left="2911" w:right="2917" w:hanging="0"/>
        <w:jc w:val="center"/>
        <w:rPr>
          <w:lang w:val="id-ID"/>
        </w:rPr>
        <w:framePr w:w="7614" w:h="314" w:x="2588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l. Tallunglipi</w:t>
      </w:r>
    </w:p>
    <w:p>
      <w:pPr>
        <w:pStyle w:val="Heading211"/>
        <w:pBdr/>
        <w:ind w:firstLine="320"/>
        <w:rPr/>
        <w:framePr w:w="7614" w:h="8483" w:x="2588" w:y="4559" w:hSpace="0" w:vSpace="0" w:wrap="notBeside" w:vAnchor="page" w:hAnchor="page" w:hRule="exact"/>
        <w:pBdr/>
      </w:pPr>
      <w:bookmarkStart w:id="26" w:name="bookmark30_Copy_1"/>
      <w:bookmarkStart w:id="27" w:name="bookmark29_Copy_1"/>
      <w:bookmarkStart w:id="28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pakah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memang ada?</w:t>
      </w:r>
      <w:bookmarkEnd w:id="26"/>
      <w:bookmarkEnd w:id="27"/>
      <w:bookmarkEnd w:id="28"/>
    </w:p>
    <w:p>
      <w:pPr>
        <w:pStyle w:val="Bodytext11"/>
        <w:pBdr/>
        <w:spacing w:before="0" w:after="360"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 memang ia tu kaunan.</w:t>
      </w:r>
    </w:p>
    <w:p>
      <w:pPr>
        <w:pStyle w:val="Heading211"/>
        <w:pBdr/>
        <w:ind w:firstLine="320"/>
        <w:rPr/>
        <w:framePr w:w="7614" w:h="8483" w:x="2588" w:y="4559" w:hSpace="0" w:vSpace="0" w:wrap="notBeside" w:vAnchor="page" w:hAnchor="page" w:hRule="exact"/>
        <w:pBdr/>
      </w:pPr>
      <w:bookmarkStart w:id="29" w:name="bookmark34_Copy_1"/>
      <w:bookmarkStart w:id="30" w:name="bookmark32_Copy_1"/>
      <w:bookmarkStart w:id="31" w:name="bookmark3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gaimana latar belakang munculnya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?</w:t>
      </w:r>
      <w:bookmarkEnd w:id="29"/>
      <w:bookmarkEnd w:id="30"/>
      <w:bookmarkEnd w:id="31"/>
    </w:p>
    <w:p>
      <w:pPr>
        <w:pStyle w:val="Bodytext11"/>
        <w:pBdr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e kada silambi' mira dio mai tomatua. Kumua ia te kaunan den belanna</w:t>
      </w:r>
    </w:p>
    <w:p>
      <w:pPr>
        <w:pStyle w:val="Bodytext11"/>
        <w:pBdr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e dikka' kande na male mi temati' to tae apanna lako to sugi’ male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unan.</w:t>
      </w:r>
    </w:p>
    <w:p>
      <w:pPr>
        <w:pStyle w:val="Heading211"/>
        <w:pBdr/>
        <w:ind w:firstLine="320"/>
        <w:rPr/>
        <w:framePr w:w="7614" w:h="8483" w:x="2588" w:y="4559" w:hSpace="0" w:vSpace="0" w:wrap="notBeside" w:vAnchor="page" w:hAnchor="page" w:hRule="exact"/>
        <w:pBdr/>
      </w:pPr>
      <w:bookmarkStart w:id="32" w:name="bookmark37_Copy_1"/>
      <w:bookmarkStart w:id="33" w:name="bookmark35_Copy_1"/>
      <w:bookmarkStart w:id="34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dakah peran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dalam kebudayaan Toraja?</w:t>
      </w:r>
      <w:bookmarkEnd w:id="32"/>
      <w:bookmarkEnd w:id="33"/>
      <w:bookmarkEnd w:id="34"/>
    </w:p>
    <w:p>
      <w:pPr>
        <w:pStyle w:val="Bodytext11"/>
        <w:pBdr/>
        <w:ind w:firstLine="320"/>
        <w:jc w:val="both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na istilah peranan kaunan ko iamo te male umbulle bai ka muane na</w:t>
      </w:r>
    </w:p>
    <w:p>
      <w:pPr>
        <w:pStyle w:val="Bodytext11"/>
        <w:pBdr/>
        <w:ind w:firstLine="320"/>
        <w:jc w:val="both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'nasu dio dapo' ke baine ke ba’tu denni sara' na patu puangna. Artinya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te kaunan nang to disua-sua.</w:t>
      </w:r>
    </w:p>
    <w:p>
      <w:pPr>
        <w:pStyle w:val="Heading211"/>
        <w:pBdr/>
        <w:ind w:firstLine="320"/>
        <w:rPr/>
        <w:framePr w:w="7614" w:h="8483" w:x="2588" w:y="4559" w:hSpace="0" w:vSpace="0" w:wrap="notBeside" w:vAnchor="page" w:hAnchor="page" w:hRule="exact"/>
        <w:pBdr/>
      </w:pPr>
      <w:bookmarkStart w:id="35" w:name="bookmark40_Copy_1"/>
      <w:bookmarkStart w:id="36" w:name="bookmark38_Copy_1"/>
      <w:bookmarkStart w:id="37" w:name="bookmark39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gaimana relasi antara tuan d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nya?</w:t>
      </w:r>
      <w:bookmarkEnd w:id="35"/>
      <w:bookmarkEnd w:id="36"/>
      <w:bookmarkEnd w:id="37"/>
    </w:p>
    <w:p>
      <w:pPr>
        <w:pStyle w:val="Bodytext11"/>
        <w:pBdr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pakande duka ia puangna saba’ nakua ia na sae umbawa kalena</w:t>
      </w:r>
    </w:p>
    <w:p>
      <w:pPr>
        <w:pStyle w:val="Bodytext11"/>
        <w:pBdr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unan belanna kande mira. Susi duka lako kaunan, apa na suanni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na ko ia na karang.</w:t>
      </w:r>
    </w:p>
    <w:p>
      <w:pPr>
        <w:pStyle w:val="Heading211"/>
        <w:pBdr/>
        <w:ind w:firstLine="320"/>
        <w:rPr/>
        <w:framePr w:w="7614" w:h="8483" w:x="2588" w:y="4559" w:hSpace="0" w:vSpace="0" w:wrap="notBeside" w:vAnchor="page" w:hAnchor="page" w:hRule="exact"/>
        <w:pBdr/>
      </w:pPr>
      <w:bookmarkStart w:id="38" w:name="bookmark41_Copy_1"/>
      <w:bookmarkStart w:id="39" w:name="bookmark42_Copy_1"/>
      <w:bookmarkStart w:id="40" w:name="bookmark4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pakah status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dapat hilang?</w:t>
      </w:r>
      <w:bookmarkEnd w:id="38"/>
      <w:bookmarkEnd w:id="39"/>
      <w:bookmarkEnd w:id="40"/>
    </w:p>
    <w:p>
      <w:pPr>
        <w:pStyle w:val="Bodytext11"/>
        <w:pBdr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ganna tae ia na ta'de te status kaunan. Apa belanna denmo te mati</w:t>
      </w:r>
    </w:p>
    <w:p>
      <w:pPr>
        <w:pStyle w:val="Bodytext11"/>
        <w:pBdr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sugi' bati'na dadi ussanga duka mi kalena. Pa moi raka na sugi'</w:t>
      </w:r>
    </w:p>
    <w:p>
      <w:pPr>
        <w:pStyle w:val="Bodytext11"/>
        <w:pBdr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ng tontong ia disanga kaunan. saba' sae lako turunanna disanga duka ia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moi na sugi*.</w:t>
      </w:r>
    </w:p>
    <w:p>
      <w:pPr>
        <w:pStyle w:val="Heading211"/>
        <w:pBdr/>
        <w:ind w:firstLine="320"/>
        <w:rPr/>
        <w:framePr w:w="7614" w:h="8483" w:x="2588" w:y="4559" w:hSpace="0" w:vSpace="0" w:wrap="notBeside" w:vAnchor="page" w:hAnchor="page" w:hRule="exact"/>
        <w:pBdr/>
      </w:pPr>
      <w:bookmarkStart w:id="41" w:name="bookmark45_Copy_1"/>
      <w:bookmarkStart w:id="42" w:name="bookmark46_Copy_1"/>
      <w:bookmarkStart w:id="43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gaimana sikap kita sebagai orang kristen mengenai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?</w:t>
      </w:r>
      <w:bookmarkEnd w:id="41"/>
      <w:bookmarkEnd w:id="42"/>
      <w:bookmarkEnd w:id="43"/>
    </w:p>
    <w:p>
      <w:pPr>
        <w:pStyle w:val="Bodytext11"/>
        <w:pBdr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na dipalemba’ tama aluk kasaranian, na den duka dipokada te masa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14" w:h="8483" w:x="2588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lan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7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nforman : Yonatan Mangallo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Wawancara : 5 Juni 2021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; Kel. Tallunglipu</w:t>
      </w:r>
    </w:p>
    <w:p>
      <w:pPr>
        <w:pStyle w:val="Heading211"/>
        <w:pBdr/>
        <w:ind w:firstLine="280"/>
        <w:rPr/>
        <w:framePr w:w="7614" w:h="11897" w:x="2197" w:y="2700" w:hSpace="0" w:vSpace="0" w:wrap="notBeside" w:vAnchor="page" w:hAnchor="page" w:hRule="exact"/>
        <w:pBdr/>
      </w:pPr>
      <w:bookmarkStart w:id="44" w:name="bookmark47_Copy_1"/>
      <w:bookmarkStart w:id="45" w:name="bookmark49_Copy_1"/>
      <w:bookmarkStart w:id="46" w:name="bookmark48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pakah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memang ada?</w:t>
      </w:r>
      <w:bookmarkEnd w:id="44"/>
      <w:bookmarkEnd w:id="45"/>
      <w:bookmarkEnd w:id="46"/>
    </w:p>
    <w:p>
      <w:pPr>
        <w:pStyle w:val="Bodytext11"/>
        <w:pBdr/>
        <w:ind w:firstLine="440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memang ada sebagai tatanan dalam masyarakat toraja dan masih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i beberapa tempat. Misalnya di tondon, di daerah tallu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nna termasuk juga di sini (tallung lipu).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aunan itu biasanya diberikan tempat oleh tuannya di belakang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untuk membangun rumah. Ia na dibengan te inan lako kaunan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 na madomi' di tambai ke den apa la disuanni. lanna ba'tu den sara'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'tu kegiatan raka dipogau' lan tongkonan iato ko iamo ditambai tomati'.</w:t>
      </w:r>
    </w:p>
    <w:p>
      <w:pPr>
        <w:pStyle w:val="Heading211"/>
        <w:pBdr/>
        <w:ind w:firstLine="280"/>
        <w:rPr/>
        <w:framePr w:w="7614" w:h="11897" w:x="2197" w:y="2700" w:hSpace="0" w:vSpace="0" w:wrap="notBeside" w:vAnchor="page" w:hAnchor="page" w:hRule="exact"/>
        <w:pBdr/>
      </w:pPr>
      <w:bookmarkStart w:id="47" w:name="bookmark51_Copy_1"/>
      <w:bookmarkStart w:id="48" w:name="bookmark52_Copy_1"/>
      <w:bookmarkStart w:id="49" w:name="bookmark50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pa yang anda pahami tentang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?</w:t>
      </w:r>
      <w:bookmarkEnd w:id="47"/>
      <w:bookmarkEnd w:id="48"/>
      <w:bookmarkEnd w:id="49"/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orang yang disuruh/ ba'tu to disua-sua ia temati'. Dan sebenarnya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oraja hampir semua wilayah sepertinya memiliki tatanan masyarakat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.</w:t>
      </w:r>
    </w:p>
    <w:p>
      <w:pPr>
        <w:pStyle w:val="Heading211"/>
        <w:pBdr/>
        <w:ind w:firstLine="280"/>
        <w:rPr/>
        <w:framePr w:w="7614" w:h="11897" w:x="2197" w:y="2700" w:hSpace="0" w:vSpace="0" w:wrap="notBeside" w:vAnchor="page" w:hAnchor="page" w:hRule="exact"/>
        <w:pBdr/>
      </w:pPr>
      <w:bookmarkStart w:id="50" w:name="bookmark54_Copy_1"/>
      <w:bookmarkStart w:id="51" w:name="bookmark55_Copy_1"/>
      <w:bookmarkStart w:id="52" w:name="bookmark5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gaimana relasi antara tuan d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nya?</w:t>
      </w:r>
      <w:bookmarkEnd w:id="50"/>
      <w:bookmarkEnd w:id="51"/>
      <w:bookmarkEnd w:id="52"/>
    </w:p>
    <w:p>
      <w:pPr>
        <w:pStyle w:val="Bodytext11"/>
        <w:pBdr/>
        <w:ind w:firstLine="44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i raka na disua-sua, pa dipakaboro' duka ia temati' kaunan. Susinna mo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 diben padang dio boko' tongkonan nanei umbangun banua. Bahkan ada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annya yang memberikan sawah kepada mereka untuk dikelola. Susi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 te mane mangka inde te. Ia tonna den kaunan mate na ladi aluk mo,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na matuttu' ko na bawa puangna lako tongkonann belanna na reken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po ba'tu anak. Jadi hal seperti ini masih jelas dalam masyarakat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juga ketika ada masyarakat disini yang hendak menikah, pantang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ika mereka menikah dengan kaunan. Namun karena kadang ketidak</w:t>
      </w:r>
    </w:p>
    <w:p>
      <w:pPr>
        <w:pStyle w:val="Bodytext11"/>
        <w:pBdr/>
        <w:ind w:firstLine="280"/>
        <w:jc w:val="both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an, misalkan orang dari luar yang berlatar belakang bangsawan datang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ikahi orang yang berstatus kaunan.</w:t>
      </w:r>
    </w:p>
    <w:p>
      <w:pPr>
        <w:pStyle w:val="Heading211"/>
        <w:pBdr/>
        <w:ind w:firstLine="280"/>
        <w:rPr/>
        <w:framePr w:w="7614" w:h="11897" w:x="2197" w:y="2700" w:hSpace="0" w:vSpace="0" w:wrap="notBeside" w:vAnchor="page" w:hAnchor="page" w:hRule="exact"/>
        <w:pBdr/>
      </w:pPr>
      <w:bookmarkStart w:id="53" w:name="bookmark58_Copy_1"/>
      <w:bookmarkStart w:id="54" w:name="bookmark56_Copy_1"/>
      <w:bookmarkStart w:id="55" w:name="bookmark57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gaimana latar belakang munculnya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?</w:t>
      </w:r>
      <w:bookmarkEnd w:id="53"/>
      <w:bookmarkEnd w:id="54"/>
      <w:bookmarkEnd w:id="55"/>
    </w:p>
    <w:p>
      <w:pPr>
        <w:pStyle w:val="Bodytext11"/>
        <w:pBdr/>
        <w:ind w:firstLine="280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kita dengar dari banyak orang tua, dulu kaunan ada karena mereka</w:t>
      </w:r>
    </w:p>
    <w:p>
      <w:pPr>
        <w:pStyle w:val="Bodytext11"/>
        <w:pBdr/>
        <w:ind w:firstLine="280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hutang dan mereka tidak mampu membayarnya sehingga merek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14" w:h="11897" w:x="219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naknya sebagai gantinya yang kemudian dijadikan kau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4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ada yang langsung memberikan dirinya. Mereka inilah yang dari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 menjadi kaunan. Kaunan juga lahir karena masalah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mereke meminjam dan tak mampu membayar maka membawa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tau memberikan anaknya. Den tau male inda pare paa tae' na mampu Ia</w:t>
      </w:r>
    </w:p>
    <w:p>
      <w:pPr>
        <w:pStyle w:val="Bodytext11"/>
        <w:pBdr/>
        <w:spacing w:before="0" w:after="360"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baya'i ko nakuami ko ia bangmo te anakki sondanna, na mendadi kaunan.</w:t>
      </w:r>
    </w:p>
    <w:p>
      <w:pPr>
        <w:pStyle w:val="Heading211"/>
        <w:pBdr/>
        <w:ind w:firstLine="260"/>
        <w:jc w:val="both"/>
        <w:rPr/>
        <w:framePr w:w="7614" w:h="12672" w:x="2197" w:y="2155" w:hSpace="0" w:vSpace="0" w:wrap="notBeside" w:vAnchor="page" w:hAnchor="page" w:hRule="exact"/>
        <w:pBdr/>
      </w:pPr>
      <w:bookmarkStart w:id="56" w:name="bookmark59_Copy_1"/>
      <w:bookmarkStart w:id="57" w:name="bookmark61_Copy_1"/>
      <w:bookmarkStart w:id="58" w:name="bookmark60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gaimana sikap kita sebagai orang kristen mengenai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?</w:t>
      </w:r>
      <w:bookmarkEnd w:id="56"/>
      <w:bookmarkEnd w:id="57"/>
      <w:bookmarkEnd w:id="58"/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kita bercermin pada alkitab, alkitab pada prinsipnya melihat itu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tu adalah tatanan dalam kehidupan masyarakat yang ad yang harus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pada tempatnya masing-masing. Kalau mereka adalah tuan,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tu adalah keuntungan bagi mereka karena bemasip baik. Sebagai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kaunan, jadi itu merupakan hal yang harus ereka jalani. Jadi sebagai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harus menaati tuannya demikian juga jika mereka disitu menjadi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, maka mereka harus menjadi tuan yang baik bagi budaknya. Jangan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ia yang sebagai tuan tidak menghargai kemanusiaan hambanya,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mereka juga adalah manusia. Cuma karena tuannya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ntung sebagai sebagai tuan. Sehingga yang menjadi budak, ini menjadi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 yang mereka jalani dan mereka harus dikasihi oleh tuannya. Mereka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dak merupakan pekeija dari tuannya. Yang harus bekerja sesuai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tuannya katakan. Oleh karena itu, Allkitab mengatakan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i hamba-hamba taatilah tuanmu dan hai tuan-tuan kasihilah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mu. Jadi seorang tuan harus menjadi tuan yang baik bagi hambanya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gitu juga dengan hamba, harus menjadi hamba yang baik bagi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nya. Tidak boleh munafik.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pada prisipsnya itu, pada tatanan masyarakat menjadi tuan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l yang mudah sama halnya di kantor-kantor. Menjadi bos tidak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rta diterima dalam kantor. Oleh sebab itu diharapkan kepada kaum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 mereka harus memelihara jati dirinya supaya mereka tetap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 dan mampu mnejadi tuan yang berkualitas dan mampu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tuannya. Sebab kalau tuan tidak menjaga jai dirinya, maka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nya bisa munafik nantinya. Bisa tidak taat karena mereka menjadi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karena urusan perut. Cuman sekarang karena ada kaunan yang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nya sudah baik maka hal demikian tidak begitu nampak lagi.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 pada prinsipnya harus seperti itu, yaitu saling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hidupan. Makanya kalau jadi tuan jadilah tuan yang baik dan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lha hamba yang baik. Tidak boleh menikah dengan status kaunan itu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wujud tanggungjawab untuk memelihara jati dirinya.</w:t>
      </w:r>
    </w:p>
    <w:p>
      <w:pPr>
        <w:pStyle w:val="Bodytext11"/>
        <w:pBdr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ita manusia mengharapkan hidup kita semakin baik. Jadi bagi y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14" w:h="12672" w:x="219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tatus yang baik maka harus dipertahankan, dpelihar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4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nforman : Yulius Tandi Rapang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wawancara : 3 Juli 2021</w:t>
      </w:r>
    </w:p>
    <w:p>
      <w:pPr>
        <w:pStyle w:val="Bodytext11"/>
        <w:pBdr/>
        <w:spacing w:before="0" w:after="620"/>
        <w:ind w:firstLine="180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: Lampan, Kel. Talluglipu</w:t>
      </w:r>
    </w:p>
    <w:p>
      <w:pPr>
        <w:pStyle w:val="Heading211"/>
        <w:pBdr/>
        <w:spacing w:before="0" w:after="400"/>
        <w:ind w:firstLine="320"/>
        <w:rPr/>
        <w:framePr w:w="7661" w:h="12630" w:x="2174" w:y="2145" w:hSpace="0" w:vSpace="0" w:wrap="notBeside" w:vAnchor="page" w:hAnchor="page" w:hRule="exact"/>
        <w:pBdr/>
      </w:pPr>
      <w:bookmarkStart w:id="59" w:name="bookmark64_Copy_1"/>
      <w:bookmarkStart w:id="60" w:name="bookmark62_Copy_1"/>
      <w:bookmarkStart w:id="61" w:name="bookmark63_Copy_1"/>
      <w:r>
        <w:rPr>
          <w:rStyle w:val="Heading21"/>
          <w:b/>
          <w:color w:val="000000"/>
          <w:spacing w:val="0"/>
          <w:w w:val="100"/>
          <w:lang w:val="id-ID" w:eastAsia="id-ID"/>
        </w:rPr>
        <w:t>Apakah kaunan masih ada?</w:t>
      </w:r>
      <w:bookmarkEnd w:id="59"/>
      <w:bookmarkEnd w:id="60"/>
      <w:bookmarkEnd w:id="61"/>
    </w:p>
    <w:p>
      <w:pPr>
        <w:pStyle w:val="Bodytext11"/>
        <w:pBdr/>
        <w:ind w:firstLine="320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tong pa kami inde te mai. tu den kaunanna saba’ matantu duka ri ia tu to</w:t>
      </w:r>
    </w:p>
    <w:p>
      <w:pPr>
        <w:pStyle w:val="Bodytext11"/>
        <w:pBdr/>
        <w:ind w:firstLine="320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nampui kaunan. Na ia te kaunan inang den ia dan memang lan alkita na</w:t>
      </w:r>
    </w:p>
    <w:p>
      <w:pPr>
        <w:pStyle w:val="Bodytext11"/>
        <w:pBdr/>
        <w:ind w:firstLine="320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. lanna ditiro tu suku-suku lan indonesia rata-rata nang den memang ia</w:t>
      </w:r>
    </w:p>
    <w:p>
      <w:pPr>
        <w:pStyle w:val="Bodytext11"/>
        <w:pBdr/>
        <w:spacing w:before="0" w:after="400"/>
        <w:ind w:firstLine="320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 disanga hamba.</w:t>
      </w:r>
    </w:p>
    <w:p>
      <w:pPr>
        <w:pStyle w:val="Heading211"/>
        <w:pBdr/>
        <w:ind w:firstLine="320"/>
        <w:rPr/>
        <w:framePr w:w="7661" w:h="12630" w:x="2174" w:y="2145" w:hSpace="0" w:vSpace="0" w:wrap="notBeside" w:vAnchor="page" w:hAnchor="page" w:hRule="exact"/>
        <w:pBdr/>
      </w:pPr>
      <w:bookmarkStart w:id="62" w:name="bookmark66_Copy_1"/>
      <w:bookmarkStart w:id="63" w:name="bookmark67_Copy_1"/>
      <w:bookmarkStart w:id="64" w:name="bookmark65_Copy_1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lahirnya kaunan?</w:t>
      </w:r>
      <w:bookmarkEnd w:id="62"/>
      <w:bookmarkEnd w:id="63"/>
      <w:bookmarkEnd w:id="64"/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u randukna na den tu disanga kaunan lan toraya pakona tuna' tau pirang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i’ kumua den ade'na pissan anna sae tu pealloan karin/ parrak ba'tu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u terlalu panjang akhirya tanah semuanya kering akhirnya makanan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cukupi. Dan pada saat itu juga akses menuju keluar Toraja jug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terbatas karena perjalanan ditempu dengan berjalan kaki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kanan tidak mencukupi di dalam daerah. Maka mereka yang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ukup persediaan makannya menderita kelaparan akhirnya pergi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ta tolong kepada orang kaya untuk mengidupinya dalam bahasa toraj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ma' popenasu artinya bahwa berikanlah kami makanan dan kami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mbamu. Jadi yang kaya memotogkan babi untuk mereka makan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bukti bahwa dia resmi menjadi hamba pada saat itu juga.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diacarakan kemudian ia disumpa menjadi hamba. late to'doan rar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 mendadi sa’binna kumua da pokaunanmo. Sebagai materai mak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mpahkan darah binatang yang disaksikan oleh saksi-saksi yang hadir.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seperti ini adalah hamba biasa. Mengapa? Karena mereka menjadi</w:t>
      </w:r>
    </w:p>
    <w:p>
      <w:pPr>
        <w:pStyle w:val="Bodytext11"/>
        <w:pBdr/>
        <w:ind w:firstLine="320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karena masalah makanan.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selanjutnya yaitu hamba yang dibeli, dulu itu masih sering terjadi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antar desa dan bagi kelompok yang merasa kuat akan mengambil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lemah menjadi hambanya atau tawanan perang. Susinna inde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ya pirang bongi' buda tu male dibaluk lako bugi’/ bugis jadi ap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a na dialli tae’ kumua nadipokaunan tapi na nasua mengkarang p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mi kaunan to saba' nasuamo mengkarang dadi iamo iato tu hamb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ssa liu to. Dadi susi duka to diomai bugi' sae duka na baluk tau diomai</w:t>
      </w:r>
    </w:p>
    <w:p>
      <w:pPr>
        <w:pStyle w:val="Bodytext11"/>
        <w:pBdr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' na tiroi solana dadi sae mi na baluk inde toraya na pokaunan 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661" w:h="12630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. Lan duka lu tondok susinna duka tu inde Tallunglipu. Inde to dam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032" w:h="534" w:x="9578" w:y="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 xml:space="preserve">■ </w:t>
      </w: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11</w:t>
      </w:r>
    </w:p>
    <w:p>
      <w:pPr>
        <w:pStyle w:val="Headerorfooter11"/>
        <w:pBdr/>
        <w:spacing w:lineRule="auto" w:line="180"/>
        <w:ind w:right="160" w:hanging="0"/>
        <w:jc w:val="right"/>
        <w:rPr>
          <w:lang w:val="id-ID"/>
        </w:rPr>
        <w:framePr w:w="2032" w:h="534" w:x="9578" w:y="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 xml:space="preserve">■ </w:t>
      </w: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&gt; i</w:t>
      </w:r>
    </w:p>
    <w:p>
      <w:pPr>
        <w:pStyle w:val="Headerorfooter11"/>
        <w:pBdr/>
        <w:spacing w:lineRule="auto" w:line="196"/>
        <w:rPr>
          <w:lang w:val="id-ID"/>
        </w:rPr>
        <w:framePr w:w="2032" w:h="215" w:x="9578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’ tongkonan pa den duka ia kaunanna na sae umballuki inde te damai,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dadi omo ia kaunan ide to. Artinya na baluk duka puang na saba' naku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e sia apaladi benni lako buda maro'i dadi na baluk pira' na alli pole'i to</w:t>
      </w:r>
    </w:p>
    <w:p>
      <w:pPr>
        <w:pStyle w:val="Bodytext11"/>
        <w:pBdr/>
        <w:ind w:firstLine="320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 senga’ susi antar kami inde te taliunglipu akhirya berkembang.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i da'dua tu nani tau mengkaunan iamotu karena kande dan kaunan dialli.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 ade' pirang bongi’ da'tallu to siulu’ maparri' liumo, masussa liumo saba’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a' belanna tae'mo apalana kande. Nakuami ade' sipa'kada-kada t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 bangmo mengkaunan sab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' liumo ku attai na den sia tu to bud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na lan tondok. Ia tonnala ke'de’ mo do banua belanna tangna kulle mo,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lo mi te da’dua. Na iate undinna den babk marangke na tiro, dadi nakuami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angmo aku laku tollo' te. Dadi torro mi na nasu. Mangka to ko na kande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na iru'i tu uainna anna melo na sa’ding. Pa ia tu siuluna da’dua ko male mo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a'popenasu. Moi raka na siulu', ia manna ia tu da’dua tu dadi kaunan.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 bangsia totemo ianna den tau male sibali kaunan ko mendadi kaunan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mo iato pa tae' ia tu siulu'na. Iate kaunan belanna puramo ia disump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tae' tu apa la bisa laumpa’dei, dadi tontong ia dadi kaunan sae lako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'na. Saba' iatu sumpana pirang bongi' kumua iapi na ta'de ke mangalli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 saratu’. mintu’na pekarangan la saratu' ( cangkir, tedong, bai, n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tu'na tu diparalluinna. Artnya iapina ta’de tu status kaunanna ke n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diai tu sanda saratu'. Dadi iamo salli'na to supaya tae’na bis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ogau’i. Dadi nakua tu sumpanna iapi na tae’ mu kaunan ke mu sand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tau'i te to umpakande ko belanna tae'mo mu Ia do lino kenna tae’na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nde ko.</w:t>
      </w:r>
    </w:p>
    <w:p>
      <w:pPr>
        <w:pStyle w:val="Heading211"/>
        <w:pBdr/>
        <w:ind w:firstLine="320"/>
        <w:jc w:val="both"/>
        <w:rPr/>
        <w:framePr w:w="7661" w:h="11085" w:x="2174" w:y="2155" w:hSpace="0" w:vSpace="0" w:wrap="notBeside" w:vAnchor="page" w:hAnchor="page" w:hRule="exact"/>
        <w:pBdr/>
      </w:pPr>
      <w:bookmarkStart w:id="65" w:name="bookmark69_Copy_1"/>
      <w:bookmarkStart w:id="66" w:name="bookmark70_Copy_1"/>
      <w:bookmarkStart w:id="67" w:name="bookmark68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gaimana Hubungan antara tuan d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?</w:t>
      </w:r>
      <w:bookmarkEnd w:id="65"/>
      <w:bookmarkEnd w:id="66"/>
      <w:bookmarkEnd w:id="67"/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i torro mi inde to, apa-apa mi disuanni ko na jama pa tontong duka mo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pakande puangna to sae lako malena ma' keluarga pa tontong ia sae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rang jo puangna. Saba' ungkataku' duka ia sumpa. Ianna tae’na taat</w:t>
      </w:r>
    </w:p>
    <w:p>
      <w:pPr>
        <w:pStyle w:val="Bodytext11"/>
        <w:pBdr/>
        <w:ind w:firstLine="320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o puangna ko narua sumpa na sule.</w:t>
      </w:r>
    </w:p>
    <w:p>
      <w:pPr>
        <w:pStyle w:val="Bodytext11"/>
        <w:pBdr/>
        <w:ind w:firstLine="320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ia tidak patuh pada tuannya maka ada sesuatu hal yang buruk akan</w:t>
      </w:r>
    </w:p>
    <w:p>
      <w:pPr>
        <w:pStyle w:val="Bodytext11"/>
        <w:pBdr/>
        <w:ind w:firstLine="320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nya. Na iake denni tu menyangkal kumua tangiana' aku kaunan,</w:t>
      </w:r>
    </w:p>
    <w:p>
      <w:pPr>
        <w:pStyle w:val="Bodytext11"/>
        <w:pBdr/>
        <w:ind w:firstLine="320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nakuami to tu puangna laku nu’nuk tu bulummu, ianna tangiako</w:t>
      </w:r>
    </w:p>
    <w:p>
      <w:pPr>
        <w:pStyle w:val="Bodytext11"/>
        <w:pBdr/>
        <w:ind w:firstLine="320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na nenekku ko Ia malambe’ tu sunga' pa ianna kaunanna ko</w:t>
      </w:r>
    </w:p>
    <w:p>
      <w:pPr>
        <w:pStyle w:val="Bodytext11"/>
        <w:pBdr/>
        <w:ind w:firstLine="320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nkku, ia dukamo la untiroko allo bongi. Kaunan dibakai (dipakande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1" w:h="11085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unan to dialli.</w:t>
      </w:r>
    </w:p>
    <w:p>
      <w:pPr>
        <w:pStyle w:val="Heading211"/>
        <w:pBdr/>
        <w:spacing w:before="0" w:after="340"/>
        <w:ind w:firstLine="320"/>
        <w:jc w:val="both"/>
        <w:rPr/>
        <w:framePr w:w="7661" w:h="1251" w:x="2174" w:y="13565" w:hSpace="0" w:vSpace="0" w:wrap="notBeside" w:vAnchor="page" w:hAnchor="page" w:hRule="exact"/>
        <w:pBdr/>
      </w:pPr>
      <w:bookmarkStart w:id="68" w:name="bookmark73_Copy_1"/>
      <w:bookmarkStart w:id="69" w:name="bookmark72_Copy_1"/>
      <w:bookmarkStart w:id="70" w:name="bookmark71_Copy_1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dengan kaunan yang ekonominya sudah membaik?</w:t>
      </w:r>
      <w:bookmarkEnd w:id="68"/>
      <w:bookmarkEnd w:id="69"/>
      <w:bookmarkEnd w:id="70"/>
    </w:p>
    <w:p>
      <w:pPr>
        <w:pStyle w:val="Bodytext11"/>
        <w:pBdr/>
        <w:ind w:firstLine="300"/>
        <w:jc w:val="both"/>
        <w:rPr>
          <w:lang w:val="id-ID"/>
        </w:rPr>
        <w:framePr w:w="7661" w:h="1251" w:x="2174" w:y="1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nna la sangamo kalena kumua sugi’ duka mo ko tangna pomanda’ duk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661" w:h="1251" w:x="2174" w:y="1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 kollong. Na buda tu tangna pomalambe’ suga' artinya situli-tuli bang</w:t>
      </w:r>
    </w:p>
    <w:p>
      <w:pPr>
        <w:sectPr>
          <w:type w:val="nextPage"/>
          <w:pgSz w:w="11906" w:h="16838"/>
          <w:pgMar w:left="360" w:right="360" w:gutter="0" w:header="0" w:top="7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0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 dengan kata lain ko na kanna sumpana. Tang manda' na pobala</w:t>
      </w:r>
    </w:p>
    <w:p>
      <w:pPr>
        <w:pStyle w:val="Bodytext11"/>
        <w:pBdr/>
        <w:spacing w:before="0" w:after="740"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long.</w:t>
      </w:r>
    </w:p>
    <w:p>
      <w:pPr>
        <w:pStyle w:val="Heading211"/>
        <w:pBdr/>
        <w:spacing w:before="0" w:after="360"/>
        <w:ind w:firstLine="320"/>
        <w:rPr/>
        <w:framePr w:w="7661" w:h="11489" w:x="2174" w:y="2155" w:hSpace="0" w:vSpace="0" w:wrap="notBeside" w:vAnchor="page" w:hAnchor="page" w:hRule="exact"/>
        <w:pBdr/>
      </w:pPr>
      <w:bookmarkStart w:id="71" w:name="bookmark74_Copy_1"/>
      <w:bookmarkStart w:id="72" w:name="bookmark76_Copy_1"/>
      <w:bookmarkStart w:id="73" w:name="bookmark75_Copy_1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dengan tuan yang menikah dengan kaunannya?</w:t>
      </w:r>
      <w:bookmarkEnd w:id="71"/>
      <w:bookmarkEnd w:id="72"/>
      <w:bookmarkEnd w:id="73"/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 dadi totemo to, saba' magaratta’ mo na tiro tu kaunanna dadi na allami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i balinna. lamo biasa na pokada tau nakua male mu tananni tabang tu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dena. Saba’ masussamo Ia disua-sua saba’ anakna pole'mo puang jo. Pa tae'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na ta’de tu status kaunanna. Nakua tau umpokadai tondonna lalan tu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ngseseanmu, tae’ nala masero moi la mu basei uai salu. Tapi perlahan-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an tidak akan nampak lagi, saba' tae'na mungkin la na sua muane na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gawai. Saba’ nakuamo temati to keanu sangseseri dio paleppengna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ku tu lamu sua-sua.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 ia tonna dolona sengke ia tu tomatua ke sibali te puangna sola kaunan,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i nakua rna do sia madiong na lese. lanna male te muane sibali baine to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biasa di istilahkan mentengka lu rokko dan ia kemudian tersisihkan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nnya.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ianna baine sibali muane na kaunan ko disanga unteka’ palanduan. N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te baine anak puang dilamun rokko padang ma’ange barokona (artiny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sangat hina) na di sileba’i batu mangka to na diula'i lammai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. Na ianna masaimo sule mi tama tondok, na rampoi tu tomatuanna</w:t>
      </w:r>
    </w:p>
    <w:p>
      <w:pPr>
        <w:pStyle w:val="Bodytext11"/>
        <w:pBdr/>
        <w:ind w:firstLine="320"/>
        <w:jc w:val="both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mangaku sala na unnangkaran pemala’ langan puang matua ba’tu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rambu langi’. Battuananna kumua pantang ke sibali.</w:t>
      </w:r>
    </w:p>
    <w:p>
      <w:pPr>
        <w:pStyle w:val="Heading211"/>
        <w:pBdr/>
        <w:ind w:firstLine="320"/>
        <w:rPr/>
        <w:framePr w:w="7661" w:h="11489" w:x="2174" w:y="2155" w:hSpace="0" w:vSpace="0" w:wrap="notBeside" w:vAnchor="page" w:hAnchor="page" w:hRule="exact"/>
        <w:pBdr/>
      </w:pPr>
      <w:bookmarkStart w:id="74" w:name="bookmark78_Copy_1"/>
      <w:bookmarkStart w:id="75" w:name="bookmark79_Copy_1"/>
      <w:bookmarkStart w:id="76" w:name="bookmark77_Copy_1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relasi antar tuan dan kaunan?</w:t>
      </w:r>
      <w:bookmarkEnd w:id="74"/>
      <w:bookmarkEnd w:id="75"/>
      <w:bookmarkEnd w:id="76"/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’bu saloan/ saluan anak.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ia na hidupi puangna. Susinna ke ma'nasui bisa ia na bawa lako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uanna temati' barra', sia na ala duka susinna temai duku’ bai pa na agian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saba' mataku' duka na sengkei puangna. Misalkan dalam memotong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, kaunan juga mendapat bagian. Yaitu bagian dada dari babi itu. Susi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ia ke mantunu tedongi, iatu taana kaunan iatu palona. Sia den duka ia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ti' kaunan diben uma dikua pariui to animu kandei tu assele’ne. Kada</w:t>
      </w:r>
    </w:p>
    <w:p>
      <w:pPr>
        <w:pStyle w:val="Bodytext11"/>
        <w:pBdr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mbi’, nenne' disituran-turananni/ Kada dianna batu silambi’.Palumpu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1" w:h="11489" w:x="21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siratu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5492" w:h="253" w:x="2174" w:y="13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aimana pandangan masyarakat mengenai kaun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72" w:x="9442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ind w:firstLine="240"/>
        <w:jc w:val="both"/>
        <w:rPr>
          <w:lang w:val="id-ID"/>
        </w:rPr>
        <w:framePr w:w="7661" w:h="1278" w:x="21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ia manna ia tu puangna la umpokaunannai. Susinna den kaunan lan misa'</w:t>
      </w:r>
    </w:p>
    <w:p>
      <w:pPr>
        <w:pStyle w:val="Bodytext11"/>
        <w:pBdr/>
        <w:ind w:firstLine="240"/>
        <w:jc w:val="both"/>
        <w:rPr>
          <w:lang w:val="id-ID"/>
        </w:rPr>
        <w:framePr w:w="7661" w:h="1278" w:x="21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ngkonan, ko to inde to tu umpokaunani. Sengke te puangna sia iate kaun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661" w:h="1278" w:x="21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la nasangai kaunan to senga’ saba' nakua tae’ lalanna. Pa inang tonto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61" w:h="1278" w:x="21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rona tau kumua inang kaunan.</w:t>
      </w:r>
    </w:p>
    <w:p>
      <w:pPr>
        <w:pStyle w:val="Heading211"/>
        <w:pBdr/>
        <w:ind w:firstLine="240"/>
        <w:rPr/>
        <w:framePr w:w="7661" w:h="10530" w:x="2174" w:y="4438" w:hSpace="0" w:vSpace="0" w:wrap="notBeside" w:vAnchor="page" w:hAnchor="page" w:hRule="exact"/>
        <w:pBdr/>
      </w:pPr>
      <w:bookmarkStart w:id="77" w:name="bookmark82_Copy_1"/>
      <w:bookmarkStart w:id="78" w:name="bookmark81_Copy_1"/>
      <w:bookmarkStart w:id="79" w:name="bookmark80_Copy_1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dengan tana’? tatanan masyarakat</w:t>
      </w:r>
      <w:bookmarkEnd w:id="77"/>
      <w:bookmarkEnd w:id="78"/>
      <w:bookmarkEnd w:id="79"/>
    </w:p>
    <w:p>
      <w:pPr>
        <w:pStyle w:val="Bodytext11"/>
        <w:pBdr/>
        <w:ind w:firstLine="240"/>
        <w:jc w:val="both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’ soal martabat. Kaunan ialah tana’ kua-kua. Dan hal itu nampak dalam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masyatakat misalnya dalam pernikahan.</w:t>
      </w:r>
    </w:p>
    <w:p>
      <w:pPr>
        <w:pStyle w:val="Heading211"/>
        <w:pBdr/>
        <w:ind w:firstLine="240"/>
        <w:rPr/>
        <w:framePr w:w="7661" w:h="10530" w:x="2174" w:y="4438" w:hSpace="0" w:vSpace="0" w:wrap="notBeside" w:vAnchor="page" w:hAnchor="page" w:hRule="exact"/>
        <w:pBdr/>
      </w:pPr>
      <w:bookmarkStart w:id="80" w:name="bookmark84_Copy_1"/>
      <w:bookmarkStart w:id="81" w:name="bookmark83_Copy_1"/>
      <w:bookmarkStart w:id="82" w:name="bookmark85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dakah golong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?</w:t>
      </w:r>
      <w:bookmarkEnd w:id="80"/>
      <w:bookmarkEnd w:id="81"/>
      <w:bookmarkEnd w:id="82"/>
    </w:p>
    <w:p>
      <w:pPr>
        <w:pStyle w:val="Bodytext11"/>
        <w:pBdr/>
        <w:spacing w:before="0" w:after="80"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kande, kaunan dialli.</w:t>
      </w:r>
    </w:p>
    <w:p>
      <w:pPr>
        <w:pStyle w:val="Bodytext11"/>
        <w:pBdr/>
        <w:ind w:firstLine="240"/>
        <w:jc w:val="both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tai manuk. Kaunan pa na tole male mengkaunan lako kaunan ba’tu</w:t>
      </w:r>
    </w:p>
    <w:p>
      <w:pPr>
        <w:pStyle w:val="Bodytext11"/>
        <w:pBdr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alli kaunan. Bisa ada karena dijual oleh tuannya dan dibeli oleh kaunan.</w:t>
      </w:r>
    </w:p>
    <w:p>
      <w:pPr>
        <w:pStyle w:val="Bodytext11"/>
        <w:pBdr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indan (to sandang)</w:t>
      </w:r>
    </w:p>
    <w:p>
      <w:pPr>
        <w:pStyle w:val="Bodytext11"/>
        <w:pBdr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ga kaunan indan saba’ male mangindan anna tae'mo apa na pake la</w:t>
      </w:r>
    </w:p>
    <w:p>
      <w:pPr>
        <w:pStyle w:val="Bodytext11"/>
        <w:pBdr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baya’i dadi diomi kalena. Apa tae’ ia na disumpa. Na sepakati kumu</w:t>
      </w:r>
    </w:p>
    <w:p>
      <w:pPr>
        <w:pStyle w:val="Bodytext11"/>
        <w:pBdr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pa la dio kalena mengkarang. lanna lambi' mi susi tu mangka na</w:t>
      </w:r>
    </w:p>
    <w:p>
      <w:pPr>
        <w:pStyle w:val="Bodytext11"/>
        <w:pBdr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atui ko tangiamo kaunanna to.</w:t>
      </w:r>
    </w:p>
    <w:p>
      <w:pPr>
        <w:pStyle w:val="Bodytext11"/>
        <w:pBdr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waka' tabaro</w:t>
      </w:r>
    </w:p>
    <w:p>
      <w:pPr>
        <w:pStyle w:val="Bodytext11"/>
        <w:pBdr/>
        <w:spacing w:before="0" w:after="80"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te kaunan iate, kaunan disituran-turananni. Artinya kaunanna nenek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ta na tontong di pokaunan. (diwariskan)</w:t>
      </w:r>
    </w:p>
    <w:p>
      <w:pPr>
        <w:pStyle w:val="Heading211"/>
        <w:pBdr/>
        <w:ind w:firstLine="240"/>
        <w:rPr/>
        <w:framePr w:w="7661" w:h="10530" w:x="2174" w:y="4438" w:hSpace="0" w:vSpace="0" w:wrap="notBeside" w:vAnchor="page" w:hAnchor="page" w:hRule="exact"/>
        <w:pBdr/>
      </w:pPr>
      <w:bookmarkStart w:id="83" w:name="bookmark86_Copy_1"/>
      <w:bookmarkStart w:id="84" w:name="bookmark87_Copy_1"/>
      <w:bookmarkStart w:id="85" w:name="bookmark88_Copy_1"/>
      <w:r>
        <w:rPr>
          <w:rStyle w:val="Heading21"/>
          <w:b/>
          <w:color w:val="000000"/>
          <w:spacing w:val="0"/>
          <w:w w:val="100"/>
          <w:lang w:val="id-ID" w:eastAsia="id-ID"/>
        </w:rPr>
        <w:t>Adakah peranan kaunan?</w:t>
      </w:r>
      <w:bookmarkEnd w:id="83"/>
      <w:bookmarkEnd w:id="84"/>
      <w:bookmarkEnd w:id="85"/>
    </w:p>
    <w:p>
      <w:pPr>
        <w:pStyle w:val="Bodytext11"/>
        <w:pBdr/>
        <w:ind w:firstLine="240"/>
        <w:jc w:val="both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nna ke ba’tu denni patiran sangka’ dio rampe matampu' ba’tu</w:t>
      </w:r>
    </w:p>
    <w:p>
      <w:pPr>
        <w:pStyle w:val="Bodytext11"/>
        <w:pBdr/>
        <w:ind w:firstLine="240"/>
        <w:jc w:val="both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'tomatean, male ma'nasu ba’tu mamulle bai dan ma’duba dalam acara ma</w:t>
      </w:r>
    </w:p>
    <w:p>
      <w:pPr>
        <w:pStyle w:val="Bodytext11"/>
        <w:pBdr/>
        <w:ind w:firstLine="240"/>
        <w:jc w:val="both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onglo’ atau ma’ pasa' tedong (penarik kain merah). Susinna ke ba’tu ladi</w:t>
      </w:r>
    </w:p>
    <w:p>
      <w:pPr>
        <w:pStyle w:val="Bodytext11"/>
        <w:pBdr/>
        <w:ind w:firstLine="240"/>
        <w:jc w:val="both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ulami te sara' ko male mo ma'Iambuk pare to. Mangrenge' baka sia</w:t>
      </w:r>
    </w:p>
    <w:p>
      <w:pPr>
        <w:pStyle w:val="Bodytext11"/>
        <w:pBdr/>
        <w:spacing w:before="0" w:after="360"/>
        <w:ind w:firstLine="240"/>
        <w:jc w:val="both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bulle tau-tau.</w:t>
      </w:r>
    </w:p>
    <w:p>
      <w:pPr>
        <w:pStyle w:val="Heading211"/>
        <w:pBdr/>
        <w:ind w:firstLine="240"/>
        <w:jc w:val="both"/>
        <w:rPr/>
        <w:framePr w:w="7661" w:h="10530" w:x="2174" w:y="4438" w:hSpace="0" w:vSpace="0" w:wrap="notBeside" w:vAnchor="page" w:hAnchor="page" w:hRule="exact"/>
        <w:pBdr/>
      </w:pPr>
      <w:bookmarkStart w:id="86" w:name="bookmark91_Copy_1"/>
      <w:bookmarkStart w:id="87" w:name="bookmark90_Copy_1"/>
      <w:bookmarkStart w:id="88" w:name="bookmark89_Copy_1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dengan kaunan yang menikah dengan yang bukan kaunan?</w:t>
      </w:r>
      <w:bookmarkEnd w:id="86"/>
      <w:bookmarkEnd w:id="87"/>
      <w:bookmarkEnd w:id="88"/>
    </w:p>
    <w:p>
      <w:pPr>
        <w:pStyle w:val="Bodytext11"/>
        <w:pBdr/>
        <w:spacing w:before="0" w:after="80"/>
        <w:ind w:firstLine="240"/>
        <w:jc w:val="both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dadi duka kaunan, saba’ nakua puangna to muala te kaunanku dadi</w:t>
      </w:r>
    </w:p>
    <w:p>
      <w:pPr>
        <w:pStyle w:val="Bodytext11"/>
        <w:pBdr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mmu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 tae’ o tu siulu’na.</w:t>
      </w:r>
    </w:p>
    <w:p>
      <w:pPr>
        <w:pStyle w:val="Heading211"/>
        <w:pBdr/>
        <w:ind w:firstLine="240"/>
        <w:rPr/>
        <w:framePr w:w="7661" w:h="10530" w:x="2174" w:y="4438" w:hSpace="0" w:vSpace="0" w:wrap="notBeside" w:vAnchor="page" w:hAnchor="page" w:hRule="exact"/>
        <w:pBdr/>
      </w:pPr>
      <w:bookmarkStart w:id="89" w:name="bookmark93_Copy_1"/>
      <w:bookmarkStart w:id="90" w:name="bookmark94_Copy_1"/>
      <w:bookmarkStart w:id="91" w:name="bookmark92_Copy_1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jika kita lihat dalam kekristenan?</w:t>
      </w:r>
      <w:bookmarkEnd w:id="89"/>
      <w:bookmarkEnd w:id="90"/>
      <w:bookmarkEnd w:id="91"/>
    </w:p>
    <w:p>
      <w:pPr>
        <w:pStyle w:val="Bodytext11"/>
        <w:pBdr/>
        <w:ind w:firstLine="240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e'rana pemali saba' lan duka alkitab dipokada te masalah hamba.</w:t>
      </w:r>
    </w:p>
    <w:p>
      <w:pPr>
        <w:pStyle w:val="Bodytext11"/>
        <w:pBdr/>
        <w:ind w:firstLine="240"/>
        <w:jc w:val="both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nakua duka ia lan sura' madatu kumua hendaknya kamu mengharga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661" w:h="10530" w:x="217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 kamu, dadi nang madosa duka ia te kaunan ke tae'na angga’i 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1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61" w:h="1011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na Mengkarang duka te puangna supaya bisa duka na hidupi te</w:t>
      </w:r>
    </w:p>
    <w:p>
      <w:pPr>
        <w:pStyle w:val="Bodytext11"/>
        <w:pBdr/>
        <w:ind w:firstLine="260"/>
        <w:rPr>
          <w:lang w:val="id-ID"/>
        </w:rPr>
        <w:framePr w:w="7661" w:h="1011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na. Tae mora na uma pa dibengan sengmo sia na bawa te barra'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61" w:h="1011" w:x="217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osa bang oki’ ia to kela mengkarang bangri. Tetap mendapat upah.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nforman : Markus Palayuk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Wawancara : 23 Juni 2021</w:t>
      </w:r>
    </w:p>
    <w:p>
      <w:pPr>
        <w:pStyle w:val="Bodytext11"/>
        <w:pBdr/>
        <w:spacing w:before="0" w:after="620"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: Kel. Tallunglipu.</w:t>
      </w:r>
    </w:p>
    <w:p>
      <w:pPr>
        <w:pStyle w:val="Heading211"/>
        <w:pBdr/>
        <w:ind w:firstLine="260"/>
        <w:rPr/>
        <w:framePr w:w="7661" w:h="10693" w:x="2174" w:y="4082" w:hSpace="0" w:vSpace="0" w:wrap="notBeside" w:vAnchor="page" w:hAnchor="page" w:hRule="exact"/>
        <w:pBdr/>
      </w:pPr>
      <w:bookmarkStart w:id="92" w:name="bookmark96_Copy_1"/>
      <w:bookmarkStart w:id="93" w:name="bookmark97_Copy_1"/>
      <w:bookmarkStart w:id="94" w:name="bookmark95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pakah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memang ada?</w:t>
      </w:r>
      <w:bookmarkEnd w:id="92"/>
      <w:bookmarkEnd w:id="93"/>
      <w:bookmarkEnd w:id="94"/>
    </w:p>
    <w:p>
      <w:pPr>
        <w:pStyle w:val="Bodytext11"/>
        <w:pBdr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ng den ia tu disanga kaunan. Penipuan diopa mai na den te disanga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. Nene' to dolo ta pa.</w:t>
      </w:r>
    </w:p>
    <w:p>
      <w:pPr>
        <w:pStyle w:val="Heading211"/>
        <w:pBdr/>
        <w:ind w:firstLine="260"/>
        <w:rPr/>
        <w:framePr w:w="7661" w:h="10693" w:x="2174" w:y="4082" w:hSpace="0" w:vSpace="0" w:wrap="notBeside" w:vAnchor="page" w:hAnchor="page" w:hRule="exact"/>
        <w:pBdr/>
      </w:pPr>
      <w:bookmarkStart w:id="95" w:name="bookmark98_Copy_1"/>
      <w:bookmarkStart w:id="96" w:name="bookmark99_Copy_1"/>
      <w:bookmarkStart w:id="97" w:name="bookmark100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pa yang anda pahami tentang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?</w:t>
      </w:r>
      <w:bookmarkEnd w:id="95"/>
      <w:bookmarkEnd w:id="96"/>
      <w:bookmarkEnd w:id="97"/>
    </w:p>
    <w:p>
      <w:pPr>
        <w:pStyle w:val="Bodytext11"/>
        <w:pBdr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u kaunan to disua-sua dikka'na ba’tu pesuruh. Apa na suanni puangna ko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mo na pogau’ to.</w:t>
      </w:r>
    </w:p>
    <w:p>
      <w:pPr>
        <w:pStyle w:val="Heading211"/>
        <w:pBdr/>
        <w:ind w:firstLine="260"/>
        <w:rPr/>
        <w:framePr w:w="7661" w:h="10693" w:x="2174" w:y="4082" w:hSpace="0" w:vSpace="0" w:wrap="notBeside" w:vAnchor="page" w:hAnchor="page" w:hRule="exact"/>
        <w:pBdr/>
      </w:pPr>
      <w:bookmarkStart w:id="98" w:name="bookmark103_Copy_1"/>
      <w:bookmarkStart w:id="99" w:name="bookmark101_Copy_1"/>
      <w:bookmarkStart w:id="100" w:name="bookmark102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gaimana lahirnya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?</w:t>
      </w:r>
      <w:bookmarkEnd w:id="98"/>
      <w:bookmarkEnd w:id="99"/>
      <w:bookmarkEnd w:id="100"/>
    </w:p>
    <w:p>
      <w:pPr>
        <w:pStyle w:val="Bodytext11"/>
        <w:pBdr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u kaunan na den tonna dolona saba’ kurangpa kande iamoto namale te to</w:t>
      </w:r>
    </w:p>
    <w:p>
      <w:pPr>
        <w:pStyle w:val="Bodytext11"/>
        <w:pBdr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i’ saro mase lako to sugi’ ba’tu to parenge’. Tae' duka nadi sanga kaunan</w:t>
      </w:r>
    </w:p>
    <w:p>
      <w:pPr>
        <w:pStyle w:val="Bodytext11"/>
        <w:pBdr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ae'ta angka’i anak naden duka bakginna di benni umpama uma sia pa'lak</w:t>
      </w:r>
    </w:p>
    <w:p>
      <w:pPr>
        <w:pStyle w:val="Bodytext11"/>
        <w:pBdr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moto nadi sanga kaunanta pa tae' duka na mintu’ to parenge’ ba’tu to sugi’</w:t>
      </w:r>
    </w:p>
    <w:p>
      <w:pPr>
        <w:pStyle w:val="Bodytext11"/>
        <w:pBdr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aunani pada den nasang tu nasanga kaunanna. Na disumpa duka kumua</w:t>
      </w:r>
    </w:p>
    <w:p>
      <w:pPr>
        <w:pStyle w:val="Bodytext11"/>
        <w:pBdr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tu' bati’na tetap lana tandai kumua iamo puangna to. Na ia ade’ tonna</w:t>
      </w:r>
    </w:p>
    <w:p>
      <w:pPr>
        <w:pStyle w:val="Bodytext11"/>
        <w:pBdr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lona sirampun nasang te to parenge’ sola to sugi’ unsa’bii kumua iate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na na tunui tu bai.</w:t>
      </w:r>
    </w:p>
    <w:p>
      <w:pPr>
        <w:pStyle w:val="Heading211"/>
        <w:pBdr/>
        <w:ind w:firstLine="260"/>
        <w:rPr/>
        <w:framePr w:w="7661" w:h="10693" w:x="2174" w:y="4082" w:hSpace="0" w:vSpace="0" w:wrap="notBeside" w:vAnchor="page" w:hAnchor="page" w:hRule="exact"/>
        <w:pBdr/>
      </w:pPr>
      <w:bookmarkStart w:id="101" w:name="bookmark105_Copy_1"/>
      <w:bookmarkStart w:id="102" w:name="bookmark106_Copy_1"/>
      <w:bookmarkStart w:id="103" w:name="bookmark104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gaimana relasi antara tuan d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?</w:t>
      </w:r>
      <w:bookmarkEnd w:id="101"/>
      <w:bookmarkEnd w:id="102"/>
      <w:bookmarkEnd w:id="103"/>
    </w:p>
    <w:p>
      <w:pPr>
        <w:pStyle w:val="Bodytext11"/>
        <w:pBdr/>
        <w:ind w:firstLine="260"/>
        <w:jc w:val="both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 mo tu ku pokada nina' kumua den ia bakginna te kaunan. Susinna</w:t>
      </w:r>
    </w:p>
    <w:p>
      <w:pPr>
        <w:pStyle w:val="Bodytext11"/>
        <w:pBdr/>
        <w:ind w:firstLine="260"/>
        <w:jc w:val="both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rang bongi' den ia tu di ben uma na posara'i. Dadi tae' duka ia na disua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nala.</w:t>
      </w:r>
    </w:p>
    <w:p>
      <w:pPr>
        <w:pStyle w:val="Heading211"/>
        <w:pBdr/>
        <w:ind w:firstLine="260"/>
        <w:rPr/>
        <w:framePr w:w="7661" w:h="10693" w:x="2174" w:y="4082" w:hSpace="0" w:vSpace="0" w:wrap="notBeside" w:vAnchor="page" w:hAnchor="page" w:hRule="exact"/>
        <w:pBdr/>
      </w:pPr>
      <w:bookmarkStart w:id="104" w:name="bookmark108_Copy_1"/>
      <w:bookmarkStart w:id="105" w:name="bookmark109_Copy_1"/>
      <w:bookmarkStart w:id="106" w:name="bookmark107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pakah status sebagai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dapat hilang?</w:t>
      </w:r>
      <w:bookmarkEnd w:id="104"/>
      <w:bookmarkEnd w:id="105"/>
      <w:bookmarkEnd w:id="106"/>
    </w:p>
    <w:p>
      <w:pPr>
        <w:pStyle w:val="Bodytext11"/>
        <w:pBdr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ae’ nala bisa pa’de apa susimo totemote na sibali bangsiamoki'</w:t>
      </w:r>
    </w:p>
    <w:p>
      <w:pPr>
        <w:pStyle w:val="Bodytext11"/>
        <w:pBdr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. Pa sitonganna nang ta' ia nala ta'de. Saba' rarana inang rara to kaun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61" w:h="10693" w:x="217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, pa masussa mita laumpokadai keanu saba' sugi’ m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9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Heading211"/>
        <w:pBdr/>
        <w:ind w:firstLine="320"/>
        <w:rPr/>
        <w:framePr w:w="7661" w:h="4498" w:x="2174" w:y="2532" w:hSpace="0" w:vSpace="0" w:wrap="notBeside" w:vAnchor="page" w:hAnchor="page" w:hRule="exact"/>
        <w:pBdr/>
      </w:pPr>
      <w:bookmarkStart w:id="107" w:name="bookmark111_Copy_1"/>
      <w:bookmarkStart w:id="108" w:name="bookmark112_Copy_1"/>
      <w:bookmarkStart w:id="109" w:name="bookmark110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dakah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perana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kaunan dalam kebudayaan Toraja?</w:t>
      </w:r>
      <w:bookmarkEnd w:id="107"/>
      <w:bookmarkEnd w:id="108"/>
      <w:bookmarkEnd w:id="109"/>
    </w:p>
    <w:p>
      <w:pPr>
        <w:pStyle w:val="Bodytext11"/>
        <w:pBdr/>
        <w:ind w:firstLine="320"/>
        <w:jc w:val="both"/>
        <w:rPr>
          <w:lang w:val="id-ID"/>
        </w:rPr>
        <w:framePr w:w="7661" w:h="4498" w:x="21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na dukua peranan ko iamo tu apa na suanni puangna. Susinna mo te male</w:t>
      </w:r>
    </w:p>
    <w:p>
      <w:pPr>
        <w:pStyle w:val="Bodytext11"/>
        <w:pBdr/>
        <w:ind w:firstLine="320"/>
        <w:jc w:val="both"/>
        <w:rPr>
          <w:lang w:val="id-ID"/>
        </w:rPr>
        <w:framePr w:w="7661" w:h="4498" w:x="21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bulle bai ke muane sia manggira' duku’ dan ma'nasu temai baine sia</w:t>
      </w:r>
    </w:p>
    <w:p>
      <w:pPr>
        <w:pStyle w:val="Bodytext11"/>
        <w:pBdr/>
        <w:ind w:firstLine="320"/>
        <w:jc w:val="both"/>
        <w:rPr>
          <w:lang w:val="id-ID"/>
        </w:rPr>
        <w:framePr w:w="7661" w:h="4498" w:x="21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rengge' baka. Ko iamo perananna to ke na pogaui tu apa nasuanni</w:t>
      </w:r>
    </w:p>
    <w:p>
      <w:pPr>
        <w:pStyle w:val="Bodytext11"/>
        <w:pBdr/>
        <w:spacing w:before="0" w:after="380"/>
        <w:ind w:firstLine="320"/>
        <w:rPr>
          <w:lang w:val="id-ID"/>
        </w:rPr>
        <w:framePr w:w="7661" w:h="4498" w:x="21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na</w:t>
      </w:r>
    </w:p>
    <w:p>
      <w:pPr>
        <w:pStyle w:val="Heading211"/>
        <w:pBdr/>
        <w:ind w:firstLine="320"/>
        <w:rPr/>
        <w:framePr w:w="7661" w:h="4498" w:x="2174" w:y="2532" w:hSpace="0" w:vSpace="0" w:wrap="notBeside" w:vAnchor="page" w:hAnchor="page" w:hRule="exact"/>
        <w:pBdr/>
      </w:pPr>
      <w:bookmarkStart w:id="110" w:name="bookmark114_Copy_2"/>
      <w:bookmarkStart w:id="111" w:name="bookmark115_Copy_1"/>
      <w:bookmarkStart w:id="112" w:name="bookmark113_Copy_2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perilaku/ pandangan masyarakat dengan hadirnya</w:t>
      </w:r>
      <w:bookmarkEnd w:id="110"/>
      <w:bookmarkEnd w:id="111"/>
      <w:bookmarkEnd w:id="112"/>
    </w:p>
    <w:p>
      <w:pPr>
        <w:pStyle w:val="Heading211"/>
        <w:pBdr/>
        <w:ind w:firstLine="320"/>
        <w:rPr/>
        <w:framePr w:w="7661" w:h="4498" w:x="2174" w:y="2532" w:hSpace="0" w:vSpace="0" w:wrap="notBeside" w:vAnchor="page" w:hAnchor="page" w:hRule="exact"/>
        <w:pBdr/>
      </w:pPr>
      <w:bookmarkStart w:id="113" w:name="bookmark114_Copy_1_Copy_1"/>
      <w:bookmarkStart w:id="114" w:name="bookmark113_Copy_1_Copy_1"/>
      <w:bookmarkEnd w:id="113"/>
      <w:r>
        <w:rPr>
          <w:rStyle w:val="Heading21"/>
          <w:b/>
          <w:color w:val="000000"/>
          <w:spacing w:val="0"/>
          <w:w w:val="100"/>
          <w:lang w:val="id-ID" w:eastAsia="id-ID"/>
        </w:rPr>
        <w:t>kaunan?</w:t>
      </w:r>
      <w:bookmarkStart w:id="115" w:name="bookmark116_Copy_1"/>
      <w:bookmarkEnd w:id="114"/>
      <w:bookmarkEnd w:id="115"/>
    </w:p>
    <w:p>
      <w:pPr>
        <w:pStyle w:val="Bodytext11"/>
        <w:pBdr/>
        <w:ind w:firstLine="320"/>
        <w:rPr>
          <w:lang w:val="id-ID"/>
        </w:rPr>
        <w:framePr w:w="7661" w:h="4498" w:x="21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na tangia puang ko tae' ia nala sangai kaunan. Pa moi raka umba nakua</w:t>
      </w:r>
    </w:p>
    <w:p>
      <w:pPr>
        <w:pStyle w:val="Bodytext11"/>
        <w:pBdr/>
        <w:ind w:firstLine="320"/>
        <w:rPr>
          <w:lang w:val="id-ID"/>
        </w:rPr>
        <w:framePr w:w="7661" w:h="4498" w:x="21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natandai mi tau kumua kaunan nang tontong bagsia disanga.</w:t>
      </w:r>
    </w:p>
    <w:p>
      <w:pPr>
        <w:pStyle w:val="Bodytext11"/>
        <w:pBdr/>
        <w:ind w:firstLine="320"/>
        <w:rPr>
          <w:lang w:val="id-ID"/>
        </w:rPr>
        <w:framePr w:w="7661" w:h="4498" w:x="2174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gaimana sikap kita selaku orang kristen sekaitan deng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unan?</w:t>
      </w:r>
    </w:p>
    <w:p>
      <w:pPr>
        <w:pStyle w:val="Bodytext11"/>
        <w:pBdr/>
        <w:ind w:firstLine="320"/>
        <w:rPr>
          <w:lang w:val="id-ID"/>
        </w:rPr>
        <w:framePr w:w="7661" w:h="4498" w:x="21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den duka ia lan alkitab tu apa iatu, tu masalah hamba. lamira to kumua la</w:t>
      </w:r>
    </w:p>
    <w:p>
      <w:pPr>
        <w:pStyle w:val="Bodytext11"/>
        <w:pBdr/>
        <w:ind w:firstLine="320"/>
        <w:rPr>
          <w:lang w:val="id-ID"/>
        </w:rPr>
        <w:framePr w:w="7661" w:h="4498" w:x="21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ga’ ki' saba' pada-pada ki to di padadi. Artinya kumua harus ki hidup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1" w:h="4498" w:x="217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firstLine="3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