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09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center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362" w:h="12159" w:x="1971" w:y="19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nulis menyimpulkan bahwa bentuk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dalam hal ini Gereja memberikan pendampingan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anggota jemaat pasca cerai yang mengalami rasa trauma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rkunjungan dan percakapan pastoral yang dilakukan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. Dimana Pendeta memberikan penguatan serta memberikan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terhadap masalah yang di alami. Sehingga jemaat yang memilik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idak larut dalam penyesalan, kesedihan, dan rasa trauma.</w:t>
      </w:r>
    </w:p>
    <w:p>
      <w:pPr>
        <w:pStyle w:val="Heading111"/>
        <w:pBdr/>
        <w:rPr/>
        <w:framePr w:w="7362" w:h="12159" w:x="1971" w:y="19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7362" w:h="12159" w:x="1971" w:y="1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jelis Gereja Pouk Jemaat Wawondula, agar terus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rogram yang telah diagendakan dalam program kerja,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dampingan khusus terhadap anggota jemaat yang bermasalah</w:t>
      </w:r>
    </w:p>
    <w:p>
      <w:pPr>
        <w:pStyle w:val="Bodytext11"/>
        <w:pBdr/>
        <w:ind w:firstLine="38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362" w:h="12159" w:x="1971" w:y="1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ihak gereja lebih memahami kondisi dan pergumulan setiap anggota</w:t>
      </w:r>
    </w:p>
    <w:p>
      <w:pPr>
        <w:pStyle w:val="Bodytext11"/>
        <w:pBdr/>
        <w:ind w:firstLine="380"/>
        <w:jc w:val="both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lebih memperhatikan pendampingan pastoral yang lebih intim</w:t>
      </w:r>
    </w:p>
    <w:p>
      <w:pPr>
        <w:pStyle w:val="Bodytext11"/>
        <w:pBdr/>
        <w:ind w:firstLine="38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lusi dari pergumulan yang dihadapi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7362" w:h="12159" w:x="1971" w:y="1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warga gereja Pouk Jemaat Wawondula agar tidak terlalu</w:t>
      </w:r>
    </w:p>
    <w:p>
      <w:pPr>
        <w:pStyle w:val="Bodytext11"/>
        <w:pBdr/>
        <w:ind w:firstLine="38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apan negatif kepada setiap warga anggota yang</w:t>
      </w:r>
    </w:p>
    <w:p>
      <w:pPr>
        <w:pStyle w:val="Bodytext11"/>
        <w:pBdr/>
        <w:ind w:firstLine="380"/>
        <w:rPr>
          <w:lang w:val="id-ID"/>
        </w:rPr>
        <w:framePr w:w="7362" w:h="12159" w:x="197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jc w:val="both"/>
        <w:rPr/>
        <w:framePr w:w="7362" w:h="12159" w:x="1971" w:y="1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IAKN Toraja mengadakan pengabdian kepada masyarak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492" w:h="253" w:x="1971" w:y="1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idang implementasi keilmuan melalui pembina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rPr>
          <w:lang w:val="id-ID"/>
        </w:rPr>
        <w:framePr w:w="7362" w:h="843" w:x="197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menyangkut pendampingan pastoral terhadap warga anggo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362" w:h="843" w:x="197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miliki permasal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