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14" w:h="299" w:x="2097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AMPINGAN PAST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340"/>
        <w:ind w:firstLine="360"/>
        <w:rPr/>
        <w:framePr w:w="7614" w:h="9541" w:x="2097" w:y="2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Pastoral</w:t>
      </w:r>
    </w:p>
    <w:p>
      <w:pPr>
        <w:pStyle w:val="Bodytext11"/>
        <w:pBdr/>
        <w:ind w:firstLine="360"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gabungan dua kata yang mempunyai makna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yaitu kata pendampingan dan kata pastoral. Istilah pendampingan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kerja “mendampingi”. Mendampingi merupakan suatu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olong orang lain yang karena suatu sebab perlu didampingi.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kukan kegiatan “mendampingi” disebut sebagai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amping”. Antara yang didampingi dan pendamping teijadi suatu</w:t>
      </w:r>
    </w:p>
    <w:p>
      <w:pPr>
        <w:pStyle w:val="Bodytext11"/>
        <w:pBdr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ejajar dan atau relasi timbal-ba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360"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ampingan memiliki arti kegiatan kemitraan, bahu-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u,menemani,membagi/berbagi dengan tujuan saling menumbuhkan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itannya dengan kata “counseling” memang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pandangan yang berbeda-beda. Pada awalnya, “counseling”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onotasi pada pemberian nasihat atau bimbingan, sementara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ampingan” memiliki aspek yang lebih luas, yang dapat mencakup pula</w:t>
      </w:r>
    </w:p>
    <w:p>
      <w:pPr>
        <w:pStyle w:val="Bodytext11"/>
        <w:pBdr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nasihat dan bimbingan. Oleh sebab itu, pengistilahan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14" w:h="9541" w:x="209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empertimbangkan berbagai macam latar belakang pelayanan.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rPr>
          <w:lang w:val="id-ID"/>
        </w:rPr>
        <w:framePr w:w="6017" w:h="241" w:x="2448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. Van.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1), 9</w:t>
      </w:r>
    </w:p>
    <w:p>
      <w:pPr>
        <w:pStyle w:val="Footnote11"/>
        <w:pBdr/>
        <w:tabs>
          <w:tab w:val="clear" w:pos="720"/>
          <w:tab w:val="left" w:pos="466" w:leader="none"/>
        </w:tabs>
        <w:ind w:firstLine="340"/>
        <w:rPr>
          <w:lang w:val="id-ID"/>
        </w:rPr>
        <w:framePr w:w="6017" w:h="241" w:x="2448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9.</w:t>
      </w:r>
    </w:p>
    <w:p>
      <w:pPr>
        <w:pStyle w:val="Headerorfooter11"/>
        <w:pBdr/>
        <w:rPr>
          <w:lang w:val="id-ID"/>
        </w:rPr>
        <w:framePr w:w="101" w:h="231" w:x="5600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ge">
                  <wp:posOffset>8636635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6pt;margin-top:680.0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98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, mereka yang membutuhkan pertolongan mempunyai berbagai</w:t>
      </w:r>
    </w:p>
    <w:p>
      <w:pPr>
        <w:pStyle w:val="Bodytext11"/>
        <w:pBdr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n persoalan-persoalan yang berag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astoral berasal dari kata pastor ‘gembala’ dalam bahasa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. Padanan dalam bahasa Yunan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elayanan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apat diartikan sebagai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Bodytext1"/>
          <w:color w:val="000000"/>
          <w:spacing w:val="0"/>
          <w:w w:val="100"/>
          <w:lang w:val="id-ID" w:eastAsia="id-ID"/>
        </w:rPr>
        <w:t>lstilah gembala sendiri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atkan kepada mereka yang memegang jabatan penggembalaan di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mpat mereka bertugas memelihara kehidupan rohani dalam jemaat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dividu, keluarga, dan komunitas). Tugas penggembalaan itu menjad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jemaat harus dituntun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radisional, dalam kehidupan gerejawi Gembala di samakan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ta. Gembala(Pendeta) wajib menjadi gembala bagi jemaat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ombaNya. Pengistilahan ini dihubungkan dengan diri Yesus Kristus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Nya sebagai “pastoral sejati” atau “Gembala yang baik”(YohlO).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ini mengacu pada pelayanan Yesus yang tanpa pamrih, bersedia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olongan dan pengasuhan terhadap para pengikutNya,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rela mengorbankan NyawaNya. Pelayanan yang diberikanNya ini</w:t>
      </w:r>
    </w:p>
    <w:p>
      <w:pPr>
        <w:pStyle w:val="Bodytext11"/>
        <w:pBdr/>
        <w:spacing w:before="0" w:after="460"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manusiawi yang teramat mul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astoral harus mewarnai semua sendi pelayanan setiap orang</w:t>
      </w:r>
    </w:p>
    <w:p>
      <w:pPr>
        <w:pStyle w:val="Bodytext11"/>
        <w:pBdr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yang sudah dirawat dan diasuh oleh Allah. Pastora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03" w:h="10808" w:x="2053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cayakan kepada pendeta untuk menggembalakan domba-domba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7703" w:h="178" w:x="2053" w:y="13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9.</w:t>
      </w:r>
    </w:p>
    <w:p>
      <w:pPr>
        <w:pStyle w:val="Footnote11"/>
        <w:pBdr/>
        <w:tabs>
          <w:tab w:val="clear" w:pos="720"/>
          <w:tab w:val="left" w:pos="553" w:leader="none"/>
        </w:tabs>
        <w:spacing w:lineRule="auto" w:line="220"/>
        <w:ind w:firstLine="380"/>
        <w:rPr>
          <w:lang w:val="id-ID"/>
        </w:rPr>
        <w:framePr w:w="7703" w:h="236" w:x="2053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Sahabat Kalam hidup 2015)</w:t>
      </w:r>
    </w:p>
    <w:p>
      <w:pPr>
        <w:pStyle w:val="Bodytext21"/>
        <w:pBdr/>
        <w:rPr>
          <w:lang w:val="id-ID"/>
        </w:rPr>
        <w:framePr w:w="471" w:h="219" w:x="1697" w:y="13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22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380"/>
        <w:rPr>
          <w:lang w:val="id-ID"/>
        </w:rPr>
        <w:framePr w:w="6546" w:h="199" w:x="2425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2</w:t>
      </w:r>
    </w:p>
    <w:p>
      <w:pPr>
        <w:pStyle w:val="Footnote11"/>
        <w:pBdr/>
        <w:tabs>
          <w:tab w:val="clear" w:pos="720"/>
          <w:tab w:val="left" w:pos="533" w:leader="none"/>
        </w:tabs>
        <w:ind w:firstLine="360"/>
        <w:jc w:val="both"/>
        <w:rPr>
          <w:lang w:val="id-ID"/>
        </w:rPr>
        <w:framePr w:w="6546" w:h="241" w:x="2425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8300720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1pt;margin-top:653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4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ind w:firstLine="38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, yakni sesama manusia percaya.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</w:t>
      </w:r>
    </w:p>
    <w:p>
      <w:pPr>
        <w:pStyle w:val="Bodytext11"/>
        <w:pBdr/>
        <w:ind w:firstLine="38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ilan menjad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ia bukan saja terpanggil dari</w:t>
      </w:r>
    </w:p>
    <w:p>
      <w:pPr>
        <w:pStyle w:val="Bodytext11"/>
        <w:pBdr/>
        <w:ind w:firstLine="38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uk hatinya, tetapi juga terpanggil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itan dengan hal tersebut, E.P. Gintings mengatakan</w:t>
      </w:r>
    </w:p>
    <w:p>
      <w:pPr>
        <w:pStyle w:val="Bodytext11"/>
        <w:pBdr/>
        <w:ind w:firstLine="38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gembalaan adalah pelayanan pembinaan secara umum yang</w:t>
      </w:r>
    </w:p>
    <w:p>
      <w:pPr>
        <w:pStyle w:val="Bodytext11"/>
        <w:pBdr/>
        <w:ind w:firstLine="38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: kehadiran, mendengarkan, kehangatan, dan dukungan praktis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mbala (pendeta, pastoral) sebagai pendamp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120" w:hanging="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astoral adalah suatu pelayanan yang diberikan kepada jemaat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ngalami masalah dalam kehidupannya.</w:t>
      </w:r>
    </w:p>
    <w:p>
      <w:pPr>
        <w:pStyle w:val="Bodytext11"/>
        <w:pBdr/>
        <w:ind w:firstLine="3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 Pelayanan Pastoral</w:t>
      </w:r>
    </w:p>
    <w:p>
      <w:pPr>
        <w:pStyle w:val="Bodytext11"/>
        <w:pBdr/>
        <w:ind w:left="1120" w:hanging="0"/>
        <w:jc w:val="both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layanan Gereja bukanlah untuk Gereja sendiri, akan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Kerajaan Allah. Oleh karena itu setiap bentuk pelayanan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salah satunya adalah pelayanan pastoral. Pelayanan pastoral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entuk pelayaan intern di dalam Gereja mempunyai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utama demi pembangunan dan pengembangan seluruh tubuh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sejahteraanNya. Dengan demikian, pelayanan para petugas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suatu usaha untuk membangun mengembangkan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ubuh dan kesejahteraannya. Suatu pelayanan terhadap</w:t>
      </w:r>
    </w:p>
    <w:p>
      <w:pPr>
        <w:pStyle w:val="Bodytext11"/>
        <w:pBdr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at beriman untuk menumbuhkan dan mengembang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703" w:h="10803" w:x="2053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573" w:leader="none"/>
        </w:tabs>
        <w:ind w:firstLine="400"/>
        <w:rPr>
          <w:lang w:val="id-ID"/>
        </w:rPr>
        <w:framePr w:w="6357" w:h="236" w:x="2451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 2020) 6</w:t>
      </w:r>
    </w:p>
    <w:p>
      <w:pPr>
        <w:pStyle w:val="Footnote11"/>
        <w:pBdr/>
        <w:ind w:firstLine="400"/>
        <w:rPr>
          <w:lang w:val="id-ID"/>
        </w:rPr>
        <w:framePr w:w="6357" w:h="194" w:x="2451" w:y="137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lbid.6</w:t>
      </w:r>
    </w:p>
    <w:p>
      <w:pPr>
        <w:pStyle w:val="Footnote11"/>
        <w:pBdr/>
        <w:spacing w:lineRule="auto" w:line="228"/>
        <w:ind w:firstLine="400"/>
        <w:jc w:val="both"/>
        <w:rPr>
          <w:lang w:val="id-ID"/>
        </w:rPr>
        <w:framePr w:w="6357" w:h="246" w:x="2451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ttps: //ejoumal.widyayuwana.ac.id di akses hari Jumat 3 September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4265</wp:posOffset>
                </wp:positionH>
                <wp:positionV relativeFrom="page">
                  <wp:posOffset>8553450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95pt;margin-top:673.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94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layanan pastoral merupakan suatu pelayanan bagi umat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man untuk memperkuat im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7703" w:h="12065" w:x="2053" w:y="18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ungsi Pelayanan Pastoral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nfaat atau fungsi dari pelayanan pastoral yang</w:t>
      </w:r>
    </w:p>
    <w:p>
      <w:pPr>
        <w:pStyle w:val="Bodytext11"/>
        <w:pBdr/>
        <w:ind w:firstLine="38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sungkan dengan tepat akan membawa suatu perubahan bagi sesame</w:t>
      </w:r>
    </w:p>
    <w:p>
      <w:pPr>
        <w:pStyle w:val="Bodytext11"/>
        <w:pBdr/>
        <w:ind w:firstLine="38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pelayanan secara khusus. Dengan demikian ada</w:t>
      </w:r>
    </w:p>
    <w:p>
      <w:pPr>
        <w:pStyle w:val="Bodytext11"/>
        <w:pBdr/>
        <w:ind w:firstLine="38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ungsi pelayanan pastora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460"/>
        <w:ind w:left="1100" w:hanging="0"/>
        <w:rPr/>
        <w:framePr w:w="7703" w:h="12065" w:x="2053" w:y="18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ungsi menyembuhk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individu dan sekaligus makhluk</w:t>
      </w:r>
    </w:p>
    <w:p>
      <w:pPr>
        <w:pStyle w:val="Bodytext11"/>
        <w:pBdr/>
        <w:ind w:left="1100" w:hanging="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Manusia adalah makhluk yang menyadari keberadaannya. Ia</w:t>
      </w:r>
    </w:p>
    <w:p>
      <w:pPr>
        <w:pStyle w:val="Bodytext11"/>
        <w:pBdr/>
        <w:ind w:left="1100" w:hanging="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buh, roh, dan jiwa (I Tes. 5:23). Ia memiliki perasaan,</w:t>
      </w:r>
    </w:p>
    <w:p>
      <w:pPr>
        <w:pStyle w:val="Bodytext11"/>
        <w:pBdr/>
        <w:ind w:left="1100" w:hanging="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dan pikiran bahkan hal-hal lain yang ada padanya. Inilah</w:t>
      </w:r>
    </w:p>
    <w:p>
      <w:pPr>
        <w:pStyle w:val="Bodytext11"/>
        <w:pBdr/>
        <w:ind w:left="1100" w:hanging="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manusia sebagai makhluk individu. Manusiapun dijuluki</w:t>
      </w:r>
    </w:p>
    <w:p>
      <w:pPr>
        <w:pStyle w:val="Bodytext11"/>
        <w:pBdr/>
        <w:ind w:left="1100" w:hanging="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sosial yakni makhluk yang tidak bisa hidup tanpa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fungsional dari pelayanan penggembalaan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yembuhkan manusia seutuhnya adalah adanya suat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olongan dari gembala bagi jemaat untuk membant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berbagai penyakit baik yang berhubungan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fisik maupun luka-luka batin yang disebabkan oleh orang-</w:t>
      </w:r>
    </w:p>
    <w:p>
      <w:pPr>
        <w:pStyle w:val="Bodytext11"/>
        <w:pBdr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sekitamya. Hal ini telah dicontohkan ole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703" w:h="12065" w:x="2053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Luk. 7:21 ;8:2, Tuhan Yesus menyembuhkan bermacam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nyakit. Ia menjangkau bagian kerohanian yang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yembuhan yakni membalut luka karena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dengan Tuhan maupun manusia.</w:t>
      </w:r>
    </w:p>
    <w:p>
      <w:pPr>
        <w:pStyle w:val="Bodytext11"/>
        <w:pBdr/>
        <w:ind w:left="1720" w:hanging="0"/>
        <w:jc w:val="both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Fungsi penyembuhan dari pelayanan penggembala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nyeluruh baik yang berhubungan dengan keberada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sebagai makhluk individu dan sekaligus sebagai makhluk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spacing w:before="0" w:after="460"/>
        <w:ind w:firstLine="980"/>
        <w:rPr/>
        <w:framePr w:w="7703" w:h="11918" w:x="2053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ungsi menop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ulitan yang dihadapi umat, kadang sulit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nya sendiri. Sebagai contoh pada saat dimana dalam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uatu keluarga, dalam peijalanan kehidupan muncul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 yang tidak bisa di hadapi sehingga memimbulk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isahan atau perceraian. Melalui pelayanan penggembala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fungsi untuk menopang setiap umat yang demiki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butuhan. Kehadiran gembala merupak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bisa mendampingi, menopang dan menguatkan</w:t>
      </w:r>
    </w:p>
    <w:p>
      <w:pPr>
        <w:pStyle w:val="Bodytext11"/>
        <w:pBdr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mat yang mengalami krisis demikian tidak terperosok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hal yang bisa membuat dirinya terl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9" w:leader="none"/>
        </w:tabs>
        <w:spacing w:before="0" w:after="460"/>
        <w:ind w:firstLine="980"/>
        <w:rPr/>
        <w:framePr w:w="7703" w:h="11918" w:x="2053" w:y="1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ungsi membimbing</w:t>
      </w:r>
    </w:p>
    <w:p>
      <w:pPr>
        <w:pStyle w:val="Bodytext11"/>
        <w:pBdr/>
        <w:ind w:left="1720" w:hanging="0"/>
        <w:jc w:val="both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layanan penggembalaan yang berfungsi untu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703" w:h="11918" w:x="205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tidak berperan sebagai pengambilan keputusan yang</w:t>
      </w:r>
    </w:p>
    <w:p>
      <w:pPr>
        <w:pStyle w:val="Footnote11"/>
        <w:pBdr/>
        <w:ind w:firstLine="280"/>
        <w:rPr>
          <w:lang w:val="id-ID"/>
        </w:rPr>
        <w:framePr w:w="7310" w:h="257" w:x="2341" w:y="141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e-joumal.stp-ipi.ac.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7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kan oleh gembala. Oleh karena itu kehadiran gembala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arahkan dan membimbing konseli untuk mengambil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atas apa yang hendak di pili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2" w:leader="none"/>
        </w:tabs>
        <w:ind w:left="1020" w:hanging="0"/>
        <w:rPr/>
        <w:framePr w:w="7703" w:h="12264" w:x="2053" w:y="18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perbaiki Hubu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mbala adalah mencoba mencari jalan keluar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jalinkan kembali hubungan yang terputuskan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jemaat yang satu dengan yang lainya antar anggota keluarga.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unikasi yang jelas, akan sangat membantu dalam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jalin kembali hubungan yang terputus. Gembala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emua yang terlibat dalam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sebut untuk mengutarakan maksudnya. Setelah semua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rakan apa yang ada di hati, maka gembala membantu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untuk penyelesaian yang bersifat kekeluarg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9" w:leader="none"/>
        </w:tabs>
        <w:ind w:left="1020" w:hanging="0"/>
        <w:rPr/>
        <w:framePr w:w="7703" w:h="12264" w:x="2053" w:y="18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asuh/memelih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eliharaan atas jemaat merupakan suatu bentuk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. Proses pendewasaan dapat dilakukan dengan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dirinya sendiri untuk mencoba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masalah yang ia hadapi. Tingkat keberhasilan dalam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pendewasaan bukanlah hal yang harus dipermasalahkan,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jadi referensi bagi gembala untuk meninjau kembali</w:t>
      </w:r>
    </w:p>
    <w:p>
      <w:pPr>
        <w:pStyle w:val="Bodytext11"/>
        <w:pBdr/>
        <w:ind w:left="1020" w:hanging="0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anganan lanjut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ri pelayanan pastoral yaitu sebagai proses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703" w:h="12264" w:x="205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yang memberikan pertolongan dari gembal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2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ind w:left="102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embuhkan penyakit jemaat yang berhubu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jemaat, Kehadiran gembala juga memberi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bimbing, menopang, memperbaik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juga mengasuh serta memelihara dan menguatakan</w:t>
      </w:r>
    </w:p>
    <w:p>
      <w:pPr>
        <w:pStyle w:val="Bodytext11"/>
        <w:pBdr/>
        <w:ind w:left="1340" w:hanging="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mengalami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8090" w:h="12065" w:x="1859" w:y="18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ntuk-bentuk pelayanan pastoral bagi anggota jemaat yang telah</w:t>
      </w:r>
    </w:p>
    <w:p>
      <w:pPr>
        <w:pStyle w:val="Bodytext11"/>
        <w:pBdr/>
        <w:ind w:firstLine="100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-bentuk pelayanan pastoral bagi anggota jemaat</w:t>
      </w:r>
    </w:p>
    <w:p>
      <w:pPr>
        <w:pStyle w:val="Bodytext11"/>
        <w:pBdr/>
        <w:ind w:firstLine="62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cerai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8" w:leader="none"/>
        </w:tabs>
        <w:ind w:left="1340" w:hanging="0"/>
        <w:rPr/>
        <w:framePr w:w="8090" w:h="12065" w:x="1859" w:y="18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cakap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bentuk dasar pelayanan pastoral ada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. Dalam praktik bentuk dasar ini dapat memperoleh</w:t>
      </w:r>
    </w:p>
    <w:p>
      <w:pPr>
        <w:pStyle w:val="Bodytext11"/>
        <w:pBdr/>
        <w:ind w:left="1340" w:hanging="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-rupa bentuk inisi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2" w:leader="none"/>
        </w:tabs>
        <w:ind w:left="1340" w:hanging="0"/>
        <w:rPr/>
        <w:framePr w:w="8090" w:h="12065" w:x="1859" w:y="18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cakapan Pastoral</w:t>
      </w:r>
    </w:p>
    <w:p>
      <w:pPr>
        <w:pStyle w:val="Bodytext11"/>
        <w:pBdr/>
        <w:ind w:left="206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pastoral adalah percakapan yang diadakan oleh</w:t>
      </w:r>
    </w:p>
    <w:p>
      <w:pPr>
        <w:pStyle w:val="Bodytext11"/>
        <w:pBdr/>
        <w:ind w:left="1340" w:hanging="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astor dengan anggota jemaat. Seorang pastor tidak</w:t>
      </w:r>
    </w:p>
    <w:p>
      <w:pPr>
        <w:pStyle w:val="Bodytext11"/>
        <w:pBdr/>
        <w:ind w:left="1340" w:hanging="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engan nama sendiri, tetapi berdasarkan</w:t>
      </w:r>
    </w:p>
    <w:p>
      <w:pPr>
        <w:pStyle w:val="Bodytext11"/>
        <w:pBdr/>
        <w:ind w:left="1340" w:hanging="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Yesus Kristus. Ia melakukannya sebagai utusan dan</w:t>
      </w:r>
    </w:p>
    <w:p>
      <w:pPr>
        <w:pStyle w:val="Bodytext11"/>
        <w:pBdr/>
        <w:ind w:left="1340" w:hanging="0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8" w:leader="none"/>
        </w:tabs>
        <w:ind w:left="1340" w:hanging="0"/>
        <w:rPr/>
        <w:framePr w:w="8090" w:h="12065" w:x="1859" w:y="18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njungan rumah tangga</w:t>
      </w:r>
    </w:p>
    <w:p>
      <w:pPr>
        <w:pStyle w:val="Bodytext11"/>
        <w:pBdr/>
        <w:ind w:left="206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 tangga adalah tradisi Calvinis,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i dari gereja-gereja barat yang datang memberitakan injil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90" w:h="12065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rumah tangga adalah pelayanan Gerejawi. Penatu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8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melakukan pelayanan itu adalah pejabat-pejab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. Gembala juga harus mengetahui situasi anggota-anggota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uka dan duka, persoalan, dan juga pergumulan yang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serta membantu menyelesaikannya. Untuk tugas tersebut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dibina dan diperlengkapi terlebih dahulu dengan</w:t>
      </w:r>
    </w:p>
    <w:p>
      <w:pPr>
        <w:pStyle w:val="Bodytext11"/>
        <w:pBdr/>
        <w:ind w:left="1460" w:hanging="0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-pengetahuan yang mereka but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22" w:leader="none"/>
        </w:tabs>
        <w:ind w:left="1460" w:hanging="0"/>
        <w:rPr/>
        <w:framePr w:w="8090" w:h="11394" w:x="1859" w:y="18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pat-tempat penumpa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penumpangan dapat membantu jema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kesusahan. Penampungan dengan suasana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dimana jemaat mendapatkan kesempatan untuk bertukar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tentang bagaimana mereka sebagai orang-orang percaya</w:t>
      </w:r>
    </w:p>
    <w:p>
      <w:pPr>
        <w:pStyle w:val="Bodytext11"/>
        <w:pBdr/>
        <w:spacing w:before="0" w:after="460"/>
        <w:ind w:left="1460" w:hanging="0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hadapi situasi walaupun suli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ind w:firstLine="720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RCERAIAN</w:t>
      </w:r>
    </w:p>
    <w:p>
      <w:pPr>
        <w:pStyle w:val="Bodytext11"/>
        <w:pBdr/>
        <w:ind w:firstLine="720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rcerai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mengemukakan bahwa,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atang dari kata “cerai” yang berarti “pisah” putus hubug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mi istri. Perceraian berarti perpisah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rupakan pelanggaran mutlak rencana Allah dalam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rkawinan. Namun, perlu diperhatikan ikatan hubungan perkawin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saja dipisahkan oleh suatu pasangan walaupun mereka ti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0" w:h="11394" w:x="185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, yakni kalau mereka membuat hubungan mereka tidak</w:t>
      </w:r>
    </w:p>
    <w:p>
      <w:pPr>
        <w:pStyle w:val="Footnote11"/>
        <w:pBdr/>
        <w:ind w:firstLine="720"/>
        <w:jc w:val="both"/>
        <w:rPr>
          <w:lang w:val="id-ID"/>
        </w:rPr>
        <w:framePr w:w="8090" w:h="456" w:x="1859" w:y="136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s://pdfcoffe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tuk-be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pada hari Sabtu 04</w:t>
      </w:r>
    </w:p>
    <w:p>
      <w:pPr>
        <w:pStyle w:val="Footnote11"/>
        <w:pBdr/>
        <w:ind w:hanging="0"/>
        <w:rPr>
          <w:lang w:val="id-ID"/>
        </w:rPr>
        <w:framePr w:w="8090" w:h="456" w:x="1859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21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8090" w:h="220" w:x="1859" w:y="141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’Terceraian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7450</wp:posOffset>
                </wp:positionH>
                <wp:positionV relativeFrom="page">
                  <wp:posOffset>8620125</wp:posOffset>
                </wp:positionV>
                <wp:extent cx="1838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5pt;margin-top:678.7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80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harusnya. Setiap pemisahan hubungan adalah bertentangan</w:t>
      </w:r>
    </w:p>
    <w:p>
      <w:pPr>
        <w:pStyle w:val="Bodytext11"/>
        <w:pBdr/>
        <w:spacing w:before="0" w:after="480"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hendak Allah dan itu dos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jc w:val="right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k Inverson mengatakan bahwa, “Perceraian adalah pemutusan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gkaran ikrar pernikahan serta seluruh kewajiban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hukumjasmani yang tercakup di dalam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Khaty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laha-Howel mengungkapkan bahwa, “Perceraian suatu perubahan-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yang bersifat tetap dalam hubungan keluarg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mbang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 juga mengungkapkan bahwa “Perceraian menunjukkan suatu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ari kehidupan suami istri yang tidak lagi dijiwai oleh kasih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. Bahkan dasar-dasar perkawinan yang telah dibina bersama telah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yah dan tidak mampu menopang keutuhan kehidupan keluarga yang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”. Perceraian juga berarti kegagalan dalam mengembangkan dan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cinta suami-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demikian, orang-orang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nya sudah bercerai tidak dapat dinilai secara serba sama. Harus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antara orang yang menceraikan dan orang yang diceraikan,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yang bercerai karena tidak tahan lagi menerima perlakuan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 dari partner dan orang yang bercerai karena tertarik pada orang lain.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nyak orang yang senang atau sengaja merusak hubungan mereka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tner yang pernah mereka cintai. Perceraian sering terjadi karen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74" w:h="10687" w:x="186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faktor, bukan hanya karena kesalahan suami-istri sendiri. Karen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8074" w:h="199" w:x="1867" w:y="13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Ward Power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eraian dab perkawinan kemba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11) 46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074" w:h="199" w:x="1867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c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rwenscm,Memulih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HO,1995), 144</w:t>
      </w:r>
    </w:p>
    <w:p>
      <w:pPr>
        <w:pStyle w:val="Footnote11"/>
        <w:pBdr/>
        <w:ind w:firstLine="700"/>
        <w:rPr>
          <w:lang w:val="id-ID"/>
        </w:rPr>
        <w:framePr w:w="8074" w:h="215" w:x="1867" w:y="13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ola Hidup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0), 433</w:t>
      </w:r>
    </w:p>
    <w:p>
      <w:pPr>
        <w:pStyle w:val="Footnote11"/>
        <w:pBdr/>
        <w:ind w:hanging="0"/>
        <w:jc w:val="center"/>
        <w:rPr>
          <w:lang w:val="id-ID"/>
        </w:rPr>
        <w:framePr w:w="8074" w:h="440" w:x="1867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oni Mulyon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2 (Jakarta:Gunung</w:t>
      </w:r>
    </w:p>
    <w:p>
      <w:pPr>
        <w:pStyle w:val="Footnote11"/>
        <w:pBdr/>
        <w:ind w:hanging="0"/>
        <w:rPr>
          <w:lang w:val="id-ID"/>
        </w:rPr>
        <w:framePr w:w="8074" w:h="440" w:x="1867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1992), 163-164</w:t>
      </w:r>
    </w:p>
    <w:p>
      <w:pPr>
        <w:pStyle w:val="Footnote11"/>
        <w:pBdr/>
        <w:ind w:firstLine="720"/>
        <w:jc w:val="both"/>
        <w:rPr>
          <w:lang w:val="id-ID"/>
        </w:rPr>
        <w:framePr w:w="8074" w:h="246" w:x="1867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l, Purnama Hdiwardoy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,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2001)7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98880</wp:posOffset>
                </wp:positionH>
                <wp:positionV relativeFrom="page">
                  <wp:posOffset>8204200</wp:posOffset>
                </wp:positionV>
                <wp:extent cx="18389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4pt;margin-top:64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lebih berguna membantu mereka yang sudah bercerai deng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penuh penger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penulis menarik kesimpulan bahwa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adalah suatu perpisahan antara hubungan suami istri dalam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umah tangga atau kerusakan pernikahan.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penyebab percerai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sebagai sebuah cara yang harus ditempuh oleh pasang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ketika ada masalah-masalah dalam hubungan perkawin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ak dapat diselesaikan dengan baik. Perceraian bukanlah tuju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suatu perkawinan. Akan tetapi sebuah bencana yang meland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ntara pasangan suami istri. Ada beberapa faktor percerai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7" w:leader="none"/>
        </w:tabs>
        <w:spacing w:before="0" w:after="280"/>
        <w:ind w:left="1400" w:hanging="0"/>
        <w:rPr/>
        <w:framePr w:w="8075" w:h="11457" w:x="1867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kerasan dalam rumah tangg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lam rumah tangga (KDRT) mengacu pada bentuk-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ilaku yang dilakukan dengan niat menyakiti ata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derai salah sseorang anggota keluarga. Kekerasan ada du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itu kekerasan verbal dan non verbal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verbal merupakan sebuah penganiayaan y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sangan terhadap pasangan lainnya. Bentu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75" w:h="11457" w:x="186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verbal yaitu menggunakan kata-kata, ungkapan kalimat</w:t>
      </w:r>
    </w:p>
    <w:p>
      <w:pPr>
        <w:pStyle w:val="Headerorfooter11"/>
        <w:pBdr/>
        <w:rPr>
          <w:lang w:val="id-ID"/>
        </w:rPr>
        <w:framePr w:w="6441" w:h="219" w:x="2527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l, Purnama Hdiwardoyo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Headerorfooter1"/>
          <w:color w:val="000000"/>
          <w:spacing w:val="0"/>
          <w:w w:val="100"/>
          <w:lang w:val="id-ID" w:eastAsia="id-ID"/>
        </w:rPr>
        <w:t>(Yogyakarta: Bandung.2001)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5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sar, tidak menghargai, mengejek, mencaci-maki, menghina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perasaan dan merendahkan harkat dan martabat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fisik adalah perlakuan kasar yang dilakukan oleh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asangan yang terkadang sampai melakukan kontak fisi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untuk menganiaya mulai dari memukul, menjambak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dang dan sebagainya yang pada akhirnya menimbul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 besar bagi yang mengalaminya. Akibat dari mendengar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dapi perilaku pasangan hidup yang demikian, dapat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merasa terhina, terluka batinnya, tersiks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karena mendapatkan perlakuan kasar dan tidak betah untu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dampingan dalam perkaw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1" w:leader="none"/>
        </w:tabs>
        <w:spacing w:before="0" w:after="480"/>
        <w:ind w:left="1280" w:hanging="0"/>
        <w:rPr/>
        <w:framePr w:w="8075" w:h="11829" w:x="1867" w:y="18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salah Ekonom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juga turut menjadi indikator yang menentukan suat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atau tidaknya menjalankan fungsi sosial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nya dalam masyarakat. Kebutuhan-kebutuhan hidup ak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ukupi dengan baik bila pasangan suami istri memilik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finansial yang memadai. Dalam masyarakat tradisional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dem, seorang suami tetap memegang peran besar untu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ekonomi keluarga, sehingga mau tidak mau seorang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harus bekerja agar dapat memiliki penghasilan. Oleh karen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engan keuangan tersebut akan dapat menegakkan kebutuh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075" w:h="11829" w:x="1867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nya. Sebaliknya dengan adanya kondisi masalah</w:t>
      </w:r>
    </w:p>
    <w:p>
      <w:pPr>
        <w:pStyle w:val="Headerorfooter11"/>
        <w:pBdr/>
        <w:rPr>
          <w:lang w:val="id-ID"/>
        </w:rPr>
        <w:framePr w:w="7415" w:h="246" w:x="2417" w:y="14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l, Purnama Hdiwardoyo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l dan Masan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Bandung, 2001) 73</w:t>
      </w:r>
    </w:p>
    <w:p>
      <w:pPr>
        <w:pStyle w:val="Bodytext31"/>
        <w:pBdr/>
        <w:rPr>
          <w:lang w:val="id-ID"/>
        </w:rPr>
        <w:framePr w:w="152" w:h="456" w:x="11355" w:y="162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il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2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akan berakibat buruk seperti kebutuhan keluarga tidak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penuhi dengan baik, anak-anak mengalami kelaparan,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sakit, mudah menimbulkan konflik pertengkaran suami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, akhirnya berdampak buruk dengan munculnya percera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7" w:leader="none"/>
        </w:tabs>
        <w:spacing w:before="0" w:after="460"/>
        <w:ind w:left="1300" w:hanging="0"/>
        <w:rPr/>
        <w:framePr w:w="8075" w:h="10551" w:x="1867" w:y="20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salah perilaku buruk seperti kebiasan beijud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yang diperoleh melalui usaha atau bekerja,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untuk mencukupi kebutuhan keluarga dan sebagi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tabung(investasi) untuk keperluan masa depan, sepert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membeli rumah, mobil, atau pendidikan anak-anak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tika seorang suami melupakan atau mengabaik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umah keluarga, sehingga semua penghasil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ruhkan untuk kegiatan perjudian, maka hal ini sang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wakan bagi istri maupun anak-anak. Mereka tidak dapa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hidupan yang sejahtera dan selalu mederita secar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ansial. Oleh karena itu, mereka protes dan menggugat untuk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 dari suami, daripada hidup dalam penderitaan y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anjangan. Sebab judi tak akan pernah menyebabk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kaya-raya, tetapi selalu membawa kesengsara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75" w:h="10551" w:x="186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6583" w:h="219" w:x="2433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l, Purnama Hdiwardoyo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Bandung, 2001)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5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1" w:leader="none"/>
        </w:tabs>
        <w:spacing w:before="0" w:after="460"/>
        <w:ind w:left="1300" w:hanging="0"/>
        <w:rPr/>
        <w:framePr w:w="8075" w:h="12494" w:x="1867" w:y="18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selingkuh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merupakan sebuah perzinaan yang dilaku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terhadap orang lain yang bukan menjadi pasang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ah, padahal ia telah terikat dalam perkawinan secara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 dengan pasangan hidup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eseorang akan merasa sangat kecewa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hati, sedih, stress, dan depresi setelah mengetahui pasang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lakukan perselingkuhan, sebab dirinya telah dikhianat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iam-diam. Akibat semua itu, kemungkinan seseor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bercerai dari pasangan hidupnya. Perselingkuh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oleh siapa saja yaitu tergantung siapa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apakah dilakukan oleh seorang suami atau seorang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before="0" w:after="460"/>
        <w:ind w:firstLine="200"/>
        <w:rPr/>
        <w:framePr w:w="8075" w:h="12494" w:x="1867" w:y="18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mpak perceraian bagi pasangan yang bercera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adalah hal buruk yang tentunya harus dihindari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umah tangga, karena akibat perceraian tidak hanya akan diras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sangan suami istri, namun juga oleh orang-orang di sekitar mereka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rumah tangga pasti pernah mengalami pertengkaran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engan pasangan. Perselisihan merupakan hal yang bias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suami istri, akan tetapi pertengkaran dan perselisihan bu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lasan untuk bercerai. Bagaimanapun perceraian a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75" w:h="12494" w:x="186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berapa dampak tidak baik terhadap hubungan man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1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keluarga kedua belah pihak maupun terhadap anak-anak, di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kibat-akibat perceraian adalah: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k menjadi korban</w:t>
      </w:r>
    </w:p>
    <w:p>
      <w:pPr>
        <w:pStyle w:val="Bodytext11"/>
        <w:pBdr/>
        <w:ind w:right="32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aknya lembaga keluarga merupakan pukulan berat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ncurkan mental anak-anak kecil yang tak berdos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, perceraian orang tua merampas perlindung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anak-anak yang masih berjiwa bersih. Bagi anak,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dak jelas kemana harus melangkah, bagaimana kead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nantinya, dan dalam lingkungan seperti apa mereka 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Umumnya malapetaka berupa penyelewengan moral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ak-anak disebabkan oleh perceraian orang tua,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tanggung jawab yang harus dipukul dan dosa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puk sebagai akibat penyelewengan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spacing w:before="0" w:after="460"/>
        <w:ind w:left="1500" w:hanging="0"/>
        <w:rPr/>
        <w:framePr w:w="8075" w:h="11221" w:x="1867" w:y="23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mbulya perselisihan atau permusuhan.</w:t>
      </w:r>
    </w:p>
    <w:p>
      <w:pPr>
        <w:pStyle w:val="Bodytext11"/>
        <w:pBdr/>
        <w:ind w:right="32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hubungan rumah tangga terputus akibat permusuhan, h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umumnya akan sangat merenggangkan silahturami di kemud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Tidak hanya diawali dengan permusuhan, pasang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ingin berpisah secara baik-baik pun bisa menjadi sali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ka akibat perceraian. Contohnya, masalah yang cukup suli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075" w:h="11221" w:x="186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selesaikan saat bercerai adalah urusan harta atau hak asuh</w:t>
      </w:r>
    </w:p>
    <w:p>
      <w:pPr>
        <w:pStyle w:val="Headerorfooter11"/>
        <w:pBdr/>
        <w:rPr>
          <w:lang w:val="id-ID"/>
        </w:rPr>
        <w:framePr w:w="6585" w:h="219" w:x="2642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l, Purnama Hdiwardoyo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pgyakarta: Bandung, 2001)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0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lam hal ini, tak jarang pasangan suami istri yang awalnya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at cerai baik-baik, kemudian menjadi saling bermus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9" w:leader="none"/>
        </w:tabs>
        <w:ind w:left="1540" w:hanging="0"/>
        <w:rPr/>
        <w:framePr w:w="8075" w:h="11546" w:x="1867" w:y="2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angguan emosi</w:t>
      </w:r>
    </w:p>
    <w:p>
      <w:pPr>
        <w:pStyle w:val="Bodytext11"/>
        <w:pBdr/>
        <w:ind w:left="192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jika setelah bercerai masih menyimpan perasaan cint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ntan pasangan. Harapan untuk hidup sampai tu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asangan menjadu kandas, hal ini dapat menyebab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ecewa yang sangat besar yang menyakitkan. Rasa takut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ada orang yang akan mencintai lagi atau perasaan takut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lagi di kemudian hari. Perasaan lain yang mungkin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adalah perasaan terhina atau perasaan marah dan kesal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buruk pasangan. Merasa kesepian karena sudah tidak 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tempat berbagi cerita, tempat mencurahkan dan mendapatkan</w:t>
      </w:r>
    </w:p>
    <w:p>
      <w:pPr>
        <w:pStyle w:val="Bodytext11"/>
        <w:pBdr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asih say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2" w:leader="none"/>
        </w:tabs>
        <w:spacing w:before="0" w:after="440"/>
        <w:ind w:left="1540" w:hanging="0"/>
        <w:rPr/>
        <w:framePr w:w="8075" w:h="11546" w:x="1867" w:y="21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alaman Traumatis Pada Salah Satu Pasangan</w:t>
      </w:r>
    </w:p>
    <w:p>
      <w:pPr>
        <w:pStyle w:val="Bodytext11"/>
        <w:pBdr/>
        <w:jc w:val="right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suami terkadang menimbulkan trauma bagi</w:t>
      </w:r>
    </w:p>
    <w:p>
      <w:pPr>
        <w:pStyle w:val="Bodytext11"/>
        <w:pBdr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itu sendiri. Kegagalan rumah tangga menjadi kenangan</w:t>
      </w:r>
    </w:p>
    <w:p>
      <w:pPr>
        <w:pStyle w:val="Bodytext11"/>
        <w:pBdr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dan kadang menghambat seseorang kembali menikah dengan</w:t>
      </w:r>
    </w:p>
    <w:p>
      <w:pPr>
        <w:pStyle w:val="Bodytext11"/>
        <w:pBdr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Trauma perceraian tidak hanya menghinggapi perasaan</w:t>
      </w:r>
    </w:p>
    <w:p>
      <w:pPr>
        <w:pStyle w:val="Bodytext11"/>
        <w:pBdr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yang baru saja terpisah, tapi juga berimbas pada anak.</w:t>
      </w:r>
    </w:p>
    <w:p>
      <w:pPr>
        <w:pStyle w:val="Bodytext11"/>
        <w:pBdr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 yang terjadi pada anak bisa beruba timbulnya ketakut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075" w:h="11546" w:x="186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kah.</w:t>
      </w:r>
    </w:p>
    <w:p>
      <w:pPr>
        <w:pStyle w:val="Headerorfooter11"/>
        <w:pBdr/>
        <w:rPr>
          <w:lang w:val="id-ID"/>
        </w:rPr>
        <w:framePr w:w="6583" w:h="219" w:x="2679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.l, Purnama Hdiwardoyo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Bandung, 2001)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3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before="0" w:after="480"/>
        <w:ind w:firstLine="420"/>
        <w:rPr/>
        <w:framePr w:w="8075" w:h="12065" w:x="1867" w:y="18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ntuk-bentuk Perceraian</w:t>
      </w:r>
    </w:p>
    <w:p>
      <w:pPr>
        <w:pStyle w:val="Bodytext11"/>
        <w:pBdr/>
        <w:ind w:right="140" w:hanging="0"/>
        <w:jc w:val="right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rceraian, bisa dilihat dari 2 perspektif yang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yakni ceria hidup dan cerai mati:</w:t>
      </w:r>
    </w:p>
    <w:p>
      <w:pPr>
        <w:pStyle w:val="Bodytext11"/>
        <w:pBdr/>
        <w:ind w:left="118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erai hidup: Ini bisa terjadi karena adanya ketidak cocokan seperti</w:t>
      </w:r>
    </w:p>
    <w:p>
      <w:pPr>
        <w:pStyle w:val="Bodytext11"/>
        <w:pBdr/>
        <w:ind w:left="152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rzinahan, ekonomi, kekerasan dalam rumah tangga,</w:t>
      </w:r>
    </w:p>
    <w:p>
      <w:pPr>
        <w:pStyle w:val="Bodytext11"/>
        <w:pBdr/>
        <w:ind w:left="1520" w:hanging="0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dan alasan lain yang dipakai sebagai alasan bercera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Cerai mati: Perceraian ini teijadi karena salah satu pasangan suami</w:t>
      </w:r>
    </w:p>
    <w:p>
      <w:pPr>
        <w:pStyle w:val="Bodytext11"/>
        <w:pBdr/>
        <w:ind w:left="152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stri meninggal dunia. Dalam hal ini, ikatan suami istri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saat pasangan meninggal sehingga tidak wajib untuk tetap</w:t>
      </w:r>
    </w:p>
    <w:p>
      <w:pPr>
        <w:pStyle w:val="Bodytext11"/>
        <w:pBdr/>
        <w:ind w:left="152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. Namun jika masih setia, maka itu merupakan bukti nyata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yang mulia atas dasar kasih mumi sampai mati dengan cara</w:t>
      </w:r>
    </w:p>
    <w:p>
      <w:pPr>
        <w:pStyle w:val="Bodytext11"/>
        <w:pBdr/>
        <w:ind w:left="1520" w:hanging="0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kah kemb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420"/>
        <w:rPr/>
        <w:framePr w:w="8075" w:h="12065" w:x="1867" w:y="18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hidupan Pasca Percera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lami suatu masalah dalam hidupnya seperti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ceraian, memang adalah suatu hal yang sangat tidak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 terima bahkan di jalani. Setelah perceraian ada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-penyesuaian yang harus dilakukan kedua belah pihak (mantan</w:t>
      </w:r>
    </w:p>
    <w:p>
      <w:pPr>
        <w:pStyle w:val="Bodytext11"/>
        <w:pBdr/>
        <w:ind w:firstLine="780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mantan istri) terhadap kehidupan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420"/>
        <w:rPr/>
        <w:framePr w:w="8075" w:h="12065" w:x="1867" w:y="18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jian Teologis Terhadap Percera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dalah suatu hal suci yang sudah diberikan oleh Allah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-Nya dari sejak semula. Perkawinan diberikan karena sebu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75" w:h="12065" w:x="1867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akan tetapi saat tujuan tersebut di langgar, maka ada banyak faktor</w:t>
      </w:r>
    </w:p>
    <w:p>
      <w:pPr>
        <w:pStyle w:val="Footnote11"/>
        <w:pBdr/>
        <w:ind w:firstLine="760"/>
        <w:rPr>
          <w:lang w:val="id-ID"/>
        </w:rPr>
        <w:framePr w:w="7509" w:h="230" w:x="2291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Ward Power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eraian Dan Pernikahan Kemba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2011)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8565</wp:posOffset>
                </wp:positionH>
                <wp:positionV relativeFrom="page">
                  <wp:posOffset>8982710</wp:posOffset>
                </wp:positionV>
                <wp:extent cx="182562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95pt;margin-top:707.3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8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timbangkan kembali dan perceraian tetap suatu hal yang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dan menghasilkan dosa. Perceraian juga akan memberikan kerugian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ka yang berpisah, anak-anak dan bahkan keluarga besar.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lasan kali ini, semoga dapat memberikan perenungan dan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olong serta pembuka jalan, supaya perceraian jangan sampai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n harus dihindari sebab merupakan larangan dari Tuhan, merusak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sakral dalam pernikahan yang sudah dibuat oleh Allah dan juga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talkan penilik jemaat. Namun sebenarnya, Perceraian yaitu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tusan ikatan pernikahan secara hukum, ini merupakan penyimpangan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sud Allah, “kata Yesus kepada mereka: ‘karena ketegaran hatimu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ngizinkan kamu menceraikan isterimu, tetapi sejak semula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emikian”. Hal ini membuktikan bahwa perceraian bukanlah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sli Allah bagi pernikahan. Menurut Alkitab, hanya ada dua alasan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perceraian, yaitu karena salah satu dari suami atau isteri terbukti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nah dan perceraian oleh kematian. Sesungguhnya Allah sangatlah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perceraian, seperti ada tertulis “sebab aku membenci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firman TUHAN, Allah israel-juga orang yang menutupi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nya dengan kekerasan, firman Tuhan semesta alam. Maka jagalah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dan janganlah berkhianat!”.Perceraian sama sekali tidak dilegalkan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 kristen. Tuhan Yesus sangat jelas sekali menekankan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sudah dipersatukan Allah tidak dapat diceraikan oleh</w:t>
      </w:r>
    </w:p>
    <w:p>
      <w:pPr>
        <w:pStyle w:val="Bodytext11"/>
        <w:pBdr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Mrk 10:9). Perceraian tidak pernah menjadi keinginan Allah,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75" w:h="1222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rupakan hasil dari dosa. Manusia tidak mempunyai wewen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9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k untuk dapat menggagalkan perjanjian pernikahan antara Tuh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sangan. Oleh karena itu pemahaman awal mengenai pernikah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hendak Allah perlu dipahami secara mendalam oleh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asang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9:6, "Demikianlah mereka bukan lagi dua, melainkan satu.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apa yang telah dipersatukan Allah tidak boleh diceraikan oleh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”. Ikatan sebuah pernikahan di dalam iman Kristen yang sudah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Allah merupakan ikatan seumur hidup. Dalam proses penyatu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jelas jika Allah menjadi inisiatif pertama yang membuat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tersebut bisa terjadi dan juga dengan otoritas yang Tuh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. Ia meneguhkan pernikahan melalui lembaga gereja. Pernikah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ukanlah hanya bersifat sementara namun seumur hidup hingga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 memisahkan. Apabila sebuah perceraian dilakukan maka ini sudah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derai pemberian dan juga penyatuan yang sudah diberikan oleh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ini melanggar sebagai tujuan hidup orang Kristen merupak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serta dosa di mata Allah. Penegasan larangan perceraian sebuah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harus selalu dipegang dan Tuhan Yesus berkata dengan sangat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pada Matius 19:4-6, “Tidakkah kamu baca, bahwa Ia yang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sejak semula menjadikan mereka laki-laki dan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? dan firmanNya: sebab itu laki-laki akan meninggalkan ayah</w:t>
      </w:r>
    </w:p>
    <w:p>
      <w:pPr>
        <w:pStyle w:val="Bodytext11"/>
        <w:pBdr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ya dan bersatu dengan istrinya, sehingga keduanya menjadi sa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75" w:h="11892" w:x="1867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, Demikianlah mereka bukan lagi dua, melainkan s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0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left="1560" w:hanging="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1 Korintus 7:1-15, tertulis mengenai perspektif Paulus</w:t>
      </w:r>
    </w:p>
    <w:p>
      <w:pPr>
        <w:pStyle w:val="Bodytext11"/>
        <w:pBdr/>
        <w:ind w:firstLine="80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idak setuju jika orang percaya melakukan perceraian dan</w:t>
      </w:r>
    </w:p>
    <w:p>
      <w:pPr>
        <w:pStyle w:val="Bodytext11"/>
        <w:pBdr/>
        <w:ind w:firstLine="80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apapun keputusan etis dari Paulus tidak menyetujui</w:t>
      </w:r>
    </w:p>
    <w:p>
      <w:pPr>
        <w:pStyle w:val="Bodytext11"/>
        <w:pBdr/>
        <w:ind w:firstLine="80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terjadi sebab pernikahan merupakan sesuatu yang kudus dan</w:t>
      </w:r>
    </w:p>
    <w:p>
      <w:pPr>
        <w:pStyle w:val="Bodytext11"/>
        <w:pBdr/>
        <w:ind w:firstLine="80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kral. Bisa diartikan perzinahan yang dimaksud adalah bukan hanya</w:t>
      </w:r>
    </w:p>
    <w:p>
      <w:pPr>
        <w:pStyle w:val="Bodytext11"/>
        <w:pBdr/>
        <w:ind w:firstLine="80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bulan keinginan daging akan tetapi juga perzinahan rohani. Sebab</w:t>
      </w:r>
    </w:p>
    <w:p>
      <w:pPr>
        <w:pStyle w:val="Bodytext11"/>
        <w:pBdr/>
        <w:ind w:firstLine="80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ceraian hanya dibatasi dari percabulan saja, maka akan sangat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akan bercerai hanya karena hawa nafsu sa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ualifikasi dari seorang penilik jemaat yakni ia haruslah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ri seorang istri sehingga intinya perceraian tidak boleh terjadi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i dalam Alkitab sudah sangat jelas dan perkataan Tuhan Yesus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juga melarang perceraian terjadi. Apabila Tuhan sendiri sudah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jangan, maka kita sebagai umat-Nya juga harus menjalankan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ersebut dan berkata tidak pada percerai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yang baik bersifat tak tercer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minimal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erarti bahwa suami-istri akan menghindari perceraian resmi,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ungkin terpaksa hidup terpisah karena ketidakcocokan yang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atasi. Sebab perceraian resmi akan menyangkut banyak pihak: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,istri,kedua mertua, anal-anak, saudara-saudara ipar, pengadilan</w:t>
      </w:r>
    </w:p>
    <w:p>
      <w:pPr>
        <w:pStyle w:val="Bodytext11"/>
        <w:pBdr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pengadilan agama, orang yang bercerai biasanya juga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75" w:h="11515" w:x="186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nama baik, sekurang-kurangnya untuk sement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Footnote11"/>
        <w:pBdr/>
        <w:ind w:hanging="0"/>
        <w:jc w:val="center"/>
        <w:rPr>
          <w:lang w:val="id-ID"/>
        </w:rPr>
        <w:framePr w:w="7153" w:h="210" w:x="2684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1. Purwa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1990) 64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153" w:h="241" w:x="2684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5235</wp:posOffset>
                </wp:positionH>
                <wp:positionV relativeFrom="page">
                  <wp:posOffset>8832850</wp:posOffset>
                </wp:positionV>
                <wp:extent cx="182562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05pt;margin-top:695.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96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deal tentu saja jauh lebih dari sekedar menghindari perceraian resmi.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ei yang waktu menikah berjanji untuk setia dalam keadaan mana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juga selayaknya konsekuen dengan janjinya itu sepenuh mungkin.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hakikat perkawinan sebagai persekutuan hidup, suami-istri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melihara persekutuan itu sehingga menjadi semakin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koh tak terpisahkan. Perceraian biasanya hanya merupakan pemecahan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secara semu atau pemecahan sementara belaka. Sebab kunci masalah</w:t>
      </w:r>
    </w:p>
    <w:p>
      <w:pPr>
        <w:pStyle w:val="Bodytext11"/>
        <w:pBdr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terletak pada kekurangan pada kepribadian salah satu atau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dua partner yang bersangkut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un berkata kepada jemaat korintus tentang perceraian,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jelaskan bahwa apabila ada pasangan yang tidak beriman yang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ceraikan orang percaya, maka biarlah ia bercerai. Paulus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jinkan terjadinya perceraian tersebut karena pernikahan keduanya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imulai dengan sebuah perjanjian pernikahan di dalam Tuhan.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dasarnya berpasangan dengan orang yang tidak beriman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lasan untuk bercerai tapi orang kristen dianjurkan untuk hidup</w:t>
      </w:r>
    </w:p>
    <w:p>
      <w:pPr>
        <w:pStyle w:val="Bodytext11"/>
        <w:pBdr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 dengan pasangannya walaupun bukan orang yang berim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emenangkannya ke dalam iman pada Kristus</w:t>
      </w:r>
    </w:p>
    <w:p>
      <w:pPr>
        <w:pStyle w:val="Bodytext11"/>
        <w:pBdr/>
        <w:ind w:left="1480" w:hanging="0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ukum Romawi dan Helenis perceraian boleh dilaku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75" w:h="11022" w:x="186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prinsipnya oleh kedua belah pihak, baik oleh seorang suami maupu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6362" w:h="246" w:x="261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 Purwa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362" w:h="236" w:x="2616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th Schafer,£tercera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 atau Tidak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13) hal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2055</wp:posOffset>
                </wp:positionH>
                <wp:positionV relativeFrom="page">
                  <wp:posOffset>8839200</wp:posOffset>
                </wp:positionV>
                <wp:extent cx="18288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65pt;margin-top:69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0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istri (semula bahkan ayahnya)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rcera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bagaiman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pada umumnya, dipandang sebagai hal priadi. Keterlibatan d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ujuan dari lembaga tertentu baik dari pihak lembaga negara maupu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ihak lembaga agama tidak diperlu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a perceraian sangat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dah kehendak untuk bercerai di nyatakan, suam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istrinya keluar dari rumahnya, atau istrinya sendiri memutus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75" w:h="3603" w:x="1867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dan meninggalkan suam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Menurut kebanyakan para ahli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75" w:h="1958" w:x="1867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sangat sering terjadi. Dan tidak ada sanksi agamais atau stigm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75" w:h="1958" w:x="1867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s yang berhubungan deng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kiran yang di temukan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075" w:h="1958" w:x="1867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kubur dikatakan: “Jarang terdapat perkawinan yang langgeng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75" w:h="1958" w:x="1867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ang dicerai maut dan yang bukan dicerai hidup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1177" w:leader="none"/>
        </w:tabs>
        <w:ind w:firstLine="920"/>
        <w:rPr>
          <w:lang w:val="id-ID"/>
        </w:rPr>
        <w:framePr w:w="6383" w:h="209" w:x="2794" w:y="13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6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196"/>
        <w:ind w:right="11" w:hanging="0"/>
        <w:jc w:val="center"/>
        <w:rPr>
          <w:lang w:val="id-ID"/>
        </w:rPr>
        <w:framePr w:w="6383" w:h="230" w:x="2794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chaf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ai Boleh atau Tidak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13) hal 27</w:t>
      </w:r>
    </w:p>
    <w:p>
      <w:pPr>
        <w:pStyle w:val="Bodytext21"/>
        <w:pBdr/>
        <w:ind w:right="11" w:hanging="0"/>
        <w:jc w:val="both"/>
        <w:rPr>
          <w:lang w:val="id-ID"/>
        </w:rPr>
        <w:framePr w:w="937" w:h="942" w:x="2789" w:y="13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 27.</w:t>
      </w:r>
    </w:p>
    <w:p>
      <w:pPr>
        <w:pStyle w:val="Bodytext21"/>
        <w:pBdr/>
        <w:ind w:right="11" w:hanging="0"/>
        <w:jc w:val="both"/>
        <w:rPr>
          <w:lang w:val="id-ID"/>
        </w:rPr>
        <w:framePr w:w="937" w:h="942" w:x="2789" w:y="13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27.</w:t>
      </w:r>
    </w:p>
    <w:p>
      <w:pPr>
        <w:pStyle w:val="Bodytext21"/>
        <w:pBdr/>
        <w:ind w:right="11" w:hanging="0"/>
        <w:jc w:val="both"/>
        <w:rPr>
          <w:lang w:val="id-ID"/>
        </w:rPr>
        <w:framePr w:w="937" w:h="942" w:x="2789" w:y="13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27.</w:t>
      </w:r>
    </w:p>
    <w:p>
      <w:pPr>
        <w:pStyle w:val="Bodytext21"/>
        <w:pBdr/>
        <w:ind w:right="11" w:hanging="0"/>
        <w:jc w:val="both"/>
        <w:rPr>
          <w:lang w:val="id-ID"/>
        </w:rPr>
        <w:framePr w:w="937" w:h="942" w:x="2789" w:y="136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2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fcof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