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8" w:h="298" w:x="2214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938" w:h="10818" w:x="2214" w:y="278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36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an pernikahan sering dianggap memiliki arti yang serupa.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kedua istilah itu memiliki arti dan penggunaan yang berbeda.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kawin artinya melakukan hubungan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atau berkelamin (untuk hewan). Sedangkan pernikahan artinya ikatan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kad) pernikahan yang dilakukan sesuai dengan ketentuan hukum dan ajaran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. Istilah perkawinan dapat diberlakukan baik untuk manusia maupun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, sedangkan istilah pernikahan hanya berlaku untuk manusia. Di dalam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dijelaskan bahwa perkawinan adalah institusi sosial di mana dua (atau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) orang, biasanya laki-laki dan perempuan berkomitmen untuk menjalin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asi sosial dimana hubungan seks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cour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terhadap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36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perkawinan merupakan salah satu cara yang sakral, karena di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 terjadi perjanjian sehidup semati serta berpindahnya tanggung jawab dar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lama menuju keluarga yang baru.</w:t>
      </w:r>
    </w:p>
    <w:p>
      <w:pPr>
        <w:pStyle w:val="Bodytext11"/>
        <w:pBdr/>
        <w:ind w:firstLine="72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ipandang sebagai suatu upaya manusia untuk memperoleh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, sehingga manusia tidak perlu memikirkan tentang kehidupan masa</w:t>
      </w:r>
    </w:p>
    <w:p>
      <w:pPr>
        <w:pStyle w:val="Bodytext11"/>
        <w:pBdr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Dalam artian bahwa, perkawinan dipandang sebagai harta dan jamin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38" w:h="10818" w:x="2214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seorang untuk dapat bertahan hidup dengan bantuan suami atau istri dan</w:t>
      </w:r>
    </w:p>
    <w:p>
      <w:pPr>
        <w:pStyle w:val="Footnote11"/>
        <w:pBdr/>
        <w:tabs>
          <w:tab w:val="clear" w:pos="720"/>
          <w:tab w:val="left" w:pos="479" w:leader="none"/>
        </w:tabs>
        <w:ind w:firstLine="380"/>
        <w:rPr>
          <w:lang w:val="id-ID"/>
        </w:rPr>
        <w:framePr w:w="7938" w:h="246" w:x="2214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na Afiatin, dkk,(Daerah Istimewa YogyakartazPT Kanisius)</w:t>
      </w:r>
    </w:p>
    <w:p>
      <w:pPr>
        <w:pStyle w:val="Headerorfooter11"/>
        <w:pBdr/>
        <w:rPr>
          <w:lang w:val="id-ID"/>
        </w:rPr>
        <w:framePr w:w="101" w:h="231" w:x="5932" w:y="14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ge">
                  <wp:posOffset>8841105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pt;margin-top:696.1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128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nak untuk menemani masa tua. Membentuk keluarga yang kekal, bahagia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jahtera merupakan tujuan pokok dalam rumah tangga. Untuk mencapai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yang bahagia dan sejahtera diperlukan adanya keija sama dan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pengertian antara suami-istri, dan menghindari segala macam perselisihan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. Tujuan suci tersebut sering kandas di tengah jalan, karena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tidak dapat mempertahankan hubungan keluarga secara harmonis dan</w:t>
      </w:r>
    </w:p>
    <w:p>
      <w:pPr>
        <w:pStyle w:val="Bodytext11"/>
        <w:pBdr/>
        <w:spacing w:before="0" w:after="440"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hir dengan percerai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cerai menurut Kamus Besar Bahasa Indonesia diartikan dengan pisah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u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raian adalah salah satu sebab putusnya ikatan perkawinan yang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ur oleh undang-undang yang menyatakan bahwa perceraian hanya dapat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depan pengadilan yang berwenang. Jika pihak pengadilan telah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damaikan mereka dan dalam usaha tersebut, tidak berhasil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ihak pengadilan barulah boleh menceraikan dengan cukup alasan, bahwa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tidak dapat hidup dengan rukun sebagai suami istri. Kegagalan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 istri, itulah persoalan pertama dan utama, dan realitas itu paling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tidak langsung dipengaruhi ada-tidaknya izin untuk bercerai atau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raktik perpisahan. Dengan kata lain jika pasangan suami-istri tetap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nikahannya, belum tentu hubungan antar mereka menyenangkan apalagi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-duanya bahag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raian merupakan masalah yang rumit karena di</w:t>
      </w:r>
    </w:p>
    <w:p>
      <w:pPr>
        <w:pStyle w:val="Bodytext11"/>
        <w:pBdr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awinan terkandung janji yang mengikat. Perceraian membawa dampa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95" w:h="10850" w:x="208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hidupan orang yang melakukannya. Ada banyak konsekuensi yang harus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8195" w:h="424" w:x="2085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195" w:h="424" w:x="2085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1998)</w:t>
      </w:r>
    </w:p>
    <w:p>
      <w:pPr>
        <w:pStyle w:val="Footnote11"/>
        <w:pBdr/>
        <w:tabs>
          <w:tab w:val="clear" w:pos="720"/>
          <w:tab w:val="left" w:pos="815" w:leader="none"/>
        </w:tabs>
        <w:spacing w:lineRule="auto" w:line="228"/>
        <w:ind w:right="10" w:firstLine="700"/>
        <w:jc w:val="both"/>
        <w:rPr>
          <w:lang w:val="id-ID"/>
        </w:rPr>
        <w:framePr w:w="8195" w:h="241" w:x="2085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chafer, Freshia Aprilyn Ro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erai boleh atau tidak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rPr>
          <w:lang w:val="id-ID"/>
        </w:rPr>
        <w:framePr w:w="587" w:h="219" w:x="2080" w:y="13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)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7310</wp:posOffset>
                </wp:positionH>
                <wp:positionV relativeFrom="page">
                  <wp:posOffset>8411845</wp:posOffset>
                </wp:positionV>
                <wp:extent cx="17989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3pt;margin-top:662.3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10081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ng oleh orang tersebut ketika ia sendiri atau pasangannya memilih untu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, ada konsekuensi baik etis dan psikologis maupun finansial, juga ad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berhubungan dengan statusnya dalam masyarakat termasuk dalam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gereja. Di Indonesia, reputasi orang yang bercerai pada umumn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sangatlah buruk karena mereka dianggap sebagai “penghianat”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tidak boleh dan memang tidak dapat menutup mat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fakta perceraian dalam kehidupan pernikahan manusia. Praktik ata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rceraian terjadi disebabkan oleh manusia telah jatuh dalam dosa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emuliaan Allah. Keadaan keberdosaan manusia, tidak dap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anusia kepada keinginan-keinginan dan segala tindakan yang jau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tandar kesucian Allah. Manusia cenderung melawan tatanan Allah, di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masuk tatanan dalam perkaw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perceraian di dalam rumah tangga merupakan sebuah is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tarbelakangi oleh permasalahan internal maupun eksternal dari keluarg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laninya. Masalah internal biasanya di latar belakangi oleh latar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kedua dari kedua belah pihak serta permasalahan ketidakstabil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konomian yang melanda keluarga tersebut. Masalah eksternal dipicu dar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lingkungan dan perkembangan zaman yang tidak bisa difilter oleh nilai-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95" w:h="10520" w:x="208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dat istiadat dari nilai agama yang mereka pahami masih rendah.</w:t>
      </w:r>
    </w:p>
    <w:p>
      <w:pPr>
        <w:pStyle w:val="Footnote11"/>
        <w:pBdr/>
        <w:tabs>
          <w:tab w:val="clear" w:pos="720"/>
          <w:tab w:val="left" w:pos="806" w:leader="none"/>
        </w:tabs>
        <w:ind w:firstLine="680"/>
        <w:rPr>
          <w:lang w:val="id-ID"/>
        </w:rPr>
        <w:framePr w:w="5514" w:h="204" w:x="2771" w:y="137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2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5514" w:h="241" w:x="2771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rastus Sabd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cera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cision Printing, 2018)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155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left="1080" w:hanging="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ceraian yang terjadi, gereja perlu melakukan pendampingan.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buah Gereja terdapat seorang pendeta yang dapat membantu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nya untuk menghadapi masalah perceraian. Menurut Heitink,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adalah suatu profesi pertolongan, seorang pendeta yang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kan diri dalam hubungan pertolongan orang lain, agar dengan terang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dan persekutuan dengan Gereja Kristus dapat bersama-sama menemuk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luar bagi pergumulan dan persoalan kehidupan dan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amping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Gereja yang di laksanakan oleh Pendeta atau Majelis harus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untuk berempati. Empati adalah sepenuhnya memahami dan merasak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rasakan pasangan yang telah bercerai. Dimana Gereja perlu membuka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sangat perlu mendampingi anggota jemaat yang sedang mengalami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rumah tangganya dan Gereja pun memberikan pemahaman yang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belum mengambil keputusan untuk bercera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matan sementara penulis, salah satu jemaat di Gereja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Pouk Wawondula ini mengalami suatu ujian dalam kehidup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ah tangga yang memerlukan pendampingan dari Pendeta. Dimana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dijalani kandas dengan sebuah perceraian karena di latar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i suatu masalah. Masalah yang dihadapi adalah bermula sejak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(Istri) sudah mulai tidak memperhatikannya lagi, kurangya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, istrinya mulai acuh tak acuh, munculnya perbedaan</w:t>
      </w:r>
    </w:p>
    <w:p>
      <w:pPr>
        <w:pStyle w:val="Bodytext11"/>
        <w:pBdr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, bahkan setiap hari kehidupannya selalu diisi dengan pertengkar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26" w:h="11405" w:x="2070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 istri. Pertengkaran yang terjadi setiap hari membuat sang istri pergi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226" w:h="466" w:x="2070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Heithin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dampingan Pastoral Sebagai Profesi Pertolongan-Tinjauan Teologis"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26" w:h="466" w:x="2070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1992), 4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34135</wp:posOffset>
                </wp:positionH>
                <wp:positionV relativeFrom="page">
                  <wp:posOffset>8704580</wp:posOffset>
                </wp:positionV>
                <wp:extent cx="17926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.05pt;margin-top:685.4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10016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hanging="0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ngkuh dengan orang lain. Hal inilah yang membuat suami bertekad untuk</w:t>
      </w:r>
    </w:p>
    <w:p>
      <w:pPr>
        <w:pStyle w:val="Bodytext11"/>
        <w:pBdr/>
        <w:ind w:hanging="0"/>
        <w:jc w:val="both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pernikahannya dengan mengambil keputusan untuk bercerai. Setelah</w:t>
      </w:r>
    </w:p>
    <w:p>
      <w:pPr>
        <w:pStyle w:val="Bodytext11"/>
        <w:pBdr/>
        <w:ind w:hanging="0"/>
        <w:jc w:val="both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tersebut, mantan suaminya mulai menjadi seorang pendiam bahkan suka</w:t>
      </w:r>
    </w:p>
    <w:p>
      <w:pPr>
        <w:pStyle w:val="Bodytext11"/>
        <w:pBdr/>
        <w:ind w:hanging="0"/>
        <w:jc w:val="both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ng diri. Bahkan tidak mau membuka diri lagi dan tidak mau menikah lagi</w:t>
      </w:r>
    </w:p>
    <w:p>
      <w:pPr>
        <w:pStyle w:val="Bodytext11"/>
        <w:pBdr/>
        <w:ind w:hanging="0"/>
        <w:jc w:val="both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rauma di masa lalunya. Oleh karena itu, penulis tertarik untuk melakukan</w:t>
      </w:r>
    </w:p>
    <w:p>
      <w:pPr>
        <w:pStyle w:val="Bodytext11"/>
        <w:pBdr/>
        <w:ind w:hanging="0"/>
        <w:jc w:val="both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Gereja Pouk Jemaat Wawondula terkhusus pendampingan pastoral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sangan yang telah melakukan percera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970" w:h="11620" w:x="2198" w:y="2115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20"/>
        <w:jc w:val="both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rumusan masalah yang akan di bahas</w:t>
      </w:r>
    </w:p>
    <w:p>
      <w:pPr>
        <w:pStyle w:val="Bodytext11"/>
        <w:pBdr/>
        <w:ind w:hanging="0"/>
        <w:jc w:val="both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: bagaimana bentuk pendampingan pastoral bagi anggota jemaat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cerai di Gereja Pouk jemaat Wawondul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70" w:h="11620" w:x="2198" w:y="2115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720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yang hendak di capai</w:t>
      </w:r>
    </w:p>
    <w:p>
      <w:pPr>
        <w:pStyle w:val="Bodytext11"/>
        <w:pBdr/>
        <w:ind w:hanging="0"/>
        <w:jc w:val="both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ulisan adalah : mendeskripsikan bentuk pendampingan pastoral bag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elah bercerai di Gereja Pouk jemaat Wawondu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70" w:h="11620" w:x="2198" w:y="2115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440"/>
        <w:ind w:firstLine="720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penelitian ini adalah sebagi berikut:</w:t>
      </w:r>
    </w:p>
    <w:p>
      <w:pPr>
        <w:pStyle w:val="Bodytext11"/>
        <w:pBdr/>
        <w:ind w:left="1120" w:hanging="0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 faat Akadem 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96" w:leader="none"/>
        </w:tabs>
        <w:ind w:left="1440" w:hanging="0"/>
        <w:jc w:val="both"/>
        <w:rPr/>
        <w:framePr w:w="7970" w:h="11620" w:x="2198" w:y="21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lalui tulisan ini, diharapkan dapat memberikan sumbangsi</w:t>
      </w:r>
    </w:p>
    <w:p>
      <w:pPr>
        <w:pStyle w:val="Bodytext11"/>
        <w:pBdr/>
        <w:ind w:left="1800" w:hanging="0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tulisan kepada lembaga LAKN Toraja mengena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7970" w:h="11620" w:x="2198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dampingan pastoral bagi anggota jemaat yang telah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2565" w:h="253" w:x="2198" w:y="13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85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9" w:leader="none"/>
        </w:tabs>
        <w:ind w:left="1420" w:hanging="0"/>
        <w:rPr/>
        <w:framePr w:w="7896" w:h="11886" w:x="2235" w:y="20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memberikan sumbangsih atau kontribusi pemikiran bagi</w:t>
      </w:r>
    </w:p>
    <w:p>
      <w:pPr>
        <w:pStyle w:val="Bodytext11"/>
        <w:pBdr/>
        <w:ind w:left="1760" w:hanging="0"/>
        <w:jc w:val="both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ata Kuliah Pastoral di Prodi Fakultas Teologi</w:t>
      </w:r>
    </w:p>
    <w:p>
      <w:pPr>
        <w:pStyle w:val="Bodytext11"/>
        <w:pBdr/>
        <w:ind w:left="1760" w:hanging="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9" w:leader="none"/>
        </w:tabs>
        <w:ind w:left="1420" w:hanging="0"/>
        <w:rPr/>
        <w:framePr w:w="7896" w:h="11886" w:x="2235" w:y="20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ulisan ini menjadi salah satu syarat bagi penulis untuk</w:t>
      </w:r>
    </w:p>
    <w:p>
      <w:pPr>
        <w:pStyle w:val="Bodytext11"/>
        <w:pBdr/>
        <w:ind w:left="1760" w:hanging="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Program Strata 1 (S 1).</w:t>
      </w:r>
    </w:p>
    <w:p>
      <w:pPr>
        <w:pStyle w:val="Bodytext11"/>
        <w:pBdr/>
        <w:ind w:left="1060" w:hanging="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420" w:hanging="0"/>
        <w:jc w:val="both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memberikan pengetahuan kepada peneliti dan pembaca</w:t>
      </w:r>
    </w:p>
    <w:p>
      <w:pPr>
        <w:pStyle w:val="Bodytext11"/>
        <w:pBdr/>
        <w:ind w:left="1760" w:hanging="0"/>
        <w:jc w:val="both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entuk pendampingan pastoral bagi anggota Jemaat</w:t>
      </w:r>
    </w:p>
    <w:p>
      <w:pPr>
        <w:pStyle w:val="Bodytext11"/>
        <w:pBdr/>
        <w:ind w:left="1760" w:hanging="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cerai di Gereja Pouk Jemaat Wawondula.</w:t>
      </w:r>
    </w:p>
    <w:p>
      <w:pPr>
        <w:pStyle w:val="Bodytext11"/>
        <w:pBdr/>
        <w:ind w:left="1420" w:hanging="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erikan sumbangsih pemikiran bagi anggota jemaat di</w:t>
      </w:r>
    </w:p>
    <w:p>
      <w:pPr>
        <w:pStyle w:val="Bodytext11"/>
        <w:pBdr/>
        <w:ind w:left="1760" w:hanging="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ouk Jemaat Wawondula tentang bentuk</w:t>
      </w:r>
    </w:p>
    <w:p>
      <w:pPr>
        <w:pStyle w:val="Bodytext11"/>
        <w:pBdr/>
        <w:ind w:left="1760" w:hanging="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bagi anggota Jemaat yang telah</w:t>
      </w:r>
    </w:p>
    <w:p>
      <w:pPr>
        <w:pStyle w:val="Bodytext11"/>
        <w:pBdr/>
        <w:spacing w:before="0" w:after="440"/>
        <w:ind w:left="1760" w:hanging="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896" w:h="11886" w:x="2235" w:y="209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left="1060" w:hanging="0"/>
        <w:jc w:val="both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akan menggunakan metode peneliti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dengan pendengan studi kasus yang akan dipaparkan dalam Bab U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896" w:h="11886" w:x="2235" w:y="2099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left="1060" w:hanging="0"/>
        <w:jc w:val="both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dalam karya ilmiah ini ini akan menguraikan 5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yang terdiri dari:</w:t>
      </w:r>
    </w:p>
    <w:p>
      <w:pPr>
        <w:pStyle w:val="Bodytext11"/>
        <w:pBdr/>
        <w:ind w:firstLine="34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Merupakan pendahuluan yang berisi latar belakang, rumusan</w:t>
      </w:r>
    </w:p>
    <w:p>
      <w:pPr>
        <w:pStyle w:val="Bodytext11"/>
        <w:pBdr/>
        <w:ind w:firstLine="34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manfaat penelitian, metode penelitian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96" w:h="11886" w:x="223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979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360"/>
        <w:jc w:val="both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Menguraikan tentang kajian pustaka yang terdiri dari pendampingan</w:t>
      </w:r>
    </w:p>
    <w:p>
      <w:pPr>
        <w:pStyle w:val="Bodytext11"/>
        <w:pBdr/>
        <w:ind w:firstLine="360"/>
        <w:jc w:val="both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, pengertian pastoral,tujuan pelayanan pastoral,fungsi pelayanan</w:t>
      </w:r>
    </w:p>
    <w:p>
      <w:pPr>
        <w:pStyle w:val="Bodytext11"/>
        <w:pBdr/>
        <w:ind w:firstLine="360"/>
        <w:jc w:val="both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, bentuk-bentuk pelayanan pastoral bagi anggota jemaat yang telah</w:t>
      </w:r>
    </w:p>
    <w:p>
      <w:pPr>
        <w:pStyle w:val="Bodytext11"/>
        <w:pBdr/>
        <w:ind w:firstLine="360"/>
        <w:jc w:val="both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, pengertian perceraian, faktor penyebab perceraian, dampak</w:t>
      </w:r>
    </w:p>
    <w:p>
      <w:pPr>
        <w:pStyle w:val="Bodytext11"/>
        <w:pBdr/>
        <w:ind w:firstLine="360"/>
        <w:jc w:val="both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, bentuk-bentuk perceraian,permasalahan yang timbul akibat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, hidup pasca perceraian, kajian teologis tentang perceraian.</w:t>
      </w:r>
    </w:p>
    <w:p>
      <w:pPr>
        <w:pStyle w:val="Bodytext11"/>
        <w:pBdr/>
        <w:ind w:firstLine="360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nguraikan tentang metodologi penelitian yang terdiri dari jenis</w:t>
      </w:r>
    </w:p>
    <w:p>
      <w:pPr>
        <w:pStyle w:val="Bodytext11"/>
        <w:pBdr/>
        <w:ind w:firstLine="360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tempat penelitian, informan penelitian,teknik pengumpulan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, instrument penelitian, teknik analisis data.</w:t>
      </w:r>
    </w:p>
    <w:p>
      <w:pPr>
        <w:pStyle w:val="Bodytext11"/>
        <w:pBdr/>
        <w:ind w:firstLine="360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Menguraikan tentang pemaparan dan analisis hasil penelitian yang</w:t>
      </w:r>
    </w:p>
    <w:p>
      <w:pPr>
        <w:pStyle w:val="Bodytext11"/>
        <w:pBdr/>
        <w:ind w:firstLine="360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deskripsi kasus, pendampingan pastoral bagi anggota jemaat pasca</w:t>
      </w:r>
    </w:p>
    <w:p>
      <w:pPr>
        <w:pStyle w:val="Bodytext11"/>
        <w:pBdr/>
        <w:spacing w:before="0" w:after="780"/>
        <w:ind w:firstLine="360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i, analisis dat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96" w:h="8158" w:x="2235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Menguraikan tentang penutup yang terdiri dari kesimpulan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418" w:h="253" w:x="2235" w:y="10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