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51" w:h="231" w:x="4437" w:y="14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ind w:hanging="0"/>
        <w:rPr>
          <w:lang w:val="id-ID"/>
        </w:rPr>
        <w:framePr w:w="8473" w:h="6137" w:x="761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doman Wawancar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473" w:h="6137" w:x="761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tanyaan kepada Korban Percera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20"/>
        <w:rPr/>
        <w:framePr w:w="8473" w:h="6137" w:x="761" w:y="25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melatarbelakangi sehingga bapak bisa bercera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20"/>
        <w:rPr/>
        <w:framePr w:w="8473" w:h="6137" w:x="761" w:y="25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erasaan bapak setelah bercera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20"/>
        <w:rPr/>
        <w:framePr w:w="8473" w:h="6137" w:x="761" w:y="25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hubungan bapak dengan mantan pasangan setelah bercera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520"/>
        <w:ind w:firstLine="320"/>
        <w:rPr/>
        <w:framePr w:w="8473" w:h="6137" w:x="761" w:y="25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dampak yang ditimbulkan bagi bapak pasca cerai?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473" w:h="6137" w:x="761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tanyaan kepada Pende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1" w:leader="none"/>
        </w:tabs>
        <w:ind w:firstLine="320"/>
        <w:rPr/>
        <w:framePr w:w="8473" w:h="6137" w:x="761" w:y="25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bentuk pendampingan pastoral yang di berikan kepada jemaat</w:t>
      </w:r>
    </w:p>
    <w:p>
      <w:pPr>
        <w:pStyle w:val="Bodytext11"/>
        <w:pBdr/>
        <w:ind w:firstLine="720"/>
        <w:jc w:val="both"/>
        <w:rPr>
          <w:lang w:val="id-ID"/>
        </w:rPr>
        <w:framePr w:w="8473" w:h="6137" w:x="761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ca cera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3" w:leader="none"/>
        </w:tabs>
        <w:spacing w:before="0" w:after="0"/>
        <w:ind w:firstLine="320"/>
        <w:rPr/>
        <w:framePr w:w="8473" w:h="6137" w:x="761" w:y="25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upaya Gereja menghadapi permasalahan-permasalahan jema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493" w:h="253" w:x="761" w:y="9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cera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51" w:h="231" w:x="4473" w:y="14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3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415" w:h="10771" w:x="808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RANSKIP WAWANCARA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415" w:h="10771" w:x="808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forman : LA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415" w:h="10771" w:x="808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ri/Tanggal: 13-20 Oktober 20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4" w:leader="none"/>
        </w:tabs>
        <w:ind w:firstLine="280"/>
        <w:rPr/>
        <w:framePr w:w="8415" w:h="10771" w:x="808" w:y="22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Apa yang melatarbelakangi sehingga bapak bisa bercerai?</w:t>
      </w:r>
    </w:p>
    <w:p>
      <w:pPr>
        <w:pStyle w:val="Bodytext11"/>
        <w:pBdr/>
        <w:ind w:firstLine="640"/>
        <w:jc w:val="both"/>
        <w:rPr>
          <w:lang w:val="id-ID"/>
        </w:rPr>
        <w:framePr w:w="8415" w:h="10771" w:x="808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Yang melatarbelakangi sehingga bisa bercerai ialah awalnya</w:t>
      </w:r>
    </w:p>
    <w:p>
      <w:pPr>
        <w:pStyle w:val="Bodytext11"/>
        <w:pBdr/>
        <w:ind w:firstLine="640"/>
        <w:jc w:val="both"/>
        <w:rPr>
          <w:lang w:val="id-ID"/>
        </w:rPr>
        <w:framePr w:w="8415" w:h="10771" w:x="80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ketidakharmonisan dalam rumah tangga yang saya jalani. Perdebatan</w:t>
      </w:r>
    </w:p>
    <w:p>
      <w:pPr>
        <w:pStyle w:val="Bodytext11"/>
        <w:pBdr/>
        <w:ind w:firstLine="640"/>
        <w:jc w:val="both"/>
        <w:rPr>
          <w:lang w:val="id-ID"/>
        </w:rPr>
        <w:framePr w:w="8415" w:h="10771" w:x="80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l-hal yang kecil menjadi besar dan bahkan mantan istri sudah berapa</w:t>
      </w:r>
    </w:p>
    <w:p>
      <w:pPr>
        <w:pStyle w:val="Bodytext11"/>
        <w:pBdr/>
        <w:ind w:firstLine="640"/>
        <w:rPr>
          <w:lang w:val="id-ID"/>
        </w:rPr>
        <w:framePr w:w="8415" w:h="10771" w:x="80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didapati berselingkuh dan tinggal bersama laki-laki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4" w:leader="none"/>
        </w:tabs>
        <w:ind w:firstLine="280"/>
        <w:rPr/>
        <w:framePr w:w="8415" w:h="10771" w:x="808" w:y="22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rasaan bapak setelah bercerai?</w:t>
      </w:r>
    </w:p>
    <w:p>
      <w:pPr>
        <w:pStyle w:val="Bodytext11"/>
        <w:pBdr/>
        <w:ind w:firstLine="640"/>
        <w:jc w:val="both"/>
        <w:rPr>
          <w:lang w:val="id-ID"/>
        </w:rPr>
        <w:framePr w:w="8415" w:h="10771" w:x="808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Munculnya rasa kecewa terhadap pasangan bahkan kadang juga</w:t>
      </w:r>
    </w:p>
    <w:p>
      <w:pPr>
        <w:pStyle w:val="Bodytext11"/>
        <w:pBdr/>
        <w:ind w:firstLine="640"/>
        <w:jc w:val="both"/>
        <w:rPr>
          <w:lang w:val="id-ID"/>
        </w:rPr>
        <w:framePr w:w="8415" w:h="10771" w:x="80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elamun dan memikirkan mengapa itu bisa terjadi di dalam</w:t>
      </w:r>
    </w:p>
    <w:p>
      <w:pPr>
        <w:pStyle w:val="Bodytext11"/>
        <w:pBdr/>
        <w:ind w:firstLine="640"/>
        <w:rPr>
          <w:lang w:val="id-ID"/>
        </w:rPr>
        <w:framePr w:w="8415" w:h="10771" w:x="80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dan paling penting ada rasa trauma yang terus menghantu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4" w:leader="none"/>
        </w:tabs>
        <w:ind w:firstLine="280"/>
        <w:rPr/>
        <w:framePr w:w="8415" w:h="10771" w:x="808" w:y="22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hubungan bapak dengan mantan istri?</w:t>
      </w:r>
    </w:p>
    <w:p>
      <w:pPr>
        <w:pStyle w:val="Bodytext11"/>
        <w:pBdr/>
        <w:ind w:firstLine="640"/>
        <w:jc w:val="both"/>
        <w:rPr>
          <w:lang w:val="id-ID"/>
        </w:rPr>
        <w:framePr w:w="8415" w:h="10771" w:x="808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Dari semenjak telah resmi bercerai, sudah tidak pernah</w:t>
      </w:r>
    </w:p>
    <w:p>
      <w:pPr>
        <w:pStyle w:val="Bodytext11"/>
        <w:pBdr/>
        <w:ind w:firstLine="640"/>
        <w:jc w:val="both"/>
        <w:rPr>
          <w:lang w:val="id-ID"/>
        </w:rPr>
        <w:framePr w:w="8415" w:h="10771" w:x="80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lagi satu sama lain, mengetaui tentang kabar satu sama lain juga</w:t>
      </w:r>
    </w:p>
    <w:p>
      <w:pPr>
        <w:pStyle w:val="Bodytext11"/>
        <w:pBdr/>
        <w:ind w:firstLine="640"/>
        <w:rPr>
          <w:lang w:val="id-ID"/>
        </w:rPr>
        <w:framePr w:w="8415" w:h="10771" w:x="80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pern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4" w:leader="none"/>
        </w:tabs>
        <w:ind w:firstLine="280"/>
        <w:rPr/>
        <w:framePr w:w="8415" w:h="10771" w:x="808" w:y="22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Apa dampak yang ditimbukan bagi bapak pasca cerai?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415" w:h="10771" w:x="808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Dampak yang ditimbulkan adalah dimana pergumulan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528" w:h="253" w:x="808" w:y="1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membuat mental menjadi rusak, LA menjadi pemalu bahkan tidak su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94" w:h="508" w:x="92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amaian dan suka melamun sendiri dan sudah iarano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394" w:h="508" w:x="92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kut.</w:t>
      </w:r>
    </w:p>
    <w:p>
      <w:pPr>
        <w:pStyle w:val="Bodytext11"/>
        <w:pBdr/>
        <w:spacing w:before="0" w:after="0"/>
        <w:ind w:left="72" w:firstLine="640"/>
        <w:rPr>
          <w:lang w:val="id-ID"/>
        </w:rPr>
        <w:framePr w:w="6132" w:h="253" w:x="92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 gereja karena adanya rasa malu dan takut mendeg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1" w:h="253" w:x="823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jekan dar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2383" w:h="253" w:x="92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 sekitarn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24" w:h="231" w:x="921" w:y="3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forman : Pdt. AN S.Th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394" w:h="5734" w:x="921" w:y="4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ri/Tanggal: 22-25 Oktober 20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9" w:leader="none"/>
        </w:tabs>
        <w:ind w:firstLine="300"/>
        <w:jc w:val="both"/>
        <w:rPr/>
        <w:framePr w:w="8394" w:h="5734" w:x="921" w:y="42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 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bentuk pendampingan yang diberikan bagi anggota</w:t>
      </w:r>
    </w:p>
    <w:p>
      <w:pPr>
        <w:pStyle w:val="Bodytext11"/>
        <w:pBdr/>
        <w:ind w:firstLine="640"/>
        <w:rPr>
          <w:lang w:val="id-ID"/>
        </w:rPr>
        <w:framePr w:w="8394" w:h="5734" w:x="921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sca cerai?</w:t>
      </w:r>
    </w:p>
    <w:p>
      <w:pPr>
        <w:pStyle w:val="Bodytext11"/>
        <w:pBdr/>
        <w:ind w:firstLine="640"/>
        <w:rPr>
          <w:lang w:val="id-ID"/>
        </w:rPr>
        <w:framePr w:w="8394" w:h="5734" w:x="921" w:y="4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bentuk pendampingan yang diberikan adalah tidak pernah berhenti</w:t>
      </w:r>
    </w:p>
    <w:p>
      <w:pPr>
        <w:pStyle w:val="Bodytext11"/>
        <w:pBdr/>
        <w:ind w:firstLine="640"/>
        <w:rPr>
          <w:lang w:val="id-ID"/>
        </w:rPr>
        <w:framePr w:w="8394" w:h="5734" w:x="921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dan juga mendoakan bahkan memberikan arahan serta</w:t>
      </w:r>
    </w:p>
    <w:p>
      <w:pPr>
        <w:pStyle w:val="Bodytext11"/>
        <w:pBdr/>
        <w:ind w:firstLine="640"/>
        <w:rPr>
          <w:lang w:val="id-ID"/>
        </w:rPr>
        <w:framePr w:w="8394" w:h="5734" w:x="921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bagi anggota jemaat yang telah bercerai agar tidak terlalu terluput</w:t>
      </w:r>
    </w:p>
    <w:p>
      <w:pPr>
        <w:pStyle w:val="Bodytext11"/>
        <w:pBdr/>
        <w:ind w:firstLine="640"/>
        <w:rPr>
          <w:lang w:val="id-ID"/>
        </w:rPr>
        <w:framePr w:w="8394" w:h="5734" w:x="921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lah yang di hadapi melainkan menyerahkan seluruh masalah yang</w:t>
      </w:r>
    </w:p>
    <w:p>
      <w:pPr>
        <w:pStyle w:val="Bodytext11"/>
        <w:pBdr/>
        <w:ind w:firstLine="640"/>
        <w:rPr>
          <w:lang w:val="id-ID"/>
        </w:rPr>
        <w:framePr w:w="8394" w:h="5734" w:x="921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dapi kepada Tuhan dan terlebih mengajak agar semakin mendekatkan</w:t>
      </w:r>
    </w:p>
    <w:p>
      <w:pPr>
        <w:pStyle w:val="Bodytext11"/>
        <w:pBdr/>
        <w:ind w:firstLine="640"/>
        <w:rPr>
          <w:lang w:val="id-ID"/>
        </w:rPr>
        <w:framePr w:w="8394" w:h="5734" w:x="921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epada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9" w:leader="none"/>
        </w:tabs>
        <w:spacing w:before="0" w:after="0"/>
        <w:ind w:firstLine="300"/>
        <w:jc w:val="both"/>
        <w:rPr/>
        <w:framePr w:w="8394" w:h="5734" w:x="921" w:y="42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upaya Gereja menghadapi permasalahan-permasalahan</w:t>
      </w:r>
    </w:p>
    <w:p>
      <w:pPr>
        <w:pStyle w:val="Bodytext11"/>
        <w:pBdr/>
        <w:ind w:firstLine="640"/>
        <w:rPr>
          <w:lang w:val="id-ID"/>
        </w:rPr>
        <w:framePr w:w="8394" w:h="1435" w:x="921" w:y="10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telah bercerai?</w:t>
      </w:r>
    </w:p>
    <w:p>
      <w:pPr>
        <w:pStyle w:val="Bodytext11"/>
        <w:pBdr/>
        <w:ind w:firstLine="640"/>
        <w:jc w:val="both"/>
        <w:rPr>
          <w:lang w:val="id-ID"/>
        </w:rPr>
        <w:framePr w:w="8394" w:h="1435" w:x="921" w:y="10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Upaya yang selama ini yang telah dilakukan oleh Gereja sampa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94" w:h="1435" w:x="921" w:y="10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adalah terus memberikan bimbingan serta dukungan yang bersif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73" w:hanging="0"/>
        <w:rPr>
          <w:lang w:val="id-ID"/>
        </w:rPr>
        <w:framePr w:w="6472" w:h="253" w:x="45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bagi korban bercerai agar tidak larut dalam masa lalu</w:t>
      </w:r>
    </w:p>
    <w:p>
      <w:pPr>
        <w:pStyle w:val="Bodytext11"/>
        <w:pBdr/>
        <w:spacing w:before="0" w:after="0"/>
        <w:ind w:left="1168" w:hanging="0"/>
        <w:rPr>
          <w:lang w:val="id-ID"/>
        </w:rPr>
        <w:framePr w:w="6406" w:h="253" w:x="45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dan juga memberikan perhatian khusus bagi jema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8" w:h="253" w:x="8037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n</w:t>
      </w:r>
      <w:r>
        <w:rPr>
          <w:rStyle w:val="Bodytext1"/>
          <w:color w:val="000000"/>
          <w:spacing w:val="0"/>
          <w:w w:val="100"/>
          <w:lang w:val="id-ID" w:eastAsia="id-ID"/>
        </w:rPr>
        <w:t>g pernah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623" w:h="325" w:x="857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5859" w:h="253" w:x="45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ntui rasa trauma oleh karena kejadian percera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51" w:h="231" w:x="4552" w:y="11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10316" w:h="2477" w:x="34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INFORM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0316" w:h="2477" w:x="34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Wawancara, LA, jemaat yang mengalami perceraian di Gereja Pouk Jemaat Wawondula, umur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10316" w:h="2477" w:x="34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7 tahun, Rabu 13 Oktober 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16" w:h="2477" w:x="34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wancara, Pdt. AN S.Th, Pimpinan Majelis Gereja Pouk Jemaat Wawondula, umur 40 tahun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02" w:h="253" w:x="342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0 Oktober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51" w:h="231" w:x="4698" w:y="11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0316" w:h="3409" w:x="535" w:y="2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doman Wawancar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10316" w:h="3409" w:x="535" w:y="2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tanyaan kepada Korban Perceraian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10316" w:h="3409" w:x="53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yang melatarbelakangi sehingga bapak bisa bercerai?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10316" w:h="3409" w:x="53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perasaan bapak setelah bercera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6" w:leader="none"/>
        </w:tabs>
        <w:spacing w:before="0" w:after="320"/>
        <w:ind w:firstLine="320"/>
        <w:rPr/>
        <w:framePr w:w="10316" w:h="3409" w:x="535" w:y="22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hubungan bapak dengan mantan pasangan setelah bercera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1" w:leader="none"/>
        </w:tabs>
        <w:spacing w:before="0" w:after="0"/>
        <w:ind w:firstLine="320"/>
        <w:rPr/>
        <w:framePr w:w="10316" w:h="3409" w:x="535" w:y="22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dampak yang ditimbulkan bagi bapak pasca cerai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66" w:h="253" w:x="535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tanyaan kepada Pendeta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10316" w:h="1053" w:x="535" w:y="6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bentuk pendampingan pastoral yang di berikan kepada jemaat pasca cerai?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316" w:h="1053" w:x="535" w:y="6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upaya Gereja menghadapi permasalahan-permasalahan jemaat yang telah</w:t>
      </w:r>
    </w:p>
    <w:p>
      <w:pPr>
        <w:pStyle w:val="Bodytext21"/>
        <w:pBdr/>
        <w:spacing w:before="0" w:after="0"/>
        <w:rPr>
          <w:lang w:val="id-ID"/>
        </w:rPr>
        <w:framePr w:w="10316" w:h="1053" w:x="535" w:y="6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447" w:h="253" w:x="535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51" w:h="231" w:x="4523" w:y="11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3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10316" w:h="11991" w:x="371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RA.NSKIP WAWANCARA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10316" w:h="11991" w:x="371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] Informan : L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0316" w:h="11991" w:x="371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Hari/Tanggal: 13-20 Oktober 2021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10316" w:h="11991" w:x="371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. Peneliti</w:t>
      </w:r>
      <w:r>
        <w:rPr>
          <w:rStyle w:val="Bodytext1"/>
          <w:color w:val="000000"/>
          <w:spacing w:val="0"/>
          <w:w w:val="100"/>
          <w:lang w:val="id-ID" w:eastAsia="id-ID"/>
        </w:rPr>
        <w:t>: Apa yang melatarbelakangi sehingga bapak bisa bercerai?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316" w:h="11991" w:x="371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Yang melatarbelakangi sehingga bisa bercerai ialah awalnya muncul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316" w:h="11991" w:x="37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harmonisan dalam rumah tangga yang saya jalani. Perdebatan dari hal-hal yang</w:t>
      </w:r>
    </w:p>
    <w:p>
      <w:pPr>
        <w:pStyle w:val="Bodytext11"/>
        <w:pBdr/>
        <w:ind w:firstLine="680"/>
        <w:rPr>
          <w:lang w:val="id-ID"/>
        </w:rPr>
        <w:framePr w:w="10316" w:h="11991" w:x="37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menjadi besar dan bahkan mantan istri sudah berapa kali didapati berselingkuh dan</w:t>
      </w:r>
    </w:p>
    <w:p>
      <w:pPr>
        <w:pStyle w:val="Bodytext11"/>
        <w:pBdr/>
        <w:ind w:firstLine="680"/>
        <w:rPr>
          <w:lang w:val="id-ID"/>
        </w:rPr>
        <w:framePr w:w="10316" w:h="11991" w:x="37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bersama laki-laki lain.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10316" w:h="11991" w:x="371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2. Peneliti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rasaan bapak setelah bercerai?</w:t>
      </w:r>
    </w:p>
    <w:p>
      <w:pPr>
        <w:pStyle w:val="Bodytext11"/>
        <w:pBdr/>
        <w:spacing w:before="0" w:after="200"/>
        <w:ind w:firstLine="680"/>
        <w:jc w:val="both"/>
        <w:rPr>
          <w:lang w:val="id-ID"/>
        </w:rPr>
        <w:framePr w:w="10316" w:h="11991" w:x="371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</w:t>
      </w:r>
      <w:r>
        <w:rPr>
          <w:rStyle w:val="Bodytext1"/>
          <w:color w:val="000000"/>
          <w:spacing w:val="0"/>
          <w:w w:val="100"/>
          <w:lang w:val="id-ID" w:eastAsia="id-ID"/>
        </w:rPr>
        <w:t>: Munculnya rasa kecewa terhadap pasangan bahkan kadang juga suka</w:t>
      </w:r>
    </w:p>
    <w:p>
      <w:pPr>
        <w:pStyle w:val="Bodytext11"/>
        <w:pBdr/>
        <w:ind w:firstLine="680"/>
        <w:rPr>
          <w:lang w:val="id-ID"/>
        </w:rPr>
        <w:framePr w:w="10316" w:h="11991" w:x="37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un dan memikirkan mengapa itu bisa terjadi di dalam kehidupannya dan paling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316" w:h="11991" w:x="37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da rasa trauma yang terus menghantu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1" w:leader="none"/>
        </w:tabs>
        <w:spacing w:before="0" w:after="200"/>
        <w:ind w:firstLine="360"/>
        <w:rPr/>
        <w:framePr w:w="10316" w:h="11991" w:x="371" w:y="19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hubungan bapak dengan mantan istri?</w:t>
      </w:r>
    </w:p>
    <w:p>
      <w:pPr>
        <w:pStyle w:val="Bodytext11"/>
        <w:pBdr/>
        <w:spacing w:before="0" w:after="200"/>
        <w:ind w:firstLine="680"/>
        <w:jc w:val="both"/>
        <w:rPr>
          <w:lang w:val="id-ID"/>
        </w:rPr>
        <w:framePr w:w="10316" w:h="11991" w:x="371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Dari semenjak telah resmi bercerai, sudah tidak pernah berhubungan lagi satu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316" w:h="11991" w:x="37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, mengetaui tentang kabar satu sama lain juga sudah tidak pern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before="0" w:after="200"/>
        <w:ind w:firstLine="360"/>
        <w:rPr/>
        <w:framePr w:w="10316" w:h="11991" w:x="371" w:y="19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Apa dampak yang ditimbukan bagi bapak pasca cerai?</w:t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10316" w:h="11991" w:x="371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</w:t>
      </w:r>
      <w:r>
        <w:rPr>
          <w:rStyle w:val="Bodytext1"/>
          <w:color w:val="000000"/>
          <w:spacing w:val="0"/>
          <w:w w:val="100"/>
          <w:lang w:val="id-ID" w:eastAsia="id-ID"/>
        </w:rPr>
        <w:t>: Dampak yang ditimbulkan adalah dimana pergumulan yang terjadi membuat</w:t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10316" w:h="11991" w:x="37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 menjadi rusak, LA menjadi pemalu bahkan tidak suka dengan keramaian dan suka</w:t>
      </w:r>
    </w:p>
    <w:p>
      <w:pPr>
        <w:pStyle w:val="Bodytext11"/>
        <w:pBdr/>
        <w:ind w:firstLine="680"/>
        <w:rPr>
          <w:lang w:val="id-ID"/>
        </w:rPr>
        <w:framePr w:w="10316" w:h="11991" w:x="37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un sendiri dan sudah jarang mengikuti ibadah di gereja karena adanya rasa malu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0316" w:h="11991" w:x="37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kut mendegar ejekan dari orang di sekitar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201" w:h="231" w:x="591" w:y="1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lnforman : Pdt. AN S.T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18" w:h="231" w:x="591" w:y="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Hari/Tanggal: 22-25 Oktober 2021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316" w:h="487" w:x="59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 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bentuk pendampingan yang diberikan bagi anggota jemaat</w:t>
      </w:r>
    </w:p>
    <w:p>
      <w:pPr>
        <w:pStyle w:val="Bodytext11"/>
        <w:pBdr/>
        <w:spacing w:lineRule="auto" w:line="180" w:before="0" w:after="0"/>
        <w:ind w:right="940" w:hanging="0"/>
        <w:jc w:val="right"/>
        <w:rPr>
          <w:lang w:val="id-ID"/>
        </w:rPr>
        <w:framePr w:w="10316" w:h="487" w:x="59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c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226" w:h="253" w:x="59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i?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10316" w:h="2068" w:x="591" w:y="3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bentuk pendampingan yang diberikan adalah tidak pernah berhent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10316" w:h="2068" w:x="591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dan juga mendoakan bahkan memberikan arahan serta bimbingan bag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10316" w:h="2068" w:x="591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telah bercerai agar tidak terlalu terluput dalam masalah yang d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316" w:h="2068" w:x="591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 melainkan menyerahkan seluruh masalah yang di hadapi kepada Tuhan dan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10316" w:h="1440" w:x="591" w:y="6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mengajak agar semakin mendekatkan diri kepada Tuhan.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10316" w:h="1440" w:x="591" w:y="6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upaya Gereja menghadapi permasalahan-permasalahan jemaat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316" w:h="1440" w:x="591" w:y="6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cerai?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10316" w:h="2074" w:x="591" w:y="7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Upaya yang selama ini yang telah dilakukan oleh Gereja sampai saat in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10316" w:h="2074" w:x="591" w:y="7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rus memberikan bimbingan serta dukungan yang bersifat positif bagi korb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10316" w:h="2074" w:x="591" w:y="7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 agar tidak larut dalam masa lalu yang pernah dialami dan juga memberi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316" w:h="2074" w:x="591" w:y="7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husus bagi jemaat yang masih dihantui rasa trauma oleh karena kejadi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672" w:h="253" w:x="591" w:y="10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