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6" w:h="319" w:x="1173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800"/>
        <w:rPr/>
        <w:framePr w:w="9106" w:h="11583" w:x="1173" w:y="18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Lembaga Alkitab Indonesia (LAI), 2000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2.</w:t>
      </w:r>
    </w:p>
    <w:p>
      <w:pPr>
        <w:pStyle w:val="Heading111"/>
        <w:pBdr/>
        <w:ind w:firstLine="800"/>
        <w:rPr/>
        <w:framePr w:w="9106" w:h="11583" w:x="1173" w:y="18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111"/>
        <w:pBdr/>
        <w:ind w:firstLine="800"/>
        <w:rPr/>
        <w:framePr w:w="9106" w:h="11583" w:x="1173" w:y="181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gumilar, Sula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Kebudayaan Dari Teori Hingga Aplik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CV pustaka Setia, 2013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Peradaban Seko Dan Ram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alai Arkeolo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,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istemsen, Pirk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 Sosialingustik Masyarakat Rampi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den, Van Der, W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'Mazmur Dalam Ibadah Harian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1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ton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tik: Ilmu Ci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sus, 2005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rit Singgih, E, “Berdoa Dan Bekerja, Merenung Dan Berjuang: Do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radisi Kristen Calvinisme dan Penghayatannya dalam Kehidupan Kriste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Indonesia “, in E Gerrit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&amp; Politik dalam era Reformasi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, 19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. 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l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2007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I, Jakarta:BPK Gunung Muli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, Jakarta: BPK Gunung Muli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B.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s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, jakarta: Ledalero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6" w:h="11583" w:x="117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Headerorfooter11"/>
        <w:pBdr/>
        <w:rPr>
          <w:lang w:val="id-ID"/>
        </w:rPr>
        <w:framePr w:w="221" w:h="253" w:x="5540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B.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s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</w:t>
      </w:r>
    </w:p>
    <w:p>
      <w:pPr>
        <w:pStyle w:val="Bodytext11"/>
        <w:pBdr/>
        <w:spacing w:lineRule="auto" w:line="204" w:before="0" w:after="320"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reiner Loct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uk, Kob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Kebudayaan Toraja Dalam Perjumpaan Dengan</w:t>
      </w:r>
    </w:p>
    <w:p>
      <w:pPr>
        <w:pStyle w:val="Bodytext11"/>
        <w:pBdr/>
        <w:spacing w:lineRule="auto" w:line="216" w:before="0" w:after="320"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A. &amp; Dr. G.E. Wright De Kuip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Terhadap sekitarnya</w:t>
      </w:r>
    </w:p>
    <w:p>
      <w:pPr>
        <w:pStyle w:val="Bodytext11"/>
        <w:pBdr/>
        <w:spacing w:lineRule="auto" w:line="225"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inda Grafika, 1967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dan Sofware Departemen Pendidi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. Balai Pustaka, 2005..</w:t>
      </w:r>
    </w:p>
    <w:p>
      <w:pPr>
        <w:pStyle w:val="Bodytext11"/>
        <w:pBdr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Organ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3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smuji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lamiah Dasar, Ilmu Sosial Dasar, Ilmu Budaya Dasar,</w:t>
      </w:r>
    </w:p>
    <w:p>
      <w:pPr>
        <w:pStyle w:val="Bodytext11"/>
        <w:pBdr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IAIN Sunan ampel press, 2011, 160-165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, jacob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Pengantar, Bogor:</w:t>
      </w:r>
    </w:p>
    <w:p>
      <w:pPr>
        <w:pStyle w:val="Bodytext11"/>
        <w:pBdr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a indonesia, 2006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erapa Pokok Antrop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an Rakyat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lineRule="auto" w:line="220" w:before="0" w:after="0"/>
        <w:ind w:firstLine="800"/>
        <w:jc w:val="both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, Bustanudd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Kehidupan Manu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aja Grafindo</w:t>
      </w:r>
    </w:p>
    <w:p>
      <w:pPr>
        <w:pStyle w:val="Bodytext11"/>
        <w:pBdr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Teori Antropologi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I Pers, 1987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, Bustan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Kehidupan Manu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aja Grafindo</w:t>
      </w:r>
    </w:p>
    <w:p>
      <w:pPr>
        <w:pStyle w:val="Bodytext11"/>
        <w:pBdr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ngun Wartajaya Y.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Bebas Struktur, Liminitas Dan</w:t>
      </w:r>
    </w:p>
    <w:p>
      <w:pPr>
        <w:pStyle w:val="Bodytext11"/>
        <w:pBdr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Menurut Victor Tur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0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De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Efektif : Suatu Pendekatan Lintas Budaya</w:t>
      </w:r>
    </w:p>
    <w:p>
      <w:pPr>
        <w:pStyle w:val="Bodytext11"/>
        <w:pBdr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 2006.</w:t>
      </w:r>
    </w:p>
    <w:p>
      <w:pPr>
        <w:pStyle w:val="Bodytext11"/>
        <w:pBdr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II, Jakarta: 2007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 Da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Islam Pengantar Ilmu Hukum dan Ta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2" w:h="12442" w:x="1160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kum Islam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.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926" w:y="2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w C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i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uisville: Westminster Bible Companion, Westminster</w:t>
      </w:r>
    </w:p>
    <w:p>
      <w:pPr>
        <w:pStyle w:val="Bodytext11"/>
        <w:pBdr/>
        <w:spacing w:lineRule="auto" w:line="213"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Knox Press, 2003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kti, Timotius”7h/sz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iel Nubuat Akhir Zama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lineRule="auto" w:line="216"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1994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Dr. Har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khof, Lo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Suraba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 2024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swara, Suw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 Teknik Penelitian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Widyatama,2006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, Dan R&amp;d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6.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Heading111"/>
        <w:pBdr/>
        <w:ind w:hanging="0"/>
        <w:rPr/>
        <w:framePr w:w="9138" w:h="12772" w:x="1113" w:y="188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ya Ilmiah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uconsina. Khalik. Abd, Abdullah Irwan, Rumahuru Z. Yance” Ritu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ATENU Sebagai Media Konstruksi Identitas Komunitas Muslim Hatuhaha Di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w Maluku Tengah”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ist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2, No 1, (April 2012), 37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yamin, Christoffel, Nef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piritual Dalam Doa Bapa Kami”,Jurn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IEL 2, vol 2,(oktober 2018),32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Teguh Ani, Arti Korban Menurut Kitab Imam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USS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2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september 2017)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ctorial Encyclopedia of the Bible Vol. 4 Q-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nd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ids: The Zondervan Carporation, 1976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gorius Hertanto Dwi Wibow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bah Hati Peninda, Ja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maian Melalui Pertobatan Hati dari sudut Pandang Teologi Dramatik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8" w:h="12772" w:x="11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r dan David, C.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.Cultural Intellegence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ill For Global Business, San</w:t>
      </w:r>
    </w:p>
    <w:p>
      <w:pPr>
        <w:pStyle w:val="Bodytext11"/>
        <w:pBdr/>
        <w:spacing w:lineRule="auto" w:line="225" w:before="0" w:after="520"/>
        <w:ind w:hanging="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isco: Jossey Bass, Publisher, 2004,22.</w:t>
      </w:r>
    </w:p>
    <w:p>
      <w:pPr>
        <w:pStyle w:val="Heading111"/>
        <w:pBdr/>
        <w:ind w:hanging="0"/>
        <w:rPr/>
        <w:framePr w:w="9132" w:h="5582" w:x="1115" w:y="188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Narasumber Wawancara.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hin, Wawancara Oleh Penulis, Baebunta, Indonesia, 28 oktober 2021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 Yanis, Wawancara Oleh Penulis, Baebunta, Indonesia, 30 Okto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ya, zakaria, wawancara Oleh Penuli, Baebunta, Indoenesia, 26 Okto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iu, Jhon, wawancara Oleh Penulis, Baebunta, Indonesia, 24 Oktober 2021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, Herman, Wawancara Oleh Penulis, Baebunta, Indonesia, 23 Okto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hoy, Silas, Wawancara Oleh Penulis, Baebunta, Indonesia, 25 Okto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lineRule="auto" w:line="220" w:before="0" w:after="0"/>
        <w:ind w:firstLine="820"/>
        <w:rPr>
          <w:lang w:val="id-ID"/>
        </w:rPr>
        <w:framePr w:w="9132" w:h="5582" w:x="111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i, Wawancara Oleh Penulis, Baebunta, Indonesia, 30 Okto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