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99" w:x="1097" w:y="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280"/>
        <w:rPr/>
        <w:framePr w:w="8661" w:h="9912" w:x="1097" w:y="34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setiap daerah pasti mempunyai tradisi yang turun-temurun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nerasi ke generasi dan melestarikannya. Keberanekaragaman ritual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dan dilestarikan masing-masing penduduk di daerah negara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dalah bukti nyata bahwa masyarakat Indonesia majemuk. Antara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asyarakat yang melakukan ritual agama berbeda-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mempunyai tujuan dan cara melestarikan yang berbeda juga. Hal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jadi karena adanya perbedaan adat istiadat dan lingkungan yang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kan. Dikutip dari Sulasman dan Setiagumilar menurut E. B Taylor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cakup hukum moral kesenian keyakinan, pengetahuan adat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n kebiasaan masyarakat sebagai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dayaan dapat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cara realistis dan tercermin pada kehidupan di masyarakat, maka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dari kebudayaan adalah adat, nilai, ide dan simbol yang relatif dalam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 Budaya merupakan warisan dari generasi ke generasi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cara hidup di masyarakat/ Ada hal wajib dalam kebudayaan yang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yaitu seperti upacara dan perayaan serta banyak lagi. Ritus</w:t>
      </w:r>
    </w:p>
    <w:p>
      <w:pPr>
        <w:pStyle w:val="Bodytext11"/>
        <w:pBdr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tan bagi kebiasaan keagamaan yang dilakukan masyarakat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1" w:h="9912" w:x="109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li sejak orang lahir hingga meninggal terdapat banyak ritus dan siklus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661" w:h="450" w:x="1097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lasman, Setiagumil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Kebudayaan Dari Teori Hingga Apl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CV</w:t>
      </w:r>
    </w:p>
    <w:p>
      <w:pPr>
        <w:pStyle w:val="Footnote11"/>
        <w:pBdr/>
        <w:ind w:hanging="0"/>
        <w:rPr>
          <w:lang w:val="id-ID"/>
        </w:rPr>
        <w:framePr w:w="8661" w:h="450" w:x="1097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Setia, 2013), 17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661" w:h="251" w:x="1097" w:y="144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.</w:t>
      </w:r>
    </w:p>
    <w:p>
      <w:pPr>
        <w:pStyle w:val="Headerorfooter11"/>
        <w:pBdr/>
        <w:rPr>
          <w:lang w:val="id-ID"/>
        </w:rPr>
        <w:framePr w:w="121" w:h="276" w:x="5322" w:y="1508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ge">
                  <wp:posOffset>8685530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15pt;margin-top:683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9" w:x="9572" w:y="13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yang diperingati maka dengan tata cara, waktu dan tempat yang</w:t>
      </w:r>
    </w:p>
    <w:p>
      <w:pPr>
        <w:pStyle w:val="Bodytext11"/>
        <w:pBdr/>
        <w:ind w:firstLine="740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sepakat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merupakan bagian yang tidak terpisahkan dari kehidupan di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hingga mendominasi kehidupan sehari-hari pada upacara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man. Untuk mengkonkretkan hal-hal abstrak tentang eksistensi dan</w:t>
      </w:r>
    </w:p>
    <w:p>
      <w:pPr>
        <w:pStyle w:val="Bodytext11"/>
        <w:pBdr/>
        <w:spacing w:before="0" w:after="80"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kepercayaan mereka Maka ritual merupakan hal penti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ataupun individu. Bisa dikatakan bahwa ritual bisa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andangan positif kepada masyarakat agar mendapatkan</w:t>
      </w:r>
    </w:p>
    <w:p>
      <w:pPr>
        <w:pStyle w:val="Bodytext11"/>
        <w:pBdr/>
        <w:ind w:firstLine="740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atas kekawatiran dalam diri merek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cara umum dalam agama Kristen yang dikonsepsikan adalah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uran Tuhan, kesalahan krusial secara demokratis di mana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anggap melanggar rencana yang telah diatur oleh Tuhan. Perintah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lah dilanggar oleh keserakahan Adam dan Hawa yaitu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buah dari pohon pengetahuan telah membuat rahmat Tuhan kepada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u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 memperbaiki hubungan yang sudah rusak itu maka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kukan cara untuk menebus dosa umat manusia. Dalam PL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osa dikaitkan dengan persembahan Kurban sebagai penggant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7" w:h="9677" w:x="108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nebus kesalahannya. Namun, dalam peijanjian baru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520" w:h="723" w:x="1084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nce Z. Rumah uru, Irwan Abdullah, Pujo Semedi, Abd. Khalik Latuconsina,” Ritual</w:t>
      </w:r>
    </w:p>
    <w:p>
      <w:pPr>
        <w:pStyle w:val="Footnote11"/>
        <w:pBdr/>
        <w:ind w:hanging="0"/>
        <w:rPr>
          <w:lang w:val="id-ID"/>
        </w:rPr>
        <w:framePr w:w="8520" w:h="723" w:x="1084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’ATENU Sebagai Media Konstruksi Identitas Komunitas Muslim Hatuhaha Di Pelauw Maluku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20" w:h="723" w:x="1084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ngah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wist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2, No 1, (April 2012), 37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520" w:h="487" w:x="1084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rpin, Pandangan Kristen Tentang Dosa: Asal Muasal dan Cara Menebusny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shuluddi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20" w:h="487" w:x="1084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, XVI, No2( Juli 2010),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1675</wp:posOffset>
                </wp:positionH>
                <wp:positionV relativeFrom="page">
                  <wp:posOffset>8426450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25pt;margin-top:663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9" w:x="9588" w:y="13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hanya oleh darah-Nya kita beroleh penebusan (Efesus</w:t>
      </w:r>
    </w:p>
    <w:p>
      <w:pPr>
        <w:pStyle w:val="Bodytext11"/>
        <w:pBdr/>
        <w:ind w:firstLine="720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7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Rampi, adalah suku yang mendiami daerah kecamatan Rampi,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Utara, Provinsi Sulawesi selatan. Karena lokasi yang masih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isolir dari pengunungan kambuno, suku rampi terkenal dengan suku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sangat kental tentang adat dan buday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u Tabuan Rampi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 dari Suku rampi yang mengungsi pada Tahun 1950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okaeha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aromaka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tu ritual agama yang dilakukan masyarakat Tabuan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i, ritual ini dilakukan dilakukan ketika masyarakat mengalami musibah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jadian kematian berturut-turut pada Anggota masyarakat. Dari kejadian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yarakat Tabuam Rampi menganggap bahwa kejadian ini bukan teijadi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 kebetulan, tetapi kematian itu terjadi kama adanya lagi anggota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lakukan dosa, atau kematian ini merupakan teguran dari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asyarakat di Rantepacc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ri kejadian ini timbul</w:t>
      </w:r>
    </w:p>
    <w:p>
      <w:pPr>
        <w:pStyle w:val="Bodytext11"/>
        <w:pBdr/>
        <w:ind w:firstLine="720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untuk melakukan pertobat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ekokaeha Poaromakaa 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tuk pertobatan yang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syarat Tabuan Rampi, dalam menyikapi kejadian kematian</w:t>
      </w:r>
    </w:p>
    <w:p>
      <w:pPr>
        <w:pStyle w:val="Bodytext11"/>
        <w:pBdr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rut-turut, dimana Ritual ini dilakukan pada hari Tertentu yang telah 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8" w:h="10237" w:x="107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kan oleh pemangku Agama dan pemangku adat, Ritual ini dilakukan oleh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708" w:h="450" w:x="1073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kk Fah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Peradaban Seko Dan Ram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Balai Arkeologi Sulawesi</w:t>
      </w:r>
    </w:p>
    <w:p>
      <w:pPr>
        <w:pStyle w:val="Footnote11"/>
        <w:pBdr/>
        <w:ind w:hanging="0"/>
        <w:rPr>
          <w:lang w:val="id-ID"/>
        </w:rPr>
        <w:framePr w:w="8708" w:h="450" w:x="1073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latan, 20190. 7-8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08" w:h="215" w:x="1073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rkko Cristem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Sosialingustik Masyarakat Ramp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708" w:h="241" w:x="1073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akaria sonya, Wawancara Penulis, Rantepaccu, 11 november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1515</wp:posOffset>
                </wp:positionH>
                <wp:positionV relativeFrom="page">
                  <wp:posOffset>8585835</wp:posOffset>
                </wp:positionV>
                <wp:extent cx="19018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45pt;margin-top:676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525" w:y="13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80"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rakat sebagai wakil-wakil Gereja Berkumpul di rumah ibadah untuk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a kepada Tuhan, mengakui segala keterbatasan masyarakat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dan memohon agar masyarakat di hindarkan dari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ku atas dosa dan mohon pengampunan adalah cara yang</w:t>
      </w:r>
    </w:p>
    <w:p>
      <w:pPr>
        <w:pStyle w:val="Bodytext11"/>
        <w:pBdr/>
        <w:ind w:firstLine="640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untuk mengakui bahwa ketika berbuat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420" w:hanging="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okeha Poaromaka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hulu merupakan ritual yang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tika masyarakat mengalami musibah kematian berturut-turut,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hanya oknum yang melakukan kesalahan yang melaksanakan rirtual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okaeha Poaromakaa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melakukan kesalahan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persembahkan kurban berupa babi yang akan di sembelih dan menjadi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ggati bagi dirinya, teapi, setelah masyarakat tabuan rampi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 kristenan maka ritual itupun banyak mengalami perubahan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karang ini ritual itu dilaksanakan dengan berdoa kepda Tuhan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wakilan tokoh-tokoh agama yang ada di lingkup tabuan rampi.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ritual yang telah di bawa dari masa sebelum masyarakat</w:t>
      </w:r>
    </w:p>
    <w:p>
      <w:pPr>
        <w:pStyle w:val="Bodytext11"/>
        <w:pBdr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 kristenan maka penulis tertarik untuk mengkaji Doa yang dipakai</w:t>
      </w:r>
    </w:p>
    <w:p>
      <w:pPr>
        <w:pStyle w:val="Bodytext11"/>
        <w:pBdr/>
        <w:ind w:firstLine="640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okaeha poaromakaa’</w:t>
      </w:r>
    </w:p>
    <w:p>
      <w:pPr>
        <w:pStyle w:val="Bodytext11"/>
        <w:pBdr/>
        <w:ind w:left="1420" w:hanging="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ngsa israel berbuat dosa Tuhan berseru kepada mereka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08" w:h="102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2:3 “Carilah Tuhan, hai semua orang yang rendah hati di negeri, yang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745" w:h="220" w:x="1770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rPr>
          <w:lang w:val="id-ID"/>
        </w:rPr>
        <w:framePr w:w="7745" w:h="183" w:x="1770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89" w:leader="none"/>
        </w:tabs>
        <w:spacing w:lineRule="auto" w:line="220"/>
        <w:ind w:firstLine="700"/>
        <w:jc w:val="both"/>
        <w:rPr>
          <w:lang w:val="id-ID"/>
        </w:rPr>
        <w:framePr w:w="7745" w:h="246" w:x="1770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m Van Der Weiden,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zmur Dalam Ibadah Harian'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 Kanisius, 1991),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8495</wp:posOffset>
                </wp:positionH>
                <wp:positionV relativeFrom="page">
                  <wp:posOffset>8762365</wp:posOffset>
                </wp:positionV>
                <wp:extent cx="19081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85pt;margin-top:689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98" w:x="9441" w:y="13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560"/>
        <w:jc w:val="both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kum-Nya; carilah keadilan, carilah kerendahan hati; mungkin</w:t>
      </w:r>
    </w:p>
    <w:p>
      <w:pPr>
        <w:pStyle w:val="Bodytext11"/>
        <w:pBdr/>
        <w:ind w:firstLine="560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kan terlindung pada hari kemurkaan Tuhan”.</w:t>
      </w:r>
    </w:p>
    <w:p>
      <w:pPr>
        <w:pStyle w:val="Bodytext11"/>
        <w:pBdr/>
        <w:ind w:left="1340" w:hanging="0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ulis tertarik untuk mengkaji secara Teolgis nilai</w:t>
      </w:r>
    </w:p>
    <w:p>
      <w:pPr>
        <w:pStyle w:val="Bodytext11"/>
        <w:pBdr/>
        <w:ind w:firstLine="560"/>
        <w:jc w:val="both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kandung dalam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“pekokaeha poaromaka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ijadikan sebagai</w:t>
      </w:r>
    </w:p>
    <w:p>
      <w:pPr>
        <w:pStyle w:val="Bodytext11"/>
        <w:pBdr/>
        <w:ind w:firstLine="560"/>
        <w:jc w:val="both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mohonan pengampunan manusia kepada Tuhan atas segala bentuk-</w:t>
      </w:r>
    </w:p>
    <w:p>
      <w:pPr>
        <w:pStyle w:val="Bodytext11"/>
        <w:pBdr/>
        <w:ind w:firstLine="560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osa, terutama bagi masyarakat Tabun Rampi di rante pacc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9" w:leader="none"/>
        </w:tabs>
        <w:ind w:firstLine="140"/>
        <w:rPr/>
        <w:framePr w:w="8708" w:h="11379" w:x="1073" w:y="2876" w:hSpace="0" w:vSpace="0" w:wrap="notBeside" w:vAnchor="page" w:hAnchor="page" w:hRule="exact"/>
        <w:pBdr/>
      </w:pPr>
      <w:bookmarkStart w:id="1" w:name="bookmark2_Copy_1"/>
      <w:bookmarkStart w:id="2" w:name="bookmark3_Copy_2"/>
      <w:bookmarkStart w:id="3" w:name="bookmark3_Copy_1_Copy_1"/>
      <w:bookmarkStart w:id="4" w:name="bookmark4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"/>
      <w:bookmarkEnd w:id="2"/>
      <w:bookmarkEnd w:id="3"/>
    </w:p>
    <w:p>
      <w:pPr>
        <w:pStyle w:val="Bodytext11"/>
        <w:pBdr/>
        <w:ind w:firstLine="560"/>
        <w:jc w:val="both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, maka yang menjadi rumusan masalah dalam</w:t>
      </w:r>
    </w:p>
    <w:p>
      <w:pPr>
        <w:pStyle w:val="Bodytext11"/>
        <w:pBdr/>
        <w:ind w:firstLine="220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dalah :</w:t>
      </w:r>
    </w:p>
    <w:p>
      <w:pPr>
        <w:pStyle w:val="Bodytext11"/>
        <w:pBdr/>
        <w:ind w:left="1340" w:hanging="0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nilai Teologis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okeha Poaromaka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</w:t>
      </w:r>
    </w:p>
    <w:p>
      <w:pPr>
        <w:pStyle w:val="Bodytext11"/>
        <w:pBdr/>
        <w:ind w:firstLine="560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an Ramp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ind w:firstLine="140"/>
        <w:rPr/>
        <w:framePr w:w="8708" w:h="11379" w:x="1073" w:y="2876" w:hSpace="0" w:vSpace="0" w:wrap="notBeside" w:vAnchor="page" w:hAnchor="page" w:hRule="exact"/>
        <w:pBdr/>
      </w:pPr>
      <w:bookmarkStart w:id="5" w:name="bookmark6_Copy_1"/>
      <w:bookmarkStart w:id="6" w:name="bookmark7_Copy_2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5"/>
      <w:bookmarkEnd w:id="6"/>
      <w:bookmarkEnd w:id="7"/>
    </w:p>
    <w:p>
      <w:pPr>
        <w:pStyle w:val="Bodytext11"/>
        <w:pBdr/>
        <w:ind w:firstLine="500"/>
        <w:jc w:val="both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dari penulisan skipsi ini,</w:t>
      </w:r>
    </w:p>
    <w:p>
      <w:pPr>
        <w:pStyle w:val="Bodytext11"/>
        <w:pBdr/>
        <w:ind w:firstLine="220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pBdr/>
        <w:ind w:left="1340" w:hanging="0"/>
        <w:jc w:val="both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etahui bagaimana nilai Teologis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okaeha</w:t>
      </w:r>
    </w:p>
    <w:p>
      <w:pPr>
        <w:pStyle w:val="Bodytext11"/>
        <w:pBdr/>
        <w:spacing w:before="0" w:after="820"/>
        <w:ind w:firstLine="560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aromaka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masyarakat Tabuan Ramp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5" w:leader="none"/>
        </w:tabs>
        <w:ind w:firstLine="140"/>
        <w:rPr/>
        <w:framePr w:w="8708" w:h="11379" w:x="1073" w:y="2876" w:hSpace="0" w:vSpace="0" w:wrap="notBeside" w:vAnchor="page" w:hAnchor="page" w:hRule="exact"/>
        <w:pBdr/>
      </w:pPr>
      <w:bookmarkStart w:id="9" w:name="bookmark9_Copy_1"/>
      <w:bookmarkStart w:id="10" w:name="bookmark11_Copy_1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9"/>
      <w:bookmarkEnd w:id="10"/>
      <w:bookmarkEnd w:id="11"/>
    </w:p>
    <w:p>
      <w:pPr>
        <w:pStyle w:val="Bodytext11"/>
        <w:pBdr/>
        <w:ind w:firstLine="220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aun yang menjad manfaat dalam penulisan ini, yaitu sebagai beriku:</w:t>
      </w:r>
    </w:p>
    <w:p>
      <w:pPr>
        <w:pStyle w:val="Bodytext11"/>
        <w:pBdr/>
        <w:ind w:firstLine="560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708" w:h="11379" w:x="107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ini diharapkan dapat memberikan kontribusi pemikir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697" w:h="276" w:x="1073" w:y="1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ngunan Teologi Khususnya dibidang Teologi Kebuday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451" w:y="13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k</w:t>
      </w:r>
    </w:p>
    <w:p>
      <w:pPr>
        <w:pStyle w:val="Bodytext11"/>
        <w:pBdr/>
        <w:ind w:hanging="0"/>
        <w:jc w:val="right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bermanfaat bagi pembaca secara praktik</w:t>
      </w:r>
    </w:p>
    <w:p>
      <w:pPr>
        <w:pStyle w:val="Bodytext11"/>
        <w:pBdr/>
        <w:ind w:firstLine="82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yaitu untuk sebagai sarana untuk dapat mendialogkan</w:t>
      </w:r>
    </w:p>
    <w:p>
      <w:pPr>
        <w:pStyle w:val="Bodytext11"/>
        <w:pBdr/>
        <w:ind w:firstLine="82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(Firman Tuhan) dalam kebudayaan sebuah masyarakat adat, dan juga</w:t>
      </w:r>
    </w:p>
    <w:p>
      <w:pPr>
        <w:pStyle w:val="Bodytext11"/>
        <w:pBdr/>
        <w:ind w:firstLine="82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sumber perspektif baru dalam melihat sebuah kebudayaan,</w:t>
      </w:r>
    </w:p>
    <w:p>
      <w:pPr>
        <w:pStyle w:val="Bodytext11"/>
        <w:pBdr/>
        <w:ind w:firstLine="82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nilai-nilai teologi dan kebuday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436" w:h="10834" w:x="1209" w:y="2865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.</w:t>
      </w:r>
      <w:bookmarkEnd w:id="14"/>
      <w:bookmarkEnd w:id="15"/>
      <w:bookmarkEnd w:id="16"/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pembahasan tentang Latar Belakang, Rumusan masalah, Tujuan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anfaat penulisan dan sistematika penulisan.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, dalam bab ini penulis menuliskan tentang bagaimana Dosa,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, Doa dilihat dari pandangan Teologis, Teologi kontekstual, dan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itual, Mistik, Dampak Ritual dilihat dari segi Pandangan Budaya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bab ini juga penulis menuliskan tentang bagaimana ke kristenan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Kontekstualisasi.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penulis meguraikan metode penelitian waktu dan tempat</w:t>
      </w:r>
    </w:p>
    <w:p>
      <w:pPr>
        <w:pStyle w:val="Bodytext11"/>
        <w:pBdr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elitian, Teknik Pengumpulan Data, Narasumber, Instrume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36" w:h="10834" w:x="120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Anal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158" w:h="2576" w:x="2159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BAHAS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58" w:h="2576" w:x="2159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tentang Pemaparan Hasill Penelitian dan Analisis Nil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58" w:h="2576" w:x="2159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 Kontekstual Doa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okaeha Poaromaka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58" w:h="2576" w:x="2159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8" w:h="2576" w:x="2159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. Bagian ini merupakan bagian akhir dari skripsi ini, berisi kesimpul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7" w:h="276" w:x="2159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