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waktu Ia, yang telah memilih aku sejak kandungan ibuku dan memanggil aku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 karunia-Nya.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atia 1:15)</w:t>
      </w:r>
    </w:p>
    <w:p>
      <w:pPr>
        <w:pStyle w:val="Bodytext11"/>
        <w:pBdr/>
        <w:ind w:firstLine="740"/>
        <w:jc w:val="both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dkan kepada Tuhan Yesus Kristus, yang</w:t>
      </w:r>
    </w:p>
    <w:p>
      <w:pPr>
        <w:pStyle w:val="Bodytext11"/>
        <w:pBdr/>
        <w:ind w:hanging="0"/>
        <w:jc w:val="both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opang dan memelihara kehidupan penulis, sehingga dimampukan</w:t>
      </w:r>
    </w:p>
    <w:p>
      <w:pPr>
        <w:pStyle w:val="Bodytext11"/>
        <w:pBdr/>
        <w:ind w:hanging="0"/>
        <w:jc w:val="both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tugas khususnya dalam penyusunan Skripsi dengan judul “Kajian</w:t>
      </w:r>
    </w:p>
    <w:p>
      <w:pPr>
        <w:pStyle w:val="Bodytext11"/>
        <w:pBdr/>
        <w:ind w:hanging="0"/>
        <w:jc w:val="both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 Poaromaka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langan Masyarakat Tabu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i Di Dusun Rantepaccu, Kabupaten Luwu Utara”</w:t>
      </w:r>
    </w:p>
    <w:p>
      <w:pPr>
        <w:pStyle w:val="Bodytext11"/>
        <w:pBdr/>
        <w:ind w:firstLine="740"/>
        <w:jc w:val="both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lembaga Institut Agama Kristen Negeri</w:t>
      </w:r>
    </w:p>
    <w:p>
      <w:pPr>
        <w:pStyle w:val="Bodytext11"/>
        <w:pBdr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penulis tidak terlepas dari berbagai rintangan. Penulis mengalami</w:t>
      </w:r>
    </w:p>
    <w:p>
      <w:pPr>
        <w:pStyle w:val="Bodytext11"/>
        <w:pBdr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ka duka yang mewarnai kehidupan dalam menempuh pendidikan. Dari</w:t>
      </w:r>
    </w:p>
    <w:p>
      <w:pPr>
        <w:pStyle w:val="Bodytext11"/>
        <w:pBdr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enempuh pendidikan di lembaga ini hingga pada tahap ini, kasih Tuhan selalu</w:t>
      </w:r>
    </w:p>
    <w:p>
      <w:pPr>
        <w:pStyle w:val="Bodytext11"/>
        <w:pBdr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dimana Ia menghadirkan orang-orang disekeliling penulis yang selalu</w:t>
      </w:r>
    </w:p>
    <w:p>
      <w:pPr>
        <w:pStyle w:val="Bodytext11"/>
        <w:pBdr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an, bimbingan, motivasi dan dukungan melalui doa, moral dan</w:t>
      </w:r>
    </w:p>
    <w:p>
      <w:pPr>
        <w:pStyle w:val="Bodytext11"/>
        <w:pBdr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tanpa batas. Oleh sebab itu, dalam kesempatan ini penulis mengucapkan ras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0" w:leader="none"/>
        </w:tabs>
        <w:ind w:firstLine="740"/>
        <w:jc w:val="both"/>
        <w:rPr/>
        <w:framePr w:w="8562" w:h="10195" w:x="1234" w:y="33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tor IAKN Toraja PdL Dr Joni Tapingku M.Th., yang telah</w:t>
      </w:r>
    </w:p>
    <w:p>
      <w:pPr>
        <w:pStyle w:val="Bodytext11"/>
        <w:pBdr/>
        <w:ind w:left="1100"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dalam menuntut ilmu dilembag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62" w:h="10195" w:x="123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Headerorfooter11"/>
        <w:pBdr/>
        <w:jc w:val="center"/>
        <w:rPr>
          <w:lang w:val="id-ID"/>
        </w:rPr>
        <w:framePr w:w="246" w:h="251" w:x="5381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yukur Matasak, M.Th., Selaku ketua dekan Fakultas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, yang tetap memberi semangat dalam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amuel Tokam, M.Th., selaku ketua Jurusan Teolog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n bapak Fajar Kelana, M.Th., Selaku sekretaris prodi Teolog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pak Darius, M.Th., yang selalu memberi semangat dalam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dan Bapak Danial Fajar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M.Th selaku dosen pembimbing 1 (satu) dan 2 (dua) yang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lam membimbing dan mengarahkan penulis dalam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Maidiantius tanyid, M.Th selaku Bapak perwalian d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kampus yang senantiasa memberikan motivasi dan kasih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penguji Bapak Dr. Setrianto Tarrapa dan Bapak Y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 S.Th., M.Pd.K yang penuh hikmat dan kasih memberikan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dosen di kampus tercinta yang telah memberikan ilmu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penulis selama menimba ilmu di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240"/>
        <w:ind w:firstLine="600"/>
        <w:jc w:val="both"/>
        <w:rPr/>
        <w:framePr w:w="8562" w:h="11578" w:x="1234" w:y="29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Staf yang ada dikampus yang telah membantu penuli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62" w:h="11578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an selama dalam pendidikan.</w:t>
      </w:r>
    </w:p>
    <w:p>
      <w:pPr>
        <w:pStyle w:val="Headerorfooter11"/>
        <w:pBdr/>
        <w:rPr>
          <w:lang w:val="id-ID"/>
        </w:rPr>
        <w:framePr w:w="190" w:h="230" w:x="5192" w:y="15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8562" w:h="10216" w:x="1234" w:y="29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tercinta Yanis Parindi dan Darmi, bersama kakak</w:t>
      </w:r>
    </w:p>
    <w:p>
      <w:pPr>
        <w:pStyle w:val="Bodytext11"/>
        <w:pBdr/>
        <w:ind w:firstLine="900"/>
        <w:jc w:val="both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Richardo Sebastian dan Adik Terkasih Ravael Faldes yang</w:t>
      </w:r>
    </w:p>
    <w:p>
      <w:pPr>
        <w:pStyle w:val="Bodytext11"/>
        <w:pBdr/>
        <w:ind w:firstLine="900"/>
        <w:jc w:val="both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lewat doa-doa, motivasi dan dukungan biaya pagi</w:t>
      </w:r>
    </w:p>
    <w:p>
      <w:pPr>
        <w:pStyle w:val="Bodytext11"/>
        <w:pBdr/>
        <w:ind w:firstLine="900"/>
        <w:jc w:val="both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, penulis menyadari bahwa penulis</w:t>
      </w:r>
    </w:p>
    <w:p>
      <w:pPr>
        <w:pStyle w:val="Bodytext11"/>
        <w:pBdr/>
        <w:ind w:firstLine="900"/>
        <w:jc w:val="both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mpu memalui semua dengan baik tanpa ada dukungan dari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8562" w:h="10216" w:x="1234" w:y="2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Jemaat Bayo’ bersama dengan anggota jemaat, majelis</w:t>
      </w:r>
    </w:p>
    <w:p>
      <w:pPr>
        <w:pStyle w:val="Bodytext11"/>
        <w:pBdr/>
        <w:ind w:firstLine="900"/>
        <w:jc w:val="both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one Tua bersama dengan anggota jemaat yang boleh menerima</w:t>
      </w:r>
    </w:p>
    <w:p>
      <w:pPr>
        <w:pStyle w:val="Bodytext11"/>
        <w:pBdr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raktek Pelayanan Jemaat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540"/>
        <w:jc w:val="both"/>
        <w:rPr/>
        <w:framePr w:w="8562" w:h="10216" w:x="1234" w:y="29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dan masyarakat Desa Baebunta yang boleh</w:t>
      </w:r>
    </w:p>
    <w:p>
      <w:pPr>
        <w:pStyle w:val="Bodytext11"/>
        <w:pBdr/>
        <w:ind w:firstLine="900"/>
        <w:jc w:val="both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melaksanakan KKN selama dua</w:t>
      </w:r>
    </w:p>
    <w:p>
      <w:pPr>
        <w:pStyle w:val="Bodytext11"/>
        <w:pBdr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8562" w:h="10216" w:x="1234" w:y="2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Jemaat dan Warga Jemaat Baithel Tabuan Rante</w:t>
      </w:r>
    </w:p>
    <w:p>
      <w:pPr>
        <w:pStyle w:val="Bodytext11"/>
        <w:pBdr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cu, baersama pengurus OIG yang ada, jemaat asa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8562" w:h="10216" w:x="1234" w:y="2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oe’ Fams yang menjadi teman bagi penulis mulai dari masuk</w:t>
      </w:r>
    </w:p>
    <w:p>
      <w:pPr>
        <w:pStyle w:val="Bodytext11"/>
        <w:pBdr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ingga saat ini Yayu, Mersih, Merinsa, Hilda, dan 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8562" w:h="10216" w:x="1234" w:y="2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Marati dan bapak, serta kedua adik terkasih Ibel dan aska</w:t>
      </w:r>
    </w:p>
    <w:p>
      <w:pPr>
        <w:pStyle w:val="Bodytext11"/>
        <w:pBdr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keluarga penulis sewaktu melaksanakan Pelayan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62" w:h="10216" w:x="123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Klasis Masanda.</w:t>
      </w:r>
    </w:p>
    <w:p>
      <w:pPr>
        <w:pStyle w:val="Headerorfooter11"/>
        <w:pBdr/>
        <w:rPr>
          <w:lang w:val="id-ID"/>
        </w:rPr>
        <w:framePr w:w="235" w:h="230" w:x="5140" w:y="15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a Yuga dan mama Yuga, serta saudara terkasih Yuga, Sergio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ca, Gina, bersama nenek Mama dan seluruh Keluarga To’ Batu yang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keluarga bagi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penulis yang tidak sempat disebutkan namanya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yang dengan setia mendukung penulis baik dan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ondok Rapassya, Yelka, Ani, Inca, Hilda, Jep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os, Mares, Salma, Eba dan teman-teman yang tidak disebutkan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yang menjadi teman di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ku Vivin Parinding, Betzi patamduk, Florine alfaresa yang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teman seperjuangan dalam menempuh pendidikan di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tner Arie William Fajar yang selalu setia mendukung, menjadi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, sahabat, dan memantu memberikan support dan menjadi teman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elas J yang menjadi teman untuk berbagi ilmu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3" w:leader="none"/>
        </w:tabs>
        <w:ind w:firstLine="740"/>
        <w:jc w:val="both"/>
        <w:rPr/>
        <w:framePr w:w="8640" w:h="11829" w:x="1194" w:y="29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mendukung penulis yang tidak disebutkan</w:t>
      </w:r>
    </w:p>
    <w:p>
      <w:pPr>
        <w:pStyle w:val="Bodytext11"/>
        <w:pBdr/>
        <w:ind w:left="1080" w:hanging="0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oleh penulis.</w:t>
      </w:r>
    </w:p>
    <w:p>
      <w:pPr>
        <w:pStyle w:val="Bodytext11"/>
        <w:pBdr/>
        <w:ind w:firstLine="740"/>
        <w:jc w:val="both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alam penyusunan skripsi ini bahwa masih banyak</w:t>
      </w:r>
    </w:p>
    <w:p>
      <w:pPr>
        <w:pStyle w:val="Bodytext11"/>
        <w:pBdr/>
        <w:ind w:hanging="0"/>
        <w:jc w:val="both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salahan. Oleh karena itu, kepada semua pihak dengansang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1829" w:x="119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penulis mengharapkan saran, masukan, maupun kritik untuk</w:t>
      </w:r>
    </w:p>
    <w:p>
      <w:pPr>
        <w:pStyle w:val="Headerorfooter11"/>
        <w:pBdr/>
        <w:rPr>
          <w:lang w:val="id-ID"/>
        </w:rPr>
        <w:framePr w:w="146" w:h="230" w:x="5399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8588" w:h="3032" w:x="12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kripsi ini, Akhirnya besar harapan penulis, semoga Skripsi in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588" w:h="3032" w:x="12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bagi penulis maupun bagi setiap pembaca. Tuhan Yesus Memberkati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588" w:h="3032" w:x="12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, Deseme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88" w:h="3032" w:x="122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ara Elvira</w:t>
      </w:r>
    </w:p>
    <w:p>
      <w:pPr>
        <w:pStyle w:val="Headerorfooter11"/>
        <w:pBdr/>
        <w:rPr>
          <w:lang w:val="id-ID"/>
        </w:rPr>
        <w:framePr w:w="101" w:h="230" w:x="5415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8" w:x="1107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64" w:leader="dot"/>
          <w:tab w:val="left" w:pos="6850" w:leader="dot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972" w:leader="dot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3618" w:leader="dot"/>
          <w:tab w:val="left" w:pos="4597" w:leader="dot"/>
          <w:tab w:val="left" w:pos="4740" w:leader="dot"/>
          <w:tab w:val="left" w:pos="6664" w:leader="dot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LISME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2191" w:leader="dot"/>
          <w:tab w:val="left" w:pos="2389" w:leader="dot"/>
          <w:tab w:val="left" w:pos="4597" w:leader="dot"/>
          <w:tab w:val="left" w:pos="4798" w:leader="dot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6008" w:leader="dot"/>
          <w:tab w:val="left" w:pos="6154" w:leader="dot"/>
          <w:tab w:val="left" w:pos="6391" w:leader="dot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Tableofcontents11"/>
        <w:pBdr/>
        <w:tabs>
          <w:tab w:val="clear" w:pos="720"/>
          <w:tab w:val="left" w:pos="3618" w:leader="dot"/>
          <w:tab w:val="left" w:pos="3818" w:leader="dot"/>
          <w:tab w:val="left" w:pos="5547" w:leader="dot"/>
          <w:tab w:val="left" w:pos="5735" w:leader="dot"/>
          <w:tab w:val="left" w:pos="7428" w:leader="dot"/>
          <w:tab w:val="left" w:pos="7536" w:leader="dot"/>
          <w:tab w:val="left" w:pos="7934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.. xi</w:t>
      </w:r>
    </w:p>
    <w:p>
      <w:pPr>
        <w:pStyle w:val="Tableofcontents11"/>
        <w:pBdr/>
        <w:tabs>
          <w:tab w:val="clear" w:pos="720"/>
          <w:tab w:val="left" w:pos="4211" w:leader="dot"/>
          <w:tab w:val="left" w:pos="4614" w:leader="dot"/>
          <w:tab w:val="left" w:pos="8312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...</w:t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2" w:leader="none"/>
          <w:tab w:val="left" w:pos="3618" w:leader="dot"/>
          <w:tab w:val="left" w:pos="5759" w:leader="dot"/>
          <w:tab w:val="left" w:pos="5985" w:leader="dot"/>
          <w:tab w:val="left" w:pos="8312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.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2" w:leader="none"/>
          <w:tab w:val="left" w:pos="4211" w:leader="dot"/>
          <w:tab w:val="left" w:pos="4383" w:leader="dot"/>
          <w:tab w:val="left" w:pos="4932" w:leader="dot"/>
          <w:tab w:val="left" w:pos="5127" w:leader="dot"/>
          <w:tab w:val="left" w:pos="6008" w:leader="dot"/>
          <w:tab w:val="left" w:pos="6972" w:leader="dot"/>
          <w:tab w:val="left" w:pos="7428" w:leader="dot"/>
          <w:tab w:val="left" w:pos="7734" w:leader="dot"/>
          <w:tab w:val="left" w:pos="7934" w:leader="dot"/>
          <w:tab w:val="left" w:pos="8312" w:leader="dot"/>
          <w:tab w:val="left" w:pos="8535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2" w:leader="none"/>
          <w:tab w:val="left" w:pos="4597" w:leader="dot"/>
          <w:tab w:val="left" w:pos="6664" w:leader="dot"/>
          <w:tab w:val="left" w:pos="6975" w:leader="dot"/>
          <w:tab w:val="left" w:pos="7934" w:leader="dot"/>
          <w:tab w:val="left" w:pos="8312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2" w:leader="none"/>
          <w:tab w:val="left" w:pos="2948" w:leader="dot"/>
          <w:tab w:val="left" w:pos="3383" w:leader="dot"/>
          <w:tab w:val="left" w:pos="3687" w:leader="dot"/>
          <w:tab w:val="left" w:pos="4597" w:leader="dot"/>
          <w:tab w:val="left" w:pos="4922" w:leader="dot"/>
          <w:tab w:val="left" w:pos="5270" w:leader="dot"/>
          <w:tab w:val="left" w:pos="5483" w:leader="dot"/>
          <w:tab w:val="left" w:pos="6664" w:leader="dot"/>
          <w:tab w:val="left" w:pos="6844" w:leader="dot"/>
          <w:tab w:val="left" w:pos="8312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ab/>
        <w:tab/>
        <w:tab/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2" w:leader="none"/>
          <w:tab w:val="left" w:pos="5270" w:leader="dot"/>
          <w:tab w:val="left" w:pos="5509" w:leader="dot"/>
          <w:tab w:val="left" w:pos="6391" w:leader="dot"/>
          <w:tab w:val="left" w:pos="6624" w:leader="dot"/>
          <w:tab w:val="left" w:pos="7934" w:leader="dot"/>
          <w:tab w:val="left" w:pos="8054" w:leader="dot"/>
          <w:tab w:val="left" w:pos="8312" w:leader="dot"/>
        </w:tabs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Akademik</w:t>
        <w:tab/>
        <w:tab/>
        <w:tab/>
        <w:tab/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3" w:leader="none"/>
          <w:tab w:val="left" w:pos="8312" w:leader="dot"/>
          <w:tab w:val="left" w:pos="8452" w:leader="dot"/>
        </w:tabs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raktik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2" w:leader="none"/>
          <w:tab w:val="left" w:pos="8312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pBdr/>
        <w:tabs>
          <w:tab w:val="clear" w:pos="720"/>
          <w:tab w:val="left" w:pos="3383" w:leader="dot"/>
          <w:tab w:val="left" w:pos="3609" w:leader="dot"/>
          <w:tab w:val="left" w:pos="4597" w:leader="dot"/>
          <w:tab w:val="left" w:pos="4729" w:leader="dot"/>
          <w:tab w:val="left" w:pos="6008" w:leader="dot"/>
          <w:tab w:val="left" w:pos="6274" w:leader="dot"/>
          <w:tab w:val="left" w:pos="7934" w:leader="dot"/>
          <w:tab w:val="left" w:pos="8254" w:leader="dot"/>
        </w:tabs>
        <w:ind w:hanging="0"/>
        <w:jc w:val="both"/>
        <w:rPr>
          <w:lang w:val="id-ID"/>
        </w:rPr>
        <w:framePr w:w="8619" w:h="10080" w:x="1107" w:y="4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LANDASAN TEORI</w:t>
        <w:tab/>
        <w:tab/>
        <w:tab/>
        <w:tab/>
        <w:tab/>
        <w:tab/>
        <w:tab/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8312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Teologis tentang Dosa, kurban dam Do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2" w:leader="none"/>
          <w:tab w:val="left" w:pos="6664" w:leader="dot"/>
          <w:tab w:val="left" w:pos="6807" w:leader="dot"/>
          <w:tab w:val="left" w:pos="8312" w:leader="dot"/>
        </w:tabs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osa</w:t>
        <w:tab/>
        <w:tab/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8" w:leader="none"/>
          <w:tab w:val="left" w:pos="2523" w:leader="dot"/>
          <w:tab w:val="left" w:pos="4597" w:leader="dot"/>
          <w:tab w:val="left" w:pos="4666" w:leader="dot"/>
          <w:tab w:val="left" w:pos="5547" w:leader="dot"/>
          <w:tab w:val="left" w:pos="8312" w:leader="dot"/>
        </w:tabs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urban.....</w:t>
        <w:tab/>
        <w:t>.</w:t>
        <w:tab/>
        <w:tab/>
        <w:tab/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8" w:leader="none"/>
          <w:tab w:val="left" w:pos="3618" w:leader="dot"/>
          <w:tab w:val="left" w:pos="8312" w:leader="dot"/>
        </w:tabs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oa</w:t>
        <w:tab/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4597" w:leader="dot"/>
          <w:tab w:val="left" w:pos="4917" w:leader="dot"/>
          <w:tab w:val="left" w:pos="8312" w:leader="dot"/>
        </w:tabs>
        <w:ind w:firstLine="240"/>
        <w:jc w:val="both"/>
        <w:rPr/>
        <w:framePr w:w="8619" w:h="10080" w:x="1107" w:y="42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ahapan Teologi Kontekstual</w:t>
        <w:tab/>
      </w:r>
      <w:r>
        <w:rPr>
          <w:rStyle w:val="Tableofcontents1"/>
          <w:b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7" w:leader="none"/>
          <w:tab w:val="left" w:pos="3618" w:leader="dot"/>
          <w:tab w:val="left" w:pos="3912" w:leader="dot"/>
          <w:tab w:val="left" w:pos="7428" w:leader="dot"/>
          <w:tab w:val="left" w:pos="8312" w:leader="dot"/>
        </w:tabs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ologi Kontekstual</w:t>
        <w:tab/>
        <w:tab/>
        <w:tab/>
        <w:t>...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7" w:leader="none"/>
          <w:tab w:val="left" w:pos="5270" w:leader="dot"/>
          <w:tab w:val="left" w:pos="5399" w:leader="dot"/>
          <w:tab w:val="left" w:pos="6008" w:leader="dot"/>
          <w:tab w:val="left" w:pos="6331" w:leader="dot"/>
          <w:tab w:val="left" w:pos="8312" w:leader="dot"/>
        </w:tabs>
        <w:spacing w:before="0" w:after="0"/>
        <w:ind w:firstLine="460"/>
        <w:jc w:val="both"/>
        <w:rPr/>
        <w:framePr w:w="8619" w:h="10080" w:x="1107" w:y="42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Nilai Budaya Dalam Berteologi</w:t>
        <w:tab/>
        <w:tab/>
        <w:tab/>
        <w:tab/>
        <w:tab/>
        <w:t>16</w:t>
      </w:r>
    </w:p>
    <w:p>
      <w:pPr>
        <w:pStyle w:val="Headerorfooter11"/>
        <w:pBdr/>
        <w:jc w:val="center"/>
        <w:rPr>
          <w:lang w:val="id-ID"/>
        </w:rPr>
        <w:framePr w:w="8619" w:h="199" w:x="1107" w:y="15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6" w:leader="none"/>
          <w:tab w:val="left" w:pos="6439" w:leader="dot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kikat Budaya</w:t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 18</w:t>
      </w:r>
    </w:p>
    <w:p>
      <w:pPr>
        <w:pStyle w:val="Tableofcontents11"/>
        <w:pBdr/>
        <w:tabs>
          <w:tab w:val="clear" w:pos="720"/>
          <w:tab w:val="left" w:pos="5591" w:leader="dot"/>
          <w:tab w:val="left" w:pos="7649" w:leader="dot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Unsur-Unsur Budaya</w:t>
        <w:tab/>
        <w:t>.</w:t>
        <w:tab/>
        <w:t>.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4" w:leader="none"/>
          <w:tab w:val="left" w:pos="3116" w:leader="dot"/>
          <w:tab w:val="left" w:pos="8160" w:leader="dot"/>
          <w:tab w:val="left" w:pos="8175" w:leader="dot"/>
        </w:tabs>
        <w:ind w:firstLine="440"/>
        <w:jc w:val="both"/>
        <w:rPr/>
        <w:framePr w:w="8582" w:h="11426" w:x="1126" w:y="29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itual dan budaya</w:t>
        <w:tab/>
        <w:t>.</w:t>
        <w:tab/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4" w:leader="none"/>
          <w:tab w:val="left" w:pos="5094" w:leader="dot"/>
          <w:tab w:val="left" w:pos="5938" w:leader="dot"/>
          <w:tab w:val="left" w:pos="6128" w:leader="dot"/>
          <w:tab w:val="left" w:pos="7649" w:leader="dot"/>
          <w:tab w:val="left" w:pos="7798" w:leader="dot"/>
          <w:tab w:val="left" w:pos="8160" w:leader="dot"/>
        </w:tabs>
        <w:ind w:firstLine="440"/>
        <w:jc w:val="both"/>
        <w:rPr/>
        <w:framePr w:w="8582" w:h="11426" w:x="1126" w:y="29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Ciri-ciri Budaya atau kebudayaan</w:t>
        <w:tab/>
        <w:t>,</w:t>
        <w:tab/>
        <w:tab/>
        <w:tab/>
        <w:tab/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4" w:leader="none"/>
          <w:tab w:val="left" w:pos="4490" w:leader="dot"/>
          <w:tab w:val="left" w:pos="4698" w:leader="dot"/>
          <w:tab w:val="left" w:pos="6439" w:leader="dot"/>
          <w:tab w:val="left" w:pos="6620" w:leader="dot"/>
          <w:tab w:val="left" w:pos="8160" w:leader="dot"/>
        </w:tabs>
        <w:ind w:firstLine="440"/>
        <w:jc w:val="both"/>
        <w:rPr/>
        <w:framePr w:w="8582" w:h="11426" w:x="1126" w:y="29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dat</w:t>
        <w:tab/>
        <w:tab/>
        <w:tab/>
        <w:tab/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6" w:leader="none"/>
          <w:tab w:val="left" w:pos="6855" w:leader="dot"/>
          <w:tab w:val="left" w:pos="7652" w:leader="dot"/>
          <w:tab w:val="left" w:pos="7967" w:leader="dot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Alkitabiah mengenai Pertoban</w:t>
        <w:tab/>
        <w:t>.........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4" w:leader="none"/>
          <w:tab w:val="left" w:pos="4490" w:leader="dot"/>
          <w:tab w:val="left" w:pos="8160" w:leader="dot"/>
        </w:tabs>
        <w:ind w:firstLine="440"/>
        <w:jc w:val="both"/>
        <w:rPr/>
        <w:framePr w:w="8582" w:h="11426" w:x="1126" w:y="29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lam perjanjian Lama</w:t>
        <w:tab/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4" w:leader="none"/>
          <w:tab w:val="left" w:pos="8160" w:leader="dot"/>
        </w:tabs>
        <w:ind w:firstLine="440"/>
        <w:jc w:val="both"/>
        <w:rPr/>
        <w:framePr w:w="8582" w:h="11426" w:x="1126" w:y="29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lam perjanjian baru</w:t>
        <w:tab/>
        <w:t>31</w:t>
      </w:r>
    </w:p>
    <w:p>
      <w:pPr>
        <w:pStyle w:val="Tableofcontents11"/>
        <w:pBdr/>
        <w:tabs>
          <w:tab w:val="clear" w:pos="720"/>
          <w:tab w:val="left" w:pos="6855" w:leader="dot"/>
          <w:tab w:val="left" w:pos="7007" w:leader="dot"/>
          <w:tab w:val="left" w:pos="8160" w:leader="dot"/>
        </w:tabs>
        <w:ind w:hanging="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5591" w:leader="dot"/>
          <w:tab w:val="left" w:pos="5804" w:leader="dot"/>
          <w:tab w:val="left" w:pos="8160" w:leader="dot"/>
          <w:tab w:val="left" w:pos="8291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5094" w:leader="dot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Penelitian</w:t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3767" w:leader="dot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Studi Pustaka</w:t>
        <w:tab/>
        <w:t>35</w:t>
      </w:r>
    </w:p>
    <w:p>
      <w:pPr>
        <w:pStyle w:val="Tableofcontents11"/>
        <w:pBdr/>
        <w:tabs>
          <w:tab w:val="clear" w:pos="720"/>
          <w:tab w:val="left" w:pos="4490" w:leader="dot"/>
          <w:tab w:val="left" w:pos="4917" w:leader="dot"/>
          <w:tab w:val="left" w:pos="5143" w:leader="dot"/>
          <w:tab w:val="left" w:pos="7649" w:leader="dot"/>
          <w:tab w:val="left" w:pos="7741" w:leader="dot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ab/>
        <w:tab/>
        <w:tab/>
        <w:t>35</w:t>
      </w:r>
    </w:p>
    <w:p>
      <w:pPr>
        <w:pStyle w:val="Tableofcontents11"/>
        <w:pBdr/>
        <w:tabs>
          <w:tab w:val="clear" w:pos="720"/>
          <w:tab w:val="left" w:pos="3638" w:leader="dot"/>
          <w:tab w:val="left" w:pos="4268" w:leader="dot"/>
          <w:tab w:val="left" w:pos="4520" w:leader="dot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. Wawancara</w:t>
        <w:tab/>
        <w:tab/>
        <w:tab/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/Narasumber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4268" w:leader="dot"/>
          <w:tab w:val="left" w:pos="4448" w:leader="dot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56" w:leader="none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4490" w:leader="dot"/>
          <w:tab w:val="left" w:pos="7649" w:leader="dot"/>
          <w:tab w:val="left" w:pos="7913" w:leader="dot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. Reduksi Data</w:t>
        <w:tab/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b. Penyajian Data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4" w:leader="none"/>
          <w:tab w:val="left" w:pos="3325" w:leader="dot"/>
          <w:tab w:val="left" w:pos="3525" w:leader="dot"/>
          <w:tab w:val="left" w:pos="4268" w:leader="dot"/>
          <w:tab w:val="left" w:pos="4515" w:leader="dot"/>
          <w:tab w:val="left" w:pos="8160" w:leader="dot"/>
        </w:tabs>
        <w:ind w:firstLine="440"/>
        <w:jc w:val="both"/>
        <w:rPr/>
        <w:framePr w:w="8582" w:h="11426" w:x="1126" w:y="29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nalisis</w:t>
        <w:tab/>
        <w:tab/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3116" w:leader="dot"/>
          <w:tab w:val="left" w:pos="3342" w:leader="dot"/>
          <w:tab w:val="left" w:pos="3638" w:leader="dot"/>
          <w:tab w:val="left" w:pos="3897" w:leader="dot"/>
          <w:tab w:val="left" w:pos="8160" w:leader="dot"/>
        </w:tabs>
        <w:ind w:hanging="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56" w:leader="none"/>
          <w:tab w:val="left" w:pos="5591" w:leader="dot"/>
          <w:tab w:val="left" w:pos="5799" w:leader="dot"/>
          <w:tab w:val="left" w:pos="8160" w:leader="dot"/>
        </w:tabs>
        <w:ind w:firstLine="200"/>
        <w:jc w:val="both"/>
        <w:rPr/>
        <w:framePr w:w="8582" w:h="11426" w:x="1126" w:y="29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6855" w:leader="dot"/>
          <w:tab w:val="left" w:pos="7086" w:leader="dot"/>
          <w:tab w:val="left" w:pos="8160" w:leader="dot"/>
        </w:tabs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1. Asal Mula pelaksanaan Ritual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Pekokaeha Poaromakaa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ab/>
        <w:tab/>
        <w:t>39</w:t>
      </w:r>
    </w:p>
    <w:p>
      <w:pPr>
        <w:pStyle w:val="Tableofcontents11"/>
        <w:pBdr/>
        <w:tabs>
          <w:tab w:val="clear" w:pos="720"/>
          <w:tab w:val="left" w:pos="5591" w:leader="dot"/>
          <w:tab w:val="left" w:pos="7649" w:leader="dot"/>
          <w:tab w:val="left" w:pos="7850" w:leader="dot"/>
          <w:tab w:val="left" w:pos="8160" w:leader="dot"/>
        </w:tabs>
        <w:spacing w:before="0" w:after="0"/>
        <w:ind w:firstLine="440"/>
        <w:jc w:val="both"/>
        <w:rPr>
          <w:lang w:val="id-ID"/>
        </w:rPr>
        <w:framePr w:w="8582" w:h="11426" w:x="1126" w:y="2915" w:hSpace="0" w:vSpace="0" w:wrap="notBeside" w:vAnchor="page" w:hAnchor="page" w:hRule="exact"/>
        <w:pBdr/>
      </w:pP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 Tujuan Ritual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Pekokaeha Poaromakaa'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..</w:t>
        <w:tab/>
        <w:tab/>
        <w:tab/>
        <w:t>41</w:t>
      </w:r>
    </w:p>
    <w:p>
      <w:pPr>
        <w:pStyle w:val="Headerorfooter11"/>
        <w:pBdr/>
        <w:rPr>
          <w:lang w:val="id-ID"/>
        </w:rPr>
        <w:framePr w:w="190" w:h="230" w:x="5278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8" w:leader="none"/>
          <w:tab w:val="left" w:pos="6824" w:leader="dot"/>
          <w:tab w:val="left" w:pos="7158" w:leader="dot"/>
          <w:tab w:val="left" w:pos="7902" w:leader="dot"/>
        </w:tabs>
        <w:spacing w:before="0" w:after="160"/>
        <w:ind w:firstLine="440"/>
        <w:jc w:val="both"/>
        <w:rPr/>
        <w:framePr w:w="8593" w:h="3885" w:x="1120" w:y="291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oa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kokaeha Poaromakaa ’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.</w:t>
        <w:tab/>
        <w:tab/>
        <w:t>.....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8" w:leader="none"/>
          <w:tab w:val="left" w:pos="6824" w:leader="dot"/>
          <w:tab w:val="left" w:pos="8172" w:leader="dot"/>
        </w:tabs>
        <w:ind w:firstLine="440"/>
        <w:jc w:val="both"/>
        <w:rPr/>
        <w:framePr w:w="8593" w:h="3885" w:x="1120" w:y="291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Proses Pelaksanaan Ritual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Pekokaeha Poaromakaa ’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.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6" w:leader="none"/>
          <w:tab w:val="left" w:pos="3536" w:leader="dot"/>
          <w:tab w:val="left" w:pos="8172" w:leader="dot"/>
        </w:tabs>
        <w:ind w:firstLine="220"/>
        <w:jc w:val="both"/>
        <w:rPr/>
        <w:framePr w:w="8593" w:h="3885" w:x="1120" w:y="29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Hasil Penelitian.</w:t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76" w:leader="none"/>
          <w:tab w:val="left" w:pos="4367" w:leader="dot"/>
          <w:tab w:val="left" w:pos="8172" w:leader="dot"/>
        </w:tabs>
        <w:ind w:firstLine="220"/>
        <w:jc w:val="both"/>
        <w:rPr/>
        <w:framePr w:w="8593" w:h="3885" w:x="1120" w:y="29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  <w:t>.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2867" w:leader="dot"/>
          <w:tab w:val="left" w:pos="3064" w:leader="dot"/>
          <w:tab w:val="left" w:pos="4629" w:leader="dot"/>
          <w:tab w:val="left" w:pos="6824" w:leader="dot"/>
          <w:tab w:val="left" w:pos="7028" w:leader="dot"/>
          <w:tab w:val="left" w:pos="7637" w:leader="dot"/>
          <w:tab w:val="left" w:pos="7829" w:leader="dot"/>
          <w:tab w:val="left" w:pos="8172" w:leader="dot"/>
        </w:tabs>
        <w:ind w:hanging="0"/>
        <w:jc w:val="both"/>
        <w:rPr>
          <w:lang w:val="id-ID"/>
        </w:rPr>
        <w:framePr w:w="8593" w:h="3885" w:x="1120" w:y="29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.</w:t>
        <w:tab/>
        <w:tab/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8172" w:leader="dot"/>
        </w:tabs>
        <w:ind w:firstLine="440"/>
        <w:jc w:val="both"/>
        <w:rPr>
          <w:lang w:val="id-ID"/>
        </w:rPr>
        <w:framePr w:w="8593" w:h="3885" w:x="1120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5132" w:leader="dot"/>
          <w:tab w:val="left" w:pos="5327" w:leader="dot"/>
          <w:tab w:val="left" w:pos="5964" w:leader="dot"/>
          <w:tab w:val="left" w:pos="6528" w:leader="dot"/>
          <w:tab w:val="left" w:pos="6688" w:leader="dot"/>
          <w:tab w:val="left" w:pos="8172" w:leader="dot"/>
        </w:tabs>
        <w:ind w:firstLine="440"/>
        <w:jc w:val="both"/>
        <w:rPr>
          <w:lang w:val="id-ID"/>
        </w:rPr>
        <w:framePr w:w="8593" w:h="3885" w:x="1120" w:y="2915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B. Saran.</w:t>
        <w:tab/>
        <w:tab/>
        <w:tab/>
        <w:t>-</w:t>
        <w:tab/>
        <w:tab/>
        <w:tab/>
        <w:t>52</w:t>
      </w:r>
    </w:p>
    <w:p>
      <w:pPr>
        <w:pStyle w:val="Tableofcontents11"/>
        <w:pBdr/>
        <w:tabs>
          <w:tab w:val="clear" w:pos="720"/>
          <w:tab w:val="left" w:pos="6528" w:leader="dot"/>
          <w:tab w:val="left" w:pos="8172" w:leader="dot"/>
          <w:tab w:val="left" w:pos="8254" w:leader="dot"/>
        </w:tabs>
        <w:ind w:hanging="0"/>
        <w:jc w:val="both"/>
        <w:rPr>
          <w:lang w:val="id-ID"/>
        </w:rPr>
        <w:framePr w:w="8593" w:h="3885" w:x="1120" w:y="29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3885" w:x="1120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5" w:h="230" w:x="5283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2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