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1" w:h="299" w:x="1224" w:y="28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PEKOKAEHA POAROMAKAA 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</w:p>
    <w:p>
      <w:pPr>
        <w:pStyle w:val="Bodytext11"/>
        <w:pBdr/>
        <w:spacing w:before="0" w:after="0"/>
        <w:rPr>
          <w:lang w:val="id-ID"/>
        </w:rPr>
        <w:framePr w:w="8541" w:h="571" w:x="122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Teologis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langan Masyarak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571" w:x="1224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an Rampi di Dusun Rante Paccu, Kabupaten Luwu Utar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7028" w:h="4022" w:x="3895" w:y="4113" w:hSpace="0" w:vSpace="0" w:wrap="notBeside" w:vAnchor="page" w:hAnchor="page" w:hRule="exact"/>
        <w:pBdr/>
      </w:pPr>
      <w:r>
        <w:rPr/>
        <w:drawing>
          <wp:inline distT="0" distB="0" distL="0" distR="0">
            <wp:extent cx="446214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963" w:y="8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560" w:x="122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560" w:x="1224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Memperoleh Gelar Sarjana Teologi (S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812" w:x="1224" w:y="10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812" w:x="1224" w:y="10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lara Elvi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812" w:x="1224" w:y="10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22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1094" w:x="1224" w:y="1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1094" w:x="1224" w:y="1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1094" w:x="1224" w:y="1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1AK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1094" w:x="1224" w:y="1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415" w:h="272" w:x="1287" w:y="34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PEKOKAEHA POAROMAKAA’’'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Teologis Terdah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 Tabuan Rampi, di Dusun rantepaccu,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.</w:t>
      </w:r>
    </w:p>
    <w:p>
      <w:pPr>
        <w:pStyle w:val="Bodytext11"/>
        <w:pBdr/>
        <w:spacing w:before="0" w:after="26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Clara Elvir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20175227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Teologi Kriste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sologi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arahan dosen</w:t>
      </w:r>
    </w:p>
    <w:p>
      <w:pPr>
        <w:pStyle w:val="Bodytext11"/>
        <w:pBdr/>
        <w:spacing w:before="0" w:after="26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telah memenuhi syarat untuk dijilid dan</w:t>
      </w:r>
    </w:p>
    <w:p>
      <w:pPr>
        <w:pStyle w:val="Bodytext11"/>
        <w:pBdr/>
        <w:spacing w:before="0" w:after="78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260"/>
        <w:ind w:left="4360" w:hanging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, 27 Januari 2022</w:t>
      </w:r>
    </w:p>
    <w:p>
      <w:pPr>
        <w:pStyle w:val="Heading111"/>
        <w:pBdr/>
        <w:spacing w:before="0" w:after="260"/>
        <w:rPr/>
        <w:framePr w:w="8415" w:h="10096" w:x="1287" w:y="41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osen Pembimbing</w:t>
      </w:r>
      <w:bookmarkEnd w:id="3"/>
      <w:bookmarkEnd w:id="4"/>
      <w:bookmarkEnd w:id="5"/>
    </w:p>
    <w:p>
      <w:pPr>
        <w:pStyle w:val="Bodytext11"/>
        <w:pBdr/>
        <w:spacing w:before="0" w:after="1340"/>
        <w:ind w:firstLine="74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Pembimbing II</w:t>
      </w:r>
    </w:p>
    <w:p>
      <w:pPr>
        <w:pStyle w:val="Heading111"/>
        <w:pBdr/>
        <w:spacing w:before="0" w:after="0"/>
        <w:rPr/>
        <w:framePr w:w="8415" w:h="10096" w:x="1287" w:y="41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Abraham S. Tanggulungan, M.Si. Daniel Fa jar Panuntun, M.Th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15" w:h="10096" w:x="128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 NIP 19920518201903107</w:t>
      </w:r>
    </w:p>
    <w:p>
      <w:pPr>
        <w:pStyle w:val="Headerorfooter11"/>
        <w:pBdr/>
        <w:jc w:val="center"/>
        <w:rPr>
          <w:lang w:val="id-ID"/>
        </w:rPr>
        <w:framePr w:w="8415" w:h="215" w:x="1287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859"/>
      </w:tblGrid>
      <w:tr>
        <w:trPr>
          <w:trHeight w:val="116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: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KOKAEHA POAROMAK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jian Teologis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kokaeha Poaromaka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ngan Masyarakat Tabuan Rampi di Dusun Rantepacc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Luwu Utara.</w:t>
            </w:r>
          </w:p>
        </w:tc>
      </w:tr>
      <w:tr>
        <w:trPr>
          <w:trHeight w:val="1450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 :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Clara Elv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94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 :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Abraham S. Tanggulungan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niel Fajar Panuntun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jc w:val="right"/>
        <w:rPr>
          <w:lang w:val="id-ID"/>
        </w:rPr>
        <w:framePr w:w="8415" w:h="880" w:x="1287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40"/>
        <w:ind w:firstLine="600"/>
        <w:jc w:val="both"/>
        <w:rPr>
          <w:lang w:val="id-ID"/>
        </w:rPr>
        <w:framePr w:w="8415" w:h="880" w:x="1287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15" w:h="880" w:x="1287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8 Desember 2021 dan diyudisium pada tanggal 29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83" w:x="1287" w:y="8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5252" w:h="3811" w:x="1172" w:y="8575" w:hSpace="0" w:vSpace="0" w:wrap="notBeside" w:vAnchor="page" w:hAnchor="page" w:hRule="exact"/>
        <w:pBdr/>
      </w:pPr>
      <w:r>
        <w:rPr/>
        <w:drawing>
          <wp:inline distT="0" distB="0" distL="0" distR="0">
            <wp:extent cx="3334385" cy="241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en-US"/>
        </w:rPr>
        <w:framePr w:w="2802" w:h="555" w:x="6832" w:y="970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en-US" w:eastAsia="en-US"/>
        </w:rPr>
        <w:t xml:space="preserve">rtMiS.IL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M Jfti.K.</w:t>
      </w:r>
    </w:p>
    <w:p>
      <w:pPr>
        <w:pStyle w:val="Picturecaption11"/>
        <w:pBdr/>
        <w:spacing w:lineRule="auto" w:line="228"/>
        <w:ind w:right="5" w:hanging="0"/>
        <w:jc w:val="center"/>
        <w:rPr>
          <w:lang w:val="id-ID"/>
        </w:rPr>
        <w:framePr w:w="2802" w:h="555" w:x="6832" w:y="97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112021993031002</w:t>
      </w:r>
    </w:p>
    <w:p>
      <w:pPr>
        <w:pStyle w:val="Picturecaption11"/>
        <w:pBdr/>
        <w:rPr>
          <w:lang w:val="id-ID"/>
        </w:rPr>
        <w:framePr w:w="1018" w:h="253" w:x="6785" w:y="107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ind w:left="21" w:hanging="0"/>
        <w:rPr>
          <w:lang w:val="id-ID"/>
        </w:rPr>
        <w:framePr w:w="676" w:h="253" w:x="8293" w:y="8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547" w:x="7403" w:y="11188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34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550" w:x="6738" w:y="118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 lu u S. Pabanake. M.Pd,</w:t>
      </w:r>
    </w:p>
    <w:p>
      <w:pPr>
        <w:pStyle w:val="Picturecaption11"/>
        <w:pBdr/>
        <w:rPr>
          <w:lang w:val="id-ID"/>
        </w:rPr>
        <w:framePr w:w="2597" w:h="550" w:x="6738" w:y="118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2189" w:x="1282" w:y="12387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1390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754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361815</wp:posOffset>
            </wp:positionH>
            <wp:positionV relativeFrom="page">
              <wp:posOffset>5505450</wp:posOffset>
            </wp:positionV>
            <wp:extent cx="938530" cy="8229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535" w:h="272" w:x="1227" w:y="3060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lara Elvira, 2020175227, </w:t>
      </w:r>
      <w:r>
        <w:rPr>
          <w:rStyle w:val="Bodytext1"/>
          <w:color w:val="000000"/>
          <w:spacing w:val="0"/>
          <w:w w:val="100"/>
          <w:lang w:val="id-ID" w:eastAsia="id-ID"/>
        </w:rPr>
        <w:t>menulis sebuah karya tulis memberi judul “Pekokaeha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aromakaa’” dengan sub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jian Teologis terhadapa Ritual Pekokaeha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aromakaa * di kalangan masyarakat Tabuan Rampi di dusun Rante Paccu, Desa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ebunta, Kecamatan Baebunta, Kab. Luwu Utar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imbing oleh Bapak Dr.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, Tanggulungan, M.Si selaku pembimbing 1 dan Bapak Daniel Fajar</w:t>
      </w:r>
    </w:p>
    <w:p>
      <w:pPr>
        <w:pStyle w:val="Bodytext11"/>
        <w:pBdr/>
        <w:spacing w:before="0" w:after="26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M.Th. selaku pembimbing I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syarakat Tabuan Rampi mengalami Musibah kematian berturut-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rut mereka melakukan Doa pertobat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akeha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aromakakaa’dim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ini merupakan kegiatan yang secara turun-menurun</w:t>
      </w:r>
    </w:p>
    <w:p>
      <w:pPr>
        <w:pStyle w:val="Bodytext11"/>
        <w:pBdr/>
        <w:spacing w:before="0" w:after="26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oleh leluhur kepada setiap generasi sampai saat ini masi terus dilakuk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lam penelitian ini adalah untuk mengetahui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oa dalam ritual Pekokaeha Poaromakaa’, yang diberlakukan bagi yang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kentuan dan norma-norma dalam kampung, dan mengetahui makna Doa</w:t>
      </w:r>
    </w:p>
    <w:p>
      <w:pPr>
        <w:pStyle w:val="Bodytext11"/>
        <w:pBdr/>
        <w:spacing w:before="0" w:after="26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iman kriste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oleh penulis dalam penelitianini yaitu penelitian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imana penulis menggunakan pendekatan etnografi dalam hal iniresponden</w:t>
      </w:r>
    </w:p>
    <w:p>
      <w:pPr>
        <w:pStyle w:val="Bodytext11"/>
        <w:pBdr/>
        <w:spacing w:before="0" w:after="26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orang yang paling tahu dan terlibat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telah dilaksanakan penulis menunjukkan bahwa dibal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nilai yang membuktikan bahwa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umat Tuhan terutama masyarakat Tabuan Rampi, selanjutnya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juga menyikapkan nilai kekristenan dan nilai sosial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aromakaa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nilai ke kristenan yaitu adanya nilai pertobatan, sedangkan</w:t>
      </w:r>
    </w:p>
    <w:p>
      <w:pPr>
        <w:pStyle w:val="Bodytext11"/>
        <w:pBdr/>
        <w:spacing w:before="0" w:after="26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osial adalah nilai kebersamaan dan nilai toleransi.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u Tabuan Rampi, Budaya, Doa, Teologi kontekstual, Budaya,</w:t>
      </w:r>
    </w:p>
    <w:p>
      <w:pPr>
        <w:pStyle w:val="Bodytext11"/>
        <w:pBdr/>
        <w:spacing w:before="0" w:after="0"/>
        <w:rPr>
          <w:lang w:val="id-ID"/>
        </w:rPr>
        <w:framePr w:w="8535" w:h="8122" w:x="1227" w:y="3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*.</w:t>
      </w:r>
    </w:p>
    <w:p>
      <w:pPr>
        <w:pStyle w:val="Other11"/>
        <w:pBdr/>
        <w:spacing w:before="0" w:after="0"/>
        <w:rPr>
          <w:lang w:val="id-ID"/>
        </w:rPr>
        <w:framePr w:w="99" w:h="253" w:x="5400" w:y="1484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