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60" w:hanging="0"/>
        <w:rPr>
          <w:lang w:val="id-ID"/>
        </w:rPr>
        <w:framePr w:w="5753" w:h="253" w:x="21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1P WAWANCAR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okoh Adat Dan Tokoh Masyarakat</w:t>
      </w:r>
    </w:p>
    <w:p>
      <w:pPr>
        <w:pStyle w:val="Bodytext11"/>
        <w:pBdr/>
        <w:ind w:hanging="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Solihin (Tokoh adat)</w:t>
      </w:r>
    </w:p>
    <w:p>
      <w:pPr>
        <w:pStyle w:val="Bodytext11"/>
        <w:pBdr/>
        <w:ind w:hanging="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/. P: Apakah yang melatar 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'</w:t>
      </w:r>
    </w:p>
    <w:p>
      <w:pPr>
        <w:pStyle w:val="Bodytext11"/>
        <w:pBdr/>
        <w:ind w:firstLine="360"/>
        <w:jc w:val="both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: yaitu timbulnya suatu penyakit atau musibah yang menimpah masyarakat secara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.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: bagaimana asal mul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iakukan?</w:t>
      </w:r>
    </w:p>
    <w:p>
      <w:pPr>
        <w:pStyle w:val="Bodytext11"/>
        <w:pBdr/>
        <w:ind w:firstLine="360"/>
        <w:jc w:val="both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: ialah suatu masa dimana kampung kami mengalami terjadi kematian beruntun, kadang</w:t>
      </w:r>
    </w:p>
    <w:p>
      <w:pPr>
        <w:pStyle w:val="Bodytext11"/>
        <w:pBdr/>
        <w:ind w:firstLine="360"/>
        <w:jc w:val="both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 ada orang meninggal dan membuat ketua adat bingung dan bertanya dalam hai</w:t>
      </w:r>
    </w:p>
    <w:p>
      <w:pPr>
        <w:pStyle w:val="Bodytext11"/>
        <w:pBdr/>
        <w:ind w:firstLine="360"/>
        <w:jc w:val="both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da dosa yang telah diperbuat umatnya sehingga pencipta murka, akhirya ketua</w:t>
      </w:r>
    </w:p>
    <w:p>
      <w:pPr>
        <w:pStyle w:val="Bodytext11"/>
        <w:pBdr/>
        <w:ind w:firstLine="360"/>
        <w:jc w:val="both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mengumplkan Tokoh masyarakat dan okoh agama untuk melaksanakan doa bersama</w:t>
      </w:r>
    </w:p>
    <w:p>
      <w:pPr>
        <w:pStyle w:val="Bodytext11"/>
        <w:pBdr/>
        <w:ind w:firstLine="360"/>
        <w:jc w:val="both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oa pertobatanO yang dilaksanakan oleh seluruh orang kristen yang ada di Tabuan</w:t>
      </w:r>
    </w:p>
    <w:p>
      <w:pPr>
        <w:pStyle w:val="Bodytext11"/>
        <w:pBdr/>
        <w:ind w:firstLine="360"/>
        <w:jc w:val="both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i dan dilaksanakan secara beruntun/bergilir.</w:t>
      </w:r>
    </w:p>
    <w:p>
      <w:pPr>
        <w:pStyle w:val="Bodytext11"/>
        <w:pBdr/>
        <w:ind w:firstLine="360"/>
        <w:jc w:val="both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: Apakah Harus ada korban yang harus menjadi syarat dalam pelaksanaan Ritual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’ ?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: tidak ada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ukan oleh masyarakat?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karena merupakan Doa yang di aggap efektif ketika mengalami musibah.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apa makna dan nil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makna dan niai ialah menunjukkan kebersamaan dan kekompakka antara pemimpin</w:t>
      </w:r>
    </w:p>
    <w:p>
      <w:pPr>
        <w:pStyle w:val="Bodytext11"/>
        <w:pBdr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ra Tokoh adat dan tokoh agam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82" w:h="12164" w:x="21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okaeha Poaromakaa ’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yang melakukan ritual itu adalah seluruh masyarakat Tabuan rampi yan diwakili oleh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-Gereja.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dilakukan ketika masyarakat ditimpah musibah yang mengerikan.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 syarat yang harus dipenuhi untuk melakukan ritua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poaromakaa*?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syarat yang harus dipenuhi adalah masyarakat harus mau mengakui dosa dihadapan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ng pemilik kehidupan.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?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diatu dengan susunan acara.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apakah ada hal yang terjadi jika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ada, musibah tidak akan hilang dari tengah-tengah mayarakat.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dalam pelaksanaan ritual Pekokaeha poaromakaa’ mengapa haya tokoh Agama dan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, Tokoh Masyarakat yang dihadirkan?</w:t>
      </w:r>
    </w:p>
    <w:p>
      <w:pPr>
        <w:pStyle w:val="Bodytext11"/>
        <w:pBdr/>
        <w:ind w:firstLine="24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Karena mereka adalah pemimpin dn perwakilan yang dipercayai oleh masyarakat.</w:t>
      </w:r>
    </w:p>
    <w:p>
      <w:pPr>
        <w:pStyle w:val="Bodytext11"/>
        <w:pBdr/>
        <w:ind w:hanging="0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Hasil wawancara dengan Bapak yanis Parindi sebagai (Tokoh Masyarakat)</w:t>
      </w:r>
    </w:p>
    <w:p>
      <w:pPr>
        <w:pStyle w:val="Bodytext11"/>
        <w:pBdr/>
        <w:ind w:firstLine="240"/>
        <w:jc w:val="both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: Apakah yang melatar 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’ ?</w:t>
      </w:r>
    </w:p>
    <w:p>
      <w:pPr>
        <w:pStyle w:val="Bodytext11"/>
        <w:pBdr/>
        <w:ind w:firstLine="240"/>
        <w:jc w:val="both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ialah warisan leluhur suku Tabuan Rampi yang hingga saat ini masih dilestarikan dan</w:t>
      </w:r>
    </w:p>
    <w:p>
      <w:pPr>
        <w:pStyle w:val="Bodytext11"/>
        <w:pBdr/>
        <w:ind w:firstLine="240"/>
        <w:jc w:val="both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lakukan apabila ada kejadian-kejadian yang diluar batas kewajaran menurut</w:t>
      </w:r>
    </w:p>
    <w:p>
      <w:pPr>
        <w:pStyle w:val="Bodytext11"/>
        <w:pBdr/>
        <w:ind w:firstLine="240"/>
        <w:jc w:val="both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setempt; misalnya kematian beruntun, kurag optimalnya hasil peetanian.</w:t>
      </w:r>
    </w:p>
    <w:p>
      <w:pPr>
        <w:pStyle w:val="Bodytext11"/>
        <w:pBdr/>
        <w:ind w:firstLine="240"/>
        <w:jc w:val="both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: bagaimana asal mul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</w:t>
      </w:r>
      <w:r>
        <w:rPr>
          <w:rStyle w:val="Bodytext1"/>
          <w:color w:val="000000"/>
          <w:spacing w:val="0"/>
          <w:w w:val="100"/>
          <w:lang w:val="id-ID" w:eastAsia="id-ID"/>
        </w:rPr>
        <w:t>' sehingga diakukan?</w:t>
      </w:r>
    </w:p>
    <w:p>
      <w:pPr>
        <w:pStyle w:val="Bodytext11"/>
        <w:pBdr/>
        <w:ind w:firstLine="240"/>
        <w:jc w:val="both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asalmulanya ialah timblnya penyakit sampar atau penyakit menular misalnya flu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546" w:h="13101" w:x="28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am dan batuk tetapi tidak bisa disembuhkan oleh medis dan tabib-tabib sehi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matian beruntun yang diluar batas kewajaran menurut pandangan secar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.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: Apakah Harus ada korban yang harus menjadi syarat dalam pelaksanaan Ritual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’ ?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secara khusus tidak ada korban yang menjadi syarat untuk melaksanaka ritual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karena ritual ini mengumpukan banyak orang terutama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abuan rampi, maka secara otomatis akan membutuhkan makanan yang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makan bersama-sama setelah usainya ritual doa pertobatan, maka dusun setempat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upayakan lauk pauk (biasanya Babi, ayam dan sapi).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ukan oleh masyarakat?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Ritual doa pertobatan masih dilakukan hingga saat sekarang apabila ada kejadian-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aneh yang tidak normal menurut pandangan penduduk/suku tabuan Ramp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m bila semua terasa biasa-biasa dan normal maka ritual doa pertobatan tidak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pBdr/>
        <w:ind w:firstLine="420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apa makna dan nila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makna dan nilai doa pertobatan sesungguhnya ialah mengakui dosa-dosa dn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yang dilakukan oleh penduduk setempat baik itu secara sengaja maupun</w:t>
      </w:r>
    </w:p>
    <w:p>
      <w:pPr>
        <w:pStyle w:val="Bodytext11"/>
        <w:pBdr/>
        <w:ind w:firstLine="420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ngaja, sekaligus memohon pengampunan.</w:t>
      </w:r>
    </w:p>
    <w:p>
      <w:pPr>
        <w:pStyle w:val="Bodytext11"/>
        <w:pBdr/>
        <w:ind w:firstLine="420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okaeha Poaromakaa ?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Yang melaksanakan ritual adalah seluruh warga penduduk suku tabuan rampi yang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wakili oleh Tokoh Adat, Tokoh mayarakat, Tokoh Agama yang ada di Tabuan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i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703" w:h="13075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ilaku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pada saat yang benar-benar sangat darurat.</w:t>
      </w:r>
    </w:p>
    <w:p>
      <w:pPr>
        <w:pStyle w:val="Bodytext11"/>
        <w:pBdr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“?</w:t>
      </w:r>
    </w:p>
    <w:p>
      <w:pPr>
        <w:pStyle w:val="Bodytext11"/>
        <w:pBdr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syarat yang harus dipenuhi adalah mengakui dengan sungguh-sungguh dosa</w:t>
      </w:r>
    </w:p>
    <w:p>
      <w:pPr>
        <w:pStyle w:val="Bodytext11"/>
        <w:pBdr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yang telah dilakukan oleh masyarakat, yang diwakilkan oleh Tokoh gereja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 kepada Tuhan.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P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proses yang dilakukan biasanya dilakukan dengan menggunakan liturgi.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: apakah ada hal yang terjadi jika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biasaya yang terjadi adalah berkelanjutannya malapetaka-malapetaka yang menimpah</w:t>
      </w:r>
    </w:p>
    <w:p>
      <w:pPr>
        <w:pStyle w:val="Bodytext11"/>
        <w:pBdr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dalam pelaksanaan ritual Pekokaeha poaromakaa’ mengapa haya tokoh Agama dan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, Tokoh Masyarakat yang dihadirkan?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 : sebenarnya dalam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warga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abuan rampi di undang untuk beramai-ramai ke tempat dimana</w:t>
      </w:r>
    </w:p>
    <w:p>
      <w:pPr>
        <w:pStyle w:val="Bodytext11"/>
        <w:pBdr/>
        <w:ind w:firstLine="420"/>
        <w:jc w:val="both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nya ritual tersebut, namun berbagai pertimbangan maka masyarakat memilih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orang sebagai perwkilannya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ncara dengan Tokoh gerej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«* Wawancara dengan Bapajk zakaria Zonya.</w:t>
      </w:r>
    </w:p>
    <w:p>
      <w:pPr>
        <w:pStyle w:val="Bodytext11"/>
        <w:pBdr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kah ada Nilai Ke Kristenan Yang Dapat di ambil dari Praktek Ritual Pekokaeha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aromakaa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703" w:h="13363" w:x="206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Sebagai Orang kristen, Bagaimana Pandangan Gereja melihat Ritual Pekokaeha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aromakaa”?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Seharusnya kita memandang sebagai kebutuhan Rohani jika iman kita melemah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kah ada nilai Doa Dalam Ritual Pekokaeha Poaromakaa?</w:t>
      </w:r>
    </w:p>
    <w:p>
      <w:pPr>
        <w:pStyle w:val="Bodytext11"/>
        <w:pBdr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yaitu Menjadi Alat Komunikasih Kepada Tuhan dalam menyapaikan pengakuan dan</w:t>
      </w:r>
    </w:p>
    <w:p>
      <w:pPr>
        <w:pStyle w:val="Bodytext11"/>
        <w:pBdr/>
        <w:spacing w:before="0" w:after="520"/>
        <w:ind w:firstLine="440"/>
        <w:jc w:val="both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.</w:t>
      </w:r>
    </w:p>
    <w:p>
      <w:pPr>
        <w:pStyle w:val="Bodytext11"/>
        <w:pBdr/>
        <w:ind w:firstLine="440"/>
        <w:jc w:val="both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Sebagai orang Kristen yang sudah percaya terhadap injil , apakah Ritual Pekokaeha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aromakaa’ masi relevansi untuk dilaksanakan?</w:t>
      </w:r>
    </w:p>
    <w:p>
      <w:pPr>
        <w:pStyle w:val="Bodytext11"/>
        <w:pBdr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: masi karena ketidak sempumaan manusia yang terus saja melanggar dosa sehingga</w:t>
      </w:r>
    </w:p>
    <w:p>
      <w:pPr>
        <w:pStyle w:val="Bodytext11"/>
        <w:pBdr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da kejadian atau musibah yang akan terjadi doa pertobatan ini meberikan dampak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kehidupan masyarakat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♦</w:t>
      </w:r>
      <w:r>
        <w:rPr>
          <w:rStyle w:val="Bodytext1"/>
          <w:color w:val="000000"/>
          <w:spacing w:val="0"/>
          <w:w w:val="100"/>
          <w:lang w:val="id-ID" w:eastAsia="id-ID"/>
        </w:rPr>
        <w:t>I* Hasil Wawancara dengan bapak Herroan</w:t>
      </w:r>
    </w:p>
    <w:p>
      <w:pPr>
        <w:pStyle w:val="Bodytext11"/>
        <w:pBdr/>
        <w:ind w:hanging="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 : Apakah ada Nilai Ke Kristenan Yang Dapat di ambil dari Praktek Ritual Pekokaeh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oaromakaa?</w:t>
      </w:r>
    </w:p>
    <w:p>
      <w:pPr>
        <w:pStyle w:val="Bodytext11"/>
        <w:pBdr/>
        <w:ind w:hanging="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: sebenarya ada nilai kekristenan yang dapat diambil dari praktek ritual yang diadakan oleh</w:t>
      </w:r>
    </w:p>
    <w:p>
      <w:pPr>
        <w:pStyle w:val="Bodytext11"/>
        <w:pBdr/>
        <w:ind w:hanging="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syarakaTabuan Rampi yaitu mengenai peryobatan yang dikaitkan dengan doa yang</w:t>
      </w:r>
    </w:p>
    <w:p>
      <w:pPr>
        <w:pStyle w:val="Bodytext11"/>
        <w:pBdr/>
        <w:ind w:hanging="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yadari bahwa adat dan kekristenan beijalan sejajar, adat menjalankan sesuai deng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wewenangnya agama demikian jug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13" w:h="12819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 : Sebagai Orang kristen, Bagaimana Pandangan Gereja melihat Ritual Pekokaeh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17" w:h="253" w:x="151" w:y="1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Poaromakaa”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lihat hal itu baik karena di dalamnya ada doa yang dinaikkan lewat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ci n yang disampaikan oleh pemimpin Gereja.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k a nilai Doa Dalam Ritual Pekokaeha Poaromakaa?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 secara pribadi yaitu adanya pengakuan oleh masyarakat terhadap dosa yang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melakukan penyerahan untuk di doakan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, orang Kristen yang sudah percaya terhadap injil , apakah Ritual Pekokaeh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aromak i’ masi relevansi untuk dilaksanakan?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doa pertobatan itu penting dilaksanakan karena tidak ada orang yang sempurn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dan tugas semuanya punya keterbatasan.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jhon Biliu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kah ada Nilai Ke Kristenan Yang Dapat di ambil dari Praktek Ritual Pekokaeha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aromakaa?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nilai kekristenan yaitu bahwa setiap orang kristen harus menyadari bah pe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sebabkan oleh dosa,karena itu apabila terjadi penyakit, seseorang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 a dirinya dihapan Tuhan dalam doa pertobatan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; Sebagai Orang kristen, Bagaimana Pandangan Gereja melihat Ritual Pekokaeha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aromakaa”?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par ngan gereja meliha ritual pertobatannsangat penting karena dosa harus diaku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r orang lain terlebih kepada Tuhan, dalam doa pertobatan karena dosa dalam gerej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813" w:h="12792" w:x="1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langi kuasa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. Apak ada nilai Doa Dalam Ritual Pekokaeha Poaromakaa?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n sangat bernilai secara pribadi, paulus sangat mengalami pertobatan secar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ia membawa surat kuasa dari imam besar pergi ke Damsyik untuk menangkap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h semua uma pengikut kristus, namun ditengah jalan ia beijumpah dengan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nerima pertobatan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orang Kristen yang sudah percaya terhadap injil , apakah Ritual Pekokaeha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aromakaa’ masi relevansi untuk dilaksanakan?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: doa pertobatan masih sangat relevan untuk dilaksanakan karena ada dukacita ya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gguh karena dosa yang menghasilkan pertobatan, yaitu perubahan hati y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seorang berbalik dari dosa epada Al la, pertobatan semacam ini membaw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813" w:h="6566" w:x="151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ind w:left="4120" w:hanging="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Wawancara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lanyaan pada penelitian yang akan dilaksanakan penulis sebagai berikut: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 lan untuk Tokoh Adat dan Tokoh Masyarakat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h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spacing w:before="0" w:after="440"/>
        <w:ind w:firstLine="880"/>
        <w:rPr/>
        <w:framePr w:w="9813" w:h="10960" w:x="96" w:y="27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 i i mana asal mul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spacing w:before="0" w:after="440"/>
        <w:ind w:firstLine="880"/>
        <w:rPr/>
        <w:framePr w:w="9813" w:h="10960" w:x="96" w:y="27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monaka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380"/>
        <w:ind w:firstLine="880"/>
        <w:rPr/>
        <w:framePr w:w="9813" w:h="10960" w:x="96" w:y="27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masih tetap 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spacing w:before="0" w:after="440"/>
        <w:ind w:firstLine="880"/>
        <w:rPr/>
        <w:framePr w:w="9813" w:h="10960" w:x="96" w:y="27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nilai yang terkandung dalam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spacing w:before="0" w:after="440"/>
        <w:ind w:firstLine="880"/>
        <w:rPr/>
        <w:framePr w:w="9813" w:h="10960" w:x="96" w:y="27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spacing w:before="0" w:after="380"/>
        <w:ind w:firstLine="880"/>
        <w:rPr/>
        <w:framePr w:w="9813" w:h="10960" w:x="96" w:y="27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ha Poarom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pBdr/>
        <w:spacing w:before="0" w:after="380"/>
        <w:ind w:firstLine="88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8 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 ?</w:t>
      </w:r>
    </w:p>
    <w:p>
      <w:pPr>
        <w:pStyle w:val="Bodytext11"/>
        <w:pBdr/>
        <w:spacing w:before="0" w:after="380"/>
        <w:ind w:firstLine="88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9. 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0. Apakah ada hal yang akan terjadi jik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</w:t>
      </w:r>
    </w:p>
    <w:p>
      <w:pPr>
        <w:pStyle w:val="Bodytext11"/>
        <w:pBdr/>
        <w:spacing w:before="0" w:after="380"/>
        <w:ind w:left="1260" w:hanging="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?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 pelaksanaan ritus Pekokaeha Poaromakaa mengapa hanya Tokoh Agama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813" w:h="10960" w:x="9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oh adat dan Tokoh Masyarakat yang di hadir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Majelis Gereja</w:t>
      </w:r>
    </w:p>
    <w:p>
      <w:pPr>
        <w:pStyle w:val="Bodytext11"/>
        <w:pBdr/>
        <w:ind w:left="1800" w:hanging="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Ada Nilai Kekristenan yang dapat diambil dari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</w:t>
      </w:r>
    </w:p>
    <w:p>
      <w:pPr>
        <w:pStyle w:val="Bodytext11"/>
        <w:pBdr/>
        <w:ind w:left="1080" w:hanging="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arom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Doa pertobatan?</w:t>
      </w:r>
    </w:p>
    <w:p>
      <w:pPr>
        <w:pStyle w:val="Bodytext11"/>
        <w:pBdr/>
        <w:ind w:left="2040" w:hanging="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Kristen, Bagaimana pandangan Gereja melih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</w:t>
      </w:r>
    </w:p>
    <w:p>
      <w:pPr>
        <w:pStyle w:val="Bodytext11"/>
        <w:pBdr/>
        <w:ind w:left="1080" w:hanging="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aromakaa ’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pertobatan?</w:t>
      </w:r>
    </w:p>
    <w:p>
      <w:pPr>
        <w:pStyle w:val="Bodytext11"/>
        <w:pBdr/>
        <w:ind w:firstLine="76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 h ada nilai Doa (secara pribadi sebagai perwakilan dari jemaat dalam doa)</w:t>
      </w:r>
    </w:p>
    <w:p>
      <w:pPr>
        <w:pStyle w:val="Bodytext11"/>
        <w:pBdr/>
        <w:ind w:left="1080" w:hanging="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 PoaromakaP.</w:t>
      </w:r>
    </w:p>
    <w:p>
      <w:pPr>
        <w:pStyle w:val="Bodytext11"/>
        <w:pBdr/>
        <w:ind w:firstLine="76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Sebagai orang Kristen yang sudah percaya terhadap Injil, Apak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okaeh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813" w:h="4886" w:x="308" w:y="2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arom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Doa pertobatan masih relevansi untuk dilaksanak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