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11" w:h="283" w:x="1312" w:y="15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111" w:h="10090" w:x="1312" w:y="2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111" w:h="10090" w:x="1312" w:y="2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111" w:h="10090" w:x="131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mengenai bagaimana nilai-nilai ritual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111" w:h="10090" w:x="1312" w:y="2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ppoli’ 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implementasinya bagi Gereja Toraja Jemaat Laang, Klasis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111" w:h="10090" w:x="131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de’ Denpiku. Maka penulis dapat menyimpulkan bahwa nilai-nilai yang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111" w:h="10090" w:x="131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kandung dalam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ppoli’ 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: (1) nilai religius adalah nilai yang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111" w:h="10090" w:x="131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hubungan manusia dengan Sang penciptaNya. (2) Nilai kejujura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111" w:h="10090" w:x="131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nilai yang sangat diutamakan, mengatakan yang sebenar-benarnya. (3)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111" w:h="10090" w:x="131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solidaritas keluarga adalah perilaku saling menghargai dalam kekeluarga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111" w:h="10090" w:x="131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saling membantu atau meringankan beban sesama. (4) Nil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apasa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111" w:h="10090" w:x="131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ilaku menciptakan suasana damai, hidup rukun dengan sesama da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111" w:h="10090" w:x="131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ua orang. (5) Nilai gotongroyo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iangkaran, siendeka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ing membantu</w:t>
      </w:r>
    </w:p>
    <w:p>
      <w:pPr>
        <w:pStyle w:val="Bodytext11"/>
        <w:pBdr/>
        <w:spacing w:before="0" w:after="520"/>
        <w:ind w:firstLine="260"/>
        <w:jc w:val="both"/>
        <w:rPr>
          <w:lang w:val="id-ID"/>
        </w:rPr>
        <w:framePr w:w="8111" w:h="10090" w:x="131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olong-menolong mengeijakan suatu pekerjaan.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111" w:h="10090" w:x="131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pun implementasi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ppoli' 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jemaat Laang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111" w:h="10090" w:x="131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ebagai sebuah Tradisi pengakuan kesalahan, menghibur keluarga korba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111" w:h="10090" w:x="131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nta berkat kepada Tuhan. Serta moment bagi keluarga yang bertika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111" w:h="10090" w:x="131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lisih paham untuk saling memaafkan.</w:t>
      </w:r>
    </w:p>
    <w:p>
      <w:pPr>
        <w:pStyle w:val="Headerorfooter11"/>
        <w:pBdr/>
        <w:rPr>
          <w:lang w:val="id-ID"/>
        </w:rPr>
        <w:framePr w:w="201" w:h="231" w:x="5349" w:y="15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088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Heading111"/>
        <w:pBdr/>
        <w:rPr/>
        <w:framePr w:w="8090" w:h="8033" w:x="1322" w:y="156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lang w:val="id-ID" w:eastAsia="id-ID"/>
        </w:rPr>
        <w:t>B. Saran</w:t>
      </w:r>
      <w:bookmarkEnd w:id="0"/>
      <w:bookmarkEnd w:id="1"/>
      <w:bookmarkEnd w:id="2"/>
    </w:p>
    <w:p>
      <w:pPr>
        <w:pStyle w:val="Bodytext11"/>
        <w:pBdr/>
        <w:ind w:left="1120" w:hanging="0"/>
        <w:rPr>
          <w:lang w:val="id-ID"/>
        </w:rPr>
        <w:framePr w:w="8090" w:h="8033" w:x="1322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maparkan apa yang menjadi kesimpulan dari tradisi</w:t>
      </w:r>
    </w:p>
    <w:p>
      <w:pPr>
        <w:pStyle w:val="Bodytext11"/>
        <w:pBdr/>
        <w:ind w:firstLine="280"/>
        <w:rPr>
          <w:lang w:val="id-ID"/>
        </w:rPr>
        <w:framePr w:w="8090" w:h="8033" w:x="1322" w:y="15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ppoli’ 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nting ketika penulis memberi sedikit apa yang menjadi</w:t>
      </w:r>
    </w:p>
    <w:p>
      <w:pPr>
        <w:pStyle w:val="Bodytext11"/>
        <w:pBdr/>
        <w:spacing w:before="0" w:after="540"/>
        <w:ind w:firstLine="280"/>
        <w:rPr>
          <w:lang w:val="id-ID"/>
        </w:rPr>
        <w:framePr w:w="8090" w:h="8033" w:x="1322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yaitu sebagai berikut:</w:t>
      </w:r>
    </w:p>
    <w:p>
      <w:pPr>
        <w:pStyle w:val="Bodytext11"/>
        <w:pBdr/>
        <w:ind w:firstLine="460"/>
        <w:jc w:val="both"/>
        <w:rPr>
          <w:lang w:val="id-ID"/>
        </w:rPr>
        <w:framePr w:w="8090" w:h="8033" w:x="1322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warga gereja, agar terus melestarikan budaya sebagai warisan</w:t>
      </w:r>
    </w:p>
    <w:p>
      <w:pPr>
        <w:pStyle w:val="Bodytext11"/>
        <w:pBdr/>
        <w:ind w:firstLine="820"/>
        <w:rPr>
          <w:lang w:val="id-ID"/>
        </w:rPr>
        <w:framePr w:w="8090" w:h="8033" w:x="1322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eluhur utamanya budaya-budaya yang bersifat teologis dan</w:t>
      </w:r>
    </w:p>
    <w:p>
      <w:pPr>
        <w:pStyle w:val="Bodytext11"/>
        <w:pBdr/>
        <w:ind w:firstLine="820"/>
        <w:rPr>
          <w:lang w:val="id-ID"/>
        </w:rPr>
        <w:framePr w:w="8090" w:h="8033" w:x="1322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ntuhan langsung dengan kehidupan Rohani. Perlu memahami</w:t>
      </w:r>
    </w:p>
    <w:p>
      <w:pPr>
        <w:pStyle w:val="Bodytext11"/>
        <w:pBdr/>
        <w:ind w:firstLine="820"/>
        <w:rPr>
          <w:lang w:val="id-ID"/>
        </w:rPr>
        <w:framePr w:w="8090" w:h="8033" w:x="1322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baik nilai- nilai yang ada 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disi Mappoli’ 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firstLine="820"/>
        <w:rPr>
          <w:lang w:val="id-ID"/>
        </w:rPr>
        <w:framePr w:w="8090" w:h="8033" w:x="1322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nya kepada generasi muda.</w:t>
      </w:r>
    </w:p>
    <w:p>
      <w:pPr>
        <w:pStyle w:val="Bodytext11"/>
        <w:pBdr/>
        <w:ind w:firstLine="460"/>
        <w:rPr>
          <w:lang w:val="id-ID"/>
        </w:rPr>
        <w:framePr w:w="8090" w:h="8033" w:x="1322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pihak IAKN Toraja atau dosen yang terkait agar lebih aktif</w:t>
      </w:r>
    </w:p>
    <w:p>
      <w:pPr>
        <w:pStyle w:val="Bodytext11"/>
        <w:pBdr/>
        <w:ind w:firstLine="820"/>
        <w:rPr>
          <w:lang w:val="id-ID"/>
        </w:rPr>
        <w:framePr w:w="8090" w:h="8033" w:x="1322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nilai-nilai luhur yang terkandung dalam masyarakat</w:t>
      </w:r>
    </w:p>
    <w:p>
      <w:pPr>
        <w:pStyle w:val="Bodytext11"/>
        <w:pBdr/>
        <w:ind w:firstLine="820"/>
        <w:rPr>
          <w:lang w:val="id-ID"/>
        </w:rPr>
        <w:framePr w:w="8090" w:h="8033" w:x="1322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ind w:firstLine="380"/>
        <w:rPr>
          <w:lang w:val="id-ID"/>
        </w:rPr>
        <w:framePr w:w="8090" w:h="8033" w:x="1322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mperbanyak referensi di perpustakaan mengenai budaya secar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090" w:h="8033" w:x="1322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adat dan kebudayaa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outlineLvl w:val="0"/>
    </w:pPr>
    <w:rPr>
      <w:b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