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319" w:x="1266" w:y="2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0" w:leader="none"/>
        </w:tabs>
        <w:spacing w:before="0" w:after="500"/>
        <w:ind w:firstLine="680"/>
        <w:rPr/>
        <w:framePr w:w="8965" w:h="8724" w:x="1266" w:y="3266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budayaan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budaya diart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ikiran, akal budi, atau adat-isti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 kat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belanda diistilahkan de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ltu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latin, berasal dari kata colera. Colera berat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, mengeijakan, menyuburkan, mengembangkan tanah (bertan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r Edwart Tylor mengartikan kebudayaan sebagai komplek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yakinan, adat-istiadat, kesenian dan semua kemampuan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lain yang diperoleh seseorang sebagai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ho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oinis bahwa kebudayaan adalah kepercayaan-kepercayaan, nilai-nilai, ata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-obyek material yang dihasilkan oleh sekelompok orang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Clifford Geertz mengatakan kebudayaan sebagai suatu siste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dari makna-makna. Kebudayaan adalah sesuatu yang dengannya ki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65" w:h="8724" w:x="1266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mberi makna pada hidup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965" w:h="450" w:x="1266" w:y="12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KBBI),Ed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ig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65" w:h="450" w:x="1266" w:y="12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hlm.l69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965" w:h="241" w:x="1266" w:y="13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ly M. Seti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sar,(Jakarta:Kencana, 2006), hlm.82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965" w:h="466" w:x="1266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. Harton dan Chester L. Hun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 Jilid 1 Edisi Keen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965" w:h="466" w:x="1266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.hlm.58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65" w:h="230" w:x="1266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4) hlm.124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965" w:h="283" w:x="1266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rd T. Ade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osial Lintas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Kanisius, 2000),hlm.l9.</w:t>
      </w:r>
    </w:p>
    <w:p>
      <w:pPr>
        <w:pStyle w:val="Headerorfooter11"/>
        <w:pBdr/>
        <w:rPr>
          <w:lang w:val="id-ID"/>
        </w:rPr>
        <w:framePr w:w="101" w:h="231" w:x="5597" w:y="14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799909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pt;margin-top:629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972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rius budaya hadir untuk mengatur tatanan hidup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Dalam budaya dibuat aturan atau norma yang disepakat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untuk dilakukan agar bisa mencapai standar hidup yang lebi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sejahtera. Kebudayaan ialah semua temuan yang dipelajari ole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Kebudayaan juga merupakan hasil ciptaan manusia melalui rasio,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dan kemauan dalam mengelolah alam untuk kenikmat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yang ada di atas dapat disimpulkan bahwa kebudaya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yangkut seluruh rangkaian kehidupan manusia baik secara material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 material yang di dalamnya terdapat adat-istiadat yang dapat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t oleh seluruh manusia dalam menciptkan hasil karya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2" w:leader="none"/>
        </w:tabs>
        <w:spacing w:before="0" w:after="260"/>
        <w:ind w:firstLine="420"/>
        <w:jc w:val="both"/>
        <w:rPr/>
        <w:framePr w:w="9012" w:h="9897" w:x="1243" w:y="2146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itus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upacara (agama). Istila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 digunakan dalam agama dan sistem kepercayaan masyarakat yang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agama. Usman Pelly mengartikan ibadat sebagai bagian da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religius yang selalu dihidupi oleh penganutnya. Bentuknya dapat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ungkapan tertentu yang diucapkan saat samadi, doa, nyanyian, puas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12" w:h="9897" w:x="12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ian, membaca, mencuci, mengunakan pakaian khusus, dan menyembelih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012" w:h="943" w:x="1243" w:y="12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ius, “kajian sosio-Kultural konsep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bagai Model perdamaian bagi suku Tana</w:t>
      </w:r>
    </w:p>
    <w:p>
      <w:pPr>
        <w:pStyle w:val="Footnote11"/>
        <w:pBdr/>
        <w:ind w:hanging="0"/>
        <w:rPr>
          <w:lang w:val="id-ID"/>
        </w:rPr>
        <w:framePr w:w="9012" w:h="943" w:x="1243" w:y="12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otong di kecamatan Kalumpang dan Bonehau, kabupaten Mamuju, Povinsi Sulawesi Barat”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</w:t>
      </w:r>
    </w:p>
    <w:p>
      <w:pPr>
        <w:pStyle w:val="Footnote11"/>
        <w:pBdr/>
        <w:ind w:hanging="0"/>
        <w:rPr>
          <w:lang w:val="id-ID"/>
        </w:rPr>
        <w:framePr w:w="9012" w:h="943" w:x="1243" w:y="125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 dan Kearifan Lokal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nsar Jonathan Pakpahan (Jakarta: BPK Gunung Mulia,</w:t>
      </w:r>
    </w:p>
    <w:p>
      <w:pPr>
        <w:pStyle w:val="Footnote11"/>
        <w:pBdr/>
        <w:ind w:hanging="0"/>
        <w:rPr>
          <w:lang w:val="id-ID"/>
        </w:rPr>
        <w:framePr w:w="9012" w:h="943" w:x="1243" w:y="12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hlm 43</w:t>
      </w:r>
    </w:p>
    <w:p>
      <w:pPr>
        <w:pStyle w:val="Footnote11"/>
        <w:pBdr/>
        <w:tabs>
          <w:tab w:val="clear" w:pos="720"/>
          <w:tab w:val="left" w:pos="1000" w:leader="none"/>
        </w:tabs>
        <w:spacing w:lineRule="auto" w:line="232"/>
        <w:ind w:firstLine="780"/>
        <w:rPr>
          <w:lang w:val="id-ID"/>
        </w:rPr>
        <w:framePr w:w="9012" w:h="508" w:x="1243" w:y="13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Footnote11"/>
        <w:pBdr/>
        <w:ind w:hanging="0"/>
        <w:rPr>
          <w:lang w:val="id-ID"/>
        </w:rPr>
        <w:framePr w:w="9012" w:h="508" w:x="1243" w:y="135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bang- Badan Pekerja Sinode Gereja Toraja, 1992), hlm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815</wp:posOffset>
                </wp:positionH>
                <wp:positionV relativeFrom="page">
                  <wp:posOffset>7903210</wp:posOffset>
                </wp:positionV>
                <wp:extent cx="19850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45pt;margin-top:622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69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. Begitu pula dengan Fridolin ukur istilah ritus dalam membahas siste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mengatakan, sistem penyembah atau ritus, kultus, seremoni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igius dan ibadah. Fungsi penting dari sebuah ritus tidak hanya memperku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terhadap Tuhan dan dunia gaib sebagai bentuk ekspresi emos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secara simbolik. Ritus juga berfungsi untuk memperkuat siste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-nilai sosail yang ada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Nijk, ritus terbentuk karena adanya kesadaran a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songan, ada sesuatu yang hilang, tak terumuskan, tetapi orang haru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 tanpa harus tahu bagaimana caranya sehingga teijadi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. Ronai L. Grimes, ritus adalah suatu tipe perilaku yang secara jelas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dibedakan dari perilaku biasa yang menunjukkan relasi dengan dir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dunia, dan yang ilahi dengan suatu ukuran khusus dalam ruang 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nyimpulkan bahwa ritus merupakan tindakan ata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dilakukan oleh sekelompok orang atau masyarakat yang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pada aturan sosial yang berlaku dalam masyarakat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3" w:leader="none"/>
        </w:tabs>
        <w:spacing w:before="0" w:after="260"/>
        <w:ind w:firstLine="400"/>
        <w:jc w:val="both"/>
        <w:rPr/>
        <w:framePr w:w="9007" w:h="12363" w:x="1245" w:y="213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Adat</w:t>
      </w:r>
      <w:bookmarkEnd w:id="8"/>
      <w:bookmarkEnd w:id="9"/>
      <w:bookmarkEnd w:id="11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yang hidup dalam suatu kelompok tidak dapat terlepa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turan adat dalam wilayah adat tempat tinggalnya. Jadi, adat adalah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turan yang mengatur kehidupan manusia agar dapat melaku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5" w:leader="none"/>
        </w:tabs>
        <w:spacing w:before="0" w:after="0"/>
        <w:ind w:firstLine="780"/>
        <w:rPr/>
        <w:framePr w:w="9007" w:h="12363" w:x="1245" w:y="21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Siti Mar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udy Tentang Religi Masyrakat Baduy di Desa Kanekes Provin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t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Departemen kebudayaan dan parawisata 2007) hlm 6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 Wayan Mudana, dan Nengah Bawa Atmad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Sosial dan Buda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07" w:h="12363" w:x="1245" w:y="2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£&gt;asar,(Depok:Rajawali Pers, 2008) hlm 2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961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96" w:h="299" w:x="1232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mus Besar Bahasa Indonesia (KBBI)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dat” adalah aturan atau perbuatan yang lazim dituruti atau dilakukan sej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, adat juga merupakan kebiasaan atau perbuatan yang sudah menjad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ias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Arab sama dengan adat atau bagian dar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yang dihidupi oleh masyarak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rtikan sebagai atur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yang dihidupi masyarakat secara turun-temurun dalam sua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. Jadi, adat merupakan suatu kebiasaan atau hal-hal yang seri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Adat menentukan apa yang diharusakan, apa yang tid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kenankan untuk dilakukan atau dilarang. Sehinga ad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is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isahkan, kama baik adat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nya mencakup aspe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adat adalah suatu kebiasaan-kebisa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seorang baik secara kelompok maupun individu yang diturun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 temurun. Adat merangkum semua kehidupan manusia, agam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17" w:h="7258" w:x="1232" w:y="2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ilan, hubungan kekeluargaan, kehidupan dan kematian.</w:t>
      </w:r>
    </w:p>
    <w:p>
      <w:pPr>
        <w:pStyle w:val="Footnote11"/>
        <w:pBdr/>
        <w:tabs>
          <w:tab w:val="clear" w:pos="720"/>
          <w:tab w:val="left" w:pos="1021" w:leader="none"/>
        </w:tabs>
        <w:spacing w:before="0" w:after="40"/>
        <w:ind w:firstLine="780"/>
        <w:rPr>
          <w:lang w:val="id-ID"/>
        </w:rPr>
        <w:framePr w:w="8991" w:h="539" w:x="1232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eologi Antropologi), (Jakarta : Gunung Mulia.</w:t>
      </w:r>
    </w:p>
    <w:p>
      <w:pPr>
        <w:pStyle w:val="Footnote11"/>
        <w:pBdr/>
        <w:ind w:hanging="0"/>
        <w:rPr>
          <w:lang w:val="id-ID"/>
        </w:rPr>
        <w:framePr w:w="8991" w:h="539" w:x="1232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 hlm 28</w:t>
      </w:r>
    </w:p>
    <w:p>
      <w:pPr>
        <w:pStyle w:val="Footnote11"/>
        <w:pBdr/>
        <w:tabs>
          <w:tab w:val="clear" w:pos="720"/>
          <w:tab w:val="left" w:pos="963" w:leader="none"/>
        </w:tabs>
        <w:spacing w:before="0" w:after="60"/>
        <w:ind w:firstLine="780"/>
        <w:rPr>
          <w:lang w:val="id-ID"/>
        </w:rPr>
        <w:framePr w:w="8991" w:h="477" w:x="1232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r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N Balai Pustaka, 1983)</w:t>
      </w:r>
    </w:p>
    <w:p>
      <w:pPr>
        <w:pStyle w:val="Footnote11"/>
        <w:pBdr/>
        <w:ind w:hanging="0"/>
        <w:rPr>
          <w:lang w:val="id-ID"/>
        </w:rPr>
        <w:framePr w:w="8991" w:h="477" w:x="1232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5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991" w:h="492" w:x="123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m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Istiadat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katalok dalam</w:t>
      </w:r>
    </w:p>
    <w:p>
      <w:pPr>
        <w:pStyle w:val="Footnote11"/>
        <w:pBdr/>
        <w:ind w:hanging="0"/>
        <w:rPr>
          <w:lang w:val="id-ID"/>
        </w:rPr>
        <w:framePr w:w="8991" w:h="492" w:x="1232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itan, 2007) hlm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8670</wp:posOffset>
                </wp:positionH>
                <wp:positionV relativeFrom="page">
                  <wp:posOffset>8205470</wp:posOffset>
                </wp:positionV>
                <wp:extent cx="198882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pt;margin-top:646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177030</wp:posOffset>
            </wp:positionH>
            <wp:positionV relativeFrom="page">
              <wp:posOffset>8890</wp:posOffset>
            </wp:positionV>
            <wp:extent cx="1560830" cy="1249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913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260"/>
        <w:ind w:firstLine="280"/>
        <w:jc w:val="both"/>
        <w:rPr/>
        <w:framePr w:w="9017" w:h="12499" w:x="1268" w:y="21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 dengan Agama, melakukan perbuatan, perilaku ata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berbakti kepada Allah dan dewa-de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u Toraja da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lu menganut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 leluhur atau agama purb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yakini bahwa ajaran ini di turun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nenek moyang orang Toraja yaitu, Datu La Ukku’ lal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aturan atau susun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manusia dan semua ciptaan, harus melakukan upacara adat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ja, menyembah dan memuli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entuk saji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berdasarkan pernyataan di atas, maka jelas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dengan kepercayaan, tata cara dalam peribadahan sesuai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 dalam ajaran agama. Sebagai bentuk ungkapan kepercaya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 dalam kehidupan sehari-hari harus berbuat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caku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i ritus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rangan).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alnya dari langit di kala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 dewa (dalam bahasa Toraja disebu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luk tipondok do tanggana langi *)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kehidupan di langit tidak terlepas dari kai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hasa Toraja :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ria sukaran Aluk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pa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rian pempitu do tangi"”</w:t>
      </w:r>
    </w:p>
    <w:p>
      <w:pPr>
        <w:pStyle w:val="Bodytext11"/>
        <w:pBdr/>
        <w:spacing w:before="0" w:after="660"/>
        <w:ind w:firstLine="660"/>
        <w:jc w:val="both"/>
        <w:rPr>
          <w:lang w:val="id-ID"/>
        </w:rPr>
        <w:framePr w:w="9017" w:h="12499" w:x="1268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tata cara yang memimpin kepada kehidupan yang lebi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80" w:leader="none"/>
        </w:tabs>
        <w:spacing w:before="0" w:after="0"/>
        <w:ind w:firstLine="660"/>
        <w:rPr/>
        <w:framePr w:w="9017" w:h="12499" w:x="1268" w:y="21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J. Tammu dan H Van Der V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oraja: PT Sulo 2016) hlm 1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01" w:leader="none"/>
        </w:tabs>
        <w:spacing w:before="0" w:after="0"/>
        <w:ind w:firstLine="660"/>
        <w:jc w:val="both"/>
        <w:rPr/>
        <w:framePr w:w="9017" w:h="12499" w:x="1268" w:y="214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Toraja: Yalbu 1981) hlm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981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ng. Ini diperjelas dari ungkapan, 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na bendan tutungan bia' tunanannag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ndan malana-lan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sehingga berdirilah nyalah suluh, tegaklah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at berkobar-kobar. Itulah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7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kup ritus keagam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rupakan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aturan serta ketentuan sumber kehidup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 (rambu=asap', Tuka 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ik) persembahan ini dinaikan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Tumamp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wa dan arwah para leluhur yang</w:t>
      </w:r>
    </w:p>
    <w:p>
      <w:pPr>
        <w:pStyle w:val="Bodytext41"/>
        <w:pBdr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 i</w:t>
      </w:r>
    </w:p>
    <w:p>
      <w:pPr>
        <w:pStyle w:val="Bodytext11"/>
        <w:pBdr/>
        <w:spacing w:lineRule="auto" w:line="180"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yakini te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li Puang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sap Turun) ritus ini ditujukan kepada jiwa pendahulu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meningg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777 diwariskan kepada orang Toraja sehingga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nen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ngkap dan sempurna mencakup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bidang kehidupan, berikut dapat dilih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-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ini: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 mellolo t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a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anan pasa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)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)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pa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</w:t>
      </w:r>
    </w:p>
    <w:p>
      <w:pPr>
        <w:pStyle w:val="Bodytext11"/>
        <w:pBdr/>
        <w:ind w:firstLine="640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unan ban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padang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tuntutan dan larangan atau pema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disapa</w:t>
      </w:r>
    </w:p>
    <w:p>
      <w:pPr>
        <w:pStyle w:val="Bodytext11"/>
        <w:pBdr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Dewa atau nenek moyang. Diyakin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langi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017" w:h="10253" w:x="126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dibawah turun oleh makhluk ilahi ke dunia.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oroen-roe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976" w:leader="none"/>
        </w:tabs>
        <w:spacing w:before="0" w:after="0"/>
        <w:ind w:firstLine="640"/>
        <w:jc w:val="both"/>
        <w:rPr/>
        <w:framePr w:w="9017" w:h="555" w:x="1268" w:y="137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Th. Kobong Alu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t dan Kebudayaan Toraja Dalam Perjumpaannya Dengan Inji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017" w:h="555" w:x="1268" w:y="137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, Pusbang- Badan Pekerja Sinode Gereja Toraja, 1992) hlm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9934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laksana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na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ungkapan yang sering</w:t>
      </w:r>
    </w:p>
    <w:p>
      <w:pPr>
        <w:pStyle w:val="Bodytext11"/>
        <w:pBdr/>
        <w:ind w:firstLine="52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ngkapkan pemimpin ritual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O, Aluk anna Pemal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a pati’na kanna bisar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ngkomi mani sanglengkoi lalan</w:t>
      </w:r>
    </w:p>
    <w:p>
      <w:pPr>
        <w:pStyle w:val="Bodytext11"/>
        <w:pBdr/>
        <w:ind w:left="1320" w:hanging="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ongkomi mani tongkon to leaga”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nya: “wahai adat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unsur-usur tata cara jangan</w:t>
      </w:r>
    </w:p>
    <w:p>
      <w:pPr>
        <w:pStyle w:val="Bodytext11"/>
        <w:pBdr/>
        <w:ind w:firstLine="52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jangan tercengang”.</w:t>
      </w:r>
    </w:p>
    <w:p>
      <w:pPr>
        <w:pStyle w:val="Bodytext11"/>
        <w:pBdr/>
        <w:ind w:left="1320" w:hanging="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ali merupakan satu pribadi sebagai dewa dan nenek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, sewaktu-waktu bisa keliru atau tercengan atas perilaku manusia.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n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rupakan pelangaran kepada dewa dan jika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apat suatu pelangaran maka orang segera melakukan penyelid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a yang telah dilangar atau terlangkahi. Sesuai dengan keyak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,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berkat dan hukuman atau malapeta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harusan yang harus dilaksankan supaya memperoleh</w:t>
      </w:r>
    </w:p>
    <w:p>
      <w:pPr>
        <w:pStyle w:val="Bodytext11"/>
        <w:pBdr/>
        <w:ind w:firstLine="52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 dan keselamatan begitupun sebaliknya melan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rujung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lapetaka dan tu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00"/>
        <w:ind w:hanging="0"/>
        <w:rPr/>
        <w:framePr w:w="8881" w:h="11583" w:x="1336" w:y="2165" w:hSpace="0" w:vSpace="0" w:wrap="notBeside" w:vAnchor="page" w:hAnchor="page" w:hRule="exact"/>
        <w:pBdr/>
      </w:pPr>
      <w:bookmarkStart w:id="17" w:name="bookmark19_Copy_1_Copy_1"/>
      <w:bookmarkStart w:id="18" w:name="bookmark18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ngertian Tradis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Mappoli 'A u</w:t>
      </w:r>
      <w:bookmarkEnd w:id="17"/>
      <w:bookmarkEnd w:id="18"/>
      <w:bookmarkEnd w:id="19"/>
    </w:p>
    <w:p>
      <w:pPr>
        <w:pStyle w:val="Bodytext11"/>
        <w:pBdr/>
        <w:ind w:firstLine="840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masyarakat Denpina masih kental kepercayaan terhadap</w:t>
      </w:r>
    </w:p>
    <w:p>
      <w:pPr>
        <w:pStyle w:val="Bodytext11"/>
        <w:pBdr/>
        <w:ind w:firstLine="34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tah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ua merupakan suatu keharusan untu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1" w:h="11583" w:x="133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walaupun dalam tahapan tersebut tidak mesti ada kurban, jika ada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890" w:h="225" w:x="1849" w:y="142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1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rPr>
          <w:lang w:val="id-ID"/>
        </w:rPr>
        <w:framePr w:w="890" w:h="262" w:x="1849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34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ngar maka di yakini bahwa cepat atau lambat rumah ini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usibah (kebakaran), juga yang mendiami rumah tersebut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berkat baik keluarga yang tinggal di tempat tersebut ataupu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yang lai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ebiasaan yang masih dilakukan apabila ada keluarga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usibah kebakaran maka semua masyarakat sekitar bergoto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yong untuk membuat hunian atau pondok sementara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Nalolong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ai, To Nanololongi U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 julukan untuk keluarga yang mengalam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ibah kebak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Nalolongi u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ggap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Naula’ 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ikut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) oleh sebab itu korban tidak diberikan tumpangan tempat tinggal sela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melaku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ersihkan debu/mengumpul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bu sisa-sisa kebakaran)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pahami sebagai wari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laksankan tiga hari setelah musibah kebakaran, ritu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pada umumnya dipimpin langsung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e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itua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dakan pemotongan kurban sebagai kurban persembahan ke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leluhur. Setelah itu bekas-bekas kebakaran akan dikumpulkan lal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nanaman satu pohon pisang di tempat tersebut, diyakini bahw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hon pisang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 Ussaka’i Pa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gairi tanah), nanti setelah poho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sang ini tumbuh baru tempat bisa di tempati membangun rumah kembali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yakini sebagai ritual untuk menghentikan malapetak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881" w:h="12536" w:x="1336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mpah keluarga agar malapetaka ini tidak menyebar kepada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36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Jadi, ritual ini merupakan suatu keharusan untuk dilaksanakan setelah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usibah kebakaran, selama ritual belum dilaksanakan maka semu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akan khawatir ketularan dosa orang yang mengalami</w:t>
      </w:r>
    </w:p>
    <w:p>
      <w:pPr>
        <w:pStyle w:val="Bodytext11"/>
        <w:pBdr/>
        <w:ind w:firstLine="340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bah kebakar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ritual penghormatan kepada bangunan yang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akar, ritual pengakuan dosa dan juga sebagai salah satu bentuk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gkapan syukur.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mumnya meyakini bahwa ap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itu merupakan suatu teguran dari Sang Pencipta, sehingga merek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syukuri apapun keadaan yang menghampiri mereka baik suka maupu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tetap disyuku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20"/>
        <w:ind w:hanging="0"/>
        <w:rPr/>
        <w:framePr w:w="8855" w:h="10761" w:x="1349" w:y="2217" w:hSpace="0" w:vSpace="0" w:wrap="notBeside" w:vAnchor="page" w:hAnchor="page" w:hRule="exact"/>
        <w:pBdr/>
      </w:pPr>
      <w:bookmarkStart w:id="21" w:name="bookmark24_Copy_1"/>
      <w:bookmarkStart w:id="22" w:name="bookmark23_Copy_2"/>
      <w:bookmarkStart w:id="23" w:name="bookmark23_Copy_1_Copy_1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Nilai-nilai Budaya</w:t>
      </w:r>
      <w:bookmarkEnd w:id="22"/>
      <w:bookmarkEnd w:id="23"/>
      <w:bookmarkEnd w:id="24"/>
    </w:p>
    <w:p>
      <w:pPr>
        <w:pStyle w:val="Bodytext11"/>
        <w:pBdr/>
        <w:ind w:left="1320" w:hanging="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pada dasarnya adalah gagasan yang ada dalam diri manusi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tahui tentang mana yang baik, benar, salah, tidak pantas dan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yang digunakan sebagai cara bertindak dalam bermasyarakat. Bertolak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ini Kluckhon (dalam Polak, 1983) mengatakan bahwa nilai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einginan, melainkan apa yang diinginkan, apa yang tidak hanya</w:t>
      </w:r>
    </w:p>
    <w:p>
      <w:pPr>
        <w:pStyle w:val="Bodytext11"/>
        <w:pBdr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tapi dirasakan sebagai pantas dan benar untuk dianut dalam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55" w:h="10761" w:x="1349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Jadi, nilai merupakan ukuran-ukuran yang mengatasi kema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29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dan situasi tertentu sehingga manusia tidak kehilangan arah yang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uatu sistem sosial mengalami kekaca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80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kehidupan ialah menjalani siklus kehidupan itu sendiri, artinya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ada kehidupan semula yang nyata. Agar dapat mencapai kehidupan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aka harus hidup sesuai dengan ketentuan-ketentuan hidup, yaitu perintah-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relegious yang benar. Jelas bahwa dalam pandangan hidup yang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listik, nilai-nilai ditentukan oleh tujuan dan makna hidup. Dalam masyarakat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sering ada kekeliruan untuk menomorduakan kepentingan pribadi</w:t>
      </w:r>
    </w:p>
    <w:p>
      <w:pPr>
        <w:pStyle w:val="Bodytext11"/>
        <w:pBdr/>
        <w:ind w:firstLine="280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pentingan perseku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ind w:hanging="0"/>
        <w:jc w:val="right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telah menginpormasi nilai-nilai dari kebudayaan kedalam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nya sendiri mengenai kehidupannya dan mengenai dunia yang ada di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my walaupun hal tersebut tidak sadari. Sebenarnya sejak kecil telah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nilai-nilai mengenai apa yang boleh dilakukan dan apa yang tidak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diajarkan melalui agama, sekolah, keluarga dan masyarakat. Di sana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bagaimana cara bertingkah laku yang sesuai dengan adat-istiadat dan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njalin hubungan dengan sesama. Nilai-nilai itu tidak selalu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gam di dalam suatu kebudayaan tertentu. Dalam suatu budaya lingkungan</w:t>
      </w:r>
    </w:p>
    <w:p>
      <w:pPr>
        <w:pStyle w:val="Bodytext11"/>
        <w:pBdr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idak semua nilai budaya dihayati secara sama. Sebab jika demiki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855" w:h="10850" w:x="1425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ada perilaku yang menyimpang. Setiap kebudayaan memiliki</w:t>
      </w:r>
    </w:p>
    <w:p>
      <w:pPr>
        <w:pStyle w:val="Footnote11"/>
        <w:pBdr/>
        <w:tabs>
          <w:tab w:val="clear" w:pos="720"/>
          <w:tab w:val="left" w:pos="727" w:leader="none"/>
        </w:tabs>
        <w:ind w:firstLine="460"/>
        <w:rPr>
          <w:lang w:val="id-ID"/>
        </w:rPr>
        <w:framePr w:w="8096" w:h="508" w:x="109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Wayan Mudana dan Nengah Bawa 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</w:t>
      </w:r>
    </w:p>
    <w:p>
      <w:pPr>
        <w:pStyle w:val="Footnote11"/>
        <w:pBdr/>
        <w:ind w:hanging="320"/>
        <w:rPr>
          <w:lang w:val="id-ID"/>
        </w:rPr>
        <w:framePr w:w="8096" w:h="508" w:x="1095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sar,(DepokrRajawali Pers, 2008), hlm 143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jc w:val="both"/>
        <w:rPr>
          <w:lang w:val="id-ID"/>
        </w:rPr>
        <w:framePr w:w="8096" w:h="251" w:x="1095" w:y="144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heodorus Kobong, Injil dan Tongkonan (Jakarta : Gunung Mulia 2008), hlm 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5485</wp:posOffset>
                </wp:positionH>
                <wp:positionV relativeFrom="page">
                  <wp:posOffset>8816975</wp:posOffset>
                </wp:positionV>
                <wp:extent cx="201485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55pt;margin-top:694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8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besar nilai yang diakui oleh kebanyakan anggota masyarakat dan</w:t>
      </w:r>
    </w:p>
    <w:p>
      <w:pPr>
        <w:pStyle w:val="Bodytext11"/>
        <w:pBdr/>
        <w:ind w:firstLine="280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han untuk masa yang cukup l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left="1100" w:hanging="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udaya adalah sebuah kebudayaan menanamkan nilai-nilai yang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erhadap diri pelakunya. Dalam kaitannya itu kebud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lahirkan nilai-nilai yang tinggi dalam masyarakat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Salah satu yang dapat dilihat secara langsung adalah adanya kesiapan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otong royong dalam menyelesaikan pekeijaan misalnya ketika menyiapkan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atau pondok dalam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erlukan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orang. Biasanya berhari-hari dikeijakan oleh rakyat merdeka dan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b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 ’ kuk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lakukan hal ini bukan untuk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pah atau jual jasa namun hal ini sudah berlangsung selama ratusan tahun</w:t>
      </w:r>
    </w:p>
    <w:p>
      <w:pPr>
        <w:pStyle w:val="Bodytext11"/>
        <w:pBdr/>
        <w:ind w:firstLine="280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260" w:hanging="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studi disusunlah daftar nilai dasar sebagai berikut: a)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n, kekayaan, b) Kedamaian, c) Persekutuan, d) Harga diri, e)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terhadap tamu, f) Kesopanan, g) Kerajinan, h) Disukai semua</w:t>
      </w:r>
    </w:p>
    <w:p>
      <w:pPr>
        <w:pStyle w:val="Bodytext11"/>
        <w:pBdr/>
        <w:ind w:firstLine="280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i) Nikah, j) Kesetian, k) Kejujuran, dan 1) Penonjolan diri.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ilai tersebut merupakan kesatuan terpadu yang saling melengkapi,</w:t>
      </w:r>
    </w:p>
    <w:p>
      <w:pPr>
        <w:pStyle w:val="Bodytext11"/>
        <w:pBdr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nilai itu juga dapat bertentangan. Dalam keadaan demikian, nilai yang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787" w:h="10902" w:x="145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apat dikorbankan terhadap nilai yang lain. Kebenaran dan keadilan dapat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8294" w:h="257" w:x="1915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 : Ledalero 2014) hlm 133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jc w:val="both"/>
        <w:rPr>
          <w:lang w:val="id-ID"/>
        </w:rPr>
        <w:framePr w:w="8294" w:h="256" w:x="1915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’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g : Kalam Hidup 2015) hlm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725</wp:posOffset>
                </wp:positionH>
                <wp:positionV relativeFrom="page">
                  <wp:posOffset>9003030</wp:posOffset>
                </wp:positionV>
                <wp:extent cx="20212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75pt;margin-top:708.9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997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rbankan demi persekutuan yang dama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pat disimpulkan bahwa</w:t>
      </w:r>
    </w:p>
    <w:p>
      <w:pPr>
        <w:pStyle w:val="Bodytext11"/>
        <w:pBdr/>
        <w:ind w:firstLine="36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udayaan memiliki nilai-nilai, yang sekalipun tidak sadari, akan</w:t>
      </w:r>
    </w:p>
    <w:p>
      <w:pPr>
        <w:pStyle w:val="Bodytext11"/>
        <w:pBdr/>
        <w:ind w:firstLine="36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ilaku atau tindakan seseorang dalam tatanan kehidupan</w:t>
      </w:r>
    </w:p>
    <w:p>
      <w:pPr>
        <w:pStyle w:val="Bodytext11"/>
        <w:pBdr/>
        <w:spacing w:before="0" w:after="500"/>
        <w:ind w:firstLine="36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886" w:h="9347" w:x="1410" w:y="2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Banua</w:t>
      </w:r>
    </w:p>
    <w:p>
      <w:pPr>
        <w:pStyle w:val="Heading111"/>
        <w:pBdr/>
        <w:ind w:firstLine="140"/>
        <w:rPr/>
        <w:framePr w:w="8886" w:h="9347" w:x="1410" w:y="2124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Letak Rumah Tongkonan</w:t>
      </w:r>
      <w:bookmarkEnd w:id="26"/>
      <w:bookmarkEnd w:id="27"/>
      <w:bookmarkEnd w:id="28"/>
    </w:p>
    <w:p>
      <w:pPr>
        <w:pStyle w:val="Bodytext11"/>
        <w:pBdr/>
        <w:ind w:left="1340" w:hanging="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uai keyakinan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entukan bahwa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rumah Tongkonan harus menghadap ke Utara sebab setiap bagian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Tongkonan masing-masing memliki makna tersendiri serta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ya. Hal ini jelas dengan pengertian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llo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pe Matampu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pengertiannya ialah tempat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belah Timur bagunan Rum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ebelah barat bangunan dan untuk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o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snya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depan rumah. Maka letak bagunan itu tidak dapat dirobah-</w:t>
      </w:r>
    </w:p>
    <w:p>
      <w:pPr>
        <w:pStyle w:val="Bodytext11"/>
        <w:pBdr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ah kama terikat dengan huku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886" w:h="9347" w:x="1410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Footnote11"/>
        <w:pBdr/>
        <w:tabs>
          <w:tab w:val="clear" w:pos="720"/>
          <w:tab w:val="left" w:pos="719" w:leader="none"/>
        </w:tabs>
        <w:ind w:firstLine="520"/>
        <w:jc w:val="both"/>
        <w:rPr>
          <w:lang w:val="id-ID"/>
        </w:rPr>
        <w:framePr w:w="7399" w:h="257" w:x="1938" w:y="14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(Jakarta : Gunung Mulia 2008) hlm 27</w:t>
      </w:r>
    </w:p>
    <w:p>
      <w:pPr>
        <w:pStyle w:val="Footnote11"/>
        <w:pBdr/>
        <w:tabs>
          <w:tab w:val="clear" w:pos="720"/>
          <w:tab w:val="left" w:pos="724" w:leader="none"/>
        </w:tabs>
        <w:ind w:firstLine="520"/>
        <w:rPr>
          <w:lang w:val="id-ID"/>
        </w:rPr>
        <w:framePr w:w="7399" w:h="262" w:x="1938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Toraja: Yalbu 1981) hlm 1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2155</wp:posOffset>
                </wp:positionH>
                <wp:positionV relativeFrom="page">
                  <wp:posOffset>9010015</wp:posOffset>
                </wp:positionV>
                <wp:extent cx="202501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65pt;margin-top:709.4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05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pBdr/>
        <w:spacing w:before="0" w:after="260"/>
        <w:ind w:hanging="0"/>
        <w:rPr/>
      </w:pPr>
      <w:bookmarkStart w:id="29" w:name="bookmark31"/>
      <w:bookmarkStart w:id="30" w:name="bookmark29"/>
      <w:bookmarkStart w:id="31" w:name="bookmark30"/>
      <w:r>
        <w:rPr>
          <w:rStyle w:val="Heading11"/>
          <w:b/>
          <w:color w:val="000000"/>
          <w:spacing w:val="0"/>
          <w:w w:val="100"/>
          <w:lang w:val="id-ID" w:eastAsia="id-ID"/>
        </w:rPr>
        <w:t>2. Acara dan Proses Pembangunan</w:t>
      </w:r>
      <w:bookmarkEnd w:id="29"/>
      <w:bookmarkEnd w:id="30"/>
      <w:bookmarkEnd w:id="31"/>
    </w:p>
    <w:p>
      <w:pPr>
        <w:pStyle w:val="Bodytext11"/>
        <w:pBdr/>
        <w:spacing w:before="0" w:after="260"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tahapan-tahap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260"/>
        <w:ind w:left="1180" w:hanging="0"/>
        <w:jc w:val="both"/>
        <w:rPr/>
      </w:pPr>
      <w:bookmarkStart w:id="32" w:name="bookmark32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imp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acara permulaan dalam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jatkan pembangunan Tongkonan untuk memperingati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uruh nenek moyang dari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260"/>
        <w:ind w:left="1180" w:hanging="0"/>
        <w:jc w:val="both"/>
        <w:rPr/>
      </w:pPr>
      <w:bookmarkStart w:id="33" w:name="bookmark33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su’d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acara menjatuhkan atap rumah Tongkon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lama menandakan tidak dapat lagi dipak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260"/>
        <w:ind w:left="1180" w:hanging="0"/>
        <w:rPr/>
      </w:pPr>
      <w:bookmarkStart w:id="34" w:name="bookmark34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elleng</w:t>
      </w:r>
    </w:p>
    <w:p>
      <w:pPr>
        <w:pStyle w:val="Bodytext11"/>
        <w:pBdr/>
        <w:spacing w:before="0" w:after="260"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ulai dengan menebang kayu-kayu ramuan dalam segala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tuk untuk membangun Tongkon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260"/>
        <w:ind w:left="1180" w:hanging="0"/>
        <w:jc w:val="both"/>
        <w:rPr/>
      </w:pPr>
      <w:bookmarkStart w:id="35" w:name="bookmark35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p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yu atau mengumpulkan kayu yang sudah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ebang, mengumpulkan kayu-kayu rumah itu ketempat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gun tongkonan, dimana pekerjaan ini dikerjakan secara</w:t>
      </w:r>
    </w:p>
    <w:p>
      <w:pPr>
        <w:pStyle w:val="Bodytext11"/>
        <w:pBdr/>
        <w:spacing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otong royo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260"/>
        <w:ind w:left="1180" w:hanging="0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o ’po’</w:t>
      </w:r>
    </w:p>
    <w:p>
      <w:pPr>
        <w:pStyle w:val="Bodytext11"/>
        <w:pBdr/>
        <w:spacing w:before="0" w:after="260"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cara ini untuk memulai pekerjaan, mengukur, memotong,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ai pangkal kayu dan melobang kayu-kayu Tongkonan yang</w:t>
      </w:r>
    </w:p>
    <w:p>
      <w:pPr>
        <w:pStyle w:val="Bodytext31"/>
        <w:pBdr/>
        <w:ind w:left="36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26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dah dipersiap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260"/>
        <w:ind w:left="1180" w:hanging="0"/>
        <w:rPr/>
      </w:pPr>
      <w:bookmarkStart w:id="37" w:name="bookmark37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bendan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semua selesai dipersiapkan dan siap untuk</w:t>
      </w:r>
    </w:p>
    <w:p>
      <w:pPr>
        <w:pStyle w:val="Bodytext11"/>
        <w:pBdr/>
        <w:spacing w:before="0" w:after="36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rikan, dengan memperhatikan pangkal dan ujung masing-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741" w:leader="none"/>
        </w:tabs>
        <w:spacing w:before="0" w:after="0"/>
        <w:ind w:firstLine="400"/>
        <w:rPr/>
      </w:pPr>
      <w:bookmarkStart w:id="38" w:name="bookmark38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Ibid, hlm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911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otongan kayu kama syarat penempatan tiap ujung kayu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salah dan berselang-seling, umpanya semua ti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nya harus di bawa, yang melintang pokoknya harus sebe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an yang memanjang pokoknya harus sebelah utara. Sete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ua dipersiapkanlah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be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perhat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pendirian Rumah Tongkonan seperti waktu/jam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baik dengan memperhatikan peredaran bulan di langit, bias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an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a sombona bu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lapan hari terbitnya bulan)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cari hari yang tepat seperti. Acara ini yang harus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hatikan sekal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ghindari hari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patan dengan tanggal 25 dalam bulan itu, apabila tidak l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ari rabu lalu bulan berganti maka sangat dipasti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ini akan habis dilalap api, bulan ini juluki sebagai bul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cappuran ba’tu bulan papu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habisi adalah rumahnya</w:t>
      </w:r>
    </w:p>
    <w:p>
      <w:pPr>
        <w:pStyle w:val="Bodytext11"/>
        <w:pBdr/>
        <w:ind w:left="1560" w:hanging="0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 terbak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ind w:left="1180" w:hanging="0"/>
        <w:jc w:val="both"/>
        <w:rPr/>
        <w:framePr w:w="8713" w:h="11483" w:x="1496" w:y="214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a’riri Pos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iang yang diperuntukan untuk</w:t>
      </w:r>
    </w:p>
    <w:p>
      <w:pPr>
        <w:pStyle w:val="Bodytext11"/>
        <w:pBdr/>
        <w:ind w:left="1560" w:hanging="0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y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ongko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renge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ind w:left="1180" w:hanging="0"/>
        <w:jc w:val="both"/>
        <w:rPr/>
        <w:framePr w:w="8713" w:h="11483" w:x="1496" w:y="214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lumbang Pal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masang kayu yang</w:t>
      </w:r>
    </w:p>
    <w:p>
      <w:pPr>
        <w:pStyle w:val="Bodytext11"/>
        <w:pBdr/>
        <w:ind w:left="1560" w:hanging="0"/>
        <w:rPr>
          <w:lang w:val="id-ID"/>
        </w:rPr>
        <w:framePr w:w="8713" w:h="11483" w:x="1496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tang di atas tiang teng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3" w:leader="none"/>
        </w:tabs>
        <w:spacing w:before="0" w:after="0"/>
        <w:ind w:left="1180" w:hanging="0"/>
        <w:rPr/>
        <w:framePr w:w="8713" w:h="11483" w:x="1496" w:y="214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kemun Rind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892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3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cara ini dimaksudkan untuk mendirikan atau memasang tiang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gah dari badan bangunan rumah dan tempat bubungan rumah di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takkan dengan kurban persembahan satu ekor babi atau ayam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5" w:leader="none"/>
        </w:tabs>
        <w:ind w:left="1580" w:hanging="0"/>
        <w:jc w:val="both"/>
        <w:rPr/>
      </w:pPr>
      <w:bookmarkStart w:id="42" w:name="bookmark42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aba Lek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tongkonan yang berkuasa d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elumnya pernah ditabiskan dengan upacara tertinggi atau</w:t>
      </w:r>
    </w:p>
    <w:p>
      <w:pPr>
        <w:pStyle w:val="Bodytext11"/>
        <w:pBdr/>
        <w:spacing w:before="0" w:after="180"/>
        <w:ind w:left="200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ra ditallu 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cara ini diadakan kurban</w:t>
      </w:r>
    </w:p>
    <w:p>
      <w:pPr>
        <w:pStyle w:val="Bodytext31"/>
        <w:pBdr/>
        <w:ind w:left="0"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embahan satu ekor bab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85" w:leader="none"/>
        </w:tabs>
        <w:ind w:left="1580" w:hanging="0"/>
        <w:rPr/>
      </w:pPr>
      <w:bookmarkStart w:id="43" w:name="bookmark43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lunte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sang tiang di atas rumah tongkonan tempat berpegang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hulu atau pendeta pada saat acara syuku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5" w:leader="none"/>
        </w:tabs>
        <w:ind w:left="1580" w:hanging="0"/>
        <w:rPr/>
      </w:pPr>
      <w:bookmarkStart w:id="44" w:name="bookmark44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 xml:space="preserve">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ngono</w:t>
      </w:r>
    </w:p>
    <w:p>
      <w:pPr>
        <w:pStyle w:val="Bodytext11"/>
        <w:pBdr/>
        <w:ind w:left="2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cara ini mengatur atau mengumpulkan potongan atap kecil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otongan besar tujuannya untuk menyelamati semua bahan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mbu yang dipergunakan dalam pembangunan tongkonan</w:t>
      </w:r>
    </w:p>
    <w:p>
      <w:pPr>
        <w:pStyle w:val="Bodytext11"/>
        <w:pBdr/>
        <w:ind w:left="20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acara-acara tersebut adalah acara yang dilakukan dalam proses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tama. Dalam setiap tahapan acara selalu ada kurban babi satu ekor untuk</w:t>
      </w:r>
    </w:p>
    <w:p>
      <w:pPr>
        <w:pStyle w:val="Bodytext31"/>
        <w:pBdr/>
        <w:ind w:left="79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lineRule="auto" w:line="18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ngkonan yang memiliki peran dan fungsi khusus dalam masyarakat.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eyakinan masyarakat denpina masih kental kepercayaan</w:t>
      </w:r>
    </w:p>
    <w:p>
      <w:pPr>
        <w:pStyle w:val="Bodytext11"/>
        <w:pBdr/>
        <w:spacing w:before="0" w:after="70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tah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keharus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</w:pPr>
      <w:bookmarkStart w:id="45" w:name="bookmark45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Ibid, hlm 16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</w:pPr>
      <w:bookmarkStart w:id="46" w:name="bookmark46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Ibid, hlm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98" w:y="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walaupun dalam tahapan tersebut tidak mesti ada kurban yang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tong, jika ada yang dilangar maka diyakini bahwa cepat atau lambat rumah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ngalami musibah (kebakaran), juga yang mendiami rumah tersebut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hilangan berkat baik keluarga yang tinggal di tempat tersebut ataupun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 keluarga y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40"/>
        <w:rPr/>
        <w:framePr w:w="9148" w:h="12724" w:x="1043" w:y="2182" w:hSpace="0" w:vSpace="0" w:wrap="notBeside" w:vAnchor="page" w:hAnchor="page" w:hRule="exact"/>
        <w:pBdr/>
      </w:pPr>
      <w:bookmarkStart w:id="47" w:name="bookmark50_Copy_1"/>
      <w:bookmarkStart w:id="48" w:name="bookmark49_Copy_2"/>
      <w:bookmarkStart w:id="49" w:name="bookmark49_Copy_1_Copy_1"/>
      <w:bookmarkStart w:id="50" w:name="bookmark48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Sudut Pandang Alkitab Terhadap Musibah/Bencana</w:t>
      </w:r>
      <w:bookmarkEnd w:id="48"/>
      <w:bookmarkEnd w:id="49"/>
      <w:bookmarkEnd w:id="50"/>
    </w:p>
    <w:p>
      <w:pPr>
        <w:pStyle w:val="Bodytext11"/>
        <w:pBdr/>
        <w:ind w:left="1100" w:hanging="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ciptaan Tuhan yang paling mulia, mereka diberi sebuah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besar dari Allah yakni dalam hal memelihara dan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 atas ciptaan Allah lainnya. Manusia yang menurut gambar Allah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iga arti, yaitu: Hidup dalam hubungan dengan Allah, Sebagaimana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au bersama-sama dengan Gereja-Nya demikianlah manusia hidup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sesamanya manusia, dan hidup serta bekeija dan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rya di tengah dunia ini.</w:t>
      </w:r>
    </w:p>
    <w:p>
      <w:pPr>
        <w:pStyle w:val="Bodytext11"/>
        <w:pBdr/>
        <w:ind w:hanging="0"/>
        <w:jc w:val="right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idak lepas dari sebuah pemahaman yang dapat dilihat dari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Alkitab. Karena dapat diketahui bahwa kebudayaan itu berasal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sumber yaitu dari Agama dan Alam. Jadi, sejak dari awal penciptaan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berikan mandat dari Tuhan untuk berbudaya, seperti kesaksian</w:t>
      </w:r>
    </w:p>
    <w:p>
      <w:pPr>
        <w:pStyle w:val="Bodytext11"/>
        <w:pBdr/>
        <w:ind w:firstLine="60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: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rmanlah Allah: “Baiklah kita menjadikan manusia menurut</w:t>
      </w:r>
    </w:p>
    <w:p>
      <w:pPr>
        <w:pStyle w:val="Bodytext11"/>
        <w:pBdr/>
        <w:spacing w:before="0" w:after="500"/>
        <w:ind w:left="1560" w:hanging="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rupa Kita, supaya mereka berkuasa atas ikan-ikan di laut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.C. Van Niftrik &amp; B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48" w:h="12724" w:x="1043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8), hlm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87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rung-burung di udara dan atas ternak dan atas seluruh bumi d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binatang melata yang merayap di bumi”. Maka Alla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manusia itu menurut gambar-Nya, menurut gambar Allah</w:t>
      </w:r>
    </w:p>
    <w:p>
      <w:pPr>
        <w:pStyle w:val="Bodytext11"/>
        <w:pBdr/>
        <w:spacing w:lineRule="auto" w:line="228"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-Nya dia; laki-laki dan perempuan diciptakan-Nya mereka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kati mereka, lalu Allah berfirman kepada mereka: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anakcuculah dan bertambah banyak; penuhilah bumi d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kanlah itu, berkuasalah atas ikan-ikan di laut dan burung-buru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dara dan atas segala binatang yang merayap di bumi”. (Kej. 1:26-</w:t>
      </w:r>
    </w:p>
    <w:p>
      <w:pPr>
        <w:pStyle w:val="Bodytext11"/>
        <w:pBdr/>
        <w:spacing w:lineRule="auto" w:line="220"/>
        <w:ind w:left="1600" w:hanging="0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istilah Rupa dan Gambar yang dari kata depannya diikuti kata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ka dapat ditarik kesimpulan bahwa diciptakan menurut rupa dan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ambar yang mengisyiaratkan keistimewaan hakikat manusia yang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dengan makhluk-makhluk ciptaan Tuhan yang lainnya. Lalu kata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engisyaratkan hakikat dan jati diri manusia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yang berbudaya bertanggungjawab atas ciptaan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epadanya. Inilah yang disebut hubungan tanggungjawab.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inilah manusia sebagai gambar Allah laki-laki dan perempuan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 persekutuan, berangkat dari sinilah manusia mengembangkan</w:t>
      </w:r>
    </w:p>
    <w:p>
      <w:pPr>
        <w:pStyle w:val="Bodytext11"/>
        <w:pBdr/>
        <w:ind w:firstLine="580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yang disebut kebudaya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budaya maka kebudayaan yang benar adalah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sesuai dengan hidup yang di kehendaki oleh Tuhan. Manusia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berdasarkan penciptaannya “menurut Gambar dan Rupa Allah”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jadi sebuah sarana bagi manusia dalam mengemban tugas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lola dan memelihara ciptaan yang lain. Namun ketika kita</w:t>
      </w:r>
    </w:p>
    <w:p>
      <w:pPr>
        <w:pStyle w:val="Bodytext11"/>
        <w:pBdr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kebudayaan maka unsur dosa tidak boleh dilupakan. Sepert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48" w:h="12672" w:x="1043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Alkitab mengenai penciptaan manusia sesegera diikuti dengan peristi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82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dalam dosa (Kej 3). Kemudian menjalarnya dosa manusi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mua umat manusia dijelaskan dalam (Kej 4:11). Keindahan yang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ari keharmonisan hubungan manusia dengan Allah dan dengan semu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Allah segera sirna oleh kama kejatuhan manusia. Kerusakan ini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oleh ulah manusia sendiri yang melawan tujuan ia diciptakan yakni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Allah melalui tugas kebudayaan. Manusia tidak mau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dudukan sebagai makhluk yang bertanggung jawab kepada Allah.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kebebasan yang diberikan Allah diinjak dan disalah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, yang seharusnya kebudayaan dikembangkan untuk kehormatan dan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n All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air Bah adalah bencana alam yang sangat dahsyat, dalam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7:1-24). Bencana itu merupakan teguran sekaligus hukuman Allah atas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, karena hidup dan hati mereka dipenuhi kejahatan . Mas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 yang berlaku untuk seluruh isi bumi. Datangnya murka Tuhan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air bah adalah pertanda kuasa penghukuman yang menutupi kuasa</w:t>
      </w:r>
    </w:p>
    <w:p>
      <w:pPr>
        <w:pStyle w:val="Bodytext11"/>
        <w:pBdr/>
        <w:ind w:firstLine="620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.</w:t>
      </w:r>
    </w:p>
    <w:p>
      <w:pPr>
        <w:pStyle w:val="Bodytext11"/>
        <w:pBdr/>
        <w:ind w:left="1600" w:hanging="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penting dalam penghukuman ini adalah pebinasaan secara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atas dosa manusia (Kej 7:22). Peristiwa air bah sebagai hukuman atas</w:t>
      </w:r>
    </w:p>
    <w:p>
      <w:pPr>
        <w:pStyle w:val="Bodytext11"/>
        <w:pBdr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manusia (Kej 6:5-7), namun peristiwa air Bah juga sebagai</w:t>
      </w:r>
    </w:p>
    <w:p>
      <w:pPr>
        <w:pStyle w:val="Bodytext11"/>
        <w:pBdr/>
        <w:spacing w:before="0" w:after="660"/>
        <w:ind w:firstLine="620"/>
        <w:jc w:val="both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 janji Tuhan (Kej 9:8-17) Nuh menjadi keluarga yang menjadi titik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. A Tello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 Alkitab Kontekstual-oukumenis kejadian Pasal 1: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38" w:h="12719" w:x="1048" w:y="21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17) hlm 237-2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95805</wp:posOffset>
                </wp:positionH>
                <wp:positionV relativeFrom="page">
                  <wp:posOffset>9152890</wp:posOffset>
                </wp:positionV>
                <wp:extent cx="288925" cy="0"/>
                <wp:effectExtent l="2540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57.15pt;margin-top:720.7pt;width:2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Bodytext1"/>
          <w:color w:val="000000"/>
          <w:spacing w:val="0"/>
          <w:w w:val="100"/>
          <w:lang w:val="id-ID" w:eastAsia="id-ID"/>
        </w:rPr>
        <w:t>awal transformasi kemanusiaan baru dan tatanan baru semesta yang ditandai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pelangi sebagai simbol yang membawa keharmonisan baru baru bagi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uruh semse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kitab (Ayb 1:13-22) menceritakan tentang dua kelompok musuh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dua bencana alam yang meniadakan segala sesuatu yang Ayub usahakan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harapkan. Ayub kehilangan semua apa yang dia miliki dalam hidupnya,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rentak harta dan keturunan tidak ada lagi. Ayub mengalami syok, maka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irilah dia, lalu mengoyakan jubahnya, tanda kedudukan sosialnya dan ia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ukur rambutnya sesuai dengan adat kama dihadapan maut semua orang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rendah. Dalam mengahadapi musibah Ayub tetap mempertahankan sikap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gar layaknya seorang pembesar setia, tahu diri dan menjauhi kejahatan.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(Ayb 2:7b-10), kehidupan Ayub makin sengsara, penyakit kulit yang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mpa Ayub membuatnya diasingkan, sesuai dengan hukum adat ia dibawa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 rumah agar tidak menjangkiti yang lain. Ia dibawa ketempat masyarakat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 abu, disitulah Ayub diberikan pelayanan seperlunya, namun Ayub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 diam dan ia bungkam dalam penderitaannya. Sekalipun diakui bahwa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factor yang tersembunyi dan kurang dikenal berpengaruh juga.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umunya dikatakan bahwa tindakan yang jahat akan mempunyai akibat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buruk juga, dengan ini manusia diperingatkan agar jangan berbuat</w:t>
      </w:r>
    </w:p>
    <w:p>
      <w:pPr>
        <w:pStyle w:val="Bodytext11"/>
        <w:pBdr/>
        <w:ind w:firstLine="5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jahatan kama akan mendapat kesusahan. Orang susah dianggap bersalah dan</w:t>
      </w:r>
    </w:p>
    <w:p>
      <w:pPr>
        <w:pStyle w:val="Bodytext11"/>
        <w:pBdr/>
        <w:spacing w:before="0" w:after="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na hukuman.</w:t>
      </w:r>
    </w:p>
    <w:p>
      <w:pPr>
        <w:pStyle w:val="Footnote11"/>
        <w:pBdr/>
        <w:ind w:firstLine="720"/>
        <w:jc w:val="both"/>
        <w:rPr>
          <w:lang w:val="id-ID"/>
        </w:rPr>
        <w:framePr w:w="8158" w:h="231" w:x="1781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R.P Borrong, Teologi bencana pelangi kasih (Yayasan Tunggul Bencana Indonesia ).hlm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3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400" w:hanging="0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tradisi menjadi syarat agar kehidupan manusia dapat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 Kepribadian tiap orang dan juga hubungan antar manusia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adat dan tradisi budaya yang diwarisi dari leluhur. Namun,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ub sadar betul bahwa sebagaimana air harus mengalir, demikian juga tradisi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gerak. Manusia selalu berhadapan dengan situasi baru yang meminta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naan yang baru pula. Seorang hanya dapat menjadi dewasa sejauh ia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 nilai-nilai yang ia warisi. Bagi masyarakat adat tradisi harus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ebagai patokan hidup. Penebusan dosa manusia melalui pengurbanan</w:t>
      </w:r>
    </w:p>
    <w:p>
      <w:pPr>
        <w:pStyle w:val="Bodytext11"/>
        <w:pBdr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rupakan titik berangkat manusia yang sudah berdosa merubah pola-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38" w:h="5676" w:x="104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kebudayaan yang tidak berkenan kepada Allah menjadi kebudayaan yang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519" w:h="299" w:x="1048" w:y="8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9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66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