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319" w:x="1456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260"/>
        <w:ind w:firstLine="400"/>
        <w:rPr/>
        <w:framePr w:w="8907" w:h="10085" w:x="1456" w:y="271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asal dari kata dasar budaya. Sementara itu, ka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erasal dari kata bahasa Sangsekerta budi dan daya artinya kekuat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 Jadi, berdasarkan asal kata kebudayaan berarti semua yang dihasil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kuatan budi manusia. Manusia saat bekeija tidak hanya mengadal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udinya, tetapi juga mengunakan perasaan dan kehendak, ma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artikan sebagai hasil budi, karsa dan kehe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artikan sebagai kumpulan orang yang tiggal bersama dalam sua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dan mengahayati kebudayaan yang sama. Manusia adalah eleme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ri masyarakat. Manusia harus berinteraksi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upaya mereka dapat dianggap sebagai masyarakat. Mereka juga</w:t>
      </w:r>
    </w:p>
    <w:p>
      <w:pPr>
        <w:pStyle w:val="Bodytext21"/>
        <w:pBdr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)</w:t>
      </w:r>
    </w:p>
    <w:p>
      <w:pPr>
        <w:pStyle w:val="Bodytext11"/>
        <w:pBdr/>
        <w:spacing w:lineRule="auto" w:line="180"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nghayati kebudayaan yang sama dan mendiami wilayah tertentu/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rupakan anggota masyarakat adalah makhluk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karena memiliki akal sehingga dapat menghasilkan ide ser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untuk dapat mengembangkan kebudayaannya. Semua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mengenai bagaimana manusia berperilaku itu ditentukan ole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7" w:h="10085" w:x="145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budaya itu ada ritual-ritualnya. Misalanya ritual mendirikan</w:t>
      </w:r>
    </w:p>
    <w:p>
      <w:pPr>
        <w:pStyle w:val="Footnote11"/>
        <w:pBdr/>
        <w:ind w:firstLine="800"/>
        <w:rPr>
          <w:lang w:val="id-ID"/>
        </w:rPr>
        <w:framePr w:w="5572" w:h="257" w:x="2252" w:y="1375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enard Raho, </w:t>
      </w:r>
      <w:r>
        <w:rPr>
          <w:rStyle w:val="Footnote1"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Ledalero,2014), hlm.124</w:t>
      </w:r>
    </w:p>
    <w:p>
      <w:pPr>
        <w:pStyle w:val="Footnote11"/>
        <w:pBdr/>
        <w:ind w:firstLine="800"/>
        <w:rPr>
          <w:lang w:val="id-ID"/>
        </w:rPr>
        <w:framePr w:w="5572" w:h="246" w:x="2252" w:y="1402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Ibid hlm. 156</w:t>
      </w:r>
    </w:p>
    <w:p>
      <w:pPr>
        <w:pStyle w:val="Headerorfooter11"/>
        <w:pBdr/>
        <w:rPr>
          <w:lang w:val="id-ID"/>
        </w:rPr>
        <w:framePr w:w="111" w:h="253" w:x="5829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867918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45pt;margin-top:683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196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menghuni sebuah rumah baru dan bahkan pada ritual kedukaan dan</w:t>
      </w:r>
    </w:p>
    <w:p>
      <w:pPr>
        <w:pStyle w:val="Bodytext11"/>
        <w:pBdr/>
        <w:ind w:firstLine="740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, tentunya masing-masing daerah memiliki tata cara sendiri.</w:t>
      </w:r>
    </w:p>
    <w:p>
      <w:pPr>
        <w:pStyle w:val="Bodytext11"/>
        <w:pBdr/>
        <w:ind w:hanging="0"/>
        <w:jc w:val="right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uku Toraja adalah salah satu dari ribuan kekayaan budaya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bangsa Indonesia yang sampai saat ini masih dihidupi.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memiliki keunikan yang tidak ditemui di daerah lain. Itulah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budaya Toraja dikenal sampai keluar Negeri. Bagi manusia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njadi suatu pegangan dalam meyakini sesuatu yang gaib atau</w:t>
      </w:r>
    </w:p>
    <w:p>
      <w:pPr>
        <w:pStyle w:val="Bodytext11"/>
        <w:pBdr/>
        <w:ind w:firstLine="740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supernatural yang berbeda diluar batas pemikir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hanging="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mempunyai sistem kepercayaan sendiri dan sampai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asih ada yang memeluk atau menganut kepercayaan tersebut.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 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i jika Tuhan yang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ng tingg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? 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mpatkan kepercayaannya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hal-hal yang gaib yang yang bersifat benar. Dalam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i bahwa kehidupan di dunia hanya bersifat sesaat namun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kekal ada di 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mpat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umpulnya arwah seb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nganutnya melakukan</w:t>
      </w:r>
    </w:p>
    <w:p>
      <w:pPr>
        <w:pStyle w:val="Bodytext11"/>
        <w:pBdr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kehidupan berdasarkan ajaran yang ditetapkan untu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7" w:h="9892" w:x="145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indari hukuman dari ketiga pribadi yang disembah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</w:p>
    <w:p>
      <w:pPr>
        <w:pStyle w:val="Footnote11"/>
        <w:pBdr/>
        <w:ind w:firstLine="760"/>
        <w:rPr>
          <w:lang w:val="id-ID"/>
        </w:rPr>
        <w:framePr w:w="8907" w:h="461" w:x="1456" w:y="128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umiaty, </w:t>
      </w:r>
      <w:r>
        <w:rPr>
          <w:rStyle w:val="Footnote1"/>
          <w:color w:val="000000"/>
          <w:spacing w:val="0"/>
          <w:w w:val="100"/>
          <w:lang w:val="id-ID" w:eastAsia="id-ID"/>
        </w:rPr>
        <w:t>Makna Simbolik Tradisi To Ma ’badong dalam upacara rambu solo' di Kabupaten</w:t>
      </w:r>
    </w:p>
    <w:p>
      <w:pPr>
        <w:pStyle w:val="Footnote11"/>
        <w:pBdr/>
        <w:ind w:hanging="0"/>
        <w:rPr>
          <w:lang w:val="id-ID"/>
        </w:rPr>
        <w:framePr w:w="8907" w:h="461" w:x="1456" w:y="12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 Toraja* Jurnal Umpuran Mali’ Vol.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No. I, Edisi Jan-Des 2019, hlm 60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907" w:h="230" w:x="1456" w:y="1337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.T Marampa, </w:t>
      </w:r>
      <w:r>
        <w:rPr>
          <w:rStyle w:val="Footnote1"/>
          <w:color w:val="000000"/>
          <w:spacing w:val="0"/>
          <w:w w:val="100"/>
          <w:lang w:val="id-ID" w:eastAsia="id-ID"/>
        </w:rPr>
        <w:t>Mengenai Toraja*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 36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907" w:h="723" w:x="1456" w:y="136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umiaty, </w:t>
      </w:r>
      <w:r>
        <w:rPr>
          <w:rStyle w:val="Footnote1"/>
          <w:color w:val="000000"/>
          <w:spacing w:val="0"/>
          <w:w w:val="100"/>
          <w:lang w:val="id-ID" w:eastAsia="id-ID"/>
        </w:rPr>
        <w:t>Makna Simbolik Tau-Tau dalam Ritual Rambu solo’ bagi masyarakat Toraja,</w:t>
      </w:r>
    </w:p>
    <w:p>
      <w:pPr>
        <w:pStyle w:val="Footnote11"/>
        <w:pBdr/>
        <w:ind w:hanging="0"/>
        <w:rPr>
          <w:lang w:val="id-ID"/>
        </w:rPr>
        <w:framePr w:w="8907" w:h="723" w:x="1456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Kontekstual dan Kearifan Local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insar Jonathan pakpahan (Jakarta: BPK Gunung</w:t>
      </w:r>
    </w:p>
    <w:p>
      <w:pPr>
        <w:pStyle w:val="Footnote11"/>
        <w:pBdr/>
        <w:ind w:hanging="0"/>
        <w:rPr>
          <w:lang w:val="id-ID"/>
        </w:rPr>
        <w:framePr w:w="8907" w:h="723" w:x="1456" w:y="136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, 2020), 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ge">
                  <wp:posOffset>8117205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6pt;margin-top:639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16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cipta segala isi bum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ilihara seluruh cipta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gawas yang memperhatikan perilaku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pemberi berkat kepada keturunannya di bu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banyak di bagian pelosok Tana Toraja dan pada saat ini sudah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 Toraja memeluk agama Kristen dan agama Islam. Orang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inggal di Toraja masih mengahargai tradisi dan adat Toraj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tidak bertentangan dengan ajaran agama yang dianut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tu, saling berkaitan tak terpisahkan dari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kepercayaan, upacara-upacara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menurut tata cara yang telah ditetapkan sesuai ajaran agama yang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ngku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keyakinan semata-mata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ajaran, upacara (ritus) dan 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adalah suatu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biasanya dalam bidang keagamaan yang bersifat seremonial dan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t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Dende’, salah satu Lembang yang ada di Kecamatan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na, Kabupaten Toraja Utara, yang memiliki kebiasaan atau cultur yang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ntal dipercayai oleh masyarakatnya. Salah satu kebiasaan yang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kurang humanis yakni sebuah kepercayaan yang tidak</w:t>
      </w:r>
    </w:p>
    <w:p>
      <w:pPr>
        <w:pStyle w:val="Bodytext11"/>
        <w:pBdr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z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Nalolongi 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 rumahnya kebakaran)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7" w:h="11201" w:x="14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ke halaman rumah orang lain apa lagi masuk ke dalam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137" w:h="246" w:x="2205" w:y="141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Ibid 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96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skipun keluarga dari korban. Sebuah kepercayaan bahwa ketika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rumahnya terbakar mengungsi atau hanya sebatas mendapatk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lindungan sementara ke rumah tetangga atau kerabat. Orang yang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indungan itu juga akan mendapatkan kesialan atau musibah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Hal ini dikarenakan adanya paradigma yang beranggapan bahwa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Nalolongi 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si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Nalolongi U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ula’ 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ikuti api) oleh sebab itu korban tidak diberikan tumpang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tinggal selama belum 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ersihk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u/mengumpulkan debu sisa-sisa kebakaran). Korban akan dibuatk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ian sementara atau pondok yang akan di tempati selama belum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 mappoli ’ Au.</w:t>
      </w:r>
    </w:p>
    <w:p>
      <w:pPr>
        <w:pStyle w:val="Bodytext11"/>
        <w:pBdr/>
        <w:ind w:hanging="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dahulu ketika penulis mempersiapkan judul ini,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 informasi dari tua-tua adat di Dende’ bahw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sebagai war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kan tiga hari setelah musibah kebakaran, ritual ini biasanya dipimpi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'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dakan pemotongan seekor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atau Ayam sebagai kurban persembahan kepada para leluhur. Setelah itu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s-bekas kebakaran akan dikumpulkan lalu dilakukan penanaman satu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hon pisang di tempat tersebut, diyakini bahwa pohon pisang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Ussaka ’i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 ba’tu la ullamma’i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iri tanah), nanti setelah poho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sang ini tumbuh baru tempat ini bisa di tempati membangun rumah kembali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07" w:h="12300" w:x="145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 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yakini sebagai ritual untuk menghentikan malapet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10112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pah keluarga agar malapetaka ini tidak menyebar kepada orang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Juga diyakini bahwa orang yang ditimpa malapetaka tersebut tentu ad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abnya dan diyakini telah melang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ban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harus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itual, dalam ritual ini keluarga akan mencaritahu kesalahan ap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lah lakukan sehingga mereka mendapat hukuman malapetak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akan mengakui pelangaran yang telah dilakukan. Setelah ritual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sanakan barulah kemudian korban yang mengalami musibah bis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mpangan tempat tinggal atau bermalam di rumah keluarga. Tentu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ini memiliki nilai-nilai yang sangat mendalam sehingga orang kristen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mpat sudah turut serta melakukan ritual yang dilaksan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nilai yang dikandung dalam ritual ini ialah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k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legius, beragama) jadi, dapat dipahami bahwa budaya itu memiliki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yang sekalipun tidak disadari, akan mempengaruhi perilaku atau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seorang dalam sebuah tatanan masyarakat. Secara khusus bagi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di Jemaat Laang, Klasis Dende’ Denpiku yang masih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atau masih menghidupi ritual tersebut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inilah penulis tertarik mengkaji lebih dalam tentang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apa yang dikandung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asih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i oleh orang yang sudah menganut agama kristen dan implementasi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11117" w:x="145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Jemaat Laang, Klasis Dende’ Denpi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46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160"/>
        <w:rPr/>
        <w:framePr w:w="8734" w:h="12106" w:x="1569" w:y="2102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320" w:hanging="0"/>
        <w:jc w:val="both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kemukakan rumusan masalah</w:t>
      </w:r>
    </w:p>
    <w:p>
      <w:pPr>
        <w:pStyle w:val="Bodytext11"/>
        <w:pBdr/>
        <w:ind w:firstLine="540"/>
        <w:jc w:val="both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nelitian ini adalah bagaimana nilai-nil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bagi Gereja Toraja Jemaat Laang, Klasis Dende’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160"/>
        <w:rPr/>
        <w:framePr w:w="8734" w:h="12106" w:x="1569" w:y="210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320" w:hanging="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untuk mendeskripsikan</w:t>
      </w:r>
    </w:p>
    <w:p>
      <w:pPr>
        <w:pStyle w:val="Bodytext11"/>
        <w:pBdr/>
        <w:ind w:firstLine="540"/>
        <w:jc w:val="both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ementasinya bagi Gereja Toraja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ang, Klasis Dende’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6" w:leader="none"/>
        </w:tabs>
        <w:ind w:hanging="0"/>
        <w:rPr/>
        <w:framePr w:w="8734" w:h="12106" w:x="1569" w:y="210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62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 manfaat, baik manfaat secara</w:t>
      </w:r>
    </w:p>
    <w:p>
      <w:pPr>
        <w:pStyle w:val="Bodytext11"/>
        <w:pBdr/>
        <w:ind w:firstLine="62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etis maupun praktis</w:t>
      </w:r>
    </w:p>
    <w:p>
      <w:pPr>
        <w:pStyle w:val="Bodytext11"/>
        <w:pBdr/>
        <w:ind w:firstLine="260"/>
        <w:jc w:val="both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etis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an pemikiran dalam membagun ilmu pengetahuan</w:t>
      </w:r>
    </w:p>
    <w:p>
      <w:pPr>
        <w:pStyle w:val="Bodytext11"/>
        <w:pBdr/>
        <w:ind w:firstLine="540"/>
        <w:jc w:val="both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, khususnya dalam lingkungan IAKN Toraja yang</w:t>
      </w:r>
    </w:p>
    <w:p>
      <w:pPr>
        <w:pStyle w:val="Bodytext11"/>
        <w:pBdr/>
        <w:ind w:firstLine="540"/>
        <w:jc w:val="both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as dalam mata kuliah injil dan kebudayaan, adat dan kebudayaan</w:t>
      </w:r>
    </w:p>
    <w:p>
      <w:pPr>
        <w:pStyle w:val="Bodytext11"/>
        <w:pBdr/>
        <w:ind w:firstLine="62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16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7" w:leader="none"/>
        </w:tabs>
        <w:ind w:left="1320" w:hanging="0"/>
        <w:jc w:val="both"/>
        <w:rPr/>
        <w:framePr w:w="8734" w:h="12106" w:x="1569" w:y="21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etahuan kepada peneliti dan pembaca</w:t>
      </w:r>
    </w:p>
    <w:p>
      <w:pPr>
        <w:pStyle w:val="Bodytext11"/>
        <w:pBdr/>
        <w:ind w:left="1720" w:hanging="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nilai-nilai yang ada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poli'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720" w:hanging="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ementasinya bagi Gereja Toraja, Jemaat Laang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34" w:h="12106" w:x="15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Dende’ Denpi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10125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0" w:leader="none"/>
        </w:tabs>
        <w:ind w:left="1340" w:hanging="0"/>
        <w:jc w:val="both"/>
        <w:rPr/>
        <w:framePr w:w="8734" w:h="11599" w:x="1569" w:y="22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memberikan pemikiran sekaligus acuan hidup</w:t>
      </w:r>
    </w:p>
    <w:p>
      <w:pPr>
        <w:pStyle w:val="Bodytext11"/>
        <w:pBdr/>
        <w:ind w:left="174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kebudayaan yang seiring dengan nilai-nilai</w:t>
      </w:r>
    </w:p>
    <w:p>
      <w:pPr>
        <w:pStyle w:val="Bodytext11"/>
        <w:pBdr/>
        <w:ind w:left="174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0" w:leader="none"/>
        </w:tabs>
        <w:ind w:left="1340" w:hanging="0"/>
        <w:rPr/>
        <w:framePr w:w="8734" w:h="11599" w:x="1569" w:y="22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sebagai bahan evaluasi proses teologis</w:t>
      </w:r>
    </w:p>
    <w:p>
      <w:pPr>
        <w:pStyle w:val="Bodytext11"/>
        <w:pBdr/>
        <w:ind w:left="174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yang bangun Gereja Toraja sejak dahulu sampai</w:t>
      </w:r>
    </w:p>
    <w:p>
      <w:pPr>
        <w:pStyle w:val="Bodytext11"/>
        <w:pBdr/>
        <w:spacing w:before="0" w:after="480"/>
        <w:ind w:left="174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520"/>
        <w:ind w:firstLine="400"/>
        <w:rPr/>
        <w:framePr w:w="8734" w:h="11599" w:x="1569" w:y="221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left="112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kripsi ini terdiri dari lima bab.</w:t>
      </w:r>
    </w:p>
    <w:p>
      <w:pPr>
        <w:pStyle w:val="Bodytext11"/>
        <w:pBdr/>
        <w:ind w:firstLine="640"/>
        <w:jc w:val="both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bagian ini terdiri atas latar belakang masalah,</w:t>
      </w:r>
    </w:p>
    <w:p>
      <w:pPr>
        <w:pStyle w:val="Bodytext11"/>
        <w:pBdr/>
        <w:ind w:left="2020" w:hanging="0"/>
        <w:jc w:val="both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</w:t>
      </w:r>
    </w:p>
    <w:p>
      <w:pPr>
        <w:pStyle w:val="Bodytext11"/>
        <w:pBdr/>
        <w:ind w:left="202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640"/>
        <w:jc w:val="both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muat tinjauan pustaka, pada tinjauan pustaka penulis</w:t>
      </w:r>
    </w:p>
    <w:p>
      <w:pPr>
        <w:pStyle w:val="Bodytext11"/>
        <w:pBdr/>
        <w:ind w:left="2020" w:hanging="0"/>
        <w:jc w:val="both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tentang pengertian kebudayaan, ritus, pengerti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budaya, pengerti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poli’ Au,</w:t>
      </w:r>
    </w:p>
    <w:p>
      <w:pPr>
        <w:pStyle w:val="Bodytext11"/>
        <w:pBdr/>
        <w:ind w:left="202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ban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dut pandang Alkitab terhadap kebudayaan.</w:t>
      </w:r>
    </w:p>
    <w:p>
      <w:pPr>
        <w:pStyle w:val="Bodytext11"/>
        <w:pBdr/>
        <w:ind w:firstLine="640"/>
        <w:jc w:val="both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yang terdiri dari lokasi penelitian dan</w:t>
      </w:r>
    </w:p>
    <w:p>
      <w:pPr>
        <w:pStyle w:val="Bodytext11"/>
        <w:pBdr/>
        <w:ind w:left="202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sumber data, teknik pengumpulan data, dan</w:t>
      </w:r>
    </w:p>
    <w:p>
      <w:pPr>
        <w:pStyle w:val="Bodytext11"/>
        <w:pBdr/>
        <w:ind w:left="202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ind w:firstLine="640"/>
        <w:jc w:val="both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nulis memaparkan tentang hasil penelitian, analisis, d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734" w:h="11599" w:x="156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083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6071" w:h="276" w:x="15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