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98" w:x="1195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esus Kristus karena at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ahmat-Nya penulis dapat menyelesaikan skripsi ini yang beijudul: Kaj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Nilai-nil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ementasinya bagi Gereja Toraj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ang, Klasis Dende’ Denpiku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percaya bahwa berbagai pihak telah disediakan Tuh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lam bentuk dukungan moril maupun materi. Untuk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dan ketulusan hati penulis mengungkapkan terimakasih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08" w:h="10750" w:x="1195" w:y="21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. Selaku rektor Institut Agama Kristen Neg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08" w:h="10750" w:x="1195" w:y="2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. selaku ketua jurusan prodi Te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08" w:h="10750" w:x="1195" w:y="21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Hum. selaku Dosen pembimbing I dan bapak Roby Marrung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mbimbimbing II yang telah menyumbangkan pemikiran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nya bagi penulis hingg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08" w:h="10750" w:x="1195" w:y="2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aillin Rumbi, M.Th. selaku dosen Penguji I dan Ib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wadi Darius, M.Th. selaku dosen penguji II yang telah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untuk melengkap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80"/>
        <w:jc w:val="both"/>
        <w:rPr/>
        <w:framePr w:w="8808" w:h="10750" w:x="1195" w:y="21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ni Silaban, M.Th. dan bapak Dr. Frans Paillin Rumbi, M.Th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0750" w:x="11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sekaligus sebagai orang tua selama menempuh pendidikan</w:t>
      </w:r>
    </w:p>
    <w:p>
      <w:pPr>
        <w:pStyle w:val="Headerorfooter11"/>
        <w:pBdr/>
        <w:rPr>
          <w:lang w:val="id-ID"/>
        </w:rPr>
        <w:framePr w:w="160" w:h="253" w:x="5479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, yang senantiasa memberikan nasehat dan motivasi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807" w:h="10965" w:x="1195" w:y="16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dan ibu dosen yang sudah mengajar dan mengarahkan penulis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807" w:h="10965" w:x="1195" w:y="16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Angsi’ dan nenek Ippo pangilan untuk kedua nenek sekaligus sebagai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merawat dan membesarkan penulis dengan penuh kasih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hingga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807" w:h="10965" w:x="1195" w:y="16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ayah Almarhum Yohanes Tattong dan ibu Agustina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 yang telah membesarka penulis dengan penuh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807" w:h="10965" w:x="1195" w:y="16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ngurus PPGT Klasis Piongan Denpiku, rekan-rekan PPGT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iongan dan teman-teman seperjuangan di IMD yang telah memberi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yani, memberi masukan, dan senantiasa memotivasi</w:t>
      </w:r>
    </w:p>
    <w:p>
      <w:pPr>
        <w:pStyle w:val="Bodytext11"/>
        <w:pBdr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807" w:h="10965" w:x="1195" w:y="16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Lebo-Lebo, Klasis Simbuang, yang telah menerima</w:t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layanan Jemaat (PELJEM), segenap anggota</w:t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aan Sumber Nyiur, Klasis Wotu yang telah menerima penulis</w:t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K KL dan secara khusus kepada keluarga bapak Lukas dan</w:t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Bidan yang telah memberi tumpangan tempat tinggal selama</w:t>
      </w:r>
    </w:p>
    <w:p>
      <w:pPr>
        <w:pStyle w:val="Bodytext11"/>
        <w:pBdr/>
        <w:ind w:firstLine="700"/>
        <w:jc w:val="both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 Seluruh Masyarakat Lembang Lemo Menduruk sebag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07" w:h="10965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N-T.</w:t>
      </w:r>
    </w:p>
    <w:p>
      <w:pPr>
        <w:pStyle w:val="Headerorfooter11"/>
        <w:pBdr/>
        <w:rPr>
          <w:lang w:val="id-ID"/>
        </w:rPr>
        <w:framePr w:w="209" w:h="253" w:x="5447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kelas H dan segenap angkatan 2016 serta semua mahasiswa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selalu memacu penulis untuk terus bersemangat dalam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sampai pada tahap penulisan skrips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di kost bapak Samuel Badruh, kost Nona dan kost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Hartati yang selalu memberikan dukungan kepada penulis dan numpang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aang, Klasis Dende’ Denpiku, sebagai tempat penulis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iongan, Klasis Piongan Denpiku, sebagai tempat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nggota Jemaat, yang memberikan kesempatan kepada penulis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dunia pelayanan dan senantiasa memotivasi penulis dalam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adara terkasih bang Jayus, Tris, Tandi, Abner Wijaya,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Tandi Bua’, Yoga, Restu, Maikel, Novid, Nuel, Pirlo, Arfika Samma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Puspa, Sarah, Agus Ma’tang, Fersi Arrang, bunda Yema,Yanna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gsih Nazir, Pelti, Riston, Mirza Triwani, Espi, Aming . Terima kasih atas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, canda tawa serta suka-dukanya boleh dilalui bersama dan</w:t>
      </w:r>
    </w:p>
    <w:p>
      <w:pPr>
        <w:pStyle w:val="Bodytext11"/>
        <w:pBdr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motivasinya selama penulis dalam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808" w:h="11614" w:x="1195" w:y="16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yang tiada henti mendoakan dan memeberikan</w:t>
      </w:r>
    </w:p>
    <w:p>
      <w:pPr>
        <w:pStyle w:val="Bodytext11"/>
        <w:pBdr/>
        <w:ind w:firstLine="660"/>
        <w:jc w:val="both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emberikan dukungan materi dan semua pihak yang tel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08" w:h="11614" w:x="119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yang tak dapat penulis sebutkan satu per satu.</w:t>
      </w:r>
    </w:p>
    <w:p>
      <w:pPr>
        <w:pStyle w:val="Headerorfooter11"/>
        <w:pBdr/>
        <w:rPr>
          <w:lang w:val="id-ID"/>
        </w:rPr>
        <w:framePr w:w="258" w:h="253" w:x="5385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semoga Tuhan senantiasa</w:t>
      </w:r>
    </w:p>
    <w:p>
      <w:pPr>
        <w:pStyle w:val="Bodytext11"/>
        <w:pBdr/>
        <w:ind w:firstLine="28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kebaikan. setiap hal yang telah Penulis terima merupakan berkat</w:t>
      </w:r>
    </w:p>
    <w:p>
      <w:pPr>
        <w:pStyle w:val="Bodytext11"/>
        <w:pBdr/>
        <w:ind w:firstLine="28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ari Tuhan. Akhir kata, Penulis terbuka menerima kritik dan</w:t>
      </w:r>
    </w:p>
    <w:p>
      <w:pPr>
        <w:pStyle w:val="Bodytext11"/>
        <w:pBdr/>
        <w:ind w:firstLine="28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untuk kebaikan skripsi ini. Semoga karya ini dapat memberikan manfaat</w:t>
      </w:r>
    </w:p>
    <w:p>
      <w:pPr>
        <w:pStyle w:val="Bodytext11"/>
        <w:pBdr/>
        <w:ind w:firstLine="28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membacanya. Tuhan Yesus memberkati.</w:t>
      </w:r>
    </w:p>
    <w:p>
      <w:pPr>
        <w:pStyle w:val="Bodytext11"/>
        <w:pBdr/>
        <w:spacing w:before="0" w:after="1100"/>
        <w:ind w:left="5220" w:hanging="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6 Juli 2021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808" w:h="4540" w:x="119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102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8" w:x="1050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5731" w:leader="dot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>v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830" w:leader="dot"/>
          <w:tab w:val="left" w:pos="8022" w:leader="dot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9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9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 uan Penel 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5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8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5731" w:leader="dot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7" w:leader="none"/>
          <w:tab w:val="left" w:pos="8550" w:leader="dot"/>
        </w:tabs>
        <w:ind w:firstLine="480"/>
        <w:jc w:val="both"/>
        <w:rPr/>
        <w:framePr w:w="8844" w:h="10902" w:x="1050" w:y="27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550" w:leader="dot"/>
        </w:tabs>
        <w:ind w:firstLine="480"/>
        <w:jc w:val="both"/>
        <w:rPr/>
        <w:framePr w:w="8844" w:h="10902" w:x="1050" w:y="27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dat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550" w:leader="dot"/>
        </w:tabs>
        <w:ind w:firstLine="480"/>
        <w:jc w:val="both"/>
        <w:rPr/>
        <w:framePr w:w="8844" w:h="10902" w:x="1050" w:y="27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9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Trad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ppoli’ A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Buday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Banu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8550" w:leader="dot"/>
        </w:tabs>
        <w:ind w:firstLine="48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Rumah Tongkonan</w:t>
        <w:tab/>
        <w:t>20</w:t>
      </w:r>
    </w:p>
    <w:p>
      <w:pPr>
        <w:pStyle w:val="Tableofcontents11"/>
        <w:pBdr/>
        <w:tabs>
          <w:tab w:val="clear" w:pos="720"/>
          <w:tab w:val="left" w:pos="8550" w:leader="dot"/>
        </w:tabs>
        <w:ind w:firstLine="48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cara dan Proses Pembangun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8" w:leader="none"/>
          <w:tab w:val="left" w:pos="8550" w:leader="dot"/>
        </w:tabs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rhadap Musibah/Bencana</w:t>
        <w:tab/>
        <w:t>24</w:t>
      </w:r>
    </w:p>
    <w:p>
      <w:pPr>
        <w:pStyle w:val="Tableofcontents11"/>
        <w:pBdr/>
        <w:tabs>
          <w:tab w:val="clear" w:pos="720"/>
          <w:tab w:val="left" w:pos="8550" w:leader="dot"/>
        </w:tabs>
        <w:ind w:hanging="0"/>
        <w:jc w:val="both"/>
        <w:rPr>
          <w:lang w:val="id-ID"/>
        </w:rPr>
        <w:framePr w:w="8844" w:h="10902" w:x="1050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5" w:leader="none"/>
          <w:tab w:val="left" w:pos="8231" w:leader="dot"/>
        </w:tabs>
        <w:spacing w:before="0" w:after="0"/>
        <w:ind w:firstLine="240"/>
        <w:jc w:val="both"/>
        <w:rPr/>
        <w:framePr w:w="8844" w:h="10902" w:x="1050" w:y="27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dan Waktu Penelitian</w:t>
        <w:tab/>
        <w:t>....29</w:t>
      </w:r>
    </w:p>
    <w:p>
      <w:pPr>
        <w:pStyle w:val="Headerorfooter11"/>
        <w:pBdr/>
        <w:rPr>
          <w:lang w:val="id-ID"/>
        </w:rPr>
        <w:framePr w:w="111" w:h="253" w:x="5412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3189" w:leader="dot"/>
          <w:tab w:val="left" w:pos="3389" w:leader="dot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0" w:leader="none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35</w:t>
      </w:r>
    </w:p>
    <w:p>
      <w:pPr>
        <w:pStyle w:val="Tableofcontents11"/>
        <w:pBdr/>
        <w:tabs>
          <w:tab w:val="clear" w:pos="720"/>
          <w:tab w:val="left" w:pos="8535" w:leader="dot"/>
        </w:tabs>
        <w:ind w:firstLine="46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Nilai-nilai dalam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poli’ A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8535" w:leader="dot"/>
        </w:tabs>
        <w:ind w:firstLine="46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ementasinya bagi jemaat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35" w:leader="none"/>
          <w:tab w:val="left" w:pos="8535" w:leader="dot"/>
        </w:tabs>
        <w:ind w:firstLine="220"/>
        <w:jc w:val="both"/>
        <w:rPr/>
        <w:framePr w:w="8902" w:h="6294" w:x="1021" w:y="16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0" w:leader="none"/>
          <w:tab w:val="left" w:pos="8535" w:leader="dot"/>
        </w:tabs>
        <w:ind w:hanging="0"/>
        <w:jc w:val="both"/>
        <w:rPr/>
        <w:framePr w:w="8902" w:h="6294" w:x="1021" w:y="16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1</w:t>
      </w:r>
    </w:p>
    <w:p>
      <w:pPr>
        <w:pStyle w:val="Tableofcontents11"/>
        <w:pBdr/>
        <w:tabs>
          <w:tab w:val="clear" w:pos="720"/>
          <w:tab w:val="left" w:pos="4493" w:leader="dot"/>
          <w:tab w:val="left" w:pos="4688" w:leader="dot"/>
          <w:tab w:val="left" w:pos="8237" w:leader="dot"/>
          <w:tab w:val="left" w:pos="8535" w:leader="dot"/>
        </w:tabs>
        <w:ind w:hanging="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ab/>
        <w:t>54</w:t>
      </w:r>
    </w:p>
    <w:p>
      <w:pPr>
        <w:pStyle w:val="Tableofcontents11"/>
        <w:pBdr/>
        <w:tabs>
          <w:tab w:val="clear" w:pos="720"/>
          <w:tab w:val="left" w:pos="8535" w:leader="dot"/>
        </w:tabs>
        <w:ind w:firstLine="22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8535" w:leader="dot"/>
        </w:tabs>
        <w:ind w:firstLine="22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6294" w:x="102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399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