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jc w:val="center"/>
        <w:rPr/>
        <w:framePr w:w="9085" w:h="309" w:x="704" w:y="13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620"/>
        <w:rPr>
          <w:lang w:val="id-ID"/>
        </w:rPr>
        <w:framePr w:w="9085" w:h="1518" w:x="7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turun ketempat penelitian melaksanakan wawancar</w:t>
      </w:r>
    </w:p>
    <w:p>
      <w:pPr>
        <w:pStyle w:val="Heading111"/>
        <w:pBdr/>
        <w:ind w:right="320" w:hanging="0"/>
        <w:rPr/>
        <w:framePr w:w="9085" w:h="1518" w:x="704" w:y="218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vertAlign w:val="superscript"/>
          <w:lang w:val="id-ID" w:eastAsia="id-ID"/>
        </w:rPr>
        <w:t>maka</w:t>
      </w:r>
      <w:r>
        <w:rPr>
          <w:rStyle w:val="Heading11"/>
          <w:color w:val="000000"/>
          <w:spacing w:val="0"/>
          <w:lang w:val="id-ID" w:eastAsia="id-ID"/>
        </w:rPr>
        <w:t xml:space="preserve"> terlebih</w:t>
      </w:r>
      <w:bookmarkEnd w:id="3"/>
      <w:bookmarkEnd w:id="4"/>
      <w:bookmarkEnd w:id="5"/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9085" w:h="1518" w:x="7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 xml:space="preserve">cdahulu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iapkan pedomana agar wawancara dapat terarah dengan baik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h</w:t>
      </w:r>
    </w:p>
    <w:p>
      <w:pPr>
        <w:pStyle w:val="Heading111"/>
        <w:pBdr/>
        <w:ind w:right="320" w:hanging="0"/>
        <w:rPr/>
        <w:framePr w:w="9085" w:h="1518" w:x="704" w:y="218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lang w:val="id-ID" w:eastAsia="id-ID"/>
        </w:rPr>
        <w:t>^Pedoman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085" w:h="1518" w:x="7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70"/>
          <w:sz w:val="26"/>
          <w:lang w:val="id-ID" w:eastAsia="id-ID"/>
        </w:rPr>
        <w:t xml:space="preserve">yyang </w:t>
      </w:r>
      <w:r>
        <w:rPr>
          <w:rStyle w:val="Bodytext1"/>
          <w:color w:val="000000"/>
          <w:spacing w:val="0"/>
          <w:w w:val="100"/>
          <w:lang w:val="id-ID" w:eastAsia="id-ID"/>
        </w:rPr>
        <w:t>disiapkan antara la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360"/>
        <w:ind w:firstLine="620"/>
        <w:rPr/>
        <w:framePr w:w="9085" w:h="11064" w:x="704" w:y="4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gereja mengena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'A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spacing w:before="0" w:after="220"/>
        <w:ind w:firstLine="980"/>
        <w:rPr/>
        <w:framePr w:w="9085" w:h="11064" w:x="704" w:y="4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dangan kekristenan nilai-nilai apa saja yang ada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</w:t>
      </w:r>
    </w:p>
    <w:p>
      <w:pPr>
        <w:pStyle w:val="Bodytext11"/>
        <w:pBdr/>
        <w:spacing w:before="0" w:after="360"/>
        <w:ind w:left="1340" w:hanging="0"/>
        <w:rPr>
          <w:lang w:val="id-ID"/>
        </w:rPr>
        <w:framePr w:w="9085" w:h="11064" w:x="704" w:y="4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tentang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'A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lam konteks kekristenan apa saja yang dilakukan dalam tradisi Mappolik au.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 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andangan kekriste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ind w:firstLine="620"/>
        <w:rPr/>
        <w:framePr w:w="9085" w:h="11064" w:x="704" w:y="42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okoh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 ’ a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apa saja yang ada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'A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yang dilakukan dalam t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6" w:leader="none"/>
        </w:tabs>
        <w:ind w:firstLine="980"/>
        <w:rPr/>
        <w:framePr w:w="9085" w:h="11064" w:x="704" w:y="42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 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lakukan.,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ind w:firstLine="620"/>
        <w:rPr/>
        <w:framePr w:w="9085" w:h="11064" w:x="704" w:y="42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okoh ad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ind w:left="1340" w:hanging="0"/>
        <w:rPr/>
        <w:framePr w:w="9085" w:h="11064" w:x="704" w:y="42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 awal mulany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 ’ a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ind w:left="1340" w:hanging="0"/>
        <w:rPr/>
        <w:framePr w:w="9085" w:h="11064" w:x="704" w:y="42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mpaknya jik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kan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ind w:left="1340" w:hanging="0"/>
        <w:rPr/>
        <w:framePr w:w="9085" w:h="11064" w:x="704" w:y="42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yang dilaksanakan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'a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ind w:left="1340" w:hanging="0"/>
        <w:rPr/>
        <w:framePr w:w="9085" w:h="11064" w:x="704" w:y="42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orang yang mengalami musibah kebakaran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ind w:left="1740" w:hanging="0"/>
        <w:rPr>
          <w:lang w:val="id-ID"/>
        </w:rPr>
        <w:framePr w:w="9085" w:h="11064" w:x="704" w:y="4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lolongi U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spacing w:before="0" w:after="0"/>
        <w:ind w:left="1340" w:hanging="0"/>
        <w:rPr/>
        <w:framePr w:w="9085" w:h="11064" w:x="704" w:y="42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dasar apa yang ada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poli 'a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3863" w:h="253" w:x="704" w:y="13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jelis gereja dan warga gereja</w:t>
      </w:r>
    </w:p>
    <w:p>
      <w:pPr>
        <w:pStyle w:val="Bodytext21"/>
        <w:pBdr/>
        <w:rPr>
          <w:lang w:val="id-ID"/>
        </w:rPr>
        <w:framePr w:w="138" w:h="299" w:x="2159" w:y="19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1.</w:t>
      </w:r>
    </w:p>
    <w:p>
      <w:pPr>
        <w:pStyle w:val="Bodytext11"/>
        <w:pBdr/>
        <w:spacing w:before="0" w:after="280"/>
        <w:ind w:left="1817" w:hanging="0"/>
        <w:rPr>
          <w:lang w:val="id-ID"/>
        </w:rPr>
        <w:framePr w:w="9085" w:h="927" w:x="7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 i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telah dilangar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85" w:h="927" w:x="704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lami musibah kebakaran?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06" w:y="21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85" w:h="1094" w:x="70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Nilai-nilai apa saja yang ada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poli’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?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85" w:h="1094" w:x="704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Apa dampaknya bil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ol hT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3171" w:h="253" w:x="704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lolongi Ua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052"/>
        <w:gridCol w:w="5536"/>
      </w:tblGrid>
      <w:tr>
        <w:trPr>
          <w:trHeight w:val="4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ny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' au 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u adalah ritual yang dilaksanakan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mengalami musibah kebakaran rumah, 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dolo, ada’. To nalolongi U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bahasa hal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ba ’ kassara ’ kedikuai to naula ’ api</w:t>
            </w:r>
          </w:p>
        </w:tc>
      </w:tr>
      <w:tr>
        <w:trPr>
          <w:trHeight w:val="16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akan ketularan sial baik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 maupun keluarga itu tidak akan berhe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 musibah.</w:t>
            </w:r>
          </w:p>
        </w:tc>
      </w:tr>
      <w:tr>
        <w:trPr>
          <w:trHeight w:val="29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trad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telah mengalami musi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aran semua rumpun keluarga akan berda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kan pondok hunian sementara untuk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wakan kebutuhan, seperti beras, al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ak, pakaian, alat tidur, peralatan mandi, dl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tiga hari kejadian maka diadakanlah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Au</w:t>
            </w:r>
          </w:p>
        </w:tc>
      </w:tr>
      <w:tr>
        <w:trPr>
          <w:trHeight w:val="2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bah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olongi Uai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julukan yang ada pada saat itu tidak ditah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pa di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nalolongi uai, na yate latnbira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i, malassu.sab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ssara’ duak kedi sangai to nau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i, seakan-akan diasingkan liumo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iraka iana tae ’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rai tau pebanuai, saba’ malassu. Yamo to nadi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to nalolongi uai.</w:t>
            </w:r>
          </w:p>
        </w:tc>
      </w:tr>
      <w:tr>
        <w:trPr>
          <w:trHeight w:val="8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 nila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ad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apasan, saba * dirapa ’pi tu au na mane r apa’ duk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dok</w:t>
            </w:r>
          </w:p>
        </w:tc>
      </w:tr>
    </w:tbl>
    <w:tbl>
      <w:tblPr>
        <w:tblW w:w="8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095"/>
        <w:gridCol w:w="5557"/>
      </w:tblGrid>
      <w:tr>
        <w:trPr>
          <w:trHeight w:val="9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147"/>
        <w:gridCol w:w="5546"/>
      </w:tblGrid>
      <w:tr>
        <w:trPr>
          <w:trHeight w:val="4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75" w:h="759" w:x="1926" w:y="33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Nenek G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ny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 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da ’na ya aluk to dolo, dilambiran bangm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ogaukan selako to temo, na dipogau bangsi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irakana denmo sarani.</w:t>
            </w:r>
          </w:p>
        </w:tc>
      </w:tr>
      <w:tr>
        <w:trPr>
          <w:trHeight w:val="17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kua to matua taena rapa ’ tu lassu ke taena di rap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tona parallu dirapa’ dikua dagna male menti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 lassu lako to senga ’</w:t>
            </w:r>
          </w:p>
        </w:tc>
      </w:tr>
      <w:tr>
        <w:trPr>
          <w:trHeight w:val="17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nampa’ Ale ba’ru, ditunuan bai ba'tu manu’ s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tanan puti, dendukapa to tu biasa digarai,la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 tangga banua mangka na kande api, battuan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mua ladi pabendannipa banua sule</w:t>
            </w:r>
          </w:p>
        </w:tc>
      </w:tr>
      <w:tr>
        <w:trPr>
          <w:trHeight w:val="404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bah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olongi Uai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angga to nallongi uai, belanna iake nalambi’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ussa tu tau belanna na kande api tu banuanna.d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ntu’ tu apanna pura nakande api. Attu ia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siamoto na pantan sae nasang bangmo tu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banni tu lana paralluinna ba ’tu lana pakena. Susi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akaian, ampa’, salimu’, pamuntu, kurin,kandian bar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 senga ’-sengana pato. Dadi ia tu naparalluinna l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uai, ba’tu umba sianani bu’tu sae, iamo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disangga To Nalolongi Uai.</w:t>
            </w:r>
          </w:p>
        </w:tc>
      </w:tr>
      <w:tr>
        <w:trPr>
          <w:trHeight w:val="45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 nilai ap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apa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otong royong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ngkaran, to sangrapu.</w:t>
            </w:r>
          </w:p>
        </w:tc>
      </w:tr>
    </w:tbl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142"/>
        <w:gridCol w:w="5566"/>
      </w:tblGrid>
      <w:tr>
        <w:trPr>
          <w:trHeight w:val="13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pealukan.</w:t>
            </w:r>
          </w:p>
        </w:tc>
      </w:tr>
    </w:tbl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136"/>
        <w:gridCol w:w="5535"/>
      </w:tblGrid>
      <w:tr>
        <w:trPr>
          <w:trHeight w:val="4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81" w:h="759" w:x="1939" w:y="38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. Ambe’ Tit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ny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 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ini merupakan 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 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orang yang kenak musibah ke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.</w:t>
            </w:r>
          </w:p>
        </w:tc>
      </w:tr>
      <w:tr>
        <w:trPr>
          <w:trHeight w:val="33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'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tau barani umpebanuai tu to nalolongi uai bel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mangka narua lassu, yamoto na disangga to naul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i. Mataku’ tu tau nalelei salana, minda-m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pebanuai lana rampoi duka sussa, masairi na m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 inang lana kanna duka iatu kamaparrisan. Yamo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iake denni tu tau na lologi uai, ta'pa dioso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ttang nanai torro. Sangsean tu tau ussiri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inganni unggaranganni lattang.</w:t>
            </w:r>
          </w:p>
        </w:tc>
      </w:tr>
      <w:tr>
        <w:trPr>
          <w:trHeight w:val="1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balla’ Ale ba’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proses pengakuan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lakukan, pemotongan kurban baik bab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, atau dua- duanya sekaligus dipotong, man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ti sebagai simbol mendinginkan, kehidupan, berkat.</w:t>
            </w:r>
          </w:p>
        </w:tc>
      </w:tr>
      <w:tr>
        <w:trPr>
          <w:trHeight w:val="21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bah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olongi Uai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rkat yang datang terus berdata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tempat dan orang-orang di sekitar mereka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ir terus seperti air. Juga terlalu kasar jika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agai to naula ’ api.</w:t>
            </w:r>
          </w:p>
        </w:tc>
      </w:tr>
      <w:tr>
        <w:trPr>
          <w:trHeight w:val="8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 nila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ad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lai kejujur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apas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otong royong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siulur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142"/>
        <w:gridCol w:w="5504"/>
      </w:tblGrid>
      <w:tr>
        <w:trPr>
          <w:trHeight w:val="4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50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ny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 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ulai dari ajaran aluk todolo hingga masih dihid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 percaya Kristen sekarang, bahwa ritu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orang yang megalami musib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entikan sila yang samapai saat ini jug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idupi oleh orang percaya, bahwa ritual i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entikan sial.</w:t>
            </w:r>
          </w:p>
        </w:tc>
      </w:tr>
      <w:tr>
        <w:trPr>
          <w:trHeight w:val="16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na tae ’pa dipolik aunna taepa na rapa ’ to tu lass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amo to naparallu dipoli’ Aunna, anna tae'pa nadipol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’ dukapa narapa ’ to tu tondok, ba ’tu dikua tau buda.</w:t>
            </w:r>
          </w:p>
        </w:tc>
      </w:tr>
      <w:tr>
        <w:trPr>
          <w:trHeight w:val="211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ritual i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ina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aikan doa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man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ba ’ki ’langan Puang Totumamp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di parokko mi tebiang, lamakada tong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ongballaran ampa’ rantean tuy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gannako bulaan, tangdipenduanni tangdipentallunni”</w:t>
            </w:r>
          </w:p>
        </w:tc>
      </w:tr>
      <w:tr>
        <w:trPr>
          <w:trHeight w:val="341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bah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lolongi Uai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angga to nalologi uai saba ’ anna dikua to naul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i kassara ’ liu, nangyabangmo disanggani tejomai 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enek to dolota pa ussangai, apa anna sule dipel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sanggai to nalolongi uai saba’ mangak kata’d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ntu pabaranganna, banuanna sia buda yanann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nde api, pa attu yaduka bangsiamo to na buda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po sae umbanni tu lana paralluinna, tae upu ’n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u rampo umbanni tu lana pakena, susinna barra’,</w:t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151"/>
        <w:gridCol w:w="5546"/>
      </w:tblGrid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rin, pamuntu, sia pakaian, salimu’, dadi l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gan susi uai.</w:t>
            </w:r>
          </w:p>
        </w:tc>
      </w:tr>
      <w:tr>
        <w:trPr>
          <w:trHeight w:val="17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 nila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jujuran, gotong royong, nil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apasan, to sangrap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pealukan, karapasan</w:t>
            </w:r>
          </w:p>
        </w:tc>
      </w:tr>
    </w:tbl>
    <w:tbl>
      <w:tblPr>
        <w:tblW w:w="82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377"/>
        <w:gridCol w:w="5283"/>
      </w:tblGrid>
      <w:tr>
        <w:trPr>
          <w:trHeight w:val="4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firstLine="300"/>
              <w:rPr/>
              <w:framePr w:w="623" w:h="1265" w:x="1102" w:y="5140" w:hSpace="0" w:vSpace="0" w:wrap="notBeside" w:vAnchor="page" w:hAnchor="page" w:hRule="exact"/>
              <w:pBdr/>
            </w:pPr>
            <w:bookmarkStart w:id="27" w:name="bookmark30_Copy_1"/>
            <w:bookmarkStart w:id="28" w:name="bookmark32_Copy_1"/>
            <w:bookmarkStart w:id="29" w:name="bookmark31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B. Tokoh Masyarakat</w:t>
            </w:r>
            <w:bookmarkEnd w:id="27"/>
            <w:bookmarkEnd w:id="28"/>
            <w:bookmarkEnd w:id="29"/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3707" w:h="272" w:x="1767" w:y="55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Andarias Sattu dan Daniel Du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24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pasan, kekeluargaan, nilai gotong roy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pembuatan pondok hunian sem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yang mengalami musibah, nilai kara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 kampong baru tersa damai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ini sudah dilaksanakn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angk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semua masyarakat se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pun keluarga dalam menyiadakan kurb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adakan oleh semua rumpun keluarg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ban itu atas nama orang yang tingg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</w:t>
            </w:r>
          </w:p>
        </w:tc>
      </w:tr>
      <w:tr>
        <w:trPr>
          <w:trHeight w:val="340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 u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napa’ ale ba’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akui pelan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lakukan secara khusus pelan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rhada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banua, aluk ban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daerah ki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hidupi sampai sekarang, pemotongan ku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ayam maupun babi, tergantung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iasanya strata sosial yang membedakan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otong babi dan ayam secara bersam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diyakini sebagai persembahan untuk nenek</w:t>
            </w:r>
          </w:p>
        </w:tc>
      </w:tr>
    </w:tbl>
    <w:tbl>
      <w:tblPr>
        <w:tblW w:w="82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372"/>
        <w:gridCol w:w="5282"/>
      </w:tblGrid>
      <w:tr>
        <w:trPr>
          <w:trHeight w:val="977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yang agar kembali menghentikan^i~^^j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, babi ini berasal dari semua rumpu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potong atas nama keluarga yang tinggal di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umah yang terbakar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tan punt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telah pisang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buh barulah bisa dibangunin rumah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mahaman bahwa jika pohon 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jukan kepada tanah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as, pohon pisang mudah tumbuh, berkemb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h, itulah yang diyakini bahwa seki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at ini masih ada kehidupan d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unan dari tempat ini akan diberkati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ini diperuntukan kepada Sang medi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medahului keluarga yang mengalami musi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aran. Pada umumnya Ritual dipimpin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le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mina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limat yang di ucapakan dalam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kamu To diponenek to dolo membali puang su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mi dikka’ umpassakke-sakkekan temai bati’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nalandi’ kamasussan”. Setelah ritu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baru boleh diberi tumpangan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keluarga yang mengalami musib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kitar akan merasa damai dan terhi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l yang menular.</w:t>
            </w:r>
          </w:p>
        </w:tc>
      </w:tr>
      <w:tr>
        <w:trPr>
          <w:trHeight w:val="214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sanakan karena ajaran. Dilaksan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karang hamper semua orang menga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ial ini dapat tertular bag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umpangan tempat tinggal. Setelah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dilakukan maka pada saat itu juga dama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397"/>
        <w:gridCol w:w="5316"/>
      </w:tblGrid>
      <w:tr>
        <w:trPr>
          <w:trHeight w:val="4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9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ereja melihat bahwa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'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asih dihidupi oleh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secara khusus dalam lingkup pelayan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 jemaat Laang, ritual ini dilaksankan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 musibah kebakaran rumah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suruh mengaku dosa yan telah dilakuk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lunya diyakini sebagai pelangaran terhadap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u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amun sekarang tidaklah begitu, or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kini bahwa hal tersebut dapat menularkan 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 tidak dilakukan, tetapi sebagai orang percay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peluh untuk dimaknai baru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kekristenan.</w:t>
            </w:r>
          </w:p>
        </w:tc>
      </w:tr>
      <w:tr>
        <w:trPr>
          <w:trHeight w:val="21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adalah doa atau 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gantung permintaan keluarga yang kenak musi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ebakaran, setelah orang yang memimpin akta-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lam 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 elaksanakan unnampa’ 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gt;a ’ru, mantunu bai ba ’tu manuk, mantanan punti.</w:t>
            </w:r>
          </w:p>
        </w:tc>
      </w:tr>
      <w:tr>
        <w:trPr>
          <w:trHeight w:val="2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istena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ika dalam konteks aluk to dol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itual i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entikan sial, mengaku dosa, memint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ng mendiang yang telah mendahulu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ritual ini pada umumnya dipimpin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le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 mi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tapi sekarng sudah tidak ada peme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 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hingga yang mempin ritual ini adalah</w:t>
            </w:r>
          </w:p>
        </w:tc>
      </w:tr>
    </w:tbl>
    <w:tbl>
      <w:tblPr>
        <w:tblW w:w="8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403"/>
        <w:gridCol w:w="5315"/>
      </w:tblGrid>
      <w:tr>
        <w:trPr>
          <w:trHeight w:val="218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ajarkan bahwa apa yang kita milik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kekal sehingga perluh mengaku dosa j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lah atau intropeksi diri. Baik hanya perl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nai sesuai ajaran kekristenan untuk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</w:t>
            </w:r>
          </w:p>
        </w:tc>
      </w:tr>
      <w:tr>
        <w:trPr>
          <w:trHeight w:val="214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kristenan yang dilakukan adalah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eribadah tergantung perminta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masih ada rangkaian ritual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lu seper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nnapa’ Ale ba’ru, mantunu b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tunu manu’ sia mantanan. Punti</w:t>
            </w:r>
          </w:p>
        </w:tc>
      </w:tr>
      <w:tr>
        <w:trPr>
          <w:trHeight w:val="12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l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” Au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ali-nilai yang ada dalam ritual tersebu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lai-nilai kekeluargaan, nil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apasan,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p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otong royong</w:t>
            </w:r>
          </w:p>
        </w:tc>
      </w:tr>
      <w:tr>
        <w:trPr>
          <w:trHeight w:val="345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?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da umumnya makna 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li’ 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entikan sial, mengaku dosa dan 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kepada sang mendiang yang telah mendahu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pun keluarga yang tinggal di atas tongk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dalam kekristen sekarang diber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ritual untuk menghibur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musibah, mendoakan keluarg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diberkati oleh Tuhan</w:t>
            </w:r>
          </w:p>
        </w:tc>
      </w:tr>
    </w:tbl>
    <w:tbl>
      <w:tblPr>
        <w:tblW w:w="8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452"/>
        <w:gridCol w:w="5336"/>
      </w:tblGrid>
      <w:tr>
        <w:trPr>
          <w:trHeight w:val="4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597" w:h="272" w:x="1829" w:y="115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. Yusuf kendek dan Nenek Yan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ngar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bah kebakaran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yang diketahui bahwa sebenar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langgar ad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ban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 dalam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mua akan diungkap dalam 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ampa’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e ba’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lai dari proses perencanaan</w:t>
            </w:r>
          </w:p>
        </w:tc>
      </w:tr>
    </w:tbl>
    <w:tbl>
      <w:tblPr>
        <w:tblW w:w="83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2472"/>
        <w:gridCol w:w="5294"/>
      </w:tblGrid>
      <w:tr>
        <w:trPr>
          <w:trHeight w:val="26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rikan rumah hingga selesai, masajah’^ang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utang atau ada pohon yang tidak diminta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bang untuk ramuan rumah. Gaji tuk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dibayarakan, kemudi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ban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melihat hari,ujung pangakal kayu,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rikan rumah.</w:t>
            </w:r>
          </w:p>
        </w:tc>
      </w:tr>
      <w:tr>
        <w:trPr>
          <w:trHeight w:val="17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apa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lakukan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i tidak dirasakan oleh masyrakat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yang memahami hal tersebut sebagai 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menular bagi siapapun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pangan tempat tinggal.</w:t>
            </w:r>
          </w:p>
        </w:tc>
      </w:tr>
      <w:tr>
        <w:trPr>
          <w:trHeight w:val="13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am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ppoli ’ au,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l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asap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gama, gotong roy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320" w:hanging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