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rPr>
          <w:lang w:val="id-ID"/>
        </w:rPr>
        <w:framePr w:w="7137" w:h="8991" w:x="165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.</w:t>
      </w:r>
    </w:p>
    <w:p>
      <w:pPr>
        <w:pStyle w:val="Bodytext11"/>
        <w:pBdr/>
        <w:ind w:hanging="0"/>
        <w:rPr>
          <w:lang w:val="id-ID"/>
        </w:rPr>
        <w:framePr w:w="7137" w:h="8991" w:x="165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OKOK-POKOK PERCAKAPAN WAWANCARA</w:t>
      </w:r>
    </w:p>
    <w:p>
      <w:pPr>
        <w:pStyle w:val="Heading111"/>
        <w:pBdr/>
        <w:rPr/>
        <w:framePr w:w="7137" w:h="8991" w:x="1656" w:y="18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ENGAN MURID KELAS IV SDN. SANGIR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7137" w:h="8991" w:x="1656" w:y="18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di rumah setiap malam mengadakan ibadah bersama</w:t>
      </w:r>
    </w:p>
    <w:p>
      <w:pPr>
        <w:pStyle w:val="Bodytext11"/>
        <w:pBdr/>
        <w:ind w:firstLine="700"/>
        <w:rPr>
          <w:lang w:val="id-ID"/>
        </w:rPr>
        <w:framePr w:w="7137" w:h="8991" w:x="165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7137" w:h="8991" w:x="1656" w:y="18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alau mengadakan ibadah siapa yang memimpin Ayah atau</w:t>
      </w:r>
    </w:p>
    <w:p>
      <w:pPr>
        <w:pStyle w:val="Bodytext11"/>
        <w:pBdr/>
        <w:ind w:firstLine="700"/>
        <w:rPr>
          <w:lang w:val="id-ID"/>
        </w:rPr>
        <w:framePr w:w="7137" w:h="8991" w:x="165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rPr/>
        <w:framePr w:w="7137" w:h="8991" w:x="1656" w:y="18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alau ibadah di rumah apakah kamu pernah memimpin</w:t>
      </w:r>
    </w:p>
    <w:p>
      <w:pPr>
        <w:pStyle w:val="Bodytext11"/>
        <w:pBdr/>
        <w:ind w:firstLine="700"/>
        <w:rPr>
          <w:lang w:val="id-ID"/>
        </w:rPr>
        <w:framePr w:w="7137" w:h="8991" w:x="165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tau membaca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7137" w:h="8991" w:x="1656" w:y="18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setiap hari minggu mengajak pergi Gereja / Sekolah</w:t>
      </w:r>
    </w:p>
    <w:p>
      <w:pPr>
        <w:pStyle w:val="Bodytext11"/>
        <w:pBdr/>
        <w:ind w:firstLine="700"/>
        <w:rPr>
          <w:lang w:val="id-ID"/>
        </w:rPr>
        <w:framePr w:w="7137" w:h="8991" w:x="165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rPr/>
        <w:framePr w:w="7137" w:h="8991" w:x="1656" w:y="18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apa yang mengantar ke Gereja /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7137" w:h="8991" w:x="1656" w:y="18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gi ke gereja atas kemauan sendiri atau paksaan orang</w:t>
      </w:r>
    </w:p>
    <w:p>
      <w:pPr>
        <w:pStyle w:val="Bodytext11"/>
        <w:pBdr/>
        <w:ind w:firstLine="700"/>
        <w:rPr>
          <w:lang w:val="id-ID"/>
        </w:rPr>
        <w:framePr w:w="7137" w:h="8991" w:x="165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7137" w:h="8991" w:x="1656" w:y="18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di rumah orang tua selalu mengajak membaca</w:t>
      </w:r>
    </w:p>
    <w:p>
      <w:pPr>
        <w:pStyle w:val="Bodytext11"/>
        <w:pBdr/>
        <w:ind w:firstLine="700"/>
        <w:rPr>
          <w:lang w:val="id-ID"/>
        </w:rPr>
        <w:framePr w:w="7137" w:h="8991" w:x="165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menceritak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7137" w:h="8991" w:x="1656" w:y="18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orang tua tidak pernah mengajak untuk membaca</w:t>
      </w:r>
    </w:p>
    <w:p>
      <w:pPr>
        <w:pStyle w:val="Bodytext11"/>
        <w:pBdr/>
        <w:ind w:firstLine="700"/>
        <w:rPr>
          <w:lang w:val="id-ID"/>
        </w:rPr>
        <w:framePr w:w="7137" w:h="8991" w:x="165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rPr/>
        <w:framePr w:w="7137" w:h="8991" w:x="1656" w:y="18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orang tua selalu mengajar berdo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spacing w:before="0" w:after="0"/>
        <w:ind w:firstLine="320"/>
        <w:rPr/>
        <w:framePr w:w="7137" w:h="8991" w:x="1656" w:y="18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selalu berdoa di rumah sebelum berangkat ke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610" w:h="299" w:x="1656" w:y="10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7242" w:h="754" w:x="2766" w:y="1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POKOK-POKOK PERCAKAPAN WAWANCARA</w:t>
      </w:r>
    </w:p>
    <w:p>
      <w:pPr>
        <w:pStyle w:val="Heading111"/>
        <w:pBdr/>
        <w:spacing w:before="0" w:after="0"/>
        <w:rPr/>
        <w:framePr w:w="7242" w:h="754" w:x="2766" w:y="1718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ENGAN ORANG TUA MURID KELAS IV SDN. SANGIR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7242" w:h="7718" w:x="2766" w:y="30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di rumah setiap malam mengadakan ibadah</w:t>
      </w:r>
    </w:p>
    <w:p>
      <w:pPr>
        <w:pStyle w:val="Bodytext11"/>
        <w:pBdr/>
        <w:ind w:firstLine="740"/>
        <w:rPr>
          <w:lang w:val="id-ID"/>
        </w:rPr>
        <w:framePr w:w="7242" w:h="7718" w:x="276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7242" w:h="7718" w:x="2766" w:y="30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anak sejak dari kecil sudah diajar untuk berdoa</w:t>
      </w:r>
    </w:p>
    <w:p>
      <w:pPr>
        <w:pStyle w:val="Bodytext11"/>
        <w:pBdr/>
        <w:ind w:firstLine="740"/>
        <w:rPr>
          <w:lang w:val="id-ID"/>
        </w:rPr>
        <w:framePr w:w="7242" w:h="7718" w:x="276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lakukan sesuatu (makan, belajar, sebelum tidur</w:t>
      </w:r>
    </w:p>
    <w:p>
      <w:pPr>
        <w:pStyle w:val="Bodytext11"/>
        <w:pBdr/>
        <w:ind w:firstLine="740"/>
        <w:rPr>
          <w:lang w:val="id-ID"/>
        </w:rPr>
        <w:framePr w:w="7242" w:h="7718" w:x="276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ngun tidur dan lain-lain)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7242" w:h="7718" w:x="2766" w:y="30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anak dari kecil sudah diajak untuk pergi ke sekolah</w:t>
      </w:r>
    </w:p>
    <w:p>
      <w:pPr>
        <w:pStyle w:val="Bodytext11"/>
        <w:pBdr/>
        <w:ind w:firstLine="740"/>
        <w:rPr>
          <w:lang w:val="id-ID"/>
        </w:rPr>
        <w:framePr w:w="7242" w:h="7718" w:x="276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7242" w:h="7718" w:x="2766" w:y="30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yang di maksud dengan Pendidikan Agama</w:t>
      </w:r>
    </w:p>
    <w:p>
      <w:pPr>
        <w:pStyle w:val="Bodytext11"/>
        <w:pBdr/>
        <w:ind w:firstLine="740"/>
        <w:rPr>
          <w:lang w:val="id-ID"/>
        </w:rPr>
        <w:framePr w:w="7242" w:h="7718" w:x="276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7242" w:h="7718" w:x="2766" w:y="30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ujuan apa yang hendak di capai mengenai Pendidikan</w:t>
      </w:r>
    </w:p>
    <w:p>
      <w:pPr>
        <w:pStyle w:val="Bodytext11"/>
        <w:pBdr/>
        <w:ind w:firstLine="740"/>
        <w:rPr>
          <w:lang w:val="id-ID"/>
        </w:rPr>
        <w:framePr w:w="7242" w:h="7718" w:x="276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agi anak dalam lingkungan keluar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7242" w:h="7718" w:x="2766" w:y="30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Untuk mencapai tujuan tersebut apakah yang biasa</w:t>
      </w:r>
    </w:p>
    <w:p>
      <w:pPr>
        <w:pStyle w:val="Bodytext11"/>
        <w:pBdr/>
        <w:ind w:firstLine="740"/>
        <w:rPr>
          <w:lang w:val="id-ID"/>
        </w:rPr>
        <w:framePr w:w="7242" w:h="7718" w:x="276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kepada anak-anak dalam rumah tang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7242" w:h="7718" w:x="2766" w:y="30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Bapak / Ibu mengajarkannya kepada anak-anak</w:t>
      </w:r>
    </w:p>
    <w:p>
      <w:pPr>
        <w:pStyle w:val="Bodytext11"/>
        <w:pBdr/>
        <w:ind w:firstLine="740"/>
        <w:rPr>
          <w:lang w:val="id-ID"/>
        </w:rPr>
        <w:framePr w:w="7242" w:h="7718" w:x="2766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didikan Agama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60"/>
        <w:rPr/>
        <w:framePr w:w="7242" w:h="7718" w:x="2766" w:y="30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apankah Bapak / Ibu mengajarkannya kepada anak-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60"/>
        <w:rPr/>
        <w:framePr w:w="7242" w:h="7718" w:x="2766" w:y="30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aimana cara mengajarkannya kepada anak-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</w:tabs>
        <w:spacing w:before="0" w:after="0"/>
        <w:ind w:firstLine="360"/>
        <w:rPr/>
        <w:framePr w:w="7242" w:h="7718" w:x="2766" w:y="30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aimana sambutan anak-anak 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