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98" w:x="1107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1020"/>
        <w:ind w:firstLine="280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rPr/>
        <w:framePr w:w="8420" w:h="11646" w:x="1107" w:y="232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 (PAK)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erupakan bahagian dari pendidikan secara ut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a juga memiliki sifat-sifat pendidikan secara umum misalnya aspe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ajaan, sistematis dan berkesinambungan. Dan karena ini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aka ia memusatkan perhatiannya kepada dimensi relig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kni bagaimana hubungan dengan sadar keberadaan yang mutlak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-ekspresinya dapat dikembangakan dan ditumbuhkan. Oleh karena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an agama Kristen, maka itu berarti di lakukan oleh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 dan berarti pula hubungan dengan dasar keberad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serta ekpresinya adalah dari perspektif Kristen. Dan iman Kristiani harus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secara utuh dan menyeluruh dalam arti merupakan respons manus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/menyeluruh karena itu mencakup pengetahuan, afeksi dan tindakan.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dimensi kognitif mencakup pengetahuan dan pengertian kit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kehendak-Nya yakni seperti dinyatakan dalam firman-Nya, tetapi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rumuskan dalam berbagai doktrin dan ajaran gereja yang s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tif. Iman Kristen dalam di mensi afektif mencakup hubungan pri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penyerahan diri, komitmen Kristiani, kasih dan sikap hormat, kag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dan ciptaannya, sikap kasih dan penghargaan kita kepada se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1646" w:x="1107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 lainnya, kehidupan spiritual dan lain-lain. Dan iman Kristen dalam</w:t>
      </w:r>
    </w:p>
    <w:p>
      <w:pPr>
        <w:pStyle w:val="Headerorfooter11"/>
        <w:pBdr/>
        <w:jc w:val="right"/>
        <w:rPr>
          <w:lang w:val="id-ID"/>
        </w:rPr>
        <w:framePr w:w="162" w:h="298" w:x="9286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indakan adalah pelayanan kita terhadap dunia dalam kasih sebagai respons</w:t>
      </w:r>
    </w:p>
    <w:p>
      <w:pPr>
        <w:pStyle w:val="Bodytext11"/>
        <w:pBdr/>
        <w:spacing w:before="0" w:after="48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dat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juga mencakup hubungan pribadi dengan Tuhan, penyerahan dir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ikap hormat, kagum terhadap Tuhan dan ciptaan-Nya. Sikap kasi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ita kepada sesama, dan memelihara pada ciptaan yang lainnya.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man Kristen adalah pelayanaan kita terhadap sesama manusia sebagai mandat</w:t>
      </w:r>
    </w:p>
    <w:p>
      <w:pPr>
        <w:pStyle w:val="Bodytext11"/>
        <w:pBdr/>
        <w:spacing w:before="0" w:after="48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sebagaimana yang diajarkan Tuhan Yesus kepada ki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jc w:val="both"/>
        <w:rPr/>
        <w:framePr w:w="8300" w:h="10363" w:x="1167" w:y="1789" w:hSpace="0" w:vSpace="0" w:wrap="notBeside" w:vAnchor="page" w:hAnchor="page" w:hRule="exact"/>
        <w:pBdr/>
      </w:pPr>
      <w:bookmarkStart w:id="4" w:name="bookmark5_Copy_2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 (PAK) MENURUT</w:t>
      </w:r>
      <w:bookmarkEnd w:id="4"/>
      <w:bookmarkEnd w:id="5"/>
      <w:bookmarkEnd w:id="6"/>
    </w:p>
    <w:p>
      <w:pPr>
        <w:pStyle w:val="Heading111"/>
        <w:pBdr/>
        <w:spacing w:before="0" w:after="480"/>
        <w:ind w:firstLine="400"/>
        <w:rPr/>
        <w:framePr w:w="8300" w:h="10363" w:x="1167" w:y="1789" w:hSpace="0" w:vSpace="0" w:wrap="notBeside" w:vAnchor="page" w:hAnchor="page" w:hRule="exact"/>
        <w:pBdr/>
      </w:pPr>
      <w:bookmarkStart w:id="8" w:name="bookmark4_Copy_1"/>
      <w:bookmarkStart w:id="9" w:name="bookmark5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PERJANJIAN LAMA (PL)</w:t>
      </w:r>
      <w:bookmarkStart w:id="10" w:name="bookmark8_Copy_1"/>
      <w:bookmarkEnd w:id="8"/>
      <w:bookmarkEnd w:id="10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mbentukan keluarga Adam dan berakhir pada penghukuman Allah</w:t>
      </w:r>
    </w:p>
    <w:p>
      <w:pPr>
        <w:pStyle w:val="Bodytext11"/>
        <w:pBdr/>
        <w:spacing w:before="0" w:after="24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ir bah karena ketidak taatan manusia kepada perintah Allah. Allah melihat</w:t>
      </w:r>
    </w:p>
    <w:p>
      <w:pPr>
        <w:pStyle w:val="Bodytext11"/>
        <w:pBdr/>
        <w:spacing w:before="0" w:after="24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mi ini telah di penuhi oleh dosa, sehingga manusia dan bumi ini di</w:t>
      </w:r>
    </w:p>
    <w:p>
      <w:pPr>
        <w:pStyle w:val="Bodytext11"/>
        <w:pBdr/>
        <w:spacing w:before="0" w:after="24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nakan Allah kecuali Nuh sekeluarga. Nuh sekeluarga di selamatkan Allah dari</w:t>
      </w:r>
    </w:p>
    <w:p>
      <w:pPr>
        <w:pStyle w:val="Bodytext11"/>
        <w:pBdr/>
        <w:spacing w:before="0" w:after="48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 karena Nuh di lihat Allah sebagai orang yang taat kepada-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ilihan Nuh bersama keluarga untuk melanjutkan keturu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menuhan perintah Allah kepadanya, maka melalui anak Nuh yaitu Se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proses perkawinan dari generasi ke generasi, maka pada generasi yang</w:t>
      </w:r>
    </w:p>
    <w:p>
      <w:pPr>
        <w:pStyle w:val="Bodytext11"/>
        <w:pBdr/>
        <w:spacing w:before="0" w:after="0"/>
        <w:rPr>
          <w:lang w:val="id-ID"/>
        </w:rPr>
        <w:framePr w:w="8300" w:h="10363" w:x="116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mbilan” Allah memperbaharui penyelamatan-Nya melalui pemilihan</w:t>
      </w:r>
    </w:p>
    <w:p>
      <w:pPr>
        <w:pStyle w:val="Footnote11"/>
        <w:pBdr/>
        <w:tabs>
          <w:tab w:val="clear" w:pos="720"/>
          <w:tab w:val="left" w:pos="-234" w:leader="none"/>
        </w:tabs>
        <w:ind w:hanging="360"/>
        <w:rPr>
          <w:lang w:val="id-ID"/>
        </w:rPr>
        <w:framePr w:w="1245" w:h="241" w:x="806" w:y="140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185-186.</w:t>
      </w:r>
    </w:p>
    <w:p>
      <w:pPr>
        <w:pStyle w:val="Headerorfooter11"/>
        <w:pBdr/>
        <w:rPr>
          <w:lang w:val="id-ID"/>
        </w:rPr>
        <w:framePr w:w="121" w:h="276" w:x="9252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mbentuk keluarga Adam, Allah memberikan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yaitu beranak cucuklah, penuhilah bumi, dan taklukkanlah (Kejadian</w:t>
      </w:r>
    </w:p>
    <w:p>
      <w:pPr>
        <w:pStyle w:val="Bodytext11"/>
        <w:pBdr/>
        <w:spacing w:before="0" w:after="48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;28).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berikan suatu tanggung jawab untuk melanjutkan penciptaan yang telah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rjakan Allah sekaligus bertanggung jawab atas semua ciptaan Tuhan. Mereka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banyak supaya bumi ini penuh dengan mamalia, dan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i bumi, artinya mereka harus menjaga, memelihara bumi yang telah di</w:t>
      </w:r>
    </w:p>
    <w:p>
      <w:pPr>
        <w:pStyle w:val="Bodytext11"/>
        <w:pBdr/>
        <w:spacing w:before="0" w:after="48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Allah dengan sedemikan rup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keluarga Nuh oleh Allah, di dalamnya Nuh menerima perintah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uskan keturunan. Perintah yang di terima itulah sama dengan perintah</w:t>
      </w:r>
    </w:p>
    <w:p>
      <w:pPr>
        <w:pStyle w:val="Bodytext11"/>
        <w:pBdr/>
        <w:spacing w:before="0" w:after="24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am yaitu beranak cucuklah dan bertambah banyaklah serta penuhilah</w:t>
      </w:r>
    </w:p>
    <w:p>
      <w:pPr>
        <w:pStyle w:val="Bodytext11"/>
        <w:pBdr/>
        <w:spacing w:before="0" w:after="48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(Kejadian 9 ; Ib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milihan Abraham oleh Allah bukanlah pemilih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kularistis melainkan pemilihan yang universal, artinya bahw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nya Abraham bangsa-bangsa lain ikut terpilih atau dengan perkataan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embatani pemilihan semua bangsa. Sehubungan dengan pemili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braham, maka ia harus meninggalkan keluarganya dan sanak</w:t>
      </w:r>
    </w:p>
    <w:p>
      <w:pPr>
        <w:pStyle w:val="Bodytext11"/>
        <w:pBdr/>
        <w:spacing w:before="0" w:after="0"/>
        <w:rPr>
          <w:lang w:val="id-ID"/>
        </w:rPr>
        <w:framePr w:w="8352" w:h="10190" w:x="114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. Supaya Abraham tetap setia kepada Allah serta keturunan ya.</w:t>
      </w:r>
    </w:p>
    <w:p>
      <w:pPr>
        <w:pStyle w:val="Headerorfooter11"/>
        <w:pBdr/>
        <w:rPr>
          <w:lang w:val="id-ID"/>
        </w:rPr>
        <w:framePr w:w="121" w:h="276" w:x="9258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keluar kepada Abraham di maksudkan, supaya menjadi bangsa yang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tau bangsa yang di tersendirik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kepada Abraham secara khusus di dalamnya Allah</w:t>
      </w:r>
    </w:p>
    <w:p>
      <w:pPr>
        <w:pStyle w:val="Bodytext11"/>
        <w:pBdr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-Nya kepada seluruh umat Israel, Akulah Allah ayahmu, Allah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Allah Ishak dan Allah Yakub (Keluaran 3; 6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nggilan Abraham dan keterbukaan Allah kepada nenek</w:t>
      </w:r>
    </w:p>
    <w:p>
      <w:pPr>
        <w:pStyle w:val="Bodytext11"/>
        <w:pBdr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Israel di dalamnya proses pendidikan Agama di mulai, di mana Abraham,</w:t>
      </w:r>
    </w:p>
    <w:p>
      <w:pPr>
        <w:pStyle w:val="Bodytext11"/>
        <w:pBdr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dan Yakub menjadi guru bagi keluarganya, dan sebagai bapak dari bangsany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pengantara Allah dan umatnya, yaitu Israe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nya sebagai pengantara ia mengajarkan perbuatan-</w:t>
      </w:r>
    </w:p>
    <w:p>
      <w:pPr>
        <w:pStyle w:val="Bodytext11"/>
        <w:pBdr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serta segala janji kepada Israel turun temurun. Allah telah memilih</w:t>
      </w:r>
    </w:p>
    <w:p>
      <w:pPr>
        <w:pStyle w:val="Bodytext11"/>
        <w:pBdr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ggil Abraham dari jauh untuk melakukan kehendak-Nya yang agung itu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amatan seluruh bangsa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Ishak meneruskan ajaran yang penting itu dan kemudian anakny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yang juga mengajarkan semua perkara itu ke dalam batin anak-anak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epada Yusuf sehingga biar dalam pengasingan pun ia teta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0" w:h="10169" w:x="94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kum-hukum Allah dan janji Allah dalam hidupnya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319" w:h="231" w:x="932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c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ologi Ilmu 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2006, hal 19</w:t>
      </w:r>
    </w:p>
    <w:p>
      <w:pPr>
        <w:pStyle w:val="Headerorfooter11"/>
        <w:pBdr/>
        <w:jc w:val="right"/>
        <w:rPr>
          <w:lang w:val="id-ID"/>
        </w:rPr>
        <w:framePr w:w="167" w:h="298" w:x="9483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ge">
                  <wp:posOffset>8963660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65pt;margin-top:705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 panggil mendirikan satu bangsa yang di dalamnya musa di pilih Al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keluar dari Mesir serta menjadi guru yang mengajar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kepada bangsa Israel dalam perjalanaan menuju ke tanah Kanaan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Kitab Keluaran 20 : 1-17 dan Ulangan 5 : 1-22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askah merupakan hari raya agama yang penting bagi Israel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jaran yang penting bagi Israel dan harus di ajarkan secara turun temuru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Israel, di mana pada hari raya paskah di peringati sebagai hari di man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luar dari tanah Mesir atau dari perbudakan orang Mesir. Or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mperingati (merayakan) paskah mereka harus memotong hew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haraannya yang sulung dan jantan. Selain hari raya paskah terdapat beberap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enting bagi Israel, seperti Gunung Ebal dan Gunung Gerizim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unung Ebal adalah karena merupakan tempat di bacakan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bagi Israel yang tidak setia kepada perintah Allah. Sedangkan gunu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izim adalah tempat di bacakannya berkat kepada orang Israel yang setia ke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atau kepada perintah Allah sebagaimana yang terdapat di dalam kitab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1:2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ikat Allah dengan bangsa Israel harus di peliharaannya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60" w:h="10033" w:x="937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dan apa bila anak-anaknya bertanya arti ibadahnya itu, maka ia har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2" w:leader="none"/>
        </w:tabs>
        <w:spacing w:before="0" w:after="0"/>
        <w:rPr/>
        <w:framePr w:w="8404" w:h="231" w:x="937" w:y="1406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E.G., Homringhausen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; BPK Gunung Mulia, 1985, hal 13-16</w:t>
      </w:r>
    </w:p>
    <w:p>
      <w:pPr>
        <w:pStyle w:val="Headerorfooter11"/>
        <w:pBdr/>
        <w:jc w:val="right"/>
        <w:rPr>
          <w:lang w:val="id-ID"/>
        </w:rPr>
        <w:framePr w:w="173" w:h="298" w:x="9472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hukum-hukum-Nya kepada anak-anak seperti terdapat dalam Ulangan 6:6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pa yang kuperintahkan kapadamu pada hari ini haruslah engkau perhatikan,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uslah engkau mengajarkannya berulang-ulang kepada nak-anak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carakannya apa bila engkau sedang dalam perjalanaan, apa bila engk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ring dan apa bila engkau bangun. Haruslah juga engkau mengikatnya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tanda pada tanganmu dan haruslah itu menjadi lambang di dahimu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haruslah engkau melukiskannya pada tiang pintu rumahmu dan pada pintu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bang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jelas bahwa Pendidikan Agama tidak boleh lepas dari keberadaan umat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b kehidupan umat Allah harus mencerminkan perbuatan-perbuatan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idak semata soal mengetahui tentang karya Allah, tetapi terutama</w:t>
      </w:r>
    </w:p>
    <w:p>
      <w:pPr>
        <w:pStyle w:val="Bodytext11"/>
        <w:pBdr/>
        <w:spacing w:before="0" w:after="48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, dan bagaimana hidup umat Allah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mendidik dan membina anak-anak menjadi umat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jati. Keluarga harus seperti “tanah yang subur” di mana benih iman anak-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ertumbuh. Ayat-ayat Alkitab di atas memaparkan bahwa orang tua yang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didik dan mengajar anak-anaknya, mereka di beri tugas sebagai guru dalam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ertanggung jawab penuh terhadap Pendidikan Agama anak-anaknya.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mandat kepada orang tua untuk mendidik anak-anak menuju</w:t>
      </w:r>
    </w:p>
    <w:p>
      <w:pPr>
        <w:pStyle w:val="Bodytext11"/>
        <w:pBdr/>
        <w:spacing w:before="0" w:after="24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. Pendidikan Agama adalah tugas primer orang tua yang tidak boleh di</w:t>
      </w:r>
    </w:p>
    <w:p>
      <w:pPr>
        <w:pStyle w:val="Bodytext11"/>
        <w:pBdr/>
        <w:spacing w:before="0" w:after="480"/>
        <w:rPr>
          <w:lang w:val="id-ID"/>
        </w:rPr>
        <w:framePr w:w="8713" w:h="10200" w:x="96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 kepada orang lai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8713" w:h="10200" w:x="961" w:y="399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Wes Haytead, Mengajar Anak Tentang Allah, Jakarta; BPK Gunung Mulia, 1988, hal 12</w:t>
      </w:r>
    </w:p>
    <w:p>
      <w:pPr>
        <w:pStyle w:val="Headerorfooter11"/>
        <w:pBdr/>
        <w:jc w:val="right"/>
        <w:rPr>
          <w:lang w:val="id-ID"/>
        </w:rPr>
        <w:framePr w:w="267" w:h="299" w:x="9328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44" w:h="864" w:x="89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epada anak-anak dari awal adalah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864" w:x="895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anak-anak sangat mudah di pengaruhi serta senang mengikuti tingkah laku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paling tepat di lakukan orang tua dalam melaksanakan pendidikan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epada anak-anaknya adalah memberi contoh melalui perbuatan yang baik atau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teladanan, bukan hanya perintah terus-menerus, karena perintah dapat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anak-anak terlebih kalau orang tua tidak konsisten terhadap apa yang di</w:t>
      </w:r>
    </w:p>
    <w:p>
      <w:pPr>
        <w:pStyle w:val="Bodytext11"/>
        <w:pBdr/>
        <w:spacing w:before="0" w:after="500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nya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mulai secara dini kepada anak-anak sangat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jiwanya atau mewamai kehidupannya, seperti yang di</w:t>
      </w:r>
    </w:p>
    <w:p>
      <w:pPr>
        <w:pStyle w:val="Bodytext11"/>
        <w:pBdr/>
        <w:spacing w:before="0" w:after="500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S. Kruyt apa yang menentukan 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irama yang di katakan Amsal 22 : 6 didiklah orang muda menurut jalan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, maka pada masa tuanya, ia tidak akan menyimpang dari jalan itu.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semakin memperjelas bahwa Pendidikan yang di terima pada waktu kecil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sampai kepada masa tua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keluarga sebagai tempat pelaksanaan pendidikan agama dan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maka hal yang perlu di perhatikan adalah cara melaksanakan Pendidikan</w:t>
      </w:r>
    </w:p>
    <w:p>
      <w:pPr>
        <w:pStyle w:val="Bodytext11"/>
        <w:pBdr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pembinaan. Anak-anak tidak boleh di manjakan, tetapi harus di 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022" w:x="895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n pembinaan sebagaimana mestiny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29" w:h="257" w:x="895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 Jemaat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1975, Hal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ge">
                  <wp:posOffset>8617585</wp:posOffset>
                </wp:positionV>
                <wp:extent cx="17856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5pt;margin-top:678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38" w:h="276" w:x="80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l tersebut di atas, maka orang tua perlu menegak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0" w:h="276" w:x="80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keluarga melalui kasih sayang dan wibawa orang tua, seperti yang di lakuk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terhadap Rut 1 ; 16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... Kata Rut, janganlah desak aku meninggalkan engkau dan pulang deng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ngikuti engkau, sebab kemana engkau pergi, ke situ jugalah aku perg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 mana engkau bermalam, di situ jugalah aku bermalm, bangsamulah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saku dan Allahmulah Aliahku.</w:t>
      </w:r>
    </w:p>
    <w:p>
      <w:pPr>
        <w:pStyle w:val="Bodytext11"/>
        <w:pBdr/>
        <w:spacing w:before="0" w:after="240"/>
        <w:ind w:right="16" w:firstLine="76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di atas tergambar sikap hidup Naomi yang mampu mengorganisir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engan baik sehingga memiliki ikatan emosional dengan menantunya dan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ibawa di hadapan anak-anaknya. Rut tidak hanya setuju mengikuti Naomi,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dari itu Rut mau melebur diri bersama Naomi dengan satu pengakuan,</w:t>
      </w:r>
    </w:p>
    <w:p>
      <w:pPr>
        <w:pStyle w:val="Bodytext11"/>
        <w:pBdr/>
        <w:spacing w:before="0" w:after="240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ngsamulah bangsaku, dan Allahmulah Aliahku.</w:t>
      </w:r>
    </w:p>
    <w:p>
      <w:pPr>
        <w:pStyle w:val="Bodytext11"/>
        <w:pBdr/>
        <w:spacing w:before="0" w:after="240"/>
        <w:ind w:right="16" w:firstLine="84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Naomi sebagai orang tua telah terwujud dengan baik, membuat Rut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sing dapat mengakui Allah yang benar dan hidup.</w:t>
      </w:r>
    </w:p>
    <w:p>
      <w:pPr>
        <w:pStyle w:val="Bodytext11"/>
        <w:pBdr/>
        <w:spacing w:before="0" w:after="240"/>
        <w:ind w:right="16" w:firstLine="76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tiap orang tua dapat selalu mengorganisir keluarganya demi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luarga yang bertanggung jawab, dapat membuat anggota keluarganya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n saling menerima seperti apa yang telah dilakukan Naomi</w:t>
      </w:r>
    </w:p>
    <w:p>
      <w:pPr>
        <w:pStyle w:val="Bodytext11"/>
        <w:pBdr/>
        <w:spacing w:before="0" w:after="48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right="16" w:hanging="0"/>
        <w:jc w:val="both"/>
        <w:rPr/>
        <w:framePr w:w="8797" w:h="11305" w:x="806" w:y="2781" w:hSpace="0" w:vSpace="0" w:wrap="notBeside" w:vAnchor="page" w:hAnchor="page" w:hRule="exact"/>
        <w:pBdr/>
      </w:pPr>
      <w:bookmarkStart w:id="13" w:name="bookmark13_Copy_1_Copy_1"/>
      <w:bookmarkStart w:id="14" w:name="bookmark14_Copy_1"/>
      <w:bookmarkStart w:id="15" w:name="bookmark12_Copy_1"/>
      <w:bookmarkStart w:id="16" w:name="bookmark13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AK DALAM PERJANJIAN BARU</w:t>
      </w:r>
      <w:bookmarkEnd w:id="13"/>
      <w:bookmarkEnd w:id="15"/>
      <w:bookmarkEnd w:id="16"/>
    </w:p>
    <w:p>
      <w:pPr>
        <w:pStyle w:val="Bodytext11"/>
        <w:pBdr/>
        <w:spacing w:before="0" w:after="240"/>
        <w:ind w:right="16" w:firstLine="76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ita berbicara lebih lanjut mengenai hakikat PAK menurut Alkitab PB,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iknya kita membedakan Pendidikan Agama dalam PL yang sudah di bicarakan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wal dengan Pendidikan Agama Kristen. Pendidikan Agama yang di laksanakan</w:t>
      </w:r>
    </w:p>
    <w:p>
      <w:pPr>
        <w:pStyle w:val="Bodytext11"/>
        <w:pBdr/>
        <w:spacing w:before="0" w:after="24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Israel (Abraham, Ishak, Yakub) adalah pendidikan Agama Yahudi ,yang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8797" w:h="11305" w:x="806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ekanannya adalah taurat, sedangkan PB di pusatkan pada diri Yesus.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630" w:x="8357" w:y="14076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67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rPr/>
        <w:framePr w:w="8844" w:h="9677" w:x="783" w:y="146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</w:t>
      </w:r>
    </w:p>
    <w:p>
      <w:pPr>
        <w:pStyle w:val="Bodytext11"/>
        <w:pBdr/>
        <w:ind w:firstLine="760"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bila hendak menyelidiki soal pendidikan Agama dalam hubungan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entu saja pertama-pertama dan khususunya kita harus mengarahkan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ita kepada Tuhan Yesus sendiri. Di samping jabatan-Nya sebagai penebus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bas, Tuhan Yesus juga menjadi seorang guru yang agung. Keahlian-Nya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umumnya di perhatikan dan dipuji oleh rakyat Yahudi; mereka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enyebut Dia ”RABBI”. Ini tentu suatu gelar kehormatan, yang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dia disegani dan dikagumi oleh orang sebangsa-Nya selaku seorang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ahir dalam segala soal ilmu ke-Tuhanan. Sebab ia mengajar mereka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-ahli taurat yang biasa mengajar</w:t>
      </w:r>
    </w:p>
    <w:p>
      <w:pPr>
        <w:pStyle w:val="Bodytext11"/>
        <w:pBdr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 (Mat 7 : 29).</w:t>
      </w:r>
    </w:p>
    <w:p>
      <w:pPr>
        <w:pStyle w:val="Bodytext11"/>
        <w:pBdr/>
        <w:ind w:firstLine="760"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dimana saja ; di atas bukit, dari dalam perahu,di sisi</w:t>
      </w:r>
    </w:p>
    <w:p>
      <w:pPr>
        <w:pStyle w:val="Bodytext11"/>
        <w:pBdr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, di depan pembesar-pembesar Agama dan pemerintah, bahkan sampai di</w:t>
      </w:r>
    </w:p>
    <w:p>
      <w:pPr>
        <w:pStyle w:val="Bodytext11"/>
        <w:pBdr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palang sekaligus. Tuhan Jesus tidak memerlukan sekolah atau gedung yang</w:t>
      </w:r>
    </w:p>
    <w:p>
      <w:pPr>
        <w:pStyle w:val="Bodytext11"/>
        <w:pBdr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Tiap-tiap keadaan dan pertemuan dipergunakan-Nya untuk memberitakan</w:t>
      </w:r>
    </w:p>
    <w:p>
      <w:pPr>
        <w:pStyle w:val="Bodytext11"/>
        <w:pBdr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Tuhan Yesus dalam pengajaran-Nya tidak terikat pula pada waktu</w:t>
      </w:r>
    </w:p>
    <w:p>
      <w:pPr>
        <w:pStyle w:val="Bodytext11"/>
        <w:pBdr/>
        <w:jc w:val="both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Siang-malam, pada setiap saat ia bersedia menerangkan jalan keselamatan dan</w:t>
      </w:r>
    </w:p>
    <w:p>
      <w:pPr>
        <w:pStyle w:val="Bodytext11"/>
        <w:pBdr/>
        <w:spacing w:before="0" w:after="0"/>
        <w:rPr>
          <w:lang w:val="id-ID"/>
        </w:rPr>
        <w:framePr w:w="8844" w:h="9677" w:x="78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yang telah datang itu kepada siapa saja yang ingin belajar kepada-Nya.</w:t>
      </w:r>
    </w:p>
    <w:p>
      <w:pPr>
        <w:pStyle w:val="Headerorfooter11"/>
        <w:pBdr/>
        <w:rPr>
          <w:lang w:val="id-ID"/>
        </w:rPr>
        <w:framePr w:w="241" w:h="276" w:x="9271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gajaran Tuhan Yesus itu bukanlah untuk membahas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kok Agama dan Susila secara ilmiah atau secara teori saja, melainkan untuk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iap-tiap manusia Yang datang kepadanya. Setiap orang itu di kenal-Nya, dan</w:t>
      </w:r>
    </w:p>
    <w:p>
      <w:pPr>
        <w:pStyle w:val="Bodytext11"/>
        <w:pBdr/>
        <w:spacing w:before="0" w:after="500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hami-Nya masalah-masalah yang di pergumulkan orang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-Nya sangat istimewa pula. Biasanya Tuhan Yesus tidak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ngkan sesuatu ajaran dengan menyuruh orang mempercayai itu, tetapi Ia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berpikir sendiri dan menarik kesimpulannya sendiri dari apa yang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jelaskan-Nya kepada mereka. Tak selalu Ia mencapai hasil-Nya, karena sering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pendengarNya mengeraskan hatinya, tetapi tentu Ia senantiasa menyatakan</w:t>
      </w:r>
    </w:p>
    <w:p>
      <w:pPr>
        <w:pStyle w:val="Bodytext11"/>
        <w:pBdr/>
        <w:spacing w:before="0" w:after="500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seorang Guru yang tak ada taranya, karena Ia sendiri adalah Kebenaran.</w:t>
      </w:r>
    </w:p>
    <w:p>
      <w:pPr>
        <w:pStyle w:val="Bodytext11"/>
        <w:pBdr/>
        <w:ind w:firstLine="780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 yang dipakai-Nya dan segala metode itu masih penting dan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 pelajari oleh segala guru Agama masa kini. Adakalahnya Tuhan Yesus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. Sering Ia memakai perumpamaan-perumpamaan. Acap pula Ia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rtanyaan-pertanyaan, yang kemudian menjadi bahan pengajaranNya.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suatu percakapan biasa berkembang menjadi pengajaran yang indah.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saja dengan perkataan-Nya Tuhan Yesus mengajar. Juga dengan jalan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apa yang di maksudkan-Nya, seperti tatkala la memeluk kanak-kanak</w:t>
      </w:r>
    </w:p>
    <w:p>
      <w:pPr>
        <w:pStyle w:val="Bodytext11"/>
        <w:pBdr/>
        <w:jc w:val="both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mereka, itu menjadi teguran pada murid-muridNya atau ketika Ia</w:t>
      </w:r>
    </w:p>
    <w:p>
      <w:pPr>
        <w:pStyle w:val="Bodytext11"/>
        <w:pBdr/>
        <w:spacing w:before="0" w:after="0"/>
        <w:rPr>
          <w:lang w:val="id-ID"/>
        </w:rPr>
        <w:framePr w:w="8944" w:h="10782" w:x="608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ereka untuk mengajar mereka supaya rendah hati.</w:t>
      </w:r>
    </w:p>
    <w:p>
      <w:pPr>
        <w:pStyle w:val="Bodytext21"/>
        <w:pBdr/>
        <w:spacing w:before="0" w:after="0"/>
        <w:rPr>
          <w:lang w:val="id-ID"/>
        </w:rPr>
        <w:framePr w:w="923" w:h="231" w:x="608" w:y="13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; hal 17</w:t>
      </w:r>
    </w:p>
    <w:p>
      <w:pPr>
        <w:pStyle w:val="Headerorfooter11"/>
        <w:pBdr/>
        <w:rPr>
          <w:lang w:val="id-ID"/>
        </w:rPr>
        <w:framePr w:w="241" w:h="276" w:x="9190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kehidupan Tuhan Yeus sendiri merupakan pengajaran sampai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terakhir, karena justru dalam sengsara dan kematian-Nya Ia mengajar kita</w:t>
      </w:r>
    </w:p>
    <w:p>
      <w:pPr>
        <w:pStyle w:val="Bodytext11"/>
        <w:pBdr/>
        <w:spacing w:before="0" w:after="500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atu-satunya jalan keselamatan bagi manusia yang berdos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ukit Golgota Ia menyungguhkan segala pengajaran-Nya dengan pengorbanan</w:t>
      </w:r>
    </w:p>
    <w:p>
      <w:pPr>
        <w:pStyle w:val="Bodytext31"/>
        <w:pBdr/>
        <w:ind w:firstLine="220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. ... o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rPr/>
        <w:framePr w:w="8802" w:h="10373" w:x="679" w:y="155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seorang guru yang ulung. Ia benar-benar tokoh penting di</w:t>
      </w:r>
    </w:p>
    <w:p>
      <w:pPr>
        <w:pStyle w:val="Bodytext11"/>
        <w:pBdr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ndidikan agama. Paulus sendiri di didik untuk menjadi seorang rabbi bagi</w:t>
      </w:r>
    </w:p>
    <w:p>
      <w:pPr>
        <w:pStyle w:val="Bodytext11"/>
        <w:pBdr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 Ia mahir dalam pengetahuan akan Taurat, dan ia di latih untuk mengajar</w:t>
      </w:r>
    </w:p>
    <w:p>
      <w:pPr>
        <w:pStyle w:val="Bodytext11"/>
        <w:pBdr/>
        <w:spacing w:before="0" w:after="500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entang agama kaum Yahudi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masuki hidupnya, Paulus menjadi seseorang hamba Tuhan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orong oleh hasrat yang berapi-api untuk memasyhurkan nama Tuhan Yesus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mampuan Paulus pergi, segala kesempatan di pergunakaannya untuk mengajar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kaum kafir tentang kehidupan bahagia yang terdapat dalam injil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aulus berkhotbah di hadapan imam-imam dan rabi-rabi Yahudi dan di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rakyat jelata di segala kota dan desa di kunjunginya. Ia mengajar raja-raja dan</w:t>
      </w:r>
    </w:p>
    <w:p>
      <w:pPr>
        <w:pStyle w:val="Bodytext11"/>
        <w:pBdr/>
        <w:jc w:val="both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-wali negeri, orang cendekiawan dan kaum budak, orang laki-laki dan kaum wanita,</w:t>
      </w:r>
    </w:p>
    <w:p>
      <w:pPr>
        <w:pStyle w:val="Bodytext11"/>
        <w:pBdr/>
        <w:spacing w:before="0" w:after="0"/>
        <w:rPr>
          <w:lang w:val="id-ID"/>
        </w:rPr>
        <w:framePr w:w="8802" w:h="10373" w:x="679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sia, orang Yunani, orang Romawi, pendek kata segala golongan manusi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73" w:leader="none"/>
        </w:tabs>
        <w:spacing w:before="0" w:after="0"/>
        <w:rPr/>
        <w:framePr w:w="1196" w:h="231" w:x="679" w:y="1395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Ibid; hal 18</w:t>
      </w:r>
    </w:p>
    <w:p>
      <w:pPr>
        <w:pStyle w:val="Headerorfooter11"/>
        <w:pBdr/>
        <w:jc w:val="right"/>
        <w:rPr>
          <w:lang w:val="id-ID"/>
        </w:rPr>
        <w:framePr w:w="251" w:h="298" w:x="9162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eyakinan kuat dan beriman teguh. Selalu Ia siap sedia untuk bertukar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mengajar, menegur, dan mengajak. Pasti Ia seorang ahli pidato yang besar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 meskipun tidak tampan raut muka dan kokoh badannya, tetapi khotbahnya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mangat dan terang isinya, sehingga mengagumkan para pendengar. Dan banyak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rasa sangat tersinggung, tetapi banyak pula yang segera ditawan oleh</w:t>
      </w:r>
    </w:p>
    <w:p>
      <w:pPr>
        <w:pStyle w:val="Bodytext11"/>
        <w:pBdr/>
        <w:spacing w:before="0" w:after="500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bahasanya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di rumah-rumah tempat Ia menumpang, di gedung-gedung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ewanya, di lorong-lorong kota atau di padang-padang, di atas kapal dan dalam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kelnya, di pasar dan dalam kumpulan kaum filsuf. Tak ada tempat yang di</w:t>
      </w:r>
    </w:p>
    <w:p>
      <w:pPr>
        <w:pStyle w:val="Bodytext11"/>
        <w:pBdr/>
        <w:spacing w:before="0" w:after="500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nya kurang layak menyampaikan berita tentang Jurus Selamat dunia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Tuhan Yesus dapat pula di katakan bahwa Paulus seorang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ulen. Dari riwayat Paulus di katakana bahwa Ia lahir di Tarsus yang menjadi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budayaan dan ilmu pengetahuan yang mempengaruhi kehidupan Paulus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dia masih anak-anak, namun sebagai orang Yahudi yang taat, orang tua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nya untuk di didik di Yerusalem. Pengakuan Paulus dia di besarkan di kota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di didik oleh seorang yang bernama Gamaliel. (Kisah Para Rasul 22 ; 3).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Paulus mendapat pendidikan tinggi dan dapat memahami agama Yahudi secara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namun seperti hal-nya masa kanak-kanak tidak banyak di ketahui. Tetapi dari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Paulus dapat di ketahui bahwa Paulus adalah penginjil yang di kenal dalam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Demikian juga dari khotbah dan pengajarannya yang dapat di baca</w:t>
      </w:r>
    </w:p>
    <w:p>
      <w:pPr>
        <w:pStyle w:val="Bodytext11"/>
        <w:pBdr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ara Rasul. Secara khusus lagi dari surat-suratnya banyak di k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2510" w:x="692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ia menjelaskan cara pengajarannya, seperti dalam memberi jawaban</w:t>
      </w:r>
    </w:p>
    <w:p>
      <w:pPr>
        <w:pStyle w:val="Headerorfooter11"/>
        <w:pBdr/>
        <w:rPr>
          <w:lang w:val="id-ID"/>
        </w:rPr>
        <w:framePr w:w="241" w:h="276" w:x="9138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anyaan yang datang dari jemaat-jemaat yang di kunjunginya. Sebagaimana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ajarkan Paulus dalam Efesus 6 ; 1-3 ;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menunjukkan isi nasihatnya kepada anak-anak untuk menaati orang tu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dalam Tuhan, dan mengutip Hukum Taurat yang kelima “Hormatilah ayahmu</w:t>
      </w:r>
    </w:p>
    <w:p>
      <w:pPr>
        <w:pStyle w:val="Bodytext11"/>
        <w:pBdr/>
        <w:ind w:firstLine="620"/>
        <w:jc w:val="both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ibumu".</w:t>
      </w:r>
    </w:p>
    <w:p>
      <w:pPr>
        <w:pStyle w:val="Bodytext11"/>
        <w:pBdr/>
        <w:ind w:firstLine="620"/>
        <w:jc w:val="both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 dilihat oleh Paulus bukan saja dari sisi anak tetapi juga</w:t>
      </w:r>
    </w:p>
    <w:p>
      <w:pPr>
        <w:pStyle w:val="Bodytext11"/>
        <w:pBdr/>
        <w:jc w:val="both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orang tua agar mendidik mereka dalam ajaran dan nasehat Tuhan. Dengan</w:t>
      </w:r>
    </w:p>
    <w:p>
      <w:pPr>
        <w:pStyle w:val="Bodytext11"/>
        <w:pBdr/>
        <w:jc w:val="both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ulus ini sudah jelas bahwa pendidikan merupakan tanggung jawab dari orang</w:t>
      </w:r>
    </w:p>
    <w:p>
      <w:pPr>
        <w:pStyle w:val="Bodytext11"/>
        <w:pBdr/>
        <w:spacing w:before="0" w:after="500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sebagai guru yang pertama bagi merek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886" w:h="9954" w:x="637" w:y="155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ula-mula</w:t>
      </w:r>
    </w:p>
    <w:p>
      <w:pPr>
        <w:pStyle w:val="Bodytext11"/>
        <w:pBdr/>
        <w:ind w:firstLine="780"/>
        <w:jc w:val="both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berdirinya maka jemaat Kristen menjunjung pengajaran agama.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ketahui, orang-orang Kristen muda itu mula-mula masih berpaut pada adat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, tetapi lambat laun mereka mengembangkan perkumpulan-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nya sendiri. Dalam perkumpulan itu mereka berdoa, berbicara tentang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rbuatan-perbuatan Tuhan Yesus Kristus, makan sehidangan dan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rjamuan suci. Mereka yakin bahwa sejak turunnya Roh Kudus jemaat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upakan Israel baru. Yesus Kristus telah menciptakan Isreal baru itu dengan</w:t>
      </w:r>
    </w:p>
    <w:p>
      <w:pPr>
        <w:pStyle w:val="Bodytext11"/>
        <w:pBdr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Nya sendiri. Sekarang mereka berdiri dalam dunia ini dengan keadaan baru dan</w:t>
      </w:r>
    </w:p>
    <w:p>
      <w:pPr>
        <w:pStyle w:val="Bodytext11"/>
        <w:pBdr/>
        <w:spacing w:before="0" w:after="0"/>
        <w:rPr>
          <w:lang w:val="id-ID"/>
        </w:rPr>
        <w:framePr w:w="8886" w:h="9954" w:x="637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yang baru pul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001" w:h="231" w:x="642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9</w:t>
      </w:r>
    </w:p>
    <w:p>
      <w:pPr>
        <w:pStyle w:val="Headerorfooter11"/>
        <w:pBdr/>
        <w:jc w:val="right"/>
        <w:rPr>
          <w:lang w:val="id-ID"/>
        </w:rPr>
        <w:framePr w:w="267" w:h="298" w:x="9177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1160</wp:posOffset>
                </wp:positionH>
                <wp:positionV relativeFrom="page">
                  <wp:posOffset>8850630</wp:posOffset>
                </wp:positionV>
                <wp:extent cx="61849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8pt;margin-top:696.9pt;width: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ialah mereka mulai berkhotbah dan mengajar, supaya banyak orang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ula akan percaya pada Yesus sebagai penebus dan Tuhan. Segala orang yang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mau bergabung dengan jemaat Kristen. Kerajinan dan kesetiaan Israel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endidikan agama berdasarkan ajaran Yesus bukan lagi Taurat.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tugas mengajar diserahkan kepada kaum guru yang telah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unia dan latihan istimewa untuk pekerjaan yang mulia, seluruh jemaat</w:t>
      </w:r>
    </w:p>
    <w:p>
      <w:pPr>
        <w:pStyle w:val="Bodytext11"/>
        <w:pBdr/>
        <w:spacing w:before="0" w:after="82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dukung dan mendoa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00"/>
        <w:rPr/>
        <w:framePr w:w="8834" w:h="9090" w:x="663" w:y="224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AK DALAM KELUARG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57" w:leader="none"/>
        </w:tabs>
        <w:rPr/>
        <w:framePr w:w="8834" w:h="9090" w:x="663" w:y="2242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3_Copy_1"/>
      <w:bookmarkStart w:id="25" w:name="bookmark2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a itu keluarga</w:t>
      </w:r>
      <w:bookmarkEnd w:id="22"/>
      <w:bookmarkEnd w:id="23"/>
      <w:bookmarkEnd w:id="25"/>
    </w:p>
    <w:p>
      <w:pPr>
        <w:pStyle w:val="Bodytext11"/>
        <w:pBdr/>
        <w:ind w:firstLine="76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efenisi “Kelurga” di kamus besar bahasa Indonesia adalah Ibu dan</w:t>
      </w:r>
    </w:p>
    <w:p>
      <w:pPr>
        <w:pStyle w:val="Bodytext41"/>
        <w:pBdr/>
        <w:ind w:left="3040" w:hanging="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eserta anak-anakNya</w:t>
      </w:r>
    </w:p>
    <w:p>
      <w:pPr>
        <w:pStyle w:val="Bodytext11"/>
        <w:pBdr/>
        <w:ind w:firstLine="76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di maksud “Keluarga” adalah kelompok orang yang ada hubungan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tau perkawinan. Orang-orang termasuk keluarga ialah Ibu, Bapak, dan Anak-</w:t>
      </w:r>
    </w:p>
    <w:p>
      <w:pPr>
        <w:pStyle w:val="Bodytext11"/>
        <w:pBdr/>
        <w:jc w:val="both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luarga Kristen adalah keluarga yang dibina berdasarkan kepada Yesus</w:t>
      </w:r>
    </w:p>
    <w:p>
      <w:pPr>
        <w:pStyle w:val="Bodytext11"/>
        <w:pBdr/>
        <w:spacing w:before="0" w:after="0"/>
        <w:rPr>
          <w:lang w:val="id-ID"/>
        </w:rPr>
        <w:framePr w:w="8834" w:h="9090" w:x="66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3723" w:h="241" w:x="652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0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3723" w:h="257" w:x="652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onim, 200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-2.</w:t>
      </w:r>
    </w:p>
    <w:p>
      <w:pPr>
        <w:pStyle w:val="Headerorfooter11"/>
        <w:pBdr/>
        <w:rPr>
          <w:lang w:val="id-ID"/>
        </w:rPr>
        <w:framePr w:w="241" w:h="276" w:x="9130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0685</wp:posOffset>
                </wp:positionH>
                <wp:positionV relativeFrom="page">
                  <wp:posOffset>8236585</wp:posOffset>
                </wp:positionV>
                <wp:extent cx="6223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.55pt;margin-top:648.55pt;width: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kawinan Kristen adalah kasih. Perkawinan itu bukan semata-mata</w:t>
      </w:r>
    </w:p>
    <w:p>
      <w:pPr>
        <w:pStyle w:val="Bodytext11"/>
        <w:pBdr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inginan kehendak manusia saja tetapi adalah atas dasar kehendak Allah.</w:t>
      </w:r>
    </w:p>
    <w:p>
      <w:pPr>
        <w:pStyle w:val="Bodytext11"/>
        <w:pBdr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Lama; kejadian 2: 18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llah berfirman;Tidak baik, kalau manusia itu seorang saja .Aku akan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kan penolong baginya,yang sepadan dengan dia. ”</w:t>
      </w:r>
    </w:p>
    <w:p>
      <w:pPr>
        <w:pStyle w:val="Bodytext11"/>
        <w:pBdr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kawinan Kristen adalah perkawinan suci dan mulia, jadi yang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dalam perkawinan adalah firman Allah. Karena itu di katakana suci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lia, maka masing-masing pihak laki-laki dan perempuan, harus saling menjaga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tahankan kesucian tersebut, sama seperti Allah, mengasihi manusia,</w:t>
      </w:r>
    </w:p>
    <w:p>
      <w:pPr>
        <w:pStyle w:val="Bodytext11"/>
        <w:pBdr/>
        <w:spacing w:before="0" w:after="50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idup suami dan istri harus hidup dalam kasih.</w:t>
      </w:r>
    </w:p>
    <w:p>
      <w:pPr>
        <w:pStyle w:val="Bodytext11"/>
        <w:pBdr/>
        <w:ind w:firstLine="760"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perkawinan kristen adalah kasih yang berpusat kepada orang yang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sihi, bukan kepada diri sendiri, artinya seorang suami yang mengasihi istrinya,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saha baik melalui kata dan perbuatan untuk membahagiakan istrinya.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istri harus senantiasa membahagiakan suaminya. Jadi baik suami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stri tidak pemah menuntut agar pasangannya membahagiakan dirinya tetapi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berupaya memberikan yang terbaik untuk orang yang di kasihinya. Dia</w:t>
      </w:r>
    </w:p>
    <w:p>
      <w:pPr>
        <w:pStyle w:val="Bodytext11"/>
        <w:pBdr/>
        <w:jc w:val="both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tut, tapi selalu bersedia mengampuni sebagaimana yang tertulis di dalam</w:t>
      </w:r>
    </w:p>
    <w:p>
      <w:pPr>
        <w:pStyle w:val="Bodytext11"/>
        <w:pBdr/>
        <w:spacing w:before="0" w:after="50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 18-21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istri-istri, tunduklah kepada suamimu, sebagaimana seharusnya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suami-suami kasihlah istrimu dan jaganlah berlaku kasar terhadap d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anak-anak taatilah orang tua dalam segala hal, karena itulah yang indah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2185" w:x="610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Tuhan</w:t>
      </w:r>
    </w:p>
    <w:p>
      <w:pPr>
        <w:pStyle w:val="Headerorfooter11"/>
        <w:pBdr/>
        <w:rPr>
          <w:lang w:val="id-ID"/>
        </w:rPr>
        <w:framePr w:w="241" w:h="276" w:x="9156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ungkapkan diatas, yang utama dalam keluarga adalah Bapak, Ibu,</w:t>
      </w:r>
    </w:p>
    <w:p>
      <w:pPr>
        <w:pStyle w:val="Bodytext11"/>
        <w:pBdr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yang mempunyai hak dan tanggung jawab masing-masing. Tanggung</w:t>
      </w:r>
    </w:p>
    <w:p>
      <w:pPr>
        <w:pStyle w:val="Bodytext11"/>
        <w:pBdr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tu nyata dalam hubungan suami dan istri, dan dalam hubungan orang tua dan</w:t>
      </w:r>
    </w:p>
    <w:p>
      <w:pPr>
        <w:pStyle w:val="Bodytext11"/>
        <w:pBdr/>
        <w:spacing w:before="0" w:after="540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8938" w:h="10787" w:x="611" w:y="1559" w:hSpace="0" w:vSpace="0" w:wrap="notBeside" w:vAnchor="page" w:hAnchor="page" w:hRule="exact"/>
        <w:pBdr/>
      </w:pPr>
      <w:bookmarkStart w:id="26" w:name="bookmark26_Copy_1_Copy_1"/>
      <w:bookmarkStart w:id="27" w:name="bookmark26_Copy_2"/>
      <w:bookmarkStart w:id="28" w:name="bookmark25_Copy_1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a itu pendidikan</w:t>
      </w:r>
      <w:bookmarkEnd w:id="26"/>
      <w:bookmarkEnd w:id="27"/>
      <w:bookmarkEnd w:id="28"/>
    </w:p>
    <w:p>
      <w:pPr>
        <w:pStyle w:val="Bodytext11"/>
        <w:pBdr/>
        <w:ind w:firstLine="86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erti Hakikat PAK kita memulai memahami kaitannya dengan</w:t>
      </w:r>
    </w:p>
    <w:p>
      <w:pPr>
        <w:pStyle w:val="Bodytext11"/>
        <w:pBdr/>
        <w:ind w:firstLine="18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, yang di kemukukakan oleh Lowrence Cremin yang dikutip oleh</w:t>
      </w:r>
    </w:p>
    <w:p>
      <w:pPr>
        <w:pStyle w:val="Bodytext11"/>
        <w:pBdr/>
        <w:ind w:firstLine="180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ome, bahwa defenisi Pendidikan sebagai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aha yang sadar, sistimatis dan berkesinambungan untuk mewariskan, ata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oleh baik pengetahuan, sikap-sikap dan nilai-nilai, keterampilan-keterampilan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kepekaan-kepekaan maupun hasil apapun dari usaha tersebut</w:t>
      </w:r>
    </w:p>
    <w:p>
      <w:pPr>
        <w:pStyle w:val="Bodytext11"/>
        <w:pBdr/>
        <w:ind w:firstLine="86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ekuatan dari defenisi Cremin: Pertama, bahwa ia menekankan</w:t>
      </w:r>
    </w:p>
    <w:p>
      <w:pPr>
        <w:pStyle w:val="Bodytext11"/>
        <w:pBdr/>
        <w:ind w:firstLine="18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suatu kegiatan “sengaja, sistimatis dan berkesinambungan, jadi</w:t>
      </w:r>
    </w:p>
    <w:p>
      <w:pPr>
        <w:pStyle w:val="Bodytext11"/>
        <w:pBdr/>
        <w:ind w:firstLine="18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ini pendidikan selalu mengasumsikan kesengajaan sudah terlalu”,</w:t>
      </w:r>
    </w:p>
    <w:p>
      <w:pPr>
        <w:pStyle w:val="Bodytext11"/>
        <w:pBdr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ta dengar bahwa semua pengalaman itu bersifat mendidik, tetapi ini tidak</w:t>
      </w:r>
    </w:p>
    <w:p>
      <w:pPr>
        <w:pStyle w:val="Bodytext11"/>
        <w:pBdr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amatis benar. Beberapa pengalaman justru tidak bersifat mendidik, dan</w:t>
      </w:r>
    </w:p>
    <w:p>
      <w:pPr>
        <w:pStyle w:val="Bodytext11"/>
        <w:pBdr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yang lain sama sekali bukan pendidikan karena kita tak secara sadar dan</w:t>
      </w:r>
    </w:p>
    <w:p>
      <w:pPr>
        <w:pStyle w:val="Bodytext11"/>
        <w:pBdr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libatkan diri dengan apa yang diajarkan kepada kita.</w:t>
      </w:r>
    </w:p>
    <w:p>
      <w:pPr>
        <w:pStyle w:val="Bodytext11"/>
        <w:pBdr/>
        <w:ind w:firstLine="180"/>
        <w:jc w:val="both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Cremin juga mengarahkan aktifitas pendidikan terhadap Manusia seutuhnya.</w:t>
      </w:r>
    </w:p>
    <w:p>
      <w:pPr>
        <w:pStyle w:val="Bodytext11"/>
        <w:pBdr/>
        <w:spacing w:before="0" w:after="0"/>
        <w:rPr>
          <w:lang w:val="id-ID"/>
        </w:rPr>
        <w:framePr w:w="8938" w:h="10787" w:x="611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yang mencakup pengetahuan, sikap, nilai-nilai, keterampilan atau kepeka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440"/>
        <w:rPr>
          <w:lang w:val="id-ID"/>
        </w:rPr>
        <w:framePr w:w="8582" w:h="508" w:x="61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: 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rektorat Bimbingan</w:t>
      </w:r>
    </w:p>
    <w:p>
      <w:pPr>
        <w:pStyle w:val="Footnote11"/>
        <w:pBdr/>
        <w:rPr>
          <w:lang w:val="id-ID"/>
        </w:rPr>
        <w:framePr w:w="8582" w:h="508" w:x="61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Masyarakat Kristen Protestan dan Universitas Terbuka, 1994, hal 7-8.</w:t>
      </w:r>
    </w:p>
    <w:p>
      <w:pPr>
        <w:pStyle w:val="Headerorfooter11"/>
        <w:pBdr/>
        <w:jc w:val="right"/>
        <w:rPr>
          <w:lang w:val="id-ID"/>
        </w:rPr>
        <w:framePr w:w="304" w:h="298" w:x="9109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8544560</wp:posOffset>
                </wp:positionV>
                <wp:extent cx="17189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pt;margin-top:672.8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oleh Cremin diatas mengatakan bahwa pendidikan adalah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sadar, sistematis, dan berkesinambungan untuk memperoleh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baik itu pengetahuan, sikap dan nilai-nilai, keterampilan atau kepekaan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si-hasil lainnya dari usaha tersebut. Dari defenisi tersebut mempunyai unsur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ajaan, histeria dan berkesinambungan ini berarti dalam usaha pendidikan ada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cangan yang sadar dengan mempertimbangkan tingkat-tingkat perkembangan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berbagai sudut. Oleh karena itu harus sistimatis tetapi juga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kerena manusia melalui itu yang terus berkembang, bertumbuh dan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jadi dewasa. Defenisi juga menyangkut soal tujuan bahwa soal tujuan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tujukan kepada manusia seutuhnya yang menyangkut pengetahuan sikap,</w:t>
      </w:r>
    </w:p>
    <w:p>
      <w:pPr>
        <w:pStyle w:val="Bodytext11"/>
        <w:pBdr/>
        <w:spacing w:before="0" w:after="50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moral, kepekaan , serta tindakan dan tingkah laku dan lain-lain.</w:t>
      </w:r>
    </w:p>
    <w:p>
      <w:pPr>
        <w:pStyle w:val="Bodytext11"/>
        <w:pBdr/>
        <w:ind w:firstLine="800"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 lakukan dengan berbagai cara seperti propaganda , khotbah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saha-usaha lain yang memampukan manusia. Setiap metode pendidikan yang di</w:t>
      </w:r>
    </w:p>
    <w:p>
      <w:pPr>
        <w:pStyle w:val="Bodytext11"/>
        <w:pBdr/>
        <w:spacing w:before="0" w:after="50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tetap menghargai harkat dan mertabat manusia yang bebas dan berdaulat</w:t>
      </w:r>
    </w:p>
    <w:p>
      <w:pPr>
        <w:pStyle w:val="Bodytext11"/>
        <w:pBdr/>
        <w:ind w:firstLine="80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pendidikan adalah pendidikan formal seperti yang terjadi dalam</w:t>
      </w:r>
    </w:p>
    <w:p>
      <w:pPr>
        <w:pStyle w:val="Bodytext11"/>
        <w:pBdr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namun juga mencakup pendidikan non formal seperti yang terjadi dalam</w:t>
      </w:r>
    </w:p>
    <w:p>
      <w:pPr>
        <w:pStyle w:val="Bodytext11"/>
        <w:pBdr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ndidikan in formal dalam keluarga. Jadi pendidikan dapat terjadi</w:t>
      </w:r>
    </w:p>
    <w:p>
      <w:pPr>
        <w:pStyle w:val="Bodytext11"/>
        <w:pBdr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on formal misalnya dalam gereja, keluarga dan secara formal pada sekolah dan</w:t>
      </w:r>
    </w:p>
    <w:p>
      <w:pPr>
        <w:pStyle w:val="Bodytext11"/>
        <w:pBdr/>
        <w:spacing w:before="0" w:after="50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ndidikan lainya.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jadi dengan berbagai prosess seperti pengajar (belajar- mengajar),</w:t>
      </w:r>
    </w:p>
    <w:p>
      <w:pPr>
        <w:pStyle w:val="Bodytext11"/>
        <w:pBdr/>
        <w:jc w:val="both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isasi dan lain-lain. Ia juga dapat mempunyai tujuan pribadi dan dapat juga</w:t>
      </w:r>
    </w:p>
    <w:p>
      <w:pPr>
        <w:pStyle w:val="Bodytext11"/>
        <w:pBdr/>
        <w:spacing w:before="0" w:after="0"/>
        <w:rPr>
          <w:lang w:val="id-ID"/>
        </w:rPr>
        <w:framePr w:w="8891" w:h="12698" w:x="634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sosial, yakni perubahan sosial dan pengembangannya.</w:t>
      </w:r>
    </w:p>
    <w:p>
      <w:pPr>
        <w:pStyle w:val="Headerorfooter11"/>
        <w:pBdr/>
        <w:rPr>
          <w:lang w:val="id-ID"/>
        </w:rPr>
        <w:framePr w:w="241" w:h="276" w:x="9112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rPr/>
        <w:framePr w:w="8975" w:h="12305" w:x="592" w:y="1612" w:hSpace="0" w:vSpace="0" w:wrap="notBeside" w:vAnchor="page" w:hAnchor="page" w:hRule="exact"/>
        <w:pBdr/>
      </w:pPr>
      <w:bookmarkStart w:id="30" w:name="bookmark31_Copy_1"/>
      <w:bookmarkStart w:id="31" w:name="bookmark30_Copy_1_Copy_1"/>
      <w:bookmarkStart w:id="32" w:name="bookmark30_Copy_2"/>
      <w:bookmarkStart w:id="33" w:name="bookmark29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alam keluarga</w:t>
      </w:r>
      <w:bookmarkEnd w:id="31"/>
      <w:bookmarkEnd w:id="32"/>
      <w:bookmarkEnd w:id="33"/>
    </w:p>
    <w:p>
      <w:pPr>
        <w:pStyle w:val="Bodytext11"/>
        <w:pBdr/>
        <w:ind w:firstLine="780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, anak adalah anugrah Tuhan. Karena itu, anak tidak</w:t>
      </w:r>
    </w:p>
    <w:p>
      <w:pPr>
        <w:pStyle w:val="Bodytext11"/>
        <w:pBdr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 anggap hanya sekedar penerus generasi. Walaupun satu keluarga tidak di</w:t>
      </w:r>
    </w:p>
    <w:p>
      <w:pPr>
        <w:pStyle w:val="Bodytext11"/>
        <w:pBdr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i seorang anak, bukan berarti bahwa keluarga tersebut harus berpisah. Dan bagi</w:t>
      </w:r>
    </w:p>
    <w:p>
      <w:pPr>
        <w:pStyle w:val="Bodytext11"/>
        <w:pBdr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dapat anugerah putra-putri mempunyai tanggung jawab untuk</w:t>
      </w:r>
    </w:p>
    <w:p>
      <w:pPr>
        <w:pStyle w:val="Bodytext11"/>
        <w:pBdr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imbingnya sesuai dengan kehendak Tuhan. Anak hanyalah titipan</w:t>
      </w:r>
    </w:p>
    <w:p>
      <w:pPr>
        <w:pStyle w:val="Bodytext11"/>
        <w:pBdr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tu keluarga. Karena itu orang tua tidak boleh memperlakukan kehendak</w:t>
      </w:r>
    </w:p>
    <w:p>
      <w:pPr>
        <w:pStyle w:val="Bodytext11"/>
        <w:pBdr/>
        <w:spacing w:before="0" w:after="500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</w:t>
      </w:r>
    </w:p>
    <w:p>
      <w:pPr>
        <w:pStyle w:val="Bodytext11"/>
        <w:pBdr/>
        <w:ind w:firstLine="780"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terpanggil untuk memuliakan Tuhan, dengan demikian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menaikkan pujian kepada Tuhan melalui ketaatan dan perbuatan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Utamanya dalam mendidik anak dalam keluarga orang tualah yang harus</w:t>
      </w:r>
    </w:p>
    <w:p>
      <w:pPr>
        <w:pStyle w:val="Bodytext11"/>
        <w:pBdr/>
        <w:spacing w:before="0" w:after="500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kepada anak-anaknya.</w:t>
      </w:r>
    </w:p>
    <w:p>
      <w:pPr>
        <w:pStyle w:val="Bodytext11"/>
        <w:pBdr/>
        <w:ind w:firstLine="780"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akan mengalami proses perkembangan mau yang di mulai sejak ia di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kan. Setiap pengalaman yang di temui dalam hidup turut membentuk imannya.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 seorang dapat melihat dirinya sendiri dalam hubungan dengan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usahanya mewujudkan kesetiaanya kepada Tuhan. Demikian juga dengan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anak ditumbuh kembangkan pertama-tama di dalam keluarga itu</w:t>
      </w:r>
    </w:p>
    <w:p>
      <w:pPr>
        <w:pStyle w:val="Bodytext11"/>
        <w:pBdr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anpa bimbingan orang tua anak tersebut tidak bisa berdoa, dan membaca</w:t>
      </w:r>
    </w:p>
    <w:p>
      <w:pPr>
        <w:pStyle w:val="Bodytext11"/>
        <w:pBdr/>
        <w:spacing w:before="0" w:after="500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.</w:t>
      </w:r>
    </w:p>
    <w:p>
      <w:pPr>
        <w:pStyle w:val="Bodytext11"/>
        <w:pBdr/>
        <w:ind w:firstLine="780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peranan orang tua sangat di butuhkan anak pada usia 9-11 tahun.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305" w:x="59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anak sudah membutuhkan doa secara pribadi, yang di butuhkan adalah bahan-</w:t>
      </w:r>
    </w:p>
    <w:p>
      <w:pPr>
        <w:pStyle w:val="Headerorfooter11"/>
        <w:pBdr/>
        <w:rPr>
          <w:lang w:val="id-ID"/>
        </w:rPr>
        <w:framePr w:w="241" w:h="276" w:x="9164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untuk di doakan dan bahan untuk renungan pribadi. Hal berdoa adalah relasi</w:t>
      </w:r>
    </w:p>
    <w:p>
      <w:pPr>
        <w:pStyle w:val="Bodytext11"/>
        <w:pBdr/>
        <w:spacing w:before="0" w:after="520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dekat dengan Tuhan dan berdoa juga biasa memakai nyanyian.</w:t>
      </w:r>
    </w:p>
    <w:p>
      <w:pPr>
        <w:pStyle w:val="Bodytext11"/>
        <w:pBdr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itab dalam perjanjian lama yang dapat di gunakan untuk mengajar</w:t>
      </w:r>
    </w:p>
    <w:p>
      <w:pPr>
        <w:pStyle w:val="Bodytext11"/>
        <w:pBdr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berdoa adalah kitab Mazmur, melalui kitab Mazmur anak-anak dapat di</w:t>
      </w:r>
    </w:p>
    <w:p>
      <w:pPr>
        <w:pStyle w:val="Bodytext11"/>
        <w:pBdr/>
        <w:spacing w:before="0" w:after="520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lkan doa-doa orang percaya pada zaman kitab mazmur ditulis.</w:t>
      </w:r>
    </w:p>
    <w:p>
      <w:pPr>
        <w:pStyle w:val="Bodytext11"/>
        <w:pBdr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han Yesus sendiri yang mengajar anak-anak untuk</w:t>
      </w:r>
    </w:p>
    <w:p>
      <w:pPr>
        <w:pStyle w:val="Bodytext11"/>
        <w:pBdr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doa, sebagaimana yang terdapat dalam Injil Matius 6 : 9-13 ( Doa Bapa</w:t>
      </w:r>
    </w:p>
    <w:p>
      <w:pPr>
        <w:pStyle w:val="Bodytext11"/>
        <w:pBdr/>
        <w:spacing w:before="0" w:after="520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)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terdapat juga dalam Lukas. Mungkin Yes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a itu dalam bentuk yang berbeda-beda sedikit dalam dua kejad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sah. Tapi kalau memang kedua doa itu doa yang sama, ma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Matius telah memperluas beberapa bagian tertentu untuk membu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lebih terang. Sebagaimana halnya dengan banyak ajaran Yesus, doa Bap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apat berasal dari sumber-sumber Yahudi. Keaslian Doa itu terletak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nya yang padat, pengertian dalamnya bahwa Allah adalah Bapa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nya pada kerajaan yang akan datang. Doa itu mula-mula menyeb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endak Allah dan kemuliaanNya, dan kemudian tentang keperlu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uduskanlah nama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lam bentuk pasip, yakni be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gungkapkan rasa hormat dalam doa-doa Yahud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menyinggung baik pernyataan maupun pengakuan tentang sif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yang kudus. Keda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membawa pemerinta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Allah ke dalam kehidupan manusia. Kerejaan itu ‘sudah dekat’ pada wak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Yesus mulai dan setiap kejadian penting dalam pekerjaan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kah yang memperdekat kedatangan kerajaan itu hingga sampai 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purnaannya yang terakh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lah Kehendakmu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has Mati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paknya merupakan penjelasan dari ungkapan sebelumnya. Ungkapan i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jawaban etis masa kini, tapi dalam hubungan kegiatan estologis Alla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hari 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Lukas memakai kata-kata ‘setiap hari’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epiousion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kai. Ada beberapa asalnya yang mungkin, barangkali di sini maksud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untuk ‘esok hari’. Barangkali hal ini didasarkan pada Keluaran 16:22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.Doa semacam ini adalah alas an yang baik untuk tidak kuatir tentang h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ok. Tapi hampir pasti bahwa doa ini mengandung unsur perjamuan Mesiani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ti dalam perjamuan kudus dapat dianggap sebagai tanda dan jaminan d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esianis. Kesalahan (atau utang) : Orang Yahudi menganggap dos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memakai kata ‘dosa’) sebagai utang. Nampaknya berarti ‘jangan biar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75" w:h="13201" w:x="592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dibawa kepada ujian yang dahsyat’ (bandingkan pasal 24:22), dengan</w:t>
      </w:r>
    </w:p>
    <w:p>
      <w:pPr>
        <w:pStyle w:val="Headerorfooter11"/>
        <w:pBdr/>
        <w:rPr>
          <w:lang w:val="id-ID"/>
        </w:rPr>
        <w:framePr w:w="241" w:h="276" w:x="9143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paskanlah k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pada yang ja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terdapat dalam Lukas )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nya. Yang jahat barangkali ‘si jahat’. Dalam pencobaan terakhir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anusia tergoda untuk jadi murtad ( bandingkan pasal 24 : 9-13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sologi (bagian diantara kurung) tidak merupakan bagian dari naskah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, tapi di tambahkan pada waktu gereja purba memakai doa ini dalam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doa masih ada orang tua belum mengerti apa tujuan doa.Tujuan doa pun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gam ada doa pujian,doa permohonan,doa pengampunan dosa,doa minta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doa minta keselamatan,dan sebangainya.Orang tua harus memahami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doa supaya kalau mengajar anak berdoa dalam keluarga,anak dapat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tujuan doa. Untuk itu orang tua diharapkan agar setiap malam mengajak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uarga mengadakan ibadah singkat, yang dimaksud ibadah singkat</w:t>
      </w:r>
    </w:p>
    <w:p>
      <w:pPr>
        <w:pStyle w:val="Bodytext11"/>
        <w:pBdr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doa bersama, membaca alkitab, dan menyanyi.Dalam ibadah singkat anak</w:t>
      </w:r>
    </w:p>
    <w:p>
      <w:pPr>
        <w:pStyle w:val="Bodytext11"/>
        <w:pBdr/>
        <w:spacing w:before="0" w:after="50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memimpin dan membuka Alkitab dan membacanya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bersama bukanlah sekedar kegiatan yang sederhana yang dilakukan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ini adalah kegiatan yang penting untuk perkembangan rohani. Doa itu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lakukan percakapan dengan Tuhan, mengalami dan merasakan secara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relasi yang ada di antara anak dengan Tuhan, mengembangkan persahabatan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dan ada rasa hormat kepada Tuhan sebagai pencipta agung yang penuh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n pengampunan. Berdoa bersama dalam keluarga merupakan kegiatan</w:t>
      </w:r>
    </w:p>
    <w:p>
      <w:pPr>
        <w:pStyle w:val="Bodytext11"/>
        <w:pBdr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gembangkan kehidupan rohani setiap anggota keluarga terutama</w:t>
      </w:r>
    </w:p>
    <w:p>
      <w:pPr>
        <w:pStyle w:val="Bodytext11"/>
        <w:pBdr/>
        <w:spacing w:before="0" w:after="0"/>
        <w:rPr>
          <w:lang w:val="id-ID"/>
        </w:rPr>
        <w:framePr w:w="8933" w:h="11504" w:x="61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Footnote11"/>
        <w:pBdr/>
        <w:ind w:firstLine="800"/>
        <w:rPr>
          <w:lang w:val="id-ID"/>
        </w:rPr>
        <w:framePr w:w="8865" w:h="529" w:x="645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: Jakarta,</w:t>
      </w:r>
    </w:p>
    <w:p>
      <w:pPr>
        <w:pStyle w:val="Footnote11"/>
        <w:pBdr/>
        <w:rPr>
          <w:lang w:val="id-ID"/>
        </w:rPr>
        <w:framePr w:w="8865" w:h="529" w:x="645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Hal 78-79.</w:t>
      </w:r>
    </w:p>
    <w:p>
      <w:pPr>
        <w:pStyle w:val="Headerorfooter11"/>
        <w:pBdr/>
        <w:rPr>
          <w:lang w:val="id-ID"/>
        </w:rPr>
        <w:framePr w:w="241" w:h="276" w:x="9185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6080</wp:posOffset>
                </wp:positionH>
                <wp:positionV relativeFrom="page">
                  <wp:posOffset>8917305</wp:posOffset>
                </wp:positionV>
                <wp:extent cx="17189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0.4pt;margin-top:702.15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