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1" w:h="299" w:x="550" w:y="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rPr/>
        <w:framePr w:w="8891" w:h="10457" w:x="550" w:y="165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 xml:space="preserve">Anggota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PGT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0" w:leader="none"/>
        </w:tabs>
        <w:ind w:hanging="0"/>
        <w:rPr/>
        <w:framePr w:w="8891" w:h="10457" w:x="550" w:y="16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ndapat anda, siapakah pemuda it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ind w:hanging="0"/>
        <w:rPr/>
        <w:framePr w:w="8891" w:h="10457" w:x="550" w:y="16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rsekutuan ibadah itu penti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spacing w:before="0" w:after="0"/>
        <w:ind w:hanging="0"/>
        <w:rPr/>
        <w:framePr w:w="8891" w:h="10457" w:x="550" w:y="16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-faktor apa yang membuat anda, untuk tidak termotivasi dah</w:t>
      </w:r>
    </w:p>
    <w:p>
      <w:pPr>
        <w:pStyle w:val="Bodytext11"/>
        <w:pBdr/>
        <w:spacing w:lineRule="auto" w:line="180"/>
        <w:ind w:hanging="0"/>
        <w:jc w:val="right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</w:t>
      </w:r>
    </w:p>
    <w:p>
      <w:pPr>
        <w:pStyle w:val="Bodytext11"/>
        <w:pBdr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spacing w:before="0" w:after="340"/>
        <w:ind w:hanging="0"/>
        <w:rPr/>
        <w:framePr w:w="8891" w:h="10457" w:x="550" w:y="16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tidak ada dorongan /motivasi dari orang untuk terlibat dalam persekutuan</w:t>
      </w:r>
    </w:p>
    <w:p>
      <w:pPr>
        <w:pStyle w:val="Bodytext11"/>
        <w:pBdr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891" w:h="10457" w:x="550" w:y="16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upaya pengurus PPGT dalam melaksanakan perkunjungan bagi pemuda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motivasi dalam persekutuan ibadah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40"/>
        <w:rPr/>
        <w:framePr w:w="8891" w:h="10457" w:x="550" w:y="1653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21"/>
          <w:b/>
          <w:color w:val="000000"/>
          <w:spacing w:val="0"/>
          <w:w w:val="100"/>
          <w:sz w:val="22"/>
          <w:lang w:val="id-ID" w:eastAsia="id-ID"/>
        </w:rPr>
        <w:t xml:space="preserve">Pengurus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PGT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0" w:leader="none"/>
        </w:tabs>
        <w:spacing w:before="0" w:after="180"/>
        <w:ind w:hanging="0"/>
        <w:rPr/>
        <w:framePr w:w="8891" w:h="10457" w:x="550" w:y="16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apa pemuda menurut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ind w:hanging="0"/>
        <w:rPr/>
        <w:framePr w:w="8891" w:h="10457" w:x="550" w:y="16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paya apa yang sudah di lakukan pengurus PPGT bagi pemuda yang kurang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340"/>
        <w:ind w:hanging="0"/>
        <w:rPr/>
        <w:framePr w:w="8891" w:h="10457" w:x="550" w:y="16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, apa faktor penyebab bagi anggota PPGT yang kurang termotivas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180"/>
        <w:ind w:hanging="0"/>
        <w:rPr/>
        <w:framePr w:w="8891" w:h="10457" w:x="550" w:y="16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rapa banyak anggota PPGT yang aktif dalam persekutuan ibadah dan berapa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891" w:h="10457" w:x="550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yang kurang motivasi dalam ibadah setiap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ind w:hanging="0"/>
        <w:rPr/>
        <w:framePr w:w="8891" w:h="10457" w:x="550" w:y="16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 komitmen pengurus dalam mengatasi anggota PPGT yang ku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484" w:h="253" w:x="550" w:y="1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firstLine="360"/>
        <w:rPr/>
        <w:framePr w:w="8891" w:h="10499" w:x="600" w:y="1013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20_Copy_1_Copy_1"/>
      <w:bookmarkStart w:id="21" w:name="bookmark19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ajelis Jemaat Penatua dan Diaken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3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paya-upaya apakah yang suda dilakukan oleh majelis gereja bagi pemuda yang</w:t>
      </w:r>
    </w:p>
    <w:p>
      <w:pPr>
        <w:pStyle w:val="Bodytext11"/>
        <w:pBdr/>
        <w:ind w:firstLine="740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dalam persekutuan ibada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utkan faktor-faktor penyebab kurang motivasi pemuda dalam persekutuan ibad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aman sikap majelis gereja terhadap anggota PPGT yang kurang motivasi dalam</w:t>
      </w:r>
    </w:p>
    <w:p>
      <w:pPr>
        <w:pStyle w:val="Bodytext11"/>
        <w:pBdr/>
        <w:ind w:firstLine="740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, cara seperti apakah yang cocok dilakukan pengurus pemuda agar</w:t>
      </w:r>
    </w:p>
    <w:p>
      <w:pPr>
        <w:pStyle w:val="Bodytext11"/>
        <w:pBdr/>
        <w:ind w:firstLine="740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kurang aktif bisa aktif kembali dalam persekutuan ibada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7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seharusnya dilakukan majelis gereja bagi pemuda agar persekutauan ibadah</w:t>
      </w:r>
    </w:p>
    <w:p>
      <w:pPr>
        <w:pStyle w:val="Bodytext11"/>
        <w:pBdr/>
        <w:ind w:firstLine="740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isa bertumbu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peran majelis gereja dalam membangun motivasi pemuda dalam</w:t>
      </w:r>
    </w:p>
    <w:p>
      <w:pPr>
        <w:pStyle w:val="Bodytext11"/>
        <w:pBdr/>
        <w:ind w:firstLine="740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480"/>
        <w:ind w:firstLine="360"/>
        <w:rPr/>
        <w:framePr w:w="8891" w:h="10499" w:x="600" w:y="1013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PENDETA JEMAAT</w:t>
      </w:r>
      <w:bookmarkEnd w:id="28"/>
      <w:bookmarkEnd w:id="29"/>
      <w:bookmarkEnd w:id="3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6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iapakah pemuda menurut anda?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kedudukan PPGT dalam jemaat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Bapak apa faktor penyebab bagi pemuda sehingga kurang termotivasi dalam</w:t>
      </w:r>
    </w:p>
    <w:p>
      <w:pPr>
        <w:pStyle w:val="Bodytext11"/>
        <w:pBdr/>
        <w:ind w:firstLine="700"/>
        <w:jc w:val="both"/>
        <w:rPr>
          <w:lang w:val="id-ID"/>
        </w:rPr>
        <w:framePr w:w="8891" w:h="10499" w:x="600" w:y="1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8891" w:h="10499" w:x="600" w:y="1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tugas gereja bagi kemajuan pemuda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  <w:framePr w:w="8891" w:h="10499" w:x="600" w:y="10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tugas pemuda dalam gerej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280"/>
        <w:rPr/>
        <w:framePr w:w="1740" w:h="345" w:x="544" w:y="357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2</w:t>
      </w:r>
      <w:bookmarkEnd w:id="37"/>
      <w:bookmarkEnd w:id="38"/>
      <w:bookmarkEnd w:id="39"/>
    </w:p>
    <w:p>
      <w:pPr>
        <w:pStyle w:val="Heading211"/>
        <w:pBdr/>
        <w:spacing w:before="0" w:after="300"/>
        <w:jc w:val="center"/>
        <w:rPr/>
        <w:framePr w:w="8891" w:h="12059" w:x="544" w:y="2080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TRANSKRIP WAWANCARA</w:t>
      </w:r>
      <w:bookmarkEnd w:id="40"/>
      <w:bookmarkEnd w:id="41"/>
      <w:bookmarkEnd w:id="42"/>
    </w:p>
    <w:p>
      <w:pPr>
        <w:pStyle w:val="Heading211"/>
        <w:pBdr/>
        <w:spacing w:before="0" w:after="160"/>
        <w:ind w:firstLine="280"/>
        <w:rPr/>
        <w:framePr w:w="8891" w:h="12059" w:x="544" w:y="2080" w:hSpace="0" w:vSpace="0" w:wrap="notBeside" w:vAnchor="page" w:hAnchor="page" w:hRule="exact"/>
        <w:pBdr/>
      </w:pPr>
      <w:bookmarkStart w:id="43" w:name="bookmark45_Copy_1"/>
      <w:bookmarkStart w:id="44" w:name="bookmark43_Copy_3"/>
      <w:bookmarkStart w:id="45" w:name="bookmark44_Copy_3"/>
      <w:r>
        <w:rPr>
          <w:rStyle w:val="Heading21"/>
          <w:b/>
          <w:color w:val="000000"/>
          <w:spacing w:val="0"/>
          <w:w w:val="100"/>
          <w:lang w:val="id-ID" w:eastAsia="id-ID"/>
        </w:rPr>
        <w:t>Informan : Daniel Salamba</w:t>
      </w:r>
      <w:bookmarkEnd w:id="43"/>
      <w:bookmarkEnd w:id="44"/>
      <w:bookmarkEnd w:id="45"/>
    </w:p>
    <w:p>
      <w:pPr>
        <w:pStyle w:val="Heading211"/>
        <w:pBdr/>
        <w:spacing w:before="0" w:after="200"/>
        <w:ind w:firstLine="280"/>
        <w:rPr/>
        <w:framePr w:w="8891" w:h="12059" w:x="544" w:y="2080" w:hSpace="0" w:vSpace="0" w:wrap="notBeside" w:vAnchor="page" w:hAnchor="page" w:hRule="exact"/>
        <w:pBdr/>
      </w:pPr>
      <w:bookmarkStart w:id="46" w:name="bookmark44_Copy_1_Copy_1"/>
      <w:bookmarkStart w:id="47" w:name="bookmark43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Anggota PPGT</w:t>
      </w:r>
      <w:bookmarkStart w:id="48" w:name="bookmark46_Copy_1"/>
      <w:bookmarkEnd w:id="47"/>
      <w:bookmarkEnd w:id="48"/>
    </w:p>
    <w:p>
      <w:pPr>
        <w:pStyle w:val="Heading211"/>
        <w:pBdr/>
        <w:spacing w:before="0" w:after="200"/>
        <w:ind w:firstLine="280"/>
        <w:rPr/>
        <w:framePr w:w="8891" w:h="12059" w:x="544" w:y="2080" w:hSpace="0" w:vSpace="0" w:wrap="notBeside" w:vAnchor="page" w:hAnchor="page" w:hRule="exact"/>
        <w:pBdr/>
      </w:pPr>
      <w:bookmarkStart w:id="49" w:name="bookmark43_Copy_2_Copy_1"/>
      <w:bookmarkStart w:id="50" w:name="bookmark44_Copy_2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Hari/Tanggal : Senin, 21 mei 2018</w:t>
      </w:r>
      <w:bookmarkStart w:id="51" w:name="bookmark47_Copy_1"/>
      <w:bookmarkEnd w:id="49"/>
      <w:bookmarkEnd w:id="5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360"/>
        <w:ind w:firstLine="620"/>
        <w:rPr/>
        <w:framePr w:w="8891" w:h="12059" w:x="544" w:y="208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eliti : Menurut anda, siapakah pemuda itu ?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orman : Pemuda adalah tulang punggung gereja, masa depan gereja,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lanjut dalam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360"/>
        <w:ind w:firstLine="620"/>
        <w:rPr/>
        <w:framePr w:w="8891" w:h="12059" w:x="544" w:y="208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elitian : Apakah persekutuan Ibadah PPGT itu penting menurut anda ?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sekutuan ibadah itu sungguh sangat penting karena suda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hidup k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160"/>
        <w:ind w:firstLine="620"/>
        <w:jc w:val="both"/>
        <w:rPr/>
        <w:framePr w:w="8891" w:h="12059" w:x="544" w:y="208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neliti : Faktor-faktor apa yang membuat anda, untuk tidak termotivasi</w:t>
      </w:r>
    </w:p>
    <w:p>
      <w:pPr>
        <w:pStyle w:val="Bodytext11"/>
        <w:pBdr/>
        <w:spacing w:before="0" w:after="3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kuti persekutuan ibadah ?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ya jarang mengikuti persekutuan digereja karena terkadang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ibukan pribadi di antara adalah pekeijaan pribadi dan sibuk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-teman, rasa minder dan kurang percaya diri adalah salah satu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bagi saya untuk tidak bergabung bersama anggota PPGT yang lain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urang daripada mereka, dan kurangnya pendampingan dari majelis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pengurus PPGT, dan dari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360"/>
        <w:ind w:firstLine="560"/>
        <w:rPr/>
        <w:framePr w:w="8891" w:h="12059" w:x="544" w:y="208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eliti: Apakah ada upaya pengurus dalam melaksanakan perkunjungan ?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gurus jarang melaksanakan perkunjungan kerumah-rumah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yang tidak a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160"/>
        <w:ind w:firstLine="560"/>
        <w:rPr/>
        <w:framePr w:w="8891" w:h="12059" w:x="544" w:y="2080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eliti : Menurut anda, apa yang harus dilakukan pengurus kedepan supaya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embali semangat dalam persekutuan ibadah ?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da 2 hal yang cocok dilakukan pengurus dan majelis antara lain 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1" w:h="12059" w:x="54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dekatan secara khusus bagi PPGT dan adanya pimbingan roh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3" w:h="943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11,1 W tUuiiU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775" w:h="1152" w:x="759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775" w:h="1152" w:x="759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gota PPG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75" w:h="1152" w:x="759" w:y="2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</w:t>
      </w:r>
    </w:p>
    <w:p>
      <w:pPr>
        <w:pStyle w:val="Bodytext11"/>
        <w:pBdr/>
        <w:spacing w:before="0" w:after="620"/>
        <w:ind w:left="2183" w:firstLine="420"/>
        <w:rPr>
          <w:lang w:val="id-ID"/>
        </w:rPr>
        <w:framePr w:w="8891" w:h="1147" w:x="544" w:y="2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Febrianti simon pese</w:t>
      </w:r>
    </w:p>
    <w:p>
      <w:pPr>
        <w:pStyle w:val="Heading211"/>
        <w:pBdr/>
        <w:spacing w:before="0" w:after="0"/>
        <w:ind w:left="2183" w:firstLine="420"/>
        <w:rPr/>
        <w:framePr w:w="8891" w:h="1147" w:x="544" w:y="2028" w:hSpace="0" w:vSpace="0" w:wrap="notBeside" w:vAnchor="page" w:hAnchor="page" w:hRule="exact"/>
        <w:pBdr/>
      </w:pPr>
      <w:bookmarkStart w:id="57" w:name="bookmark55_Copy_1"/>
      <w:bookmarkStart w:id="58" w:name="bookmark54_Copy_1"/>
      <w:bookmarkStart w:id="59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: Sabtu, 19 mei 2018</w:t>
      </w:r>
      <w:bookmarkEnd w:id="57"/>
      <w:bookmarkEnd w:id="58"/>
      <w:bookmarkEnd w:id="5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spacing w:before="0" w:after="360"/>
        <w:ind w:firstLine="540"/>
        <w:rPr/>
        <w:framePr w:w="8891" w:h="9028" w:x="544" w:y="333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eliti : Menurut anda, siapakah pemuda itu ?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orman : Pemuda adalah individu yang sedang mengalami perkembangan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360"/>
        <w:ind w:firstLine="540"/>
        <w:rPr/>
        <w:framePr w:w="8891" w:h="9028" w:x="544" w:y="333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elitian : Apakah persekutuan Ibadah PPGT itu penting menurut anda ?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sekutuan ibadah penting karena ibadah adalah perbuatan atau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ita terhadap Allah yang didasari oleh peraturan ag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2" w:leader="none"/>
        </w:tabs>
        <w:spacing w:before="0" w:after="160"/>
        <w:ind w:firstLine="540"/>
        <w:jc w:val="both"/>
        <w:rPr/>
        <w:framePr w:w="8891" w:h="9028" w:x="544" w:y="3337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eliti : Faktor-faktor apa yang membuat anda, untuk tidak termotivasi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kuti persekutuan ibadah ?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yang menjadi penyebab bagi saya secara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hingga kurang aktif dalam persekutuan digereja ialah faktor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di antaranya ialah sibuk dengan tugas kulia, sibuk main HP, sibuk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 dan sibuk dengan pekerjaan di rumah. Selanjutnya juga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minder karena tidak ada teman akrab di PPGT dan merasa tidak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spacing w:before="0" w:after="360"/>
        <w:ind w:firstLine="420"/>
        <w:rPr/>
        <w:framePr w:w="8891" w:h="9028" w:x="544" w:y="333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eliti: Apakah ada upaya pengurus dalam melaksanakan perkunjungan ?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ada upaya pengurus dan selalu di programkan setiap tahun tetapi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 di realisas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spacing w:before="0" w:after="160"/>
        <w:ind w:firstLine="420"/>
        <w:rPr/>
        <w:framePr w:w="8891" w:h="9028" w:x="544" w:y="333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eliti : Menurut anda, apa yang harus dilakukan pengurus kedepan supa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91" w:h="9028" w:x="544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embali semangat dalam persekutuan ibadah ?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234" w:h="253" w:x="544" w:y="1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gurus harus kerja sama tidak ada yang kerja-kerja send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Anton Matalagi’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gota PPGT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 Rabu, 23 mei 20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360"/>
        <w:ind w:firstLine="820"/>
        <w:rPr/>
        <w:framePr w:w="8891" w:h="9504" w:x="544" w:y="1996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eliti : Menurut anda, siapakah pemuda itu ?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orman : Pemuda adalah PPGT yang ada di 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360"/>
        <w:ind w:firstLine="820"/>
        <w:rPr/>
        <w:framePr w:w="8891" w:h="9504" w:x="544" w:y="1996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nelitian : Apakah persekutuan Ibadah PPGT itu penting menurut anda ?</w:t>
      </w:r>
    </w:p>
    <w:p>
      <w:pPr>
        <w:pStyle w:val="Bodytext11"/>
        <w:pBdr/>
        <w:spacing w:before="0" w:after="160"/>
        <w:ind w:left="1140" w:hanging="0"/>
        <w:jc w:val="both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badah itu penting karena tanpa ibadah kita tidak tahu siapa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kita dan siapa yang mau kita semb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160"/>
        <w:ind w:firstLine="820"/>
        <w:rPr/>
        <w:framePr w:w="8891" w:h="9504" w:x="544" w:y="1996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eliti : Faktor-faktor apa yang membuat anda, untuk tidak termotivasi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kuti persekutuan ibadah ?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ng menjadi faktor utama bagi diri saya ialah malas yang terus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ja lelah dalam diri saya sehingga kurang aktif dalam ibadah-ibadah baik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PGT maupun ibadah umum di gereja, juga pengaruh Lingkungan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tantangan terberat bagi kehidupan saya karena di dalamnya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gaulan bebas dan pengaruh dari orang lain, dan kesibukan pribadi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rja tugas kulia, olahraga, ojek dan sibuk dengan teman-tem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360"/>
        <w:ind w:firstLine="760"/>
        <w:rPr/>
        <w:framePr w:w="8891" w:h="9504" w:x="544" w:y="1996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eliti: Apakah ada upaya pengurus dalam melaksanakan perkunjungan ?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adang ada kadang tid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160"/>
        <w:ind w:firstLine="760"/>
        <w:rPr/>
        <w:framePr w:w="8891" w:h="9504" w:x="544" w:y="199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eliti : Menurut anda, apa yang harus dilakukan pengurus kedepan supa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1" w:h="9504" w:x="544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embali semangat dalam persekutuan ibadah ?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702" w:h="253" w:x="544" w:y="1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gurus harus mewujudnyatakan visi dan mis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23" w:h="231" w:x="907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</w:t>
      </w:r>
    </w:p>
    <w:p>
      <w:pPr>
        <w:pStyle w:val="Bodytext11"/>
        <w:pBdr/>
        <w:spacing w:before="0" w:after="0"/>
        <w:ind w:left="1807" w:firstLine="1000"/>
        <w:rPr>
          <w:lang w:val="id-ID"/>
        </w:rPr>
        <w:framePr w:w="5019" w:h="231" w:x="535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Daniel Daen Matalangi’,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gota PPGT</w:t>
      </w:r>
    </w:p>
    <w:p>
      <w:pPr>
        <w:pStyle w:val="Heading211"/>
        <w:pBdr/>
        <w:spacing w:before="0" w:after="280"/>
        <w:ind w:firstLine="340"/>
        <w:rPr/>
        <w:framePr w:w="8891" w:h="10834" w:x="535" w:y="2163" w:hSpace="0" w:vSpace="0" w:wrap="notBeside" w:vAnchor="page" w:hAnchor="page" w:hRule="exact"/>
        <w:pBdr/>
      </w:pPr>
      <w:bookmarkStart w:id="70" w:name="bookmark66_Copy_1"/>
      <w:bookmarkStart w:id="71" w:name="bookmark68_Copy_1"/>
      <w:bookmarkStart w:id="72" w:name="bookmark67_Copy_1"/>
      <w:r>
        <w:rPr>
          <w:rStyle w:val="Heading21"/>
          <w:b/>
          <w:color w:val="000000"/>
          <w:spacing w:val="0"/>
          <w:w w:val="100"/>
          <w:lang w:val="id-ID" w:eastAsia="id-ID"/>
        </w:rPr>
        <w:t>Waktu/Tanggal : Minggu 20 mei 2018.</w:t>
      </w:r>
      <w:bookmarkEnd w:id="70"/>
      <w:bookmarkEnd w:id="71"/>
      <w:bookmarkEnd w:id="7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spacing w:before="0" w:after="160"/>
        <w:ind w:firstLine="680"/>
        <w:rPr/>
        <w:framePr w:w="8891" w:h="10834" w:x="535" w:y="2163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urut anda, siapakah pemuda itu ?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harapan gereja, generasi masa depan gere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8" w:leader="none"/>
        </w:tabs>
        <w:spacing w:before="0" w:after="160"/>
        <w:ind w:firstLine="680"/>
        <w:rPr/>
        <w:framePr w:w="8891" w:h="10834" w:x="535" w:y="2163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pakah persekutuan Ibadah PPGT itu penting menurut anda ?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sekutuan ibadah itu penting tergantung orang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8" w:leader="none"/>
        </w:tabs>
        <w:spacing w:before="0" w:after="160"/>
        <w:ind w:firstLine="680"/>
        <w:rPr/>
        <w:framePr w:w="8891" w:h="10834" w:x="535" w:y="2163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Faktor-faktor apa yang membuat anda, untuk tidak termotivasi dalam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ti persekutuan ibadah ?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ng menjadi pengaruh besar bagi saya adalah pengaruh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dalamnya terdapat pergaulan bebas yang terus menggoda dan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erumuskan kita ke hal-hal yang tidak berkenan kepada Tuhan,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pribadi yang menjadi kendala juga sehingga kurang mengikuti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ada di jemaat, rasa minder karena kebanyakan hanya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perempuan saja yang aktif dalam persektuan PPGT jarang laki-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nya, pelayanan yang kurang pas bagi saya tidak ada musik (gitar) dan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urang menyentu hati saya, dan tidak ada yang membimbing atau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580"/>
        <w:rPr/>
        <w:framePr w:w="8891" w:h="10834" w:x="535" w:y="216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kah ada upaya pengurus dalam melaksanakan perkunjungan ?</w:t>
      </w:r>
    </w:p>
    <w:p>
      <w:pPr>
        <w:pStyle w:val="Bodytext11"/>
        <w:pBdr/>
        <w:spacing w:before="0" w:after="160"/>
        <w:ind w:firstLine="1000"/>
        <w:jc w:val="both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mengatakan pengurus tidak pema melaksanakan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1" w:leader="none"/>
        </w:tabs>
        <w:ind w:firstLine="580"/>
        <w:rPr/>
        <w:framePr w:w="8891" w:h="10834" w:x="535" w:y="2163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pengurus kedepan supaya PPGT</w:t>
      </w:r>
    </w:p>
    <w:p>
      <w:pPr>
        <w:pStyle w:val="Bodytext11"/>
        <w:pBdr/>
        <w:ind w:firstLine="96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mangat dalam persekutuan ibadah ?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91" w:h="10834" w:x="5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mengatakan bahwa pengurus harus betul-betul kerj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480" w:h="253" w:x="535" w:y="1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512" w:h="231" w:x="714" w:y="1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9" w:h="231" w:x="3096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Firdaus Batara Goa,</w:t>
      </w:r>
    </w:p>
    <w:p>
      <w:pPr>
        <w:pStyle w:val="Heading211"/>
        <w:pBdr/>
        <w:spacing w:before="0" w:after="300"/>
        <w:rPr/>
        <w:framePr w:w="8384" w:h="8425" w:x="693" w:y="2298" w:hSpace="0" w:vSpace="0" w:wrap="notBeside" w:vAnchor="page" w:hAnchor="page" w:hRule="exact"/>
        <w:pBdr/>
      </w:pPr>
      <w:bookmarkStart w:id="78" w:name="bookmark74_Copy_2"/>
      <w:bookmarkStart w:id="79" w:name="bookmark76_Copy_1"/>
      <w:bookmarkStart w:id="80" w:name="bookmark75_Copy_2"/>
      <w:r>
        <w:rPr>
          <w:rStyle w:val="Heading21"/>
          <w:b/>
          <w:color w:val="000000"/>
          <w:spacing w:val="0"/>
          <w:w w:val="100"/>
          <w:lang w:val="id-ID" w:eastAsia="id-ID"/>
        </w:rPr>
        <w:t>Anggota PPGT</w:t>
      </w:r>
      <w:bookmarkEnd w:id="78"/>
      <w:bookmarkEnd w:id="79"/>
      <w:bookmarkEnd w:id="80"/>
    </w:p>
    <w:p>
      <w:pPr>
        <w:pStyle w:val="Heading211"/>
        <w:pBdr/>
        <w:spacing w:before="0" w:after="300"/>
        <w:rPr/>
        <w:framePr w:w="8384" w:h="8425" w:x="693" w:y="2298" w:hSpace="0" w:vSpace="0" w:wrap="notBeside" w:vAnchor="page" w:hAnchor="page" w:hRule="exact"/>
        <w:pBdr/>
      </w:pPr>
      <w:bookmarkStart w:id="81" w:name="bookmark74_Copy_1_Copy_1"/>
      <w:bookmarkStart w:id="82" w:name="bookmark75_Copy_1_Copy_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waktu/tanggal : Jumat, 25 mei 2018</w:t>
      </w:r>
      <w:bookmarkStart w:id="83" w:name="bookmark77_Copy_1"/>
      <w:bookmarkEnd w:id="81"/>
      <w:bookmarkEnd w:id="83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before="0" w:after="300"/>
        <w:ind w:firstLine="320"/>
        <w:rPr/>
        <w:framePr w:w="8384" w:h="8425" w:x="693" w:y="2298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urut anda, siapakah pemuda itu 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penerus dalam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before="0" w:after="300"/>
        <w:ind w:firstLine="320"/>
        <w:rPr/>
        <w:framePr w:w="8384" w:h="8425" w:x="693" w:y="2298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Apakah persekutuan Ibadah PPGT itu penting menurut anda 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sekutuan ibadah itu penting ketika ada kemauan tapi kalau tida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mauan yah menurut saya tidak pent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before="0" w:after="300"/>
        <w:ind w:firstLine="320"/>
        <w:rPr/>
        <w:framePr w:w="8384" w:h="8425" w:x="693" w:y="2298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Faktor-faktor apa yang membuat anda, untuk tidak termotivasi dalam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ti persekutuan ibadah 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Yang menjadi faktor bagi saya adalah suasana hati karena kala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nang saya ikut ibadah kalau hati tidak sengang saya tidak ikut ibad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before="0" w:after="300"/>
        <w:ind w:firstLine="320"/>
        <w:rPr/>
        <w:framePr w:w="8384" w:h="8425" w:x="693" w:y="2298" w:hSpace="0" w:vSpace="0" w:wrap="notBeside" w:vAnchor="page" w:hAnchor="page" w:hRule="exact"/>
        <w:pBdr/>
      </w:pPr>
      <w:bookmarkStart w:id="87" w:name="bookmark81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pakah ada upaya pengurus dalam melaksanakan perkunjungan ?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mengatakan ada di programkan tetapi tidak pem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8425" w:x="69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alis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before="0" w:after="0"/>
        <w:ind w:firstLine="320"/>
        <w:rPr/>
        <w:framePr w:w="8384" w:h="8425" w:x="693" w:y="2298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pengurus kedepan supaya PPGT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84" w:h="1482" w:x="693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mangat dalam persekutuan ibadah ?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384" w:h="1482" w:x="693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Cara yang cocok menurut saya adalah melalui pendekatan sec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4" w:h="1482" w:x="693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us dan komunikasi yang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Andi Paskal Juru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ggota PPGT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aktu/tanggal : Minggu, 27 mei 201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before="0" w:after="300"/>
        <w:ind w:firstLine="280"/>
        <w:rPr/>
        <w:framePr w:w="8300" w:h="11274" w:x="671" w:y="1561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nurut anda, siapakah pemuda itu ?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generaasi penerus dalam gereja dan memilik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8" w:leader="none"/>
        </w:tabs>
        <w:spacing w:before="0" w:after="300"/>
        <w:ind w:firstLine="280"/>
        <w:rPr/>
        <w:framePr w:w="8300" w:h="11274" w:x="671" w:y="1561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pakah persekutuan Ibadah PPGT itu penting menurut anda ?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rsekutuan ibadah itu penting karena dalam suatu persekutu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menjalin relasi, saling mengangkat dalam segala hal agar kita tida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arus dalam gelapnya Dunia i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8" w:leader="none"/>
        </w:tabs>
        <w:spacing w:before="0" w:after="300"/>
        <w:ind w:firstLine="280"/>
        <w:rPr/>
        <w:framePr w:w="8300" w:h="11274" w:x="671" w:y="1561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Faktor-faktor apa yang membuat anda, untuk tidak termotivasi dalam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ti persekutuan ibadah ?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kemalasanlah yang menjadi faktor bagi say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urang termotivasi dalam mengikuti persekutuan ibad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before="0" w:after="300"/>
        <w:ind w:firstLine="240"/>
        <w:rPr/>
        <w:framePr w:w="8300" w:h="11274" w:x="671" w:y="1561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pakah ada upaya pengurus dalam melaksanakan perkunjungan ?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upaya memang ada tetapi sulit di laksan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before="0" w:after="300"/>
        <w:ind w:firstLine="240"/>
        <w:rPr/>
        <w:framePr w:w="8300" w:h="11274" w:x="671" w:y="1561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pengurus kedepan supaya PPGT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mangat dalam persekutuan ibadah 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0" w:h="11274" w:x="671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gurus harus kerjasama, pendekatan yang halus kepada anggot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589" w:h="253" w:x="671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an harus r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512" w:h="231" w:x="708" w:y="1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9" w:h="231" w:x="3049" w:y="1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Benyamin Bongga</w:t>
      </w:r>
    </w:p>
    <w:p>
      <w:pPr>
        <w:pStyle w:val="Heading211"/>
        <w:pBdr/>
        <w:spacing w:before="0" w:after="300"/>
        <w:rPr/>
        <w:framePr w:w="8247" w:h="11656" w:x="682" w:y="1967" w:hSpace="0" w:vSpace="0" w:wrap="notBeside" w:vAnchor="page" w:hAnchor="page" w:hRule="exact"/>
        <w:pBdr/>
      </w:pPr>
      <w:bookmarkStart w:id="94" w:name="bookmark88_Copy_2"/>
      <w:bookmarkStart w:id="95" w:name="bookmark90_Copy_1"/>
      <w:bookmarkStart w:id="96" w:name="bookmark89_Copy_2"/>
      <w:r>
        <w:rPr>
          <w:rStyle w:val="Heading21"/>
          <w:b/>
          <w:color w:val="000000"/>
          <w:spacing w:val="0"/>
          <w:w w:val="100"/>
          <w:lang w:val="id-ID" w:eastAsia="id-ID"/>
        </w:rPr>
        <w:t>Anggota PPGT</w:t>
      </w:r>
      <w:bookmarkEnd w:id="94"/>
      <w:bookmarkEnd w:id="95"/>
      <w:bookmarkEnd w:id="96"/>
    </w:p>
    <w:p>
      <w:pPr>
        <w:pStyle w:val="Heading211"/>
        <w:pBdr/>
        <w:spacing w:before="0" w:after="840"/>
        <w:rPr/>
        <w:framePr w:w="8247" w:h="11656" w:x="682" w:y="1967" w:hSpace="0" w:vSpace="0" w:wrap="notBeside" w:vAnchor="page" w:hAnchor="page" w:hRule="exact"/>
        <w:pBdr/>
      </w:pPr>
      <w:bookmarkStart w:id="97" w:name="bookmark89_Copy_1_Copy_1"/>
      <w:bookmarkStart w:id="98" w:name="bookmark88_Copy_1_Copy_1"/>
      <w:bookmarkEnd w:id="97"/>
      <w:r>
        <w:rPr>
          <w:rStyle w:val="Heading21"/>
          <w:b/>
          <w:color w:val="000000"/>
          <w:spacing w:val="0"/>
          <w:w w:val="100"/>
          <w:lang w:val="id-ID" w:eastAsia="id-ID"/>
        </w:rPr>
        <w:t>waktu/tanggal : Senin, 11 Juni 2018</w:t>
      </w:r>
      <w:bookmarkStart w:id="99" w:name="bookmark91_Copy_1"/>
      <w:bookmarkEnd w:id="98"/>
      <w:bookmarkEnd w:id="99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300"/>
        <w:ind w:firstLine="240"/>
        <w:rPr/>
        <w:framePr w:w="8247" w:h="11656" w:x="682" w:y="1967" w:hSpace="0" w:vSpace="0" w:wrap="notBeside" w:vAnchor="page" w:hAnchor="page" w:hRule="exact"/>
        <w:pBdr/>
      </w:pPr>
      <w:bookmarkStart w:id="100" w:name="bookmark92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nurut anda, siapakah pemuda itu ?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kita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300"/>
        <w:ind w:firstLine="240"/>
        <w:rPr/>
        <w:framePr w:w="8247" w:h="11656" w:x="682" w:y="1967" w:hSpace="0" w:vSpace="0" w:wrap="notBeside" w:vAnchor="page" w:hAnchor="page" w:hRule="exact"/>
        <w:pBdr/>
      </w:pPr>
      <w:bookmarkStart w:id="101" w:name="bookmark93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Apakah persekutuan Ibadah PPGT itu penting menurut anda ?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badah itu penting karena kita menyadari bahwa kita adalah cipa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paling muli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140"/>
        <w:ind w:firstLine="240"/>
        <w:jc w:val="both"/>
        <w:rPr/>
        <w:framePr w:w="8247" w:h="11656" w:x="682" w:y="1967" w:hSpace="0" w:vSpace="0" w:wrap="notBeside" w:vAnchor="page" w:hAnchor="page" w:hRule="exact"/>
        <w:pBdr/>
      </w:pPr>
      <w:bookmarkStart w:id="102" w:name="bookmark94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Faktor-faktor apa yang membuat anda, untuk tidak termotivasi dalam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ti persekutuan ibadah ?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yang menjadi penyebab bagi saya secara</w:t>
      </w:r>
    </w:p>
    <w:p>
      <w:pPr>
        <w:pStyle w:val="Bodytext11"/>
        <w:pBdr/>
        <w:spacing w:before="0" w:after="14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untuk tidak mengikuti persekutuan ibadah ialah malas, dan pelayan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erlalu lama berkhotbah dan berbelit-beli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260"/>
        <w:ind w:firstLine="240"/>
        <w:rPr/>
        <w:framePr w:w="8247" w:h="11656" w:x="682" w:y="1967" w:hSpace="0" w:vSpace="0" w:wrap="notBeside" w:vAnchor="page" w:hAnchor="page" w:hRule="exact"/>
        <w:pBdr/>
      </w:pPr>
      <w:bookmarkStart w:id="103" w:name="bookmark95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Apakah ada upaya pengurus dalam melaksanakan perkunjungan ?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mengatakan bahwa tidak ada perkunjungan ya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gur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7" w:leader="none"/>
        </w:tabs>
        <w:spacing w:before="0" w:after="300"/>
        <w:ind w:firstLine="240"/>
        <w:jc w:val="both"/>
        <w:rPr/>
        <w:framePr w:w="8247" w:h="11656" w:x="682" w:y="1967" w:hSpace="0" w:vSpace="0" w:wrap="notBeside" w:vAnchor="page" w:hAnchor="page" w:hRule="exact"/>
        <w:pBdr/>
      </w:pPr>
      <w:bookmarkStart w:id="104" w:name="bookmark96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pengurus kedepan supaya PPGT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mangat dalam persekutuan ibadah ?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mengatakan bahwa harus ada pengarah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ntingnya organisasi dalam persekutuan PPGT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harus lebih memberikan perhatian khus bagi anggota PPGT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47" w:h="11656" w:x="6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dalam persekutuan 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Jeliani Alik Latta (sekretaris PPGT),</w:t>
      </w:r>
    </w:p>
    <w:p>
      <w:pPr>
        <w:pStyle w:val="Bodytext11"/>
        <w:pBdr/>
        <w:ind w:hanging="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urus PPGT</w:t>
      </w:r>
    </w:p>
    <w:p>
      <w:pPr>
        <w:pStyle w:val="Bodytext11"/>
        <w:pBdr/>
        <w:ind w:hanging="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 Minggu, 03 Juni 201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spacing w:before="0" w:after="160"/>
        <w:ind w:firstLine="320"/>
        <w:rPr/>
        <w:framePr w:w="8289" w:h="12520" w:x="661" w:y="1454" w:hSpace="0" w:vSpace="0" w:wrap="notBeside" w:vAnchor="page" w:hAnchor="page" w:hRule="exact"/>
        <w:pBdr/>
      </w:pPr>
      <w:bookmarkStart w:id="105" w:name="bookmark97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Siapa pemuda menurut anda?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generasi penerus dalam gere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spacing w:before="0" w:after="160"/>
        <w:ind w:firstLine="320"/>
        <w:rPr/>
        <w:framePr w:w="8289" w:h="12520" w:x="661" w:y="1454" w:hSpace="0" w:vSpace="0" w:wrap="notBeside" w:vAnchor="page" w:hAnchor="page" w:hRule="exact"/>
        <w:pBdr/>
      </w:pPr>
      <w:bookmarkStart w:id="106" w:name="bookmark98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Upaya apa yang suda dilakukan pengurus PPGT bagi pemuda yang kurang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informan upaya yang suda dilakukan oleh pengurus ialah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et-ret dan melaksanakan perkunju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spacing w:before="0" w:after="160"/>
        <w:ind w:firstLine="320"/>
        <w:jc w:val="both"/>
        <w:rPr/>
        <w:framePr w:w="8289" w:h="12520" w:x="661" w:y="1454" w:hSpace="0" w:vSpace="0" w:wrap="notBeside" w:vAnchor="page" w:hAnchor="page" w:hRule="exact"/>
        <w:pBdr/>
      </w:pPr>
      <w:bookmarkStart w:id="107" w:name="bookmark99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enurut anda, apa faktor penyebab bagi anggota PPGT yang kurang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salah satu faktor bagi anggota PPGT dalam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gereja adalah faktor lingkungan karena di dalamnya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rgaulan-pergaulan bebas (judi, seks bebas, minuman keras, geng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 dll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289" w:h="12520" w:x="661" w:y="1454" w:hSpace="0" w:vSpace="0" w:wrap="notBeside" w:vAnchor="page" w:hAnchor="page" w:hRule="exact"/>
        <w:pBdr/>
      </w:pPr>
      <w:bookmarkStart w:id="108" w:name="bookmark100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Berapa banyak anggota PPGT yang aktif dalam persekutuan ibadah dan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anggota PPGT yang kurang motivasi dalam ibadah setiap minggu?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nggota PPGT yang masih aktif sekarang ini sekitar 15-20 orang</w:t>
      </w:r>
    </w:p>
    <w:p>
      <w:pPr>
        <w:pStyle w:val="Bodytext11"/>
        <w:pBdr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ari 61 anggota PPG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289" w:h="12520" w:x="661" w:y="1454" w:hSpace="0" w:vSpace="0" w:wrap="notBeside" w:vAnchor="page" w:hAnchor="page" w:hRule="exact"/>
        <w:pBdr/>
      </w:pPr>
      <w:bookmarkStart w:id="109" w:name="bookmark101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Bagaiman komitmen pengurus dalam mengatasi anggota PPGT yang kurang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?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ngurus berkomitmen supaya anggota PPGT di jemaat Filadelfia</w:t>
      </w:r>
    </w:p>
    <w:p>
      <w:pPr>
        <w:pStyle w:val="Bodytext11"/>
        <w:pBdr/>
        <w:ind w:firstLine="680"/>
        <w:jc w:val="both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orannu lebih maju dan kompak dalam merealisasikan programkan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89" w:h="12520" w:x="66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 di program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838" w:x="0" w:y="15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5327" w:h="231" w:x="690" w:y="1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Mince Ruru Padang (kor. Bid.Pelayanan/Spiritualitas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32" w:h="848" w:x="690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urus PPG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848" w:x="690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 Selasa, 29 Mei 201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66" w:leader="none"/>
        </w:tabs>
        <w:spacing w:before="0" w:after="160"/>
        <w:ind w:firstLine="320"/>
        <w:rPr/>
        <w:framePr w:w="8232" w:h="9986" w:x="690" w:y="3643" w:hSpace="0" w:vSpace="0" w:wrap="notBeside" w:vAnchor="page" w:hAnchor="page" w:hRule="exact"/>
        <w:pBdr/>
      </w:pPr>
      <w:bookmarkStart w:id="110" w:name="bookmark102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Siapa pemuda menurut anda?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harapan dan penerus dalam jema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82" w:leader="none"/>
        </w:tabs>
        <w:spacing w:before="0" w:after="160"/>
        <w:ind w:firstLine="320"/>
        <w:jc w:val="both"/>
        <w:rPr/>
        <w:framePr w:w="8232" w:h="9986" w:x="690" w:y="3643" w:hSpace="0" w:vSpace="0" w:wrap="notBeside" w:vAnchor="page" w:hAnchor="page" w:hRule="exact"/>
        <w:pBdr/>
      </w:pPr>
      <w:bookmarkStart w:id="111" w:name="bookmark103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Upaya apa yang suda dilakukan pengurus PPGT bagi pemuda yang kurang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Upaya yang suda dilakukan selama ini ialah mengingatkan lewat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, mengadakan ibadah luar dan melaksanakan perkunjung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88" w:leader="none"/>
        </w:tabs>
        <w:spacing w:before="0" w:after="160"/>
        <w:ind w:firstLine="320"/>
        <w:jc w:val="both"/>
        <w:rPr/>
        <w:framePr w:w="8232" w:h="9986" w:x="690" w:y="3643" w:hSpace="0" w:vSpace="0" w:wrap="notBeside" w:vAnchor="page" w:hAnchor="page" w:hRule="exact"/>
        <w:pBdr/>
      </w:pPr>
      <w:bookmarkStart w:id="112" w:name="bookmark104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enurut anda, apa faktor penyebab bagi anggota PPGT yang kurang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pengaruh lingkungan sangat berpengaruh bagi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kaum muda karena di dalamnya terdapat judi, geng-geng motor,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dll, dan banyak anggota PPGT menganggap ibadah itu biasa-biasa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arena kurangnya pemahaman dan pendampingan dari majelis gereja da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66" w:leader="none"/>
        </w:tabs>
        <w:spacing w:before="0" w:after="160"/>
        <w:ind w:firstLine="240"/>
        <w:jc w:val="both"/>
        <w:rPr/>
        <w:framePr w:w="8232" w:h="9986" w:x="690" w:y="3643" w:hSpace="0" w:vSpace="0" w:wrap="notBeside" w:vAnchor="page" w:hAnchor="page" w:hRule="exact"/>
        <w:pBdr/>
      </w:pPr>
      <w:bookmarkStart w:id="113" w:name="bookmark105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Berapa banyak anggota PPGT yang aktif dalam persekutuan ibadah dan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anggota PPGT yang kurang motivasi dalam ibadah setiap minggu?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yang hadir dalam persekutuan-persekutuan ibadah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itu sekitar 10-20 orang saja sangat jarang melebihi jumlah itu, pada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alu melihat data statistik PPGT sekitar 60-an anggo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66" w:leader="none"/>
        </w:tabs>
        <w:spacing w:before="0" w:after="160"/>
        <w:ind w:firstLine="240"/>
        <w:jc w:val="both"/>
        <w:rPr/>
        <w:framePr w:w="8232" w:h="9986" w:x="690" w:y="3643" w:hSpace="0" w:vSpace="0" w:wrap="notBeside" w:vAnchor="page" w:hAnchor="page" w:hRule="exact"/>
        <w:pBdr/>
      </w:pPr>
      <w:bookmarkStart w:id="114" w:name="bookmark106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Bagaiman komitmen pengurus dalam mengatasi anggota PPGT yang kurang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?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omitmen pengurus kedepan ialah merangkul dan mengajak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untuk ikut terlibat dalam berbagai kegiatan dalam organisa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32" w:h="9986" w:x="690" w:y="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Other11"/>
        <w:pBdr/>
        <w:spacing w:before="0" w:after="0"/>
        <w:ind w:hanging="0"/>
        <w:rPr>
          <w:lang w:val="id-ID"/>
        </w:rPr>
        <w:framePr w:w="220" w:h="2739" w:x="13021" w:y="134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| ’tjnip r - - g| |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7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|| j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i h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,|j- </w:t>
      </w:r>
      <w:r>
        <w:rPr>
          <w:rStyle w:val="Other1"/>
          <w:rFonts w:ascii="Arial" w:hAnsi="Arial"/>
          <w:color w:val="000000"/>
          <w:spacing w:val="0"/>
          <w:w w:val="100"/>
          <w:sz w:val="14"/>
          <w:vertAlign w:val="subscript"/>
          <w:lang w:val="id-ID" w:eastAsia="id-ID"/>
        </w:rPr>
        <w:t>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512" w:h="231" w:x="611" w:y="1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0"/>
        <w:ind w:left="2377" w:hanging="0"/>
        <w:rPr>
          <w:lang w:val="id-ID"/>
        </w:rPr>
        <w:framePr w:w="6256" w:h="231" w:x="606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Yobanis T. Ruru (kor.Bid.Organisasi PPGT)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urus PPG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 Rabu, 27 Mei 2018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0" w:leader="none"/>
        </w:tabs>
        <w:spacing w:before="0" w:after="160"/>
        <w:ind w:firstLine="380"/>
        <w:rPr/>
        <w:framePr w:w="8399" w:h="10829" w:x="606" w:y="2014" w:hSpace="0" w:vSpace="0" w:wrap="notBeside" w:vAnchor="page" w:hAnchor="page" w:hRule="exact"/>
        <w:pBdr/>
      </w:pPr>
      <w:bookmarkStart w:id="115" w:name="bookmark107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Siapa pemuda menurut anda?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penerus dalam gereja dalam memberitakan Inji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0" w:leader="none"/>
        </w:tabs>
        <w:spacing w:before="0" w:after="160"/>
        <w:ind w:firstLine="380"/>
        <w:jc w:val="both"/>
        <w:rPr/>
        <w:framePr w:w="8399" w:h="10829" w:x="606" w:y="2014" w:hSpace="0" w:vSpace="0" w:wrap="notBeside" w:vAnchor="page" w:hAnchor="page" w:hRule="exact"/>
        <w:pBdr/>
      </w:pPr>
      <w:bookmarkStart w:id="116" w:name="bookmark108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Upaya apa yang suda dilakukan pengurus PPGT bagi pemuda yang kurang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Upaya yang pengurus suda lakukan selama ini ialah mengadak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luar (ret-ret) dan juga kadang ada perkunjung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0" w:leader="none"/>
        </w:tabs>
        <w:spacing w:before="0" w:after="160"/>
        <w:ind w:firstLine="380"/>
        <w:jc w:val="both"/>
        <w:rPr/>
        <w:framePr w:w="8399" w:h="10829" w:x="606" w:y="2014" w:hSpace="0" w:vSpace="0" w:wrap="notBeside" w:vAnchor="page" w:hAnchor="page" w:hRule="exact"/>
        <w:pBdr/>
      </w:pPr>
      <w:bookmarkStart w:id="117" w:name="bookmark109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enurut anda, apa faktor penyebab bagi anggota PPGT yang kurang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persekutuan ibadah?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malasan menurut saya yang menjadi kendala utama bagi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ngikuti persekutuan-persekutuan dalam jemaat, kesibukan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kerjaan adalah salah satu faktor juga bagi saya dalam mengikuti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di gereja, dan kurangnya pengkaderan dan dukungan dari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pengurus membuat anggota PPGT kurang termotivasi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rsekutuan dalam jema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0" w:leader="none"/>
        </w:tabs>
        <w:spacing w:before="0" w:after="160"/>
        <w:ind w:firstLine="380"/>
        <w:jc w:val="both"/>
        <w:rPr/>
        <w:framePr w:w="8399" w:h="10829" w:x="606" w:y="2014" w:hSpace="0" w:vSpace="0" w:wrap="notBeside" w:vAnchor="page" w:hAnchor="page" w:hRule="exact"/>
        <w:pBdr/>
      </w:pPr>
      <w:bookmarkStart w:id="118" w:name="bookmark110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Berapa banyak anggota PPGT yang aktif dalam persekutuan ibadah dan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anggota PPGT yang kurang motivasi dalam ibadah setiap minggu?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yang biasa aktif selama ini sekitar 10-15 orang saja d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ktif melebihi dari anggota PPGT yang aktif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60" w:leader="none"/>
        </w:tabs>
        <w:spacing w:before="0" w:after="160"/>
        <w:ind w:firstLine="380"/>
        <w:jc w:val="both"/>
        <w:rPr/>
        <w:framePr w:w="8399" w:h="10829" w:x="606" w:y="2014" w:hSpace="0" w:vSpace="0" w:wrap="notBeside" w:vAnchor="page" w:hAnchor="page" w:hRule="exact"/>
        <w:pBdr/>
      </w:pPr>
      <w:bookmarkStart w:id="119" w:name="bookmark111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Bagaiman komitmen pengurus dalam mengatasi anggota PPGT yang kurang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?</w:t>
      </w:r>
    </w:p>
    <w:p>
      <w:pPr>
        <w:pStyle w:val="Bodytext11"/>
        <w:pBdr/>
        <w:spacing w:before="0" w:after="160"/>
        <w:ind w:firstLine="760"/>
        <w:jc w:val="both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omitmen pengurus kedepan ialah kerjasama yang baik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9" w:h="10829" w:x="60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pengurus, majelis gereja dan anggota PP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 : Thomas Toding</w:t>
      </w:r>
    </w:p>
    <w:p>
      <w:pPr>
        <w:pStyle w:val="Bodytext11"/>
        <w:pBdr/>
        <w:ind w:hanging="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atua/Diaken</w:t>
      </w:r>
    </w:p>
    <w:p>
      <w:pPr>
        <w:pStyle w:val="Bodytext11"/>
        <w:pBdr/>
        <w:ind w:hanging="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8352" w:h="11792" w:x="790" w:y="1787" w:hSpace="0" w:vSpace="0" w:wrap="notBeside" w:vAnchor="page" w:hAnchor="page" w:hRule="exact"/>
        <w:pBdr/>
      </w:pPr>
      <w:bookmarkStart w:id="120" w:name="bookmark112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Peneliti : Upaya-upaya apa yang suda dilakukan oleh OIG bagi pemuda yang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dalam persekutuan ibadah ?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orman : upaya yang suda dilakukan selama ini ialah: pertama lewat wart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tiap hari minggu, kedua melaksanakan ret-ret dan pendekat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8352" w:h="11792" w:x="790" w:y="1787" w:hSpace="0" w:vSpace="0" w:wrap="notBeside" w:vAnchor="page" w:hAnchor="page" w:hRule="exact"/>
        <w:pBdr/>
      </w:pPr>
      <w:bookmarkStart w:id="121" w:name="bookmark113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Penelitian : Apa faktor penyebab kurangnya motivasi pemuda di Filadelfi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orannu ?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Kemalasan adalah salah satu penyebab bagi pemuda dalam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-ibadah baik ibadah PPGT maupun ibadah hari minggu”,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ruh lingkungan seperti main judi, begadang sampai larut malam dan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caran. “pelayanan yang kurang menyentu bagi kehidupan pribadi pemud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 satu faktor untuk tidak aktif dalam persekutuan ibadah”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8352" w:h="11792" w:x="790" w:y="1787" w:hSpace="0" w:vSpace="0" w:wrap="notBeside" w:vAnchor="page" w:hAnchor="page" w:hRule="exact"/>
        <w:pBdr/>
      </w:pPr>
      <w:bookmarkStart w:id="122" w:name="bookmark114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Peneliti : Bagaiman penilaian anda terhadap pemuda yang tercatat sebagai</w:t>
      </w:r>
    </w:p>
    <w:p>
      <w:pPr>
        <w:pStyle w:val="Bodytext11"/>
        <w:pBdr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di Jemaat Filadelfia Siporannu tetapi kurang termotivasi dalam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?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ngat di sayangkan karena masi muda suda malas apalagi kalau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 tu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36" w:leader="none"/>
        </w:tabs>
        <w:ind w:firstLine="360"/>
        <w:jc w:val="both"/>
        <w:rPr/>
        <w:framePr w:w="8352" w:h="11792" w:x="790" w:y="1787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Peneliti : Cara yang seperti apa yang cocok dilakukan pengurus PPGT agar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embali semangat dalam persekutuan ibadah ?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dakan kegiatan-kegiatan yang bisa memberi semangat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11792" w:x="790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yang kurang a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forman : Diaken. Yosef Salamba, S.Pd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atua/ Diaken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ri/Tanggal : Minggu, 27 Mei 2018.11.30 WIT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2195" w:h="10300" w:x="42" w:y="1785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Peneliti : Upaya-upaya apa yang suda dilakukan oleh OIG bagi pemuda yang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dalam persekutuan ibadah ?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orman : Upaya yang sudah dilakukan oleh majelis gereja bagi pemuda yang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rmotivasi yaitu melibatkan pemuda dalam pelayanan baik pelayanan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maupun pelayanan rit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2195" w:h="10300" w:x="42" w:y="1785" w:hSpace="0" w:vSpace="0" w:wrap="notBeside" w:vAnchor="page" w:hAnchor="page" w:hRule="exact"/>
        <w:pBdr/>
      </w:pPr>
      <w:bookmarkStart w:id="125" w:name="bookmark117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Penelitian : Apa faktor penyebab kurangnya motivasi pemuda di Filadelfi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orannu ?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rasa malas itu adalah dosa yang besar bagi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n teman-teman pemuda yang lain itulah yang menjadi penyebab bagi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aktifan pemuda dalam ibadah menurut sa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2195" w:h="10300" w:x="42" w:y="1785" w:hSpace="0" w:vSpace="0" w:wrap="notBeside" w:vAnchor="page" w:hAnchor="page" w:hRule="exact"/>
        <w:pBdr/>
      </w:pPr>
      <w:bookmarkStart w:id="126" w:name="bookmark118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Peneliti : Bagaiman penilaian anda terhadap pemuda yang tercatat sebagai</w:t>
      </w:r>
    </w:p>
    <w:p>
      <w:pPr>
        <w:pStyle w:val="Bodytext11"/>
        <w:pBdr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di Jemaat Filadelfia Siporannu tetapi kurang termotivasi dalam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?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ngat di sayangkan karena masi muda suda malas apalagi kalau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 tu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2195" w:h="10300" w:x="42" w:y="1785" w:hSpace="0" w:vSpace="0" w:wrap="notBeside" w:vAnchor="page" w:hAnchor="page" w:hRule="exact"/>
        <w:pBdr/>
      </w:pPr>
      <w:bookmarkStart w:id="127" w:name="bookmark119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Peneliti : Cara yang seperti apa yang cocok dilakukan pengurus ppgt ag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2195" w:h="10300" w:x="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embali semangat dalam persekutuan ibadah ?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2195" w:h="728" w:x="42" w:y="1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Cara yang cocok dilakukan ialah mengunjungi pemud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2195" w:h="728" w:x="42" w:y="1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 dan melsanakan ret-ret satu kali pertah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523" w:h="231" w:x="66" w:y="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11"/>
        <w:pBdr/>
        <w:spacing w:before="0" w:after="0"/>
        <w:ind w:left="2319" w:hanging="0"/>
        <w:rPr>
          <w:lang w:val="id-ID"/>
        </w:rPr>
        <w:framePr w:w="4421" w:h="231" w:x="45" w:y="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dt. AIpius Juru, S.Th.</w:t>
      </w:r>
    </w:p>
    <w:p>
      <w:pPr>
        <w:pStyle w:val="Heading211"/>
        <w:pBdr/>
        <w:spacing w:before="0" w:after="280"/>
        <w:rPr/>
        <w:framePr w:w="12195" w:h="11405" w:x="45" w:y="1423" w:hSpace="0" w:vSpace="0" w:wrap="notBeside" w:vAnchor="page" w:hAnchor="page" w:hRule="exact"/>
        <w:pBdr/>
      </w:pPr>
      <w:bookmarkStart w:id="128" w:name="bookmark122_Copy_1"/>
      <w:bookmarkStart w:id="129" w:name="bookmark121_Copy_2"/>
      <w:bookmarkStart w:id="130" w:name="bookmark120_Copy_2"/>
      <w:r>
        <w:rPr>
          <w:rStyle w:val="Heading21"/>
          <w:b/>
          <w:color w:val="000000"/>
          <w:spacing w:val="0"/>
          <w:w w:val="100"/>
          <w:lang w:val="id-ID" w:eastAsia="id-ID"/>
        </w:rPr>
        <w:t>Pendeta Jemaat</w:t>
      </w:r>
      <w:bookmarkEnd w:id="128"/>
      <w:bookmarkEnd w:id="129"/>
      <w:bookmarkEnd w:id="130"/>
    </w:p>
    <w:p>
      <w:pPr>
        <w:pStyle w:val="Heading211"/>
        <w:pBdr/>
        <w:spacing w:before="0" w:after="280"/>
        <w:rPr/>
        <w:framePr w:w="12195" w:h="11405" w:x="45" w:y="1423" w:hSpace="0" w:vSpace="0" w:wrap="notBeside" w:vAnchor="page" w:hAnchor="page" w:hRule="exact"/>
        <w:pBdr/>
      </w:pPr>
      <w:bookmarkStart w:id="131" w:name="bookmark120_Copy_1_Copy_1"/>
      <w:bookmarkStart w:id="132" w:name="bookmark121_Copy_1_Copy_1"/>
      <w:bookmarkEnd w:id="132"/>
      <w:r>
        <w:rPr>
          <w:rStyle w:val="Heading21"/>
          <w:b/>
          <w:color w:val="000000"/>
          <w:spacing w:val="0"/>
          <w:w w:val="100"/>
          <w:lang w:val="id-ID" w:eastAsia="id-ID"/>
        </w:rPr>
        <w:t>waktu/tanggal : Sabtu, 12 mei 2018</w:t>
      </w:r>
      <w:bookmarkStart w:id="133" w:name="bookmark123_Copy_1"/>
      <w:bookmarkEnd w:id="131"/>
      <w:bookmarkEnd w:id="133"/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1" w:leader="none"/>
        </w:tabs>
        <w:ind w:firstLine="400"/>
        <w:rPr/>
        <w:framePr w:w="12195" w:h="11405" w:x="45" w:y="1423" w:hSpace="0" w:vSpace="0" w:wrap="notBeside" w:vAnchor="page" w:hAnchor="page" w:hRule="exact"/>
        <w:pBdr/>
      </w:pPr>
      <w:bookmarkStart w:id="134" w:name="bookmark12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Siapakah pemuda menurut anda?</w:t>
      </w:r>
    </w:p>
    <w:p>
      <w:pPr>
        <w:pStyle w:val="Bodytext11"/>
        <w:pBdr/>
        <w:ind w:firstLine="60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adalah masa depan Jemaat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78" w:leader="none"/>
        </w:tabs>
        <w:ind w:firstLine="400"/>
        <w:rPr/>
        <w:framePr w:w="12195" w:h="11405" w:x="45" w:y="1423" w:hSpace="0" w:vSpace="0" w:wrap="notBeside" w:vAnchor="page" w:hAnchor="page" w:hRule="exact"/>
        <w:pBdr/>
      </w:pPr>
      <w:bookmarkStart w:id="135" w:name="bookmark12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Bagaimana kedudukan PPGT dalam jemaat ?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Pemuda bagian dari jemaat, pemuda bagian integral dalam jemaat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68" w:leader="none"/>
        </w:tabs>
        <w:ind w:firstLine="400"/>
        <w:rPr/>
        <w:framePr w:w="12195" w:h="11405" w:x="45" w:y="1423" w:hSpace="0" w:vSpace="0" w:wrap="notBeside" w:vAnchor="page" w:hAnchor="page" w:hRule="exact"/>
        <w:pBdr/>
      </w:pPr>
      <w:bookmarkStart w:id="136" w:name="bookmark126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Menurut Bapak apa faktor penyebab bagi pemuda sehingga kurang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Ibadah?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gatakan bahwa kesibukan adalah salah satu kendala bagi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lam mengerjakan sesuatu khususnya bagi PPGT, dan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 pemuda dalam jemaat itu karena pemuda kurang dipahami,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perhatiakan, kurang didampingi dan pemuda banyak dikecewa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73" w:leader="none"/>
        </w:tabs>
        <w:ind w:firstLine="400"/>
        <w:rPr/>
        <w:framePr w:w="12195" w:h="11405" w:x="45" w:y="1423" w:hSpace="0" w:vSpace="0" w:wrap="notBeside" w:vAnchor="page" w:hAnchor="page" w:hRule="exact"/>
        <w:pBdr/>
      </w:pPr>
      <w:bookmarkStart w:id="137" w:name="bookmark12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Apa tugas gereja bagi kemajuan pemuda ?</w:t>
      </w:r>
    </w:p>
    <w:p>
      <w:pPr>
        <w:pStyle w:val="Bodytext11"/>
        <w:pBdr/>
        <w:ind w:firstLine="680"/>
        <w:jc w:val="both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Ada beberapa cara yang seharusnya dilakukan gereja : gereja harus</w:t>
      </w:r>
    </w:p>
    <w:p>
      <w:pPr>
        <w:pStyle w:val="Bodytext11"/>
        <w:pBdr/>
        <w:ind w:firstLine="680"/>
        <w:jc w:val="both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pemuda, gereja harus memberikan semangat bagi pemuda untuk</w:t>
      </w:r>
    </w:p>
    <w:p>
      <w:pPr>
        <w:pStyle w:val="Bodytext11"/>
        <w:pBdr/>
        <w:ind w:firstLine="680"/>
        <w:jc w:val="both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, gereja harus mendampingi, gereja harus memahami dan mendidik</w:t>
      </w:r>
    </w:p>
    <w:p>
      <w:pPr>
        <w:pStyle w:val="Bodytext11"/>
        <w:pBdr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n memberikan motivasi hidup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68" w:leader="none"/>
        </w:tabs>
        <w:ind w:firstLine="400"/>
        <w:rPr/>
        <w:framePr w:w="12195" w:h="11405" w:x="45" w:y="1423" w:hSpace="0" w:vSpace="0" w:wrap="notBeside" w:vAnchor="page" w:hAnchor="page" w:hRule="exact"/>
        <w:pBdr/>
      </w:pPr>
      <w:bookmarkStart w:id="138" w:name="bookmark12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Apa tugas pemuda dalam gereja ?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mbuat liturgi hari minggu, baca Alkitab dalam ibadah-ibadah,</w:t>
      </w:r>
    </w:p>
    <w:p>
      <w:pPr>
        <w:pStyle w:val="Bodytext21"/>
        <w:pBdr/>
        <w:spacing w:before="0" w:after="0"/>
        <w:ind w:left="12060" w:hanging="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spacing w:lineRule="auto" w:line="180" w:before="0" w:after="0"/>
        <w:ind w:left="12060" w:hanging="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ind w:left="12060" w:hanging="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lineRule="auto" w:line="180" w:before="0" w:after="0"/>
        <w:ind w:firstLine="680"/>
        <w:jc w:val="both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ia dalam ibadah hari minggu, ajar sekolah minggu, mengisih puji-pujian</w:t>
      </w:r>
    </w:p>
    <w:p>
      <w:pPr>
        <w:pStyle w:val="Bodytext21"/>
        <w:pBdr/>
        <w:spacing w:before="0" w:after="120"/>
        <w:ind w:left="12060" w:hanging="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2195" w:h="11405" w:x="45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dll.</w:t>
      </w:r>
    </w:p>
    <w:p>
      <w:pPr>
        <w:pStyle w:val="Bodytext21"/>
        <w:pBdr/>
        <w:spacing w:before="0" w:after="360"/>
        <w:ind w:left="12060" w:hanging="0"/>
        <w:rPr>
          <w:lang w:val="id-ID"/>
        </w:rPr>
        <w:framePr w:w="12195" w:h="623" w:x="45" w:y="15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-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2195" w:h="623" w:x="45" w:y="15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101" w:h="231" w:x="45" w:y="1565" w:hSpace="0" w:vSpace="0" w:wrap="notBeside" w:vAnchor="page" w:hAnchor="page" w:hRule="exact"/>
        <w:pBdr/>
      </w:pPr>
      <w:bookmarkStart w:id="139" w:name="bookmark130_Copy_1"/>
      <w:bookmarkStart w:id="140" w:name="bookmark129_Copy_1"/>
      <w:bookmarkStart w:id="141" w:name="bookmark131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Lapangan No. 1</w:t>
      </w:r>
      <w:bookmarkEnd w:id="139"/>
      <w:bookmarkEnd w:id="140"/>
      <w:bookmarkEnd w:id="141"/>
    </w:p>
    <w:p>
      <w:pPr>
        <w:pStyle w:val="Bodytext11"/>
        <w:pBdr/>
        <w:spacing w:before="0" w:after="480"/>
        <w:ind w:hanging="0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17 Maret 2017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umpulan PPGT di Rumah J</w:t>
      </w:r>
    </w:p>
    <w:p>
      <w:pPr>
        <w:pStyle w:val="Bodytext11"/>
        <w:pBdr/>
        <w:ind w:firstLine="76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tu pagi sekitar jam 6.30 pagi saya berangkat dari Simbuang dan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amapai di Batupapan sekitar jam 2 siang, sebelum saya lanjut kumpulan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, saya istrahat samapi jam 4 sore dan berangkat ke rumah J untuk ibadah sambil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kaki. Ketika saya sampai di rumah J saya langsung disambut oleh tuan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dipersilahkan duduk. Waktu sudah menunjukkan pukul 16.30 ibadah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kan di mulai dan saya dipersilahkan oleh tuan rumah dan pengurus PPGT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ibadah. Tetapi sebelum saya memimpin ibadah saya melihat sekitar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15 orang yang hadir dan saya berkata dalam hati saya kemana PPGT yang lain?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otbah pendahulun, saya bersikusi dan bertanya kepada peserta ibadah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 yang hadir pada saat ini apa penyebab bagi anak-anak Tuhan untuk tidak</w:t>
      </w:r>
    </w:p>
    <w:p>
      <w:pPr>
        <w:pStyle w:val="Bodytext11"/>
        <w:pBdr/>
        <w:ind w:hanging="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ibadah? Kemudian dari mereka ada yang menjawab malas karena perjalanny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, sibuk karena pekeijaan, malu dl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2195" w:h="9164" w:x="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kemalasan, kesibuk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261" w:h="253" w:x="45" w:y="1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alu membuat PPGT kurang termotivasi dalam mengikuti iba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101" w:h="231" w:x="45" w:y="1831" w:hSpace="0" w:vSpace="0" w:wrap="notBeside" w:vAnchor="page" w:hAnchor="page" w:hRule="exact"/>
        <w:pBdr/>
      </w:pPr>
      <w:bookmarkStart w:id="142" w:name="bookmark133_Copy_1"/>
      <w:bookmarkStart w:id="143" w:name="bookmark134_Copy_1"/>
      <w:bookmarkStart w:id="144" w:name="bookmark132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Lapangan No. 2</w:t>
      </w:r>
      <w:bookmarkEnd w:id="142"/>
      <w:bookmarkEnd w:id="143"/>
      <w:bookmarkEnd w:id="144"/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25 November 2017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umpulan PPG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ind w:firstLine="820"/>
        <w:jc w:val="both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saya turun lapangan melaksnakan KKL, saya diberi tugas untuk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 PPGT. Selanjutnya sekitar pukul 15.40 WITA saya berangkat dari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menuju tempat kumpulan, sekitar pukul 16.30 WITA saya sampai di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umpulan kemudian naik ke atas rumah dan melihat tuan rumah bersama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PPGT yang hadir dalam kumpulan itu. Kemudian saya bertanya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PPGT, mana teman-teman kalian yang lain kenapa hanya berapa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ja yang hadir ibadah ? Karena saya melihat anggota PPGT yang hadir 10</w:t>
      </w:r>
    </w:p>
    <w:p>
      <w:pPr>
        <w:pStyle w:val="Bodytext11"/>
        <w:pBdr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ja 8 Perempuan dan 2 Laki-laki. Lalu ada yang menjawab ada yang sibu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ibuk dan malas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ind w:firstLine="820"/>
        <w:jc w:val="both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di atas, maka dapat disimpulkan bahwa kesibukan dan</w:t>
      </w:r>
    </w:p>
    <w:p>
      <w:pPr>
        <w:pStyle w:val="Bodytext11"/>
        <w:pBdr/>
        <w:ind w:hanging="0"/>
        <w:jc w:val="both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san adalah faktor penyebab kurangnya motivasi generasi muda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95" w:h="10405" w:x="4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ibadah di jemaat Filadelfia Siporann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101" w:h="231" w:x="45" w:y="1842" w:hSpace="0" w:vSpace="0" w:wrap="notBeside" w:vAnchor="page" w:hAnchor="page" w:hRule="exact"/>
        <w:pBdr/>
      </w:pPr>
      <w:bookmarkStart w:id="145" w:name="bookmark136_Copy_1"/>
      <w:bookmarkStart w:id="146" w:name="bookmark137_Copy_1"/>
      <w:bookmarkStart w:id="147" w:name="bookmark135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Lapangan No. 3</w:t>
      </w:r>
      <w:bookmarkEnd w:id="145"/>
      <w:bookmarkEnd w:id="146"/>
      <w:bookmarkEnd w:id="147"/>
    </w:p>
    <w:p>
      <w:pPr>
        <w:pStyle w:val="Bodytext11"/>
        <w:pBdr/>
        <w:spacing w:before="0" w:after="500"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7 April 2018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Latihan Di Gedung Gereja</w:t>
      </w:r>
    </w:p>
    <w:p>
      <w:pPr>
        <w:pStyle w:val="Bodytext11"/>
        <w:pBdr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ind w:firstLine="80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tu sekitar pukul 16.00 saya menuju ke gedung gereja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atihan bersama untuk piji-pujian hari minggu. di tengah peijalan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temu dua orang anggota PPGT yang berinisial S dan E dan saya bertanya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bara lamiola sangmane kusanga lama’latian ki daya gereja to? jawab S ko io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aimi daya gereja ki malepa inde te’rokko manggiruk sola pia dolo. sesudah itu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njutkan perjalan menuju gedung gereja, tiba disana penulis mendapatkan 5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ggota PPGT sementara main HP. sesudah itu penulis bertanya Umbami pia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ra’ kusanga budaki’ tu PPGT na sidi’riki rampo. matumbari to le ? sala seorang</w:t>
      </w:r>
    </w:p>
    <w:p>
      <w:pPr>
        <w:pStyle w:val="Bodytext11"/>
        <w:pBdr/>
        <w:ind w:hanging="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yang berinisial J : Ko umbana kuttuan nasang tu pia nala indesia te’jo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ngiru’ tuak pira’ male ma’ malming pira’ nakalupai mo tu ma’latian.</w:t>
      </w:r>
    </w:p>
    <w:p>
      <w:pPr>
        <w:pStyle w:val="Bodytext11"/>
        <w:pBdr/>
        <w:ind w:firstLine="800"/>
        <w:jc w:val="both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i atas, maka dapat disimpulkan bahwa lingkungan</w:t>
      </w:r>
    </w:p>
    <w:p>
      <w:pPr>
        <w:pStyle w:val="Bodytext11"/>
        <w:pBdr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gaulan) sekitar sangat berpengaru buruk bagi kehadiran dan keikutsertaan PPG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95" w:h="9991" w:x="45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80"/>
        <w:rPr/>
        <w:framePr w:w="12195" w:h="8870" w:x="45" w:y="1944" w:hSpace="0" w:vSpace="0" w:wrap="notBeside" w:vAnchor="page" w:hAnchor="page" w:hRule="exact"/>
        <w:pBdr/>
      </w:pPr>
      <w:bookmarkStart w:id="148" w:name="bookmark139_Copy_1"/>
      <w:bookmarkStart w:id="149" w:name="bookmark140_Copy_1"/>
      <w:bookmarkStart w:id="150" w:name="bookmark138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Lapangan NO. 4</w:t>
      </w:r>
      <w:bookmarkEnd w:id="148"/>
      <w:bookmarkEnd w:id="149"/>
      <w:bookmarkEnd w:id="150"/>
    </w:p>
    <w:p>
      <w:pPr>
        <w:pStyle w:val="Bodytext11"/>
        <w:pBdr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, 23 Juni 2018</w:t>
      </w:r>
    </w:p>
    <w:p>
      <w:pPr>
        <w:pStyle w:val="Bodytext11"/>
        <w:pBdr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Kumpulan PPGT/PWGT</w:t>
      </w:r>
    </w:p>
    <w:p>
      <w:pPr>
        <w:pStyle w:val="Bodytext11"/>
        <w:pBdr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ind w:firstLine="86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abtu tanggal 23 Juni pukul 15.30 WITA saya berakat dari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menuju kumpulan PPGT dan PWGT Jemaat Filadelfia Siporannu, di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. dan kebetulan penulis diberi tugas untuk memimpin ibadah pada saat itu.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samapi di rumah M sekitar pukul 16.20 WITA sesudah turun dari motor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ihat anggota PPGT yang hadir dalam ibadah dan pada saat saya memimpin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ya mengamati hanya sekitar 5-10 orang saja yang ada. dibandingkan de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T yang hadir sekitar 15-20 orang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):</w:t>
      </w:r>
    </w:p>
    <w:p>
      <w:pPr>
        <w:pStyle w:val="Bodytext11"/>
        <w:pBdr/>
        <w:ind w:firstLine="86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maka dapat disimpulkan bahwa motivasi anggota</w:t>
      </w:r>
    </w:p>
    <w:p>
      <w:pPr>
        <w:pStyle w:val="Bodytext11"/>
        <w:pBdr/>
        <w:ind w:hanging="0"/>
        <w:jc w:val="both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alam mengikuti persektuan PPGT sangat kurang karena dilihat dari kehad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95" w:h="8870" w:x="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ngikuti kumpulan PP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0"/>
      <w:ind w:firstLine="280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2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