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00" w:hanging="0"/>
        <w:rPr>
          <w:lang w:val="id-ID"/>
        </w:rPr>
        <w:framePr w:w="5123" w:h="276" w:x="459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4180" w:hanging="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781" w:h="11813" w:x="459" w:y="29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8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 tersebut maka penulis menyimpulkan penyebab kurangnv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emuda dalam mengikuti persekutuan ibada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80"/>
        <w:rPr/>
        <w:framePr w:w="8781" w:h="11813" w:x="459" w:y="29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Faktor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trinsik </w:t>
      </w:r>
      <w:r>
        <w:rPr>
          <w:rStyle w:val="Bodytext1"/>
          <w:color w:val="000000"/>
          <w:spacing w:val="0"/>
          <w:w w:val="100"/>
          <w:lang w:val="id-ID" w:eastAsia="id-ID"/>
        </w:rPr>
        <w:t>yaitu faktor atau pengaruh yang berasal dari dalam, diantarany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5" w:leader="none"/>
        </w:tabs>
        <w:spacing w:before="0" w:after="320"/>
        <w:ind w:firstLine="680"/>
        <w:jc w:val="both"/>
        <w:rPr/>
        <w:framePr w:w="8781" w:h="11813" w:x="459" w:y="29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malasan karena jarak yang begitu jauh, tidak memiliki kendaraan dan</w:t>
      </w:r>
    </w:p>
    <w:p>
      <w:pPr>
        <w:pStyle w:val="Bodytext11"/>
        <w:pBdr/>
        <w:ind w:firstLine="98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hati yang ku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spacing w:before="0" w:after="320"/>
        <w:ind w:firstLine="680"/>
        <w:jc w:val="both"/>
        <w:rPr/>
        <w:framePr w:w="8781" w:h="11813" w:x="459" w:y="29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sibukan karena mengerjakan tugas sekolah, tugas kulia dan pekerjaan di</w:t>
      </w:r>
    </w:p>
    <w:p>
      <w:pPr>
        <w:pStyle w:val="Bodytext11"/>
        <w:pBdr/>
        <w:ind w:firstLine="98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5" w:leader="none"/>
        </w:tabs>
        <w:spacing w:before="0" w:after="320"/>
        <w:ind w:firstLine="680"/>
        <w:rPr/>
        <w:framePr w:w="8781" w:h="11813" w:x="459" w:y="29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asa minder karena merasa tidak memiliki teman dekat dan meresa kurang</w:t>
      </w:r>
    </w:p>
    <w:p>
      <w:pPr>
        <w:pStyle w:val="Bodytext11"/>
        <w:pBdr/>
        <w:ind w:firstLine="98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tem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80"/>
        <w:rPr/>
        <w:framePr w:w="8781" w:h="11813" w:x="459" w:y="29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Faktor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kstrinsik </w:t>
      </w:r>
      <w:r>
        <w:rPr>
          <w:rStyle w:val="Bodytext1"/>
          <w:color w:val="000000"/>
          <w:spacing w:val="0"/>
          <w:w w:val="100"/>
          <w:lang w:val="id-ID" w:eastAsia="id-ID"/>
        </w:rPr>
        <w:t>yaitu faktor atau pengaruh yang berasal dari luar, diantaranya</w:t>
      </w:r>
    </w:p>
    <w:p>
      <w:pPr>
        <w:pStyle w:val="Bodytext11"/>
        <w:pBdr/>
        <w:ind w:firstLine="68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320"/>
        <w:ind w:firstLine="800"/>
        <w:rPr/>
        <w:framePr w:w="8781" w:h="11813" w:x="459" w:y="29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aruh Lingkungan karena pergaulan bebas, judi, geng-geng motor dan</w:t>
      </w:r>
    </w:p>
    <w:p>
      <w:pPr>
        <w:pStyle w:val="Bodytext11"/>
        <w:pBdr/>
        <w:ind w:left="1100" w:hanging="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ind w:firstLine="800"/>
        <w:rPr/>
        <w:framePr w:w="8781" w:h="11813" w:x="459" w:y="29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yanan Yang Kurang Relevan karena khotbah yang kurang menyentu,</w:t>
      </w:r>
    </w:p>
    <w:p>
      <w:pPr>
        <w:pStyle w:val="Bodytext11"/>
        <w:pBdr/>
        <w:ind w:left="1100" w:hanging="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musik dan lagu yang kurang semang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800"/>
        <w:rPr/>
        <w:framePr w:w="8781" w:h="11813" w:x="459" w:y="29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rangnya Pendampingan Dari Majelis Gereja karena pemuda banyak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cewakan, pemuda kurang di dampingi dan selalu di nomor duakan 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81" w:h="11813" w:x="459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Headerorfooter11"/>
        <w:pBdr/>
        <w:rPr>
          <w:lang w:val="id-ID"/>
        </w:rPr>
        <w:framePr w:w="221" w:h="253" w:x="4947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8859" w:y="1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ind w:left="1791" w:hanging="0"/>
        <w:rPr>
          <w:lang w:val="id-ID"/>
        </w:rPr>
        <w:framePr w:w="7183" w:h="253" w:x="59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nam faktor tersebut, terlihat bahwa anggota PPGT di</w:t>
      </w:r>
    </w:p>
    <w:p>
      <w:pPr>
        <w:pStyle w:val="Bodytext31"/>
        <w:pBdr/>
        <w:rPr>
          <w:lang w:val="id-ID"/>
        </w:rPr>
        <w:framePr w:w="558" w:h="196" w:x="8482" w:y="26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09" w:h="429" w:x="59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adelfia Siporannu, Klasis Makale Utara belum memiliki kesadaran -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8509" w:h="429" w:x="596" w:y="30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^cudii a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073" w:h="253" w:x="596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sebagai generasi penerus dalam gereja.</w:t>
      </w:r>
    </w:p>
    <w:p>
      <w:pPr>
        <w:pStyle w:val="Heading111"/>
        <w:pBdr/>
        <w:spacing w:before="0" w:after="0"/>
        <w:rPr/>
        <w:framePr w:w="820" w:h="253" w:x="596" w:y="4232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ind w:firstLine="980"/>
        <w:jc w:val="both"/>
        <w:rPr>
          <w:lang w:val="id-ID"/>
        </w:rPr>
        <w:framePr w:w="8509" w:h="1466" w:x="596" w:y="5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 lanjuti temuan penulis, disampaikan beberapa saran kepada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509" w:h="1466" w:x="596" w:y="5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, pengurus PPGT, Majelis gereja jemaat Filadelfia Siporannu d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509" w:h="1466" w:x="596" w:y="5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.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uda di gereja Toraja jemaat Filadelfia Siporannu perluh menyadari bahwa</w:t>
      </w:r>
    </w:p>
    <w:p>
      <w:pPr>
        <w:pStyle w:val="Bodytext11"/>
        <w:pBdr/>
        <w:ind w:firstLine="4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generasi penerus dalam gereja yang bertugas untuk mengambil</w:t>
      </w:r>
    </w:p>
    <w:p>
      <w:pPr>
        <w:pStyle w:val="Bodytext11"/>
        <w:pBdr/>
        <w:ind w:firstLine="4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n dalam berbagai kegiatan yang dilakukan ditengah-tengah jemaat. Oleh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kehadiran dan partisipasinya dalam mengikuti persekutuan dan</w:t>
      </w:r>
    </w:p>
    <w:p>
      <w:pPr>
        <w:pStyle w:val="Bodytext11"/>
        <w:pBdr/>
        <w:ind w:firstLine="420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sangat diharapkan.</w:t>
      </w:r>
    </w:p>
    <w:p>
      <w:pPr>
        <w:pStyle w:val="Bodytext11"/>
        <w:pBdr/>
        <w:ind w:hanging="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rus PPGT diharapkan dapat menyusun program kerja yang dapat menjawab</w:t>
      </w:r>
    </w:p>
    <w:p>
      <w:pPr>
        <w:pStyle w:val="Bodytext11"/>
        <w:pBdr/>
        <w:ind w:firstLine="4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ggota PPGT. Dengan demikian semua anggota PPGT akan terlibat</w:t>
      </w:r>
    </w:p>
    <w:p>
      <w:pPr>
        <w:pStyle w:val="Bodytext11"/>
        <w:pBdr/>
        <w:ind w:firstLine="4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karena kegiatan yang diprogramkan member manfaat bagi</w:t>
      </w:r>
    </w:p>
    <w:p>
      <w:pPr>
        <w:pStyle w:val="Bodytext11"/>
        <w:pBdr/>
        <w:ind w:firstLine="420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509" w:h="7195" w:x="596" w:y="69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jelis gereja diharapkan mengetahui apa yang menyebabkan sehingga ada</w:t>
      </w:r>
    </w:p>
    <w:p>
      <w:pPr>
        <w:pStyle w:val="Bodytext11"/>
        <w:pBdr/>
        <w:ind w:firstLine="4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yang tidak mau ikut dalam kegiatan-kegiatan yang dilakukan</w:t>
      </w:r>
    </w:p>
    <w:p>
      <w:pPr>
        <w:pStyle w:val="Bodytext11"/>
        <w:pBdr/>
        <w:ind w:firstLine="4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engan demikian majelis gereja bisa memberikan pendampingan kepad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09" w:h="7195" w:x="596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dan terus memotivasi mereka untuk ikut dalam kegiatan yang dilaku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63" w:h="253" w:x="596" w:y="1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743" w:y="1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before="0" w:after="300"/>
        <w:ind w:hanging="0"/>
        <w:rPr/>
        <w:framePr w:w="8321" w:h="3770" w:x="690" w:y="26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orang tua diharapkan senantiasa setia dan sabar mengarahkan sert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21" w:h="3770" w:x="6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nak-anak muda untuk lebih mengutamakan persekutuan dalam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21" w:h="3770" w:x="6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. Memberikan keteladanan yang baik agar anak muda semaki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21" w:h="3770" w:x="6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ikut dalam persekutuan-persekutuan ibadah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00"/>
        <w:ind w:hanging="0"/>
        <w:jc w:val="both"/>
        <w:rPr/>
        <w:framePr w:w="8321" w:h="3770" w:x="690" w:y="26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Civitas Akademika STAKN Toraja semoga terus membina para calo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321" w:h="3770" w:x="6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-hamba Tuhan dalam menyiapkan mental untuk terjun ke dalam bid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21" w:h="3770" w:x="6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exact" w:line="180" w:before="0" w:after="280"/>
      <w:jc w:val="right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