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9" w:h="299" w:x="480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289" w:h="9514" w:x="480" w:y="28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780"/>
        <w:rPr/>
        <w:framePr w:w="9289" w:h="9514" w:x="480" w:y="2836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 Secara Umum</w:t>
      </w:r>
      <w:bookmarkEnd w:id="2"/>
      <w:bookmarkEnd w:id="3"/>
      <w:bookmarkEnd w:id="4"/>
    </w:p>
    <w:p>
      <w:pPr>
        <w:pStyle w:val="Bodytext11"/>
        <w:pBdr/>
        <w:ind w:left="1140" w:hanging="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stilah kaum muda, mempunyai arti berbeda-beda, tergantung dari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ara penulis. Oleh karena itu para tokoh pun memberikan pengertian</w:t>
      </w:r>
    </w:p>
    <w:p>
      <w:pPr>
        <w:pStyle w:val="Bodytext11"/>
        <w:pBdr/>
        <w:ind w:firstLine="340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ata “muda” berarti belum sampai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. Kata “muda” ini jika diberi awalan “pe” akan menjadi “pemuda” yang berarti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si muda. Adapun cakupan kata pemuda itu mencakup masa remaja hingga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k Senter III mengatakan bahwa sebagai kaum muda ialah mereka yang</w:t>
      </w:r>
    </w:p>
    <w:p>
      <w:pPr>
        <w:pStyle w:val="Bodytext31"/>
        <w:pBdr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 dan tidak mempunyai anak.</w:t>
      </w:r>
    </w:p>
    <w:p>
      <w:pPr>
        <w:pStyle w:val="Bodytext11"/>
        <w:pBdr/>
        <w:ind w:left="1140" w:hanging="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 dan Y. Singgi D. Gunarsa masa muda adalah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ntuk menentukan berbagai hal yang akan menentukan arah dan peijalanan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muda berusaha memantapkan arah perjalanan hidupnya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oleh status dan pekerjaannya. Menurut Selvester M. Tacopy Kaum</w:t>
      </w:r>
    </w:p>
    <w:p>
      <w:pPr>
        <w:pStyle w:val="Bodytext11"/>
        <w:pBdr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rupakan kelompok usia yang sedang mencari-cari jati diri. Namun, up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9" w:h="9514" w:x="48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 itu kerap membuat mereka berperilaku sebagai “manusia-manusia</w:t>
      </w:r>
    </w:p>
    <w:p>
      <w:pPr>
        <w:pStyle w:val="Footnote11"/>
        <w:pBdr/>
        <w:ind w:left="1140" w:hanging="0"/>
        <w:rPr>
          <w:lang w:val="id-ID"/>
        </w:rPr>
        <w:framePr w:w="9289" w:h="220" w:x="480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Edisi ketiga, 2002, hlm. 757.</w:t>
      </w:r>
    </w:p>
    <w:p>
      <w:pPr>
        <w:pStyle w:val="Footnote11"/>
        <w:pBdr/>
        <w:ind w:left="1140" w:hanging="0"/>
        <w:rPr>
          <w:lang w:val="id-ID"/>
        </w:rPr>
        <w:framePr w:w="9289" w:h="471" w:x="480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 Senter I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NOVASI&amp;WSI PROFEKTl Dalam Pelayanan Kaum Muda.</w:t>
      </w:r>
    </w:p>
    <w:p>
      <w:pPr>
        <w:pStyle w:val="Footnote11"/>
        <w:pBdr/>
        <w:ind w:firstLine="340"/>
        <w:jc w:val="both"/>
        <w:rPr>
          <w:lang w:val="id-ID"/>
        </w:rPr>
        <w:framePr w:w="9289" w:h="471" w:x="480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Yayasan Kalam Hidup, 2009), hlm 69.</w:t>
      </w:r>
    </w:p>
    <w:p>
      <w:pPr>
        <w:pStyle w:val="Footnote11"/>
        <w:pBdr/>
        <w:ind w:left="1140" w:hanging="0"/>
        <w:rPr>
          <w:lang w:val="id-ID"/>
        </w:rPr>
        <w:framePr w:w="9289" w:h="498" w:x="48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 D. Gunarsa dan Y.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ind w:firstLine="340"/>
        <w:jc w:val="both"/>
        <w:rPr>
          <w:lang w:val="id-ID"/>
        </w:rPr>
        <w:framePr w:w="9289" w:h="498" w:x="48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 125.</w:t>
      </w:r>
    </w:p>
    <w:p>
      <w:pPr>
        <w:pStyle w:val="Headerorfooter11"/>
        <w:pBdr/>
        <w:rPr>
          <w:lang w:val="id-ID"/>
        </w:rPr>
        <w:framePr w:w="111" w:h="253" w:x="5209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8051800</wp:posOffset>
                </wp:positionV>
                <wp:extent cx="19754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6pt;margin-top:634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17" w:y="1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”. Pencarian identitas itu membuat kaum muda bergerak kemana mereka hend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n bertindak sesuai dengan pikiran mereka sendiri tanp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nya secara matang dan pijak. Padahal, hal itu dapat membu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jebak dalam berbagai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muda masi teromb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 oleh berbagai macam godaan-godaan dan pemikirannya belum fokus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buah arah dan tuju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M. Mangunhardjana bahwa kaum muda mencakup anak-ana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umur 15 sampai 24 tahun. Menurut undang-undang perkawin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tahun 1974, kaum muda meliputi pada pemuda-pemudi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 melewati umur anak-anak dan mencapai umur yang oleh undang-und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nika: bagi pemuda minimal 19 tahun, bagi pemudi minimal 16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Dalam organisasi pemuda keanggotaanya dapat menjangkau semua or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menurut anggaran dasarnya dapat menjadi anggota, mencakup semu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udi yang berumur antara 15-40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ada masa muda seseorang a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perubahan-perubahan sikap dan tingka laku. Kadangkala it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ondisi lingkungan dan perkembangan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M. Shelton mangatakan: “kaum muda ada dalam pertumbuhan fisi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mental, emosional, sosial, moral dan religi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mu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89" w:h="10132" w:x="45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keinginan dan aktifitas ia ingin memiliki kebebasan dalam</w:t>
      </w:r>
    </w:p>
    <w:p>
      <w:pPr>
        <w:pStyle w:val="Footnote11"/>
        <w:pBdr/>
        <w:tabs>
          <w:tab w:val="clear" w:pos="720"/>
          <w:tab w:val="left" w:pos="1350" w:leader="none"/>
        </w:tabs>
        <w:ind w:left="1120" w:hanging="0"/>
        <w:rPr>
          <w:lang w:val="id-ID"/>
        </w:rPr>
        <w:framePr w:w="8708" w:h="440" w:x="813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san kalam hidup, 2009),</w:t>
      </w:r>
    </w:p>
    <w:p>
      <w:pPr>
        <w:pStyle w:val="Footnote11"/>
        <w:pBdr/>
        <w:ind w:firstLine="360"/>
        <w:rPr>
          <w:lang w:val="id-ID"/>
        </w:rPr>
        <w:framePr w:w="8708" w:h="440" w:x="813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-6.</w:t>
      </w:r>
    </w:p>
    <w:p>
      <w:pPr>
        <w:pStyle w:val="Footnote11"/>
        <w:pBdr/>
        <w:tabs>
          <w:tab w:val="clear" w:pos="720"/>
          <w:tab w:val="left" w:pos="1392" w:leader="none"/>
        </w:tabs>
        <w:ind w:left="1120" w:hanging="0"/>
        <w:rPr>
          <w:lang w:val="id-ID"/>
        </w:rPr>
        <w:framePr w:w="8708" w:h="409" w:x="813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S6). hlm.</w:t>
      </w:r>
    </w:p>
    <w:p>
      <w:pPr>
        <w:pStyle w:val="Footnote11"/>
        <w:pBdr/>
        <w:ind w:firstLine="380"/>
        <w:rPr>
          <w:lang w:val="id-ID"/>
        </w:rPr>
        <w:framePr w:w="8708" w:h="409" w:x="813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-12.</w:t>
      </w:r>
    </w:p>
    <w:p>
      <w:pPr>
        <w:pStyle w:val="Footnote11"/>
        <w:pBdr/>
        <w:tabs>
          <w:tab w:val="clear" w:pos="720"/>
          <w:tab w:val="left" w:pos="1278" w:leader="none"/>
        </w:tabs>
        <w:ind w:left="1100" w:hanging="0"/>
        <w:rPr>
          <w:lang w:val="id-ID"/>
        </w:rPr>
        <w:framePr w:w="8708" w:h="283" w:x="813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87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8329930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7pt;margin-top:655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08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. Dalam hal ini pemuda adalah suatu generas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daknya terbebani berbagai macam-macam harapan, terutama dari genera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al ini dapat dimengerti karena pemuda diharapkan sebagai gener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, generasi yang akan melanjutkan perjuangan dari generasi sebelum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280"/>
        <w:ind w:firstLine="420"/>
        <w:rPr/>
        <w:framePr w:w="9006" w:h="9939" w:x="779" w:y="2251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Menurut Gereja Toraja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adalah wadah pembinaan, persekutu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 Gereja Toraja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nggaran dasar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rumah tangga (AD/ART) persekutuan pemuda Gereja Toraja (PPGT) pas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bahwa semua anggota Gereja Toraja yang berumur 15-35 tahun secara otomat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biasa PPGT dan umur 35 ke atas disebut sebagai anggota lu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Anggaran dasar PPGT pasal 5 menjelaskan tujuan PPGT ialah mewujud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sadar dan bertanggung jawab terhadap tugas dan panggilan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gereja, masyarakat dan alam semesta. Pasal 6 menjelaskan m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itu persekutu, bersaksi dan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gereja Toraja diharap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dimanapun mereka berada. Sesuai dengan slogan PPG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 Allah dan Manusia”. Organisasi PPGT memberikan ruang bagi pemu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gembangkan talenta yang mereka miliki sehingga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6" w:h="9939" w:x="77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der siap utus ditengah-tengah Dunia ini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975" w:h="508" w:x="779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V Gereja Toraja, (Makale : Panitia</w:t>
      </w:r>
    </w:p>
    <w:p>
      <w:pPr>
        <w:pStyle w:val="Footnote11"/>
        <w:pBdr/>
        <w:rPr>
          <w:lang w:val="id-ID"/>
        </w:rPr>
        <w:framePr w:w="8975" w:h="508" w:x="779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SA XXIV GT, 2016), hlm. 134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975" w:h="487" w:x="77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i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Footnote11"/>
        <w:pBdr/>
        <w:rPr>
          <w:lang w:val="id-ID"/>
        </w:rPr>
        <w:framePr w:w="8975" w:h="487" w:x="779" w:y="137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lm. 177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975" w:h="257" w:x="779" w:y="142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-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825</wp:posOffset>
                </wp:positionH>
                <wp:positionV relativeFrom="page">
                  <wp:posOffset>8199120</wp:posOffset>
                </wp:positionV>
                <wp:extent cx="19850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75pt;margin-top:645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6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ind w:hanging="0"/>
        <w:jc w:val="both"/>
        <w:rPr/>
        <w:framePr w:w="9305" w:h="12269" w:x="630" w:y="21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DUDUKAN PEMUD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54" w:leader="none"/>
        </w:tabs>
        <w:spacing w:before="0" w:after="280"/>
        <w:ind w:firstLine="660"/>
        <w:jc w:val="both"/>
        <w:rPr/>
        <w:framePr w:w="9305" w:h="12269" w:x="630" w:y="2198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muda Dalam Gereja</w:t>
      </w:r>
      <w:bookmarkEnd w:id="11"/>
      <w:bookmarkEnd w:id="12"/>
      <w:bookmarkEnd w:id="13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, kaum muda adalah salah satu komponen gerej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nomorduakan, tetapi harus diperhatikan sama sepert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layanan lainnya. Namun, sayangnya, beberapa gereja seri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peduli terhadap keberadaan kaum muda karena menganggap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an kaum muda itu sebagai pelayanan “kelas d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l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kaum muda dalam gereja sangatlah penting dalam memajuh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pelayanan dalam gereja. Juga sebagai bagian integral dari gerej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saksiannya di tengah dunia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69" w:leader="none"/>
        </w:tabs>
        <w:spacing w:before="0" w:after="280"/>
        <w:ind w:firstLine="660"/>
        <w:rPr/>
        <w:framePr w:w="9305" w:h="12269" w:x="630" w:y="2198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muda Dalam Keluarga</w:t>
      </w:r>
      <w:bookmarkEnd w:id="14"/>
      <w:bookmarkEnd w:id="16"/>
      <w:bookmarkEnd w:id="17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dimana anak-anak harus diajarkan ketaat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gambaran bahwa orang Tua berper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anamkan nilai-nilai kristiani kepada anak. Keberada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idak terlepas sebagai bagian dari sebuah keluarga. Sebagai seor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keberadaanya menjadi harapan dari orang tua. Seor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menghormati orang tuanya taat serta kepada mereka ( Keluar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1). Seorang pemuda yang tumbuh menjadi dewasa dalam keluarga harus</w:t>
      </w:r>
    </w:p>
    <w:p>
      <w:pPr>
        <w:pStyle w:val="Bodytext11"/>
        <w:pBdr/>
        <w:spacing w:before="0" w:after="740"/>
        <w:ind w:left="1040" w:hanging="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ladanan bagi semua anggota keluarganya. Sebagai seor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81" w:leader="none"/>
        </w:tabs>
        <w:ind w:left="1040" w:hanging="0"/>
        <w:jc w:val="both"/>
        <w:rPr/>
        <w:framePr w:w="9305" w:h="12269" w:x="630" w:y="21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py, 6 KUNCI SUKSE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san</w:t>
      </w:r>
    </w:p>
    <w:p>
      <w:pPr>
        <w:pStyle w:val="Bodytext21"/>
        <w:pBdr/>
        <w:ind w:firstLine="26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9), hlm.53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66" w:leader="none"/>
        </w:tabs>
        <w:spacing w:lineRule="auto" w:line="228"/>
        <w:ind w:left="1040" w:hanging="0"/>
        <w:jc w:val="both"/>
        <w:rPr/>
        <w:framePr w:w="9305" w:h="12269" w:x="630" w:y="21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Jim Bu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tap Berperan Sebagai Orang T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loria Usaha Mulia,</w:t>
      </w:r>
    </w:p>
    <w:p>
      <w:pPr>
        <w:pStyle w:val="Bodytext21"/>
        <w:pBdr/>
        <w:ind w:firstLine="260"/>
        <w:jc w:val="both"/>
        <w:rPr>
          <w:lang w:val="id-ID"/>
        </w:rPr>
        <w:framePr w:w="9305" w:h="12269" w:x="630" w:y="2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lm.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236" w:y="2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telah matang dalam berpikir wajib memberikan yang terbai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serta bertanggung jawab memikirkan serta mencipt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mai, bahagia, serta kenyamanan dalam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before="0" w:after="240"/>
        <w:ind w:firstLine="660"/>
        <w:rPr/>
        <w:framePr w:w="9305" w:h="9541" w:x="570" w:y="2844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Pemuda Dalam Masyarakat</w:t>
      </w:r>
      <w:bookmarkEnd w:id="20"/>
      <w:bookmarkEnd w:id="22"/>
      <w:bookmarkEnd w:id="23"/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di tengah-tengah masyarakat untuk menjangkau setiap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berbagai lapisan, baik itu para lansia, orang dewasa, kaum mud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ak-anak. Susiio Bambang Yudoyono mengatakan bahwa pemu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harus senantiasa tampil ke depan sebagai pelopor pembangun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senantiasa kritis dan produktif menuju Indonesia yang maju, sejahter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merupakan suatu kesadaran bapak SBY a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pemuda dalam pembangunan bangsa. Yusuf Kalla dalam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nya pada kegitan pemuda Sulawesi selatan mengatakan bahw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n berbuatlah yang terbaik untuk bangsa dan Negara tercinta'’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yang sangat bermakna serta memotivasi pemuda untuk terus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mbangun bangsa. Dalam hal ini pemuda bertanggung jawab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utuhan bangsa, menciptakan kedamaian, memupuk ras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, menjunjung tinggi nilai-nilai pancasila serta patuh kepada UUD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05" w:h="9541" w:x="57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.</w:t>
      </w:r>
    </w:p>
    <w:p>
      <w:pPr>
        <w:pStyle w:val="Footnote11"/>
        <w:pBdr/>
        <w:tabs>
          <w:tab w:val="clear" w:pos="720"/>
          <w:tab w:val="left" w:pos="1243" w:leader="none"/>
        </w:tabs>
        <w:ind w:left="1060" w:hanging="0"/>
        <w:rPr>
          <w:lang w:val="id-ID"/>
        </w:rPr>
        <w:framePr w:w="7680" w:h="231" w:x="1643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us Mar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dinamika Kebang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bubur, 2005), hlm xxv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850</wp:posOffset>
                </wp:positionH>
                <wp:positionV relativeFrom="page">
                  <wp:posOffset>8791575</wp:posOffset>
                </wp:positionV>
                <wp:extent cx="19119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5pt;margin-top:692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429" w:x="5591" w:y="420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54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0" w:leader="none"/>
        </w:tabs>
        <w:spacing w:before="0" w:after="0"/>
        <w:ind w:hanging="180"/>
        <w:rPr/>
        <w:framePr w:w="5196" w:h="276" w:x="575" w:y="3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 MENURUT KESAKSIAN ALKITAB</w:t>
      </w:r>
    </w:p>
    <w:p>
      <w:pPr>
        <w:pStyle w:val="Heading111"/>
        <w:pBdr/>
        <w:spacing w:before="0" w:after="0"/>
        <w:ind w:hanging="0"/>
        <w:rPr/>
        <w:framePr w:w="3501" w:h="276" w:x="575" w:y="3620" w:hSpace="0" w:vSpace="0" w:wrap="notBeside" w:vAnchor="page" w:hAnchor="page" w:hRule="exact"/>
        <w:pBdr/>
      </w:pPr>
      <w:bookmarkStart w:id="25" w:name="bookmark25_Copy_2"/>
      <w:bookmarkStart w:id="26" w:name="bookmark26_Copy_2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nurut Perjanjian Lama (PL)</w:t>
      </w:r>
      <w:bookmarkEnd w:id="25"/>
      <w:bookmarkEnd w:id="26"/>
      <w:bookmarkEnd w:id="27"/>
    </w:p>
    <w:p>
      <w:pPr>
        <w:pStyle w:val="Heading111"/>
        <w:pBdr/>
        <w:spacing w:before="0" w:after="0"/>
        <w:ind w:firstLine="580"/>
        <w:rPr/>
        <w:framePr w:w="1404" w:h="276" w:x="575" w:y="4175" w:hSpace="0" w:vSpace="0" w:wrap="notBeside" w:vAnchor="page" w:hAnchor="page" w:hRule="exact"/>
        <w:pBdr/>
      </w:pPr>
      <w:bookmarkStart w:id="28" w:name="bookmark26_Copy_1_Copy_1"/>
      <w:bookmarkStart w:id="29" w:name="bookmark25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usuf</w:t>
      </w:r>
      <w:bookmarkStart w:id="30" w:name="bookmark28_Copy_1"/>
      <w:bookmarkEnd w:id="29"/>
      <w:bookmarkEnd w:id="30"/>
    </w:p>
    <w:p>
      <w:pPr>
        <w:pStyle w:val="Bodytext11"/>
        <w:pBdr/>
        <w:ind w:left="1600" w:hanging="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anak dari Yakub dan Rahel menurut kejadia 30:23-24.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menggembalakan domaba-domba sejak ia berumur tujuh belas tahun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saudara-saudaranya anak dari Bilha dan Zilpa kedua istri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Yusuf sangat dibenci saudara-saudaranya karena ia sangat di kasihi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yahnya. Suatu ketika Yusuf mendapat perintah dari ayahnya untuk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saudara-saudaranya yang sedang menggembalakan kambing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Karena saudara-saudaranya sangat membenci Yusuf, kesempatan ini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reka untuk membunuh Yusuf. Namun Ruben melepaskan Yusuf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ncana itu. Kejadia 37:12-36 menjelaskan tentang kejahatan yang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idara-saudara Yusuf kepada dirinya, sampai pada penjualan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kepada orang Ismael yang datang dari Gileat. Dari orang inilah Potifar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sir membeli Yusuf. Yusuf kemudian hidup di Mesir hingga tiba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kejayaannya menjadi penguasa di Mesir pada saat itu.</w:t>
      </w:r>
    </w:p>
    <w:p>
      <w:pPr>
        <w:pStyle w:val="Bodytext11"/>
        <w:pBdr/>
        <w:ind w:left="1600" w:hanging="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seorang pemuda yang bijaksana, dia tidak membalas</w:t>
      </w:r>
    </w:p>
    <w:p>
      <w:pPr>
        <w:pStyle w:val="Bodytext11"/>
        <w:pBdr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dilakukan saudara-saudaranya melainkan sebaliknya Yusu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05" w:h="8677" w:x="575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keluarganya dan bagi bangsanya sendiri yaitu bangs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434" w:h="276" w:x="575" w:y="1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62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ind w:firstLine="760"/>
        <w:rPr/>
        <w:framePr w:w="9305" w:h="8457" w:x="454" w:y="2853" w:hSpace="0" w:vSpace="0" w:wrap="notBeside" w:vAnchor="page" w:hAnchor="page" w:hRule="exact"/>
        <w:pBdr/>
      </w:pPr>
      <w:bookmarkStart w:id="31" w:name="bookmark29_Copy_1"/>
      <w:bookmarkStart w:id="32" w:name="bookmark30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aud</w:t>
      </w:r>
      <w:bookmarkEnd w:id="31"/>
      <w:bookmarkEnd w:id="32"/>
      <w:bookmarkEnd w:id="33"/>
    </w:p>
    <w:p>
      <w:pPr>
        <w:pStyle w:val="Bodytext11"/>
        <w:pBdr/>
        <w:ind w:left="178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anak bungsu dari Isai yang dipersiapkan untuk menjadi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an lewat pekerjaan inilah sikap keberanian Daud muncul. Lewat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embala ia belajar kelemahlembutan terhadap kaw-anan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ud dijadikan patokan untuk menilai raja-raja lainnya, karena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orang yang berkenan dihadapan Tuhan 1 Samuel 13:1 b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uhan telah memilih seseorang yang berkenan dihatiNya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telah menunjuk dia menjadi raja atas umatNya. Menurut Selvester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acoy Daud adalah seorang muda yang dikhususkan Allah untuk menjadi</w:t>
      </w:r>
    </w:p>
    <w:p>
      <w:pPr>
        <w:pStyle w:val="Bodytext11"/>
        <w:pBdr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Israel menggantikan S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78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isah Daud sebagai seorang pemuda yang dinobatkan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yang perlu ditaladani dari Daud khususnya adalah kreatifitas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eni, kepatuhannya, sikap hormat yang selalu dijunjung tinggi,</w:t>
      </w:r>
    </w:p>
    <w:p>
      <w:pPr>
        <w:pStyle w:val="Bodytext11"/>
        <w:pBdr/>
        <w:ind w:left="102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endah hati, lemah-lembut, menggambarkan sosok pemuda yang ideal.</w:t>
      </w:r>
    </w:p>
    <w:p>
      <w:pPr>
        <w:pStyle w:val="Bodytext11"/>
        <w:pBdr/>
        <w:ind w:left="1020" w:hanging="0"/>
        <w:jc w:val="both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bahwa Daud mencapai kesuksesannya pada usia yang mu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05" w:h="8457" w:x="45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idup keseharianya diisi dengan hal-hal yang bermanfaat.</w:t>
      </w:r>
    </w:p>
    <w:p>
      <w:pPr>
        <w:pStyle w:val="Footnote11"/>
        <w:pBdr/>
        <w:tabs>
          <w:tab w:val="clear" w:pos="720"/>
          <w:tab w:val="left" w:pos="1198" w:leader="none"/>
        </w:tabs>
        <w:ind w:left="1020" w:hanging="0"/>
        <w:rPr>
          <w:lang w:val="id-ID"/>
        </w:rPr>
        <w:framePr w:w="8561" w:h="230" w:x="721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Jilid I, hlm. 238.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8561" w:h="461" w:x="721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, 6 KUNCI SUKS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san Kalam</w:t>
      </w:r>
    </w:p>
    <w:p>
      <w:pPr>
        <w:pStyle w:val="Footnote11"/>
        <w:pBdr/>
        <w:spacing w:lineRule="auto" w:line="228"/>
        <w:ind w:firstLine="260"/>
        <w:jc w:val="both"/>
        <w:rPr>
          <w:lang w:val="id-ID"/>
        </w:rPr>
        <w:framePr w:w="8561" w:h="461" w:x="721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 hlm.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4345</wp:posOffset>
                </wp:positionH>
                <wp:positionV relativeFrom="page">
                  <wp:posOffset>8465185</wp:posOffset>
                </wp:positionV>
                <wp:extent cx="18954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35pt;margin-top:666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10" w:y="1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pBdr/>
        <w:ind w:firstLine="320"/>
        <w:rPr/>
        <w:framePr w:w="9305" w:h="11855" w:x="454" w:y="2811" w:hSpace="0" w:vSpace="0" w:wrap="notBeside" w:vAnchor="page" w:hAnchor="page" w:hRule="exact"/>
        <w:pBdr/>
      </w:pPr>
      <w:bookmarkStart w:id="34" w:name="bookmark34_Copy_1"/>
      <w:bookmarkStart w:id="35" w:name="bookmark33_Copy_2"/>
      <w:bookmarkStart w:id="36" w:name="bookmark32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urut Perjanjian Baru (PB)</w:t>
      </w:r>
      <w:bookmarkEnd w:id="34"/>
      <w:bookmarkEnd w:id="35"/>
      <w:bookmarkEnd w:id="36"/>
    </w:p>
    <w:p>
      <w:pPr>
        <w:pStyle w:val="Heading111"/>
        <w:pBdr/>
        <w:ind w:firstLine="580"/>
        <w:rPr/>
        <w:framePr w:w="9305" w:h="11855" w:x="454" w:y="2811" w:hSpace="0" w:vSpace="0" w:wrap="notBeside" w:vAnchor="page" w:hAnchor="page" w:hRule="exact"/>
        <w:pBdr/>
      </w:pPr>
      <w:bookmarkStart w:id="37" w:name="bookmark32_Copy_1_Copy_1"/>
      <w:bookmarkStart w:id="38" w:name="bookmark33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Yesus Kristus</w:t>
      </w:r>
      <w:bookmarkStart w:id="39" w:name="bookmark35_Copy_1"/>
      <w:bookmarkEnd w:id="37"/>
      <w:bookmarkEnd w:id="39"/>
    </w:p>
    <w:p>
      <w:pPr>
        <w:pStyle w:val="Bodytext11"/>
        <w:pBdr/>
        <w:ind w:left="1660" w:hanging="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hidup sebagai orang yang sederhana ayahnya seorang</w:t>
      </w:r>
    </w:p>
    <w:p>
      <w:pPr>
        <w:pStyle w:val="Bodytext1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kayu dalam usia 0-12 tahun dia selalu dilindungi dan sangat dikasihi</w:t>
      </w:r>
    </w:p>
    <w:p>
      <w:pPr>
        <w:pStyle w:val="Bodytext1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Sampai umur 30 tahun dia muncul kembali menjadi seorang yang</w:t>
      </w:r>
    </w:p>
    <w:p>
      <w:pPr>
        <w:pStyle w:val="Bodytext1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mempunyai kesadaran yang luar biasa tentang kehadiran Allah</w:t>
      </w:r>
    </w:p>
    <w:p>
      <w:pPr>
        <w:pStyle w:val="Bodytext1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-Nya. Perjanjian baru hampir tidak menceritakan apa-apa tentang</w:t>
      </w:r>
    </w:p>
    <w:p>
      <w:pPr>
        <w:pStyle w:val="Bodytext1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sejak umur dua belas sampai tiga puluh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660" w:hanging="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di dunia ini dia tidak terlepas dari tantangan dari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aik dari pemerintah saat itu maupun dari bangsanya sendiri yang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ia. (Mat. 3:37; Mrk. 6:4; Luk. 4:24; Yoh. 4:44), balikan pencobaan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dang gurun (Luk. 4:1-13). Tetapi dia selalu berdoa kepada Bapanya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adalam segala pergumulan-Nya Dia tidak mampu menanggungnya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tolongan Bapa-Nya. Samapai Dia dihukum mati di atas kayu salib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epasan dosa kita manusia. Yesus tidak perna luput dari doa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langsung dengan Bapa-Nya bahwa dia tidak mampu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beban itu sendiri nampak dalam (Mrk. 14:36; Luk. 22:42). Di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Yesus memperlihatkan sifat kemanusiaannya bahwa dia tidak mampu</w:t>
      </w:r>
    </w:p>
    <w:p>
      <w:pPr>
        <w:pStyle w:val="Bodytext11"/>
        <w:pBdr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nya itu tanpa bantuan dari Bapanya. Yesus memberikan</w:t>
      </w:r>
    </w:p>
    <w:p>
      <w:pPr>
        <w:pStyle w:val="Bodytext11"/>
        <w:pBdr/>
        <w:spacing w:before="0" w:after="860"/>
        <w:ind w:firstLine="860"/>
        <w:jc w:val="both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agi para pemuda untuk terus menyatakan damai sejahtera</w:t>
      </w:r>
    </w:p>
    <w:p>
      <w:pPr>
        <w:pStyle w:val="Bodytext21"/>
        <w:pBdr/>
        <w:ind w:firstLine="860"/>
        <w:rPr>
          <w:lang w:val="id-ID"/>
        </w:rPr>
        <w:framePr w:w="9305" w:h="11855" w:x="454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1. Sn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4), hlm.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58" w:y="1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muda itu berada. Kesulitan dan tantangan harus di hadapi serta terus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pertolongan dari Allah.</w:t>
      </w:r>
    </w:p>
    <w:p>
      <w:pPr>
        <w:pStyle w:val="Heading111"/>
        <w:pBdr/>
        <w:ind w:firstLine="500"/>
        <w:rPr/>
        <w:framePr w:w="9305" w:h="9609" w:x="454" w:y="2832" w:hSpace="0" w:vSpace="0" w:wrap="notBeside" w:vAnchor="page" w:hAnchor="page" w:hRule="exact"/>
        <w:pBdr/>
      </w:pPr>
      <w:bookmarkStart w:id="40" w:name="bookmark37_Copy_1"/>
      <w:bookmarkStart w:id="41" w:name="bookmark38_Copy_1"/>
      <w:bookmarkStart w:id="42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Timotius</w:t>
      </w:r>
      <w:bookmarkEnd w:id="40"/>
      <w:bookmarkEnd w:id="41"/>
      <w:bookmarkEnd w:id="42"/>
    </w:p>
    <w:p>
      <w:pPr>
        <w:pStyle w:val="Bodytext11"/>
        <w:pBdr/>
        <w:ind w:left="1640" w:hanging="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seorang yang lahir dari pasangan Yunani dan Yahudi</w:t>
      </w:r>
    </w:p>
    <w:p>
      <w:pPr>
        <w:pStyle w:val="Bodytext11"/>
        <w:pBdr/>
        <w:ind w:firstLine="840"/>
        <w:jc w:val="both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6:1-3). Menurut R. Budiman, Timotius sebagai pembantu Paulus pada</w:t>
      </w:r>
    </w:p>
    <w:p>
      <w:pPr>
        <w:pStyle w:val="Bodytext11"/>
        <w:pBdr/>
        <w:ind w:firstLine="840"/>
        <w:jc w:val="both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jalanan P.I. yang kedua. Setelah Paulus mengalami kekecewaan</w:t>
      </w:r>
    </w:p>
    <w:p>
      <w:pPr>
        <w:pStyle w:val="Bodytext11"/>
        <w:pBdr/>
        <w:ind w:firstLine="840"/>
        <w:jc w:val="both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pecahannya dengan Barabas dan Markus (Kis. 15:39), Tuhan</w:t>
      </w:r>
    </w:p>
    <w:p>
      <w:pPr>
        <w:pStyle w:val="Bodytext11"/>
        <w:pBdr/>
        <w:ind w:firstLine="840"/>
        <w:jc w:val="both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Timotius dengan rasul itu di Listra (Kis. 16:1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otius</w:t>
      </w:r>
    </w:p>
    <w:p>
      <w:pPr>
        <w:pStyle w:val="Bodytext11"/>
        <w:pBdr/>
        <w:ind w:firstLine="840"/>
        <w:jc w:val="both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oleh Paulus untuk dipersiapkan sebagai penggantinya dan diutus ke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untuk memperkuat imannya ( I Kor. 4:15, 16:10), karena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uasnya tempat pemberitaan Firman oleh Paulus dan semakin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orang percaya sehingga Timotius diangkat menjadi pendamping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Paulus mengambil Timotius karena dilihat bahwa dia adalah seorang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rcaya kepada Tuhan. Akan tetapi dalam pelayanannya tidak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antangan dan pergumulan yang dihadapinya baik dari aliran-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lain, maupun nabi-nabi palsu yang ingin menjerumuskan umat Tuhan</w:t>
      </w:r>
    </w:p>
    <w:p>
      <w:pPr>
        <w:pStyle w:val="Bodytext11"/>
        <w:pBdr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m 4:1-16). Jemaat-jemaat taat kepada Timotius sebagai seorang mu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05" w:h="9609" w:x="45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Paulus untuk menyebarluaskan Firman Tuhan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546" w:h="487" w:x="538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-Surat 1&amp;2 Timotius dan Ti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rPr>
          <w:lang w:val="id-ID"/>
        </w:rPr>
        <w:framePr w:w="8546" w:h="487" w:x="538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8140</wp:posOffset>
                </wp:positionH>
                <wp:positionV relativeFrom="page">
                  <wp:posOffset>8784590</wp:posOffset>
                </wp:positionV>
                <wp:extent cx="19081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2pt;margin-top:691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125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adalah pemuda yang setia dan berpegang teguh pada</w:t>
      </w:r>
    </w:p>
    <w:p>
      <w:pPr>
        <w:pStyle w:val="Bodytext11"/>
        <w:pBdr/>
        <w:ind w:left="1040" w:hanging="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ia terima. Hal ini yang memberikan pelajaran bagi pemuda</w:t>
      </w:r>
    </w:p>
    <w:p>
      <w:pPr>
        <w:pStyle w:val="Bodytext11"/>
        <w:pBdr/>
        <w:ind w:left="1040" w:hanging="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sejauh mana mereka berpegang teguh pada pengajaran dan nilai-nilai</w:t>
      </w:r>
    </w:p>
    <w:p>
      <w:pPr>
        <w:pStyle w:val="Bodytext11"/>
        <w:pBdr/>
        <w:ind w:left="1040" w:hanging="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mereka im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305" w:h="11855" w:x="454" w:y="2801" w:hSpace="0" w:vSpace="0" w:wrap="notBeside" w:vAnchor="page" w:hAnchor="page" w:hRule="exact"/>
        <w:pBdr/>
      </w:pPr>
      <w:bookmarkStart w:id="43" w:name="bookmark42_Copy_1"/>
      <w:bookmarkStart w:id="44" w:name="bookmark41_Copy_2"/>
      <w:bookmarkStart w:id="45" w:name="bookmark40_Copy_1"/>
      <w:bookmarkStart w:id="46" w:name="bookmark41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ENERASI MUDA DALAM PERTUMBUHAN GEREJA</w:t>
      </w:r>
      <w:bookmarkEnd w:id="44"/>
      <w:bookmarkEnd w:id="45"/>
      <w:bookmarkEnd w:id="46"/>
    </w:p>
    <w:p>
      <w:pPr>
        <w:pStyle w:val="Bodytext11"/>
        <w:pBdr/>
        <w:ind w:left="1040" w:hanging="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tumbuhan gereja ada dua hal yang ingin dicapai yaitu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jumlah penduduk dan peningkatan suatu iman jemaat. Kedua aspek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nyata dalam pertumbuhan gereja Tuhan. Kesaksian Alkitab dalam Injil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5:1-8, dalam hal menggambarkan pertumbuhan gereja dengan sebuah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 “pokok anggur dan ranting-rantingnya”. Ranting tidak dapat tumbuh dan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h dengan sendirinya kalau tidak pada pokok anggur. Pertumbuhan harus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-buah kesaksian dan pelayanan yang memuliakan Allah, ranting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tap tinggal dalam pohon anggur itu akan menjdi kering dan mati.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tinggal di dalam Aku dan Aku di dalam Dia, ia berbuah banyak, sebab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Aku kamu tidak dapat berbuah apa-apa” (Yohanes 15:5)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yang benar menggambarkan Tuhan Yesus dan rantingnya</w:t>
      </w:r>
    </w:p>
    <w:p>
      <w:pPr>
        <w:pStyle w:val="Bodytext11"/>
        <w:pBdr/>
        <w:ind w:firstLine="26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Tuhan. Dalam hal ini pemuda sebagai bagian integral dari gereja, harus</w:t>
      </w:r>
    </w:p>
    <w:p>
      <w:pPr>
        <w:pStyle w:val="Bodytext11"/>
        <w:pBdr/>
        <w:ind w:firstLine="26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laksanakan tugas panggilannya dalam dunia ini yaitu: bersekutu,</w:t>
      </w:r>
    </w:p>
    <w:p>
      <w:pPr>
        <w:pStyle w:val="Bodytext11"/>
        <w:pBdr/>
        <w:ind w:firstLine="260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adalah suatu usaha untuk menceritakan kepada umum pengalaman</w:t>
      </w:r>
    </w:p>
    <w:p>
      <w:pPr>
        <w:pStyle w:val="Bodytext11"/>
        <w:pBdr/>
        <w:ind w:firstLine="26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bersama Tuhan, sebagai usaha menghadirkan diri di tengah dunia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305" w:h="11855" w:x="45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kerja seperti yang dikehendaki Tuhan untuk dilakukan atau dengan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1" w:y="1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idup dengan identitas Kristus. Bersaksi harus merupakan sesuatu yang wajar,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cara dan gaya hidup yang sesuai dengan kehendak Kristus, yang mendarah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lam diri manusia. Dengan kesaksian sebagai orang kristen bukan perkara</w:t>
      </w:r>
    </w:p>
    <w:p>
      <w:pPr>
        <w:pStyle w:val="Bodytext11"/>
        <w:pBdr/>
        <w:ind w:firstLine="300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onjol-tonjolkan, tetapi juga tidak dapat disembunyi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yaitu tindakan orang-orang kristen untuk berkumpul bersama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percaya disekitar firman Tuhan. Dengan demikian persekutuan yang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ging, yaitu semangat kasih Allah yang menyelamatkan manusi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sebagian tindakan orang-orang Kristen secara kelompok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atau sendiri yang mau memakai segala kemampuan yang diterima dari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cukupkan kebutuhan sesama entah yang ada di dalam lingkungan</w:t>
      </w:r>
    </w:p>
    <w:p>
      <w:pPr>
        <w:pStyle w:val="Bodytext11"/>
        <w:pBdr/>
        <w:ind w:firstLine="300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aupun diluar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9064" w:h="11431" w:x="574" w:y="2874" w:hSpace="0" w:vSpace="0" w:wrap="notBeside" w:vAnchor="page" w:hAnchor="page" w:hRule="exact"/>
        <w:pBdr/>
      </w:pPr>
      <w:bookmarkStart w:id="47" w:name="bookmark46_Copy_1"/>
      <w:bookmarkStart w:id="48" w:name="bookmark44_Copy_2"/>
      <w:bookmarkStart w:id="49" w:name="bookmark45_Copy_2"/>
      <w:bookmarkStart w:id="50" w:name="bookmark45_Copy_1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Pemuda</w:t>
      </w:r>
      <w:bookmarkEnd w:id="48"/>
      <w:bookmarkEnd w:id="49"/>
      <w:bookmarkEnd w:id="50"/>
    </w:p>
    <w:p>
      <w:pPr>
        <w:pStyle w:val="Heading111"/>
        <w:pBdr/>
        <w:ind w:firstLine="300"/>
        <w:rPr/>
        <w:framePr w:w="9064" w:h="11431" w:x="574" w:y="2874" w:hSpace="0" w:vSpace="0" w:wrap="notBeside" w:vAnchor="page" w:hAnchor="page" w:hRule="exact"/>
        <w:pBdr/>
      </w:pPr>
      <w:bookmarkStart w:id="51" w:name="bookmark43_Copy_1"/>
      <w:bookmarkStart w:id="52" w:name="bookmark44_Copy_1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otivasi</w:t>
      </w:r>
      <w:bookmarkStart w:id="53" w:name="bookmark47_Copy_1"/>
      <w:bookmarkEnd w:id="51"/>
      <w:bookmarkEnd w:id="53"/>
    </w:p>
    <w:p>
      <w:pPr>
        <w:pStyle w:val="Bodytext11"/>
        <w:pBdr/>
        <w:ind w:left="1060" w:hanging="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keinginan dan kemauan seseorang untuk mencurahkan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upayanya dalam mencapai tujuan atau hasil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bin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suddin Makmun bahwa motivasi berarti kek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ena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rces)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ergy)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atu keadaan yang kompl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complex Stat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iapsedi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eparatory se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iri individ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nis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ge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</w:t>
      </w:r>
    </w:p>
    <w:p>
      <w:pPr>
        <w:pStyle w:val="Bodytext11"/>
        <w:pBdr/>
        <w:spacing w:before="0" w:after="720"/>
        <w:ind w:firstLine="300"/>
        <w:jc w:val="both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, motion, motiv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arah tujuan tertentu, baik disadari maupun tidak disa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1" w:leader="none"/>
        </w:tabs>
        <w:ind w:left="1060" w:hanging="0"/>
        <w:rPr/>
        <w:framePr w:w="9064" w:h="11431" w:x="574" w:y="2874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Modul Orientasi Pembekalan Calon P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Dan Etos Ker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iro Kepegawaian</w:t>
      </w:r>
    </w:p>
    <w:p>
      <w:pPr>
        <w:pStyle w:val="Bodytext21"/>
        <w:pBdr/>
        <w:ind w:firstLine="300"/>
        <w:rPr>
          <w:lang w:val="id-ID"/>
        </w:rPr>
        <w:framePr w:w="9064" w:h="11431" w:x="574" w:y="28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at Jenderal Departemen Agama Republik Indonesia, 2014), hlm.l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293" w:y="1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suatu dorongan yang datang dari dalam diri seseorang untuk</w:t>
      </w:r>
    </w:p>
    <w:p>
      <w:pPr>
        <w:pStyle w:val="Bodytext11"/>
        <w:pBdr/>
        <w:ind w:firstLine="460"/>
        <w:jc w:val="both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Heading111"/>
        <w:pBdr/>
        <w:ind w:firstLine="460"/>
        <w:rPr/>
        <w:framePr w:w="9064" w:h="8394" w:x="574" w:y="2822" w:hSpace="0" w:vSpace="0" w:wrap="notBeside" w:vAnchor="page" w:hAnchor="page" w:hRule="exact"/>
        <w:pBdr/>
      </w:pPr>
      <w:bookmarkStart w:id="55" w:name="bookmark51_Copy_1"/>
      <w:bookmarkStart w:id="56" w:name="bookmark49_Copy_1"/>
      <w:bookmarkStart w:id="57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Jenis-Jenis Motivasi</w:t>
      </w:r>
      <w:bookmarkEnd w:id="55"/>
      <w:bookmarkEnd w:id="56"/>
      <w:bookmarkEnd w:id="57"/>
    </w:p>
    <w:p>
      <w:pPr>
        <w:pStyle w:val="Bodytext11"/>
        <w:pBdr/>
        <w:ind w:firstLine="72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trinsik</w:t>
      </w:r>
    </w:p>
    <w:p>
      <w:pPr>
        <w:pStyle w:val="Bodytext11"/>
        <w:pBdr/>
        <w:ind w:left="178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yang muncul dari dalam diri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anpa memerluhkan rangsangan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intrinsik yaitu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berasal dari dalam diri sendiri tidak perlu adanya rangsangan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contoh pemuda yang senang mendengarkan lagu, membaca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ambar, tanpa disuruh pun pemuda akan melakukan apa yang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emuda lakukan, pemuda akan mencari lagu atau buku yang akan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tanpa harus disuruh orang atau mendapatkan dorongan dari orang lain.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timbul karena keinginan diri sendiri, karena hobi atau karena</w:t>
      </w:r>
    </w:p>
    <w:p>
      <w:pPr>
        <w:pStyle w:val="Bodytext11"/>
        <w:pBdr/>
        <w:ind w:left="102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sendiri.</w:t>
      </w:r>
    </w:p>
    <w:p>
      <w:pPr>
        <w:pStyle w:val="Bodytext11"/>
        <w:pBdr/>
        <w:ind w:firstLine="72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</w:t>
      </w:r>
    </w:p>
    <w:p>
      <w:pPr>
        <w:pStyle w:val="Bodytext11"/>
        <w:pBdr/>
        <w:ind w:left="1600" w:hanging="0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adalah motif-motif yang aktif dan berfungsi karena ada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64" w:h="8394" w:x="574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dari luar. Motivasi yang timbul dan berfungsi karena adanya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7954" w:h="450" w:x="988" w:y="12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 Syamsuddin Makm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okolog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PT. Remaja</w:t>
      </w:r>
    </w:p>
    <w:p>
      <w:pPr>
        <w:pStyle w:val="Footnote11"/>
        <w:pBdr/>
        <w:spacing w:lineRule="auto" w:line="228"/>
        <w:ind w:firstLine="420"/>
        <w:rPr>
          <w:lang w:val="id-ID"/>
        </w:rPr>
        <w:framePr w:w="7954" w:h="450" w:x="988" w:y="12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2), hlm. 37.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7954" w:h="435" w:x="988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dul Orientasi Pembekalan Calon P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ro Kepegawaian</w:t>
      </w:r>
    </w:p>
    <w:p>
      <w:pPr>
        <w:pStyle w:val="Footnote11"/>
        <w:pBdr/>
        <w:spacing w:lineRule="auto" w:line="232"/>
        <w:ind w:firstLine="420"/>
        <w:rPr>
          <w:lang w:val="id-ID"/>
        </w:rPr>
        <w:framePr w:w="7954" w:h="435" w:x="988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retariat Jenderal Departemen Agama Republik Indonesia, 2014), Hal.49.</w:t>
      </w:r>
    </w:p>
    <w:p>
      <w:pPr>
        <w:pStyle w:val="Footnote11"/>
        <w:pBdr/>
        <w:ind w:left="1160" w:hanging="0"/>
        <w:rPr>
          <w:lang w:val="id-ID"/>
        </w:rPr>
        <w:framePr w:w="7954" w:h="482" w:x="988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dang Sri Astuti dan Resm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untuk pelayanan konseling pada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7954" w:h="482" w:x="988" w:y="13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satuan pendidikan meneng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im MGBK ”tanpa tahun terbit”), hlm.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0875</wp:posOffset>
                </wp:positionH>
                <wp:positionV relativeFrom="page">
                  <wp:posOffset>7809865</wp:posOffset>
                </wp:positionV>
                <wp:extent cx="53663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25pt;margin-top:614.95pt;width:42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246" w:y="1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ini muncul karena seseorang yang ingin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suatu karena perintah orang lain. Contoh seorang mahasiswa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lajar lebih giat untuk mendapatkan nilai bagus karena akan mengikuti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l. Mereka terdorong untuk belajar bukan karena keinginan mendapatkan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namun karena keinginan untuk mendapatkan nilai yang bagus. Keinginan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nilai yang bagus, keinginan untuk mendapatkan pujian dari</w:t>
      </w:r>
    </w:p>
    <w:p>
      <w:pPr>
        <w:pStyle w:val="Bodytext11"/>
        <w:pBdr/>
        <w:ind w:firstLine="94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keinginan untuk mendapatkan hadiah merupakan motivasi yang</w:t>
      </w:r>
    </w:p>
    <w:p>
      <w:pPr>
        <w:pStyle w:val="Bodytext11"/>
        <w:pBdr/>
        <w:ind w:firstLine="940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ekstrinsik.</w:t>
      </w:r>
    </w:p>
    <w:p>
      <w:pPr>
        <w:pStyle w:val="Heading111"/>
        <w:pBdr/>
        <w:ind w:firstLine="740"/>
        <w:rPr/>
        <w:framePr w:w="9064" w:h="9572" w:x="574" w:y="2911" w:hSpace="0" w:vSpace="0" w:wrap="notBeside" w:vAnchor="page" w:hAnchor="page" w:hRule="exact"/>
        <w:pBdr/>
      </w:pPr>
      <w:bookmarkStart w:id="58" w:name="bookmark52_Copy_1"/>
      <w:bookmarkStart w:id="59" w:name="bookmark54_Copy_1"/>
      <w:bookmarkStart w:id="60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Motivasi Pemuda Dalam Ibadah</w:t>
      </w:r>
      <w:bookmarkEnd w:id="58"/>
      <w:bookmarkEnd w:id="59"/>
      <w:bookmarkEnd w:id="60"/>
    </w:p>
    <w:p>
      <w:pPr>
        <w:pStyle w:val="Bodytext11"/>
        <w:pBdr/>
        <w:ind w:left="184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tephen Tong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at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k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motivasi bukanlah tujuan, dan tujuan bukanlah motivasi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enyebab yang menghasilkan suatu tindakan, sedang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dalah hasil yang diharapkan dapat tercapai melalui tinda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Ronald W. Leigh ibadah dalam PL adalah “menunduk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” dan dalam PB Ibadah kepada Allah berati “menyembah”. Jadi ibad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ungkapkan bahwa Allah itu patut disembah. Apa yang ki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kepada Allah dengan kata-kata atau tindakan kita harus muncul d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64" w:h="9572" w:x="574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katakan pada-Nya di dalam hati, yang pada gilirannya harus</w:t>
      </w:r>
    </w:p>
    <w:p>
      <w:pPr>
        <w:pStyle w:val="Footnote11"/>
        <w:pBdr/>
        <w:tabs>
          <w:tab w:val="clear" w:pos="720"/>
          <w:tab w:val="left" w:pos="1238" w:leader="none"/>
        </w:tabs>
        <w:ind w:left="1060" w:hanging="0"/>
        <w:rPr>
          <w:lang w:val="id-ID"/>
        </w:rPr>
        <w:framePr w:w="7451" w:h="225" w:x="1627" w:y="137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50.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right="16" w:hanging="0"/>
        <w:jc w:val="both"/>
        <w:rPr>
          <w:lang w:val="id-ID"/>
        </w:rPr>
        <w:framePr w:w="7451" w:h="241" w:x="1627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Yang Terbak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Momentum Christian Literatur, 2014),</w:t>
      </w:r>
    </w:p>
    <w:p>
      <w:pPr>
        <w:pStyle w:val="Bodytext21"/>
        <w:pBdr/>
        <w:ind w:hanging="0"/>
        <w:rPr>
          <w:lang w:val="id-ID"/>
        </w:rPr>
        <w:framePr w:w="762" w:h="231" w:x="883" w:y="143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215</wp:posOffset>
                </wp:positionH>
                <wp:positionV relativeFrom="page">
                  <wp:posOffset>8508365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45pt;margin-top:669.9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251" w:y="1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apa yang kita ketahui benar mengena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Tuhanpun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dasari oleh motivasi yang berbeda-beda pada masing-masing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Orang yang memiliki motivasi sosial-kultural menjadi pelayan dan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empat pelayanan sebagai wahana untuk mendapatkan jati diri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ntitas, untuk bergaul mendapatkan teman dan pengakuan diri di dalam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gereja. Motivasi teologis iman diinana orang memiliki motivasi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atau iman adalah orang yang melihat gereja dan pelayanannya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untuk melayani Tuhan dan jemaatnya. Motivasi pelayanan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pada pemahaman bahwa ia telah diselamatkan oleh Tuhan, dan ia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murid atau pengikut Tuhan yang setia. Karena itu sebagai tanda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sebagai murid Tuhan, ia melibatkan diri secara aktif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840" w:hanging="0"/>
        <w:jc w:val="both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pemuda yang masi mempunyai semangat yang memb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iliki komitmen yang tinggi dan jiwa pelayan dalam berbagai</w:t>
      </w:r>
    </w:p>
    <w:p>
      <w:pPr>
        <w:pStyle w:val="Bodytext1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lingkup gereja maupun masyarakat.</w:t>
      </w:r>
    </w:p>
    <w:p>
      <w:pPr>
        <w:pStyle w:val="Heading111"/>
        <w:pBdr/>
        <w:ind w:firstLine="720"/>
        <w:rPr/>
        <w:framePr w:w="9064" w:h="11703" w:x="574" w:y="2832" w:hSpace="0" w:vSpace="0" w:wrap="notBeside" w:vAnchor="page" w:hAnchor="page" w:hRule="exact"/>
        <w:pBdr/>
      </w:pPr>
      <w:bookmarkStart w:id="61" w:name="bookmark57_Copy_1"/>
      <w:bookmarkStart w:id="62" w:name="bookmark55_Copy_1"/>
      <w:bookmarkStart w:id="63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Motivasi Pemuda Dalam Persekutuan</w:t>
      </w:r>
      <w:bookmarkEnd w:id="61"/>
      <w:bookmarkEnd w:id="62"/>
      <w:bookmarkEnd w:id="63"/>
    </w:p>
    <w:p>
      <w:pPr>
        <w:pStyle w:val="Bodytext11"/>
        <w:pBdr/>
        <w:ind w:left="184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ama dengan kebersamaan. Bagi orang kristen hubu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dalah hal yang penting dan terutama. Kita rindu untuk</w:t>
      </w:r>
    </w:p>
    <w:p>
      <w:pPr>
        <w:pStyle w:val="Bodytext11"/>
        <w:pBdr/>
        <w:spacing w:before="0" w:after="700"/>
        <w:ind w:left="1060" w:hanging="0"/>
        <w:jc w:val="both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an persekutuan yang indah dengan Tuhan. Tetapi hal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86" w:leader="none"/>
        </w:tabs>
        <w:ind w:left="1060" w:hanging="0"/>
        <w:rPr/>
        <w:framePr w:w="9064" w:h="11703" w:x="574" w:y="2832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6). hlm 204-</w:t>
      </w:r>
    </w:p>
    <w:p>
      <w:pPr>
        <w:pStyle w:val="Bodytext21"/>
        <w:pBdr/>
        <w:spacing w:lineRule="auto" w:line="220"/>
        <w:ind w:firstLine="32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5.</w:t>
      </w:r>
    </w:p>
    <w:p>
      <w:pPr>
        <w:pStyle w:val="Bodytext21"/>
        <w:pBdr/>
        <w:ind w:left="1060" w:hanging="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>https://scholar.google.co.id/schoIar?q=related: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nAoN3wPLIJ:scholar.google.com/&amp;hl=id&amp;</w:t>
      </w:r>
    </w:p>
    <w:p>
      <w:pPr>
        <w:pStyle w:val="Bodytext21"/>
        <w:pBdr/>
        <w:spacing w:lineRule="auto" w:line="180"/>
        <w:ind w:firstLine="320"/>
        <w:rPr>
          <w:lang w:val="id-ID"/>
        </w:rPr>
        <w:framePr w:w="9064" w:h="11703" w:x="574" w:y="2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s-dsr=0,5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ses tanggal 23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9" w:x="9217" w:y="1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abaikan adalah hubungan di antara sesama kita. Karena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/persekutuan dengan Allah yang baik dan benar, secara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orang tersebut seharusnya mempunyai hubungan yang baik dengan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khususnya dengan saudara-saudari seiman. Jadi persekutuan antar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dalah cermin dari ibadah kita yang benar dan baik dengan saleh. Jadi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punyai hubungan vertikal yang bagus, seharusnya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orisontalnya juga bag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 itu sangat penting bagi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arena sebagai wadah untuk menyatakan kasih, perhatian dan saling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persekutuan adalah tempat kita menyatakan atau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iman kita bahwa kita mempunyai hubungan yang baik</w:t>
      </w:r>
    </w:p>
    <w:p>
      <w:pPr>
        <w:pStyle w:val="Bodytext1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dan kepada Allah</w:t>
      </w:r>
    </w:p>
    <w:p>
      <w:pPr>
        <w:pStyle w:val="Heading111"/>
        <w:pBdr/>
        <w:ind w:hanging="0"/>
        <w:rPr/>
        <w:framePr w:w="8829" w:h="11771" w:x="692" w:y="2822" w:hSpace="0" w:vSpace="0" w:wrap="notBeside" w:vAnchor="page" w:hAnchor="page" w:hRule="exact"/>
        <w:pBdr/>
      </w:pPr>
      <w:bookmarkStart w:id="65" w:name="bookmark61_Copy_1"/>
      <w:bookmarkStart w:id="66" w:name="bookmark59_Copy_1"/>
      <w:bookmarkStart w:id="67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IBADAH</w:t>
      </w:r>
      <w:bookmarkEnd w:id="65"/>
      <w:bookmarkEnd w:id="66"/>
      <w:bookmarkEnd w:id="67"/>
    </w:p>
    <w:p>
      <w:pPr>
        <w:pStyle w:val="Bodytext11"/>
        <w:pBdr/>
        <w:ind w:firstLine="18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Ibadah</w:t>
      </w:r>
    </w:p>
    <w:p>
      <w:pPr>
        <w:pStyle w:val="Bodytext11"/>
        <w:pBdr/>
        <w:ind w:firstLine="92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ibadah ialah perbuatan untuk</w:t>
      </w:r>
    </w:p>
    <w:p>
      <w:pPr>
        <w:pStyle w:val="Bodytext11"/>
        <w:pBdr/>
        <w:ind w:firstLine="18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, yang didasari ketaatan mengeijakan perintah-Nya</w:t>
      </w:r>
    </w:p>
    <w:p>
      <w:pPr>
        <w:pStyle w:val="Bodytext11"/>
        <w:pBdr/>
        <w:ind w:firstLine="18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i lar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Alkitab: Ibadah mengungkapkan rasa</w:t>
      </w:r>
    </w:p>
    <w:p>
      <w:pPr>
        <w:pStyle w:val="Bodytext11"/>
        <w:pBdr/>
        <w:ind w:firstLine="18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akut kepada Allah (Kej. 20:1-6) yang dinyatakan dalam gerak isyarat</w:t>
      </w:r>
    </w:p>
    <w:p>
      <w:pPr>
        <w:pStyle w:val="Bodytext11"/>
        <w:pBdr/>
        <w:ind w:firstLine="18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epat, pantas, tetapi juga dituntut oleh para nabi adalah dalam sikap,</w:t>
      </w:r>
    </w:p>
    <w:p>
      <w:pPr>
        <w:pStyle w:val="Bodytext11"/>
        <w:pBdr/>
        <w:spacing w:before="0" w:after="700"/>
        <w:ind w:firstLine="180"/>
        <w:jc w:val="both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hidup (Am. 5:21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badat berasal dari bahasa Ibrani “JvorZc/”</w:t>
      </w:r>
    </w:p>
    <w:p>
      <w:pPr>
        <w:pStyle w:val="Bodytext21"/>
        <w:pBdr/>
        <w:ind w:firstLine="92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pemudakristen.com/artikel/persekutuan.php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ses tanggal 13 Februari</w:t>
      </w:r>
    </w:p>
    <w:p>
      <w:pPr>
        <w:pStyle w:val="Bodytext21"/>
        <w:pBdr/>
        <w:ind w:firstLine="180"/>
        <w:rPr>
          <w:lang w:val="id-ID"/>
        </w:rPr>
        <w:framePr w:w="8829" w:h="11771" w:x="692" w:y="28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018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51" w:leader="none"/>
        </w:tabs>
        <w:spacing w:lineRule="auto" w:line="228"/>
        <w:ind w:firstLine="920"/>
        <w:rPr/>
        <w:framePr w:w="8829" w:h="11771" w:x="692" w:y="2822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 hlm. 357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51" w:leader="none"/>
        </w:tabs>
        <w:spacing w:lineRule="auto" w:line="232"/>
        <w:ind w:firstLine="920"/>
        <w:rPr/>
        <w:framePr w:w="8829" w:h="11771" w:x="692" w:y="2822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>W.R.F, Browing, Kamus Alkitab, (BPK Gunung Mulia, Jakarta, 2007)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154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menyatakan pekerjaan budak atau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h upahan. Dan dalam rangka mempersembahkan “ibadat” kepada Allah, maka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hamba-Nya harus meniarap dalam bahasa Iba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isytakhw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h horma,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guman dan ketakjub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merupakan ekspresi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baan seseorang dan sejatinya adalah merupakan ekspresi manusia sebagai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 yang harus mengapdikan seluruh kehidupnya kepada Allah Sang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 Menurut J.L Ch. Abineno, Ibadah adalah suatu pertemuan yang terbuka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ar Ismail, mengatakan bahwa: ibadah dari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apdi pada Tuhan atau orang lain. Ia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lebih jaih bahwa: ibadah bukan hanya hubungan vertikal dengan Allah,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hubungan horizontal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merupakan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ganda yaitu tindakan Allah kepada jiwa manusia dalam Yesus Kristus</w:t>
      </w:r>
    </w:p>
    <w:p>
      <w:pPr>
        <w:pStyle w:val="Bodytext11"/>
        <w:pBdr/>
        <w:ind w:hanging="0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apan manusia kepada Allah melalui perantaraan Yesus Kristus.</w:t>
      </w:r>
    </w:p>
    <w:p>
      <w:pPr>
        <w:pStyle w:val="Bodytext11"/>
        <w:pBdr/>
        <w:ind w:hanging="0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tingnya Ibadah Bagi Pemuda</w:t>
      </w:r>
    </w:p>
    <w:p>
      <w:pPr>
        <w:pStyle w:val="Bodytext11"/>
        <w:pBdr/>
        <w:ind w:firstLine="760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aum muda kian hari kian memprihatinkan banyak menjadi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tan masyarakat, pergaulan bebas, hidup dalam ketidak pastian menyebabkan</w:t>
      </w:r>
    </w:p>
    <w:p>
      <w:pPr>
        <w:pStyle w:val="Bodytext11"/>
        <w:pBdr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njadi buah bibir masyarakat. Oleh karena itu peran gereja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3" w:h="9651" w:x="755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ulang kehidupan kaum muda sangat diperlukan. Salah satu hal yang sangat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656" w:h="440" w:x="755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roto, Semedi, Ensiklopedi Alkitab Masa Kini Jilid I, (YKPK/OFM Jakarta, 1992) hlm.</w:t>
      </w:r>
    </w:p>
    <w:p>
      <w:pPr>
        <w:pStyle w:val="Footnote11"/>
        <w:pBdr/>
        <w:rPr>
          <w:lang w:val="id-ID"/>
        </w:rPr>
        <w:framePr w:w="8656" w:h="440" w:x="755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9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0"/>
        <w:ind w:firstLine="760"/>
        <w:rPr>
          <w:lang w:val="id-ID"/>
        </w:rPr>
        <w:framePr w:w="8656" w:h="210" w:x="755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Ch. Abineno, Djemaat. (Jakarta. BPK Gunung Mulia, 1965) hlm. 34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56" w:h="257" w:x="755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ar Ismail, Selamat Berbakti (Jakarta: BPK Gunung Mulia, 2008)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2760</wp:posOffset>
                </wp:positionH>
                <wp:positionV relativeFrom="page">
                  <wp:posOffset>8561705</wp:posOffset>
                </wp:positionV>
                <wp:extent cx="19151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8pt;margin-top:674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7" w:y="1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lakukan gereja yakni menjadikan ibadah sebagai momen yang penting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gembalikan semangat kaum muda untuk tetap bercahay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yang perlu ditempuh adalah melalui kegitan peribadahan.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cara yang tepat untuk menjadikan kaum muda kembali bersekutu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dalam ibadah ini perlu dijelaskan bahwa kaum muda adalah bagian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suatu jemaat dengan demikian ibadah sangat penting bagi mereka.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mereka di dalam ibadah sangat penting, ini dikarenakan mereka adalah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tubuh Kristus. Demikian halnya yang dikatakan oleh Craig Dykstra yang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tip oleh Robert J. Keeley dalam buku bertumbuh dalam iman, bahwa “ibadah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lambang atau ritual. Dalam ibadah kita melihat seperti apa kita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dan bagaimana kita harus hidup agar bisa menjadi seperti itu. Ibadah adalah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wujudan dari dinamika kehidupan orang Kristen yang paling hakiki. Itulah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ibadah bersifat sentral dan merupakan fokus aktifitas. Ibadah menuntut</w:t>
      </w:r>
    </w:p>
    <w:p>
      <w:pPr>
        <w:pStyle w:val="Bodytext11"/>
        <w:pBdr/>
        <w:ind w:hanging="0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orang Kristen sepanjang sisa hidup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60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rnyataan di atas maka para pemuda perlu menjadi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sebuah pengalaman ibadah. Para pemuda perlu melihat orangtua mereka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nya berkumpul dalam ibadah, sehingga melalui peristiwa tersebut</w:t>
      </w:r>
    </w:p>
    <w:p>
      <w:pPr>
        <w:pStyle w:val="Bodytext11"/>
        <w:pBdr/>
        <w:ind w:hanging="0"/>
        <w:jc w:val="both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lihat orang-orang yang dekat dan penting bagi mereka bersama-s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0782" w:x="731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uhan, mereka melihat gereja dan merasa mempunyai tempat di dalamnya</w:t>
      </w:r>
    </w:p>
    <w:p>
      <w:pPr>
        <w:pStyle w:val="Footnote11"/>
        <w:pBdr/>
        <w:rPr>
          <w:lang w:val="id-ID"/>
        </w:rPr>
        <w:framePr w:w="6653" w:h="231" w:x="668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J. Kee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09), 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7515</wp:posOffset>
                </wp:positionH>
                <wp:positionV relativeFrom="page">
                  <wp:posOffset>8957310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.45pt;margin-top:705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259" w:y="1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pBdr/>
        <w:ind w:hanging="0"/>
        <w:rPr/>
        <w:framePr w:w="8860" w:h="10640" w:x="676" w:y="2853" w:hSpace="0" w:vSpace="0" w:wrap="notBeside" w:vAnchor="page" w:hAnchor="page" w:hRule="exact"/>
        <w:pBdr/>
      </w:pPr>
      <w:bookmarkStart w:id="70" w:name="bookmark66_Copy_1"/>
      <w:bookmarkStart w:id="71" w:name="bookmark65_Copy_2"/>
      <w:bookmarkStart w:id="72" w:name="bookmark6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FAKTOR-FAKTOR YANG MENYEBABKAN KURANGNYA MOTIVASI</w:t>
      </w:r>
      <w:bookmarkEnd w:id="70"/>
      <w:bookmarkEnd w:id="71"/>
      <w:bookmarkEnd w:id="72"/>
    </w:p>
    <w:p>
      <w:pPr>
        <w:pStyle w:val="Heading111"/>
        <w:pBdr/>
        <w:ind w:firstLine="340"/>
        <w:rPr/>
        <w:framePr w:w="8860" w:h="10640" w:x="676" w:y="2853" w:hSpace="0" w:vSpace="0" w:wrap="notBeside" w:vAnchor="page" w:hAnchor="page" w:hRule="exact"/>
        <w:pBdr/>
      </w:pPr>
      <w:bookmarkStart w:id="73" w:name="bookmark64_Copy_1_Copy_1"/>
      <w:bookmarkStart w:id="74" w:name="bookmark65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LAM MENGIKUTU PERSEKUTUAN IBADAH</w:t>
      </w:r>
      <w:bookmarkStart w:id="75" w:name="bookmark67_Copy_1"/>
      <w:bookmarkEnd w:id="73"/>
      <w:bookmarkEnd w:id="75"/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enerasi muda sekarang ini yang yang tidak lagi menjadikan Ibadah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kehidupannya. Hal ini terbukti dari fakta yang ada bahwa banyak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um muda yang tidak menginginkan untuk mengikuti persekutuan Ibadah,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mentingkan pergi ketempat lain dari pada ke gereja, hal ini</w:t>
      </w:r>
    </w:p>
    <w:p>
      <w:pPr>
        <w:pStyle w:val="Bodytext11"/>
        <w:pBdr/>
        <w:ind w:firstLine="340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suatu kemerosotan spiritual dikalangan pemud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 selama ini, adapun faktor yang menjadi</w:t>
      </w:r>
    </w:p>
    <w:p>
      <w:pPr>
        <w:pStyle w:val="Bodytext11"/>
        <w:pBdr/>
        <w:ind w:firstLine="34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urangnya motivasi pemuda dalam mengikurti persekutuan ialah:</w:t>
      </w:r>
    </w:p>
    <w:p>
      <w:pPr>
        <w:pStyle w:val="Heading111"/>
        <w:pBdr/>
        <w:ind w:firstLine="340"/>
        <w:rPr/>
        <w:framePr w:w="8860" w:h="10640" w:x="676" w:y="2853" w:hSpace="0" w:vSpace="0" w:wrap="notBeside" w:vAnchor="page" w:hAnchor="page" w:hRule="exact"/>
        <w:pBdr/>
      </w:pPr>
      <w:bookmarkStart w:id="76" w:name="bookmark68_Copy_1"/>
      <w:bookmarkStart w:id="77" w:name="bookmark69_Copy_1"/>
      <w:bookmarkStart w:id="78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Lingkungan</w:t>
      </w:r>
      <w:bookmarkEnd w:id="76"/>
      <w:bookmarkEnd w:id="77"/>
      <w:bookmarkEnd w:id="78"/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idak dapat dilepaskan dari kehidupan manusia, lingkungan</w:t>
      </w:r>
    </w:p>
    <w:p>
      <w:pPr>
        <w:pStyle w:val="Bodytext11"/>
        <w:pBdr/>
        <w:ind w:firstLine="620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turut berpengaruh terhadap pemuda dalam mengukuti</w:t>
      </w:r>
    </w:p>
    <w:p>
      <w:pPr>
        <w:pStyle w:val="Bodytext11"/>
        <w:pBdr/>
        <w:ind w:firstLine="620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. Adapun faktor yang dimaksudkan di atas adalah:</w:t>
      </w:r>
    </w:p>
    <w:p>
      <w:pPr>
        <w:pStyle w:val="Bodytext11"/>
        <w:pBdr/>
        <w:ind w:firstLine="620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ingkungan Keluarga</w:t>
      </w:r>
    </w:p>
    <w:p>
      <w:pPr>
        <w:pStyle w:val="Bodytext11"/>
        <w:pBdr/>
        <w:ind w:hanging="0"/>
        <w:jc w:val="right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luarga dalam perkembangan seorang anak sangat bermakn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lvester M. Tacopy kaum muada memandang orang tua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dapat membantu dan menolong mereka setiap saat.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agar orang tua menjadi tempat sandaran mereka pada waktu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ituasi hidup yang menggonc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inggi D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60" w:h="10640" w:x="676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lingkungan hidup yang pertama-tama dan yang terutama</w:t>
      </w:r>
    </w:p>
    <w:p>
      <w:pPr>
        <w:pStyle w:val="Footnote11"/>
        <w:pBdr/>
        <w:tabs>
          <w:tab w:val="clear" w:pos="720"/>
          <w:tab w:val="left" w:pos="1218" w:leader="none"/>
        </w:tabs>
        <w:ind w:left="1040" w:hanging="0"/>
        <w:rPr>
          <w:lang w:val="id-ID"/>
        </w:rPr>
        <w:framePr w:w="2302" w:h="231" w:x="1713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8650</wp:posOffset>
                </wp:positionH>
                <wp:positionV relativeFrom="page">
                  <wp:posOffset>8897620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5pt;margin-top:700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5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melatih dan membiasakan anak adalah orang tu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alam keluarga orang tua merupakan peletak dasar pendidikan untuk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takkan arah perkembangan anak selanjutnya, karena setiap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entuk kepribadiannya sendiri. Kepribadian keluarga terbentuk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anggota-anggota dalam keluarga saling berinteraksi, baik pada</w:t>
      </w:r>
    </w:p>
    <w:p>
      <w:pPr>
        <w:pStyle w:val="Bodytext11"/>
        <w:pBdr/>
        <w:ind w:firstLine="740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onflik maupun pada saat damai.</w:t>
      </w:r>
    </w:p>
    <w:p>
      <w:pPr>
        <w:pStyle w:val="Bodytext11"/>
        <w:pBdr/>
        <w:ind w:firstLine="380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 Masyarak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kaum muda menyangkut perluasan jalin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, pergaulan kaum muda tidak terbatas lagi deng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lam lingkungan keluarga, tetapi meluas ke teman-tem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, orang-orang di lingkungan tempat tinggal dan masyarakat luas. Singgi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dan Yulia Singgih D. Gunarsa mengatakan bahwa perkembang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orang anak banyak dipengaruhi oleh lingkungan dimana ia hidup,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syarakat, kepribadian seorang individu tidak dapat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tidak dapat hidup dengan sendirinya, mereka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, memiliki ketergantungan satu dengan yang lain.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yang baik menjadi teladan bagi pemuda dalam</w:t>
      </w:r>
    </w:p>
    <w:p>
      <w:pPr>
        <w:pStyle w:val="Bodytext11"/>
        <w:pBdr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bermasyarakat. Demikian sebaliknya lingkungan yang tid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10211" w:x="812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urut berpengaruh terhadap pemuda sehingga kemungkinan besar a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88" w:h="482" w:x="81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 dan Y.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rPr>
          <w:lang w:val="id-ID"/>
        </w:rPr>
        <w:framePr w:w="8588" w:h="482" w:x="812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4), hlm.58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/>
        <w:ind w:firstLine="740"/>
        <w:rPr>
          <w:lang w:val="id-ID"/>
        </w:rPr>
        <w:framePr w:w="8588" w:h="204" w:x="812" w:y="14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5780</wp:posOffset>
                </wp:positionH>
                <wp:positionV relativeFrom="page">
                  <wp:posOffset>8814435</wp:posOffset>
                </wp:positionV>
                <wp:extent cx="19056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4pt;margin-top:694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60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8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segi keagamaan pemuda yang mengakibatkan</w:t>
      </w:r>
    </w:p>
    <w:p>
      <w:pPr>
        <w:pStyle w:val="Bodytext11"/>
        <w:pBdr/>
        <w:ind w:firstLine="780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pemuda secara khusus dalam mengikuti persekutuan ibadah.</w:t>
      </w:r>
    </w:p>
    <w:p>
      <w:pPr>
        <w:pStyle w:val="Heading111"/>
        <w:pBdr/>
        <w:ind w:hanging="0"/>
        <w:rPr/>
        <w:framePr w:w="8535" w:h="11337" w:x="839" w:y="2827" w:hSpace="0" w:vSpace="0" w:wrap="notBeside" w:vAnchor="page" w:hAnchor="page" w:hRule="exact"/>
        <w:pBdr/>
      </w:pPr>
      <w:bookmarkStart w:id="79" w:name="bookmark72_Copy_1"/>
      <w:bookmarkStart w:id="80" w:name="bookmark71_Copy_1"/>
      <w:bookmarkStart w:id="81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urangnya Kesadaran</w:t>
      </w:r>
      <w:bookmarkEnd w:id="79"/>
      <w:bookmarkEnd w:id="80"/>
      <w:bookmarkEnd w:id="81"/>
    </w:p>
    <w:p>
      <w:pPr>
        <w:pStyle w:val="Bodytext11"/>
        <w:pBdr/>
        <w:ind w:firstLine="78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“kurang” adalah belum atau tidak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, tidak sama dengan yang seharusnya, sedangkan “kesadaran” adalah hal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atau yang dialami ole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simpulk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yang dimiliki oleh seseorang ataupun yang dialami yang</w:t>
      </w:r>
    </w:p>
    <w:p>
      <w:pPr>
        <w:pStyle w:val="Bodytext11"/>
        <w:pBdr/>
        <w:ind w:firstLine="440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sekitar mereka.</w:t>
      </w:r>
    </w:p>
    <w:p>
      <w:pPr>
        <w:pStyle w:val="Bodytext11"/>
        <w:pBdr/>
        <w:ind w:firstLine="78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kurang menyadari bahwa begitu pentingnya mereka di dalam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endekatkan diri kepada Tuhan dalam ibadah, akan selalu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ibadah itu tidak penting, sehingga akan berakibat pada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spiritual pemuda tersebut. Dengan demikian akan berpengaruh</w:t>
      </w:r>
    </w:p>
    <w:p>
      <w:pPr>
        <w:pStyle w:val="Bodytext11"/>
        <w:pBdr/>
        <w:ind w:firstLine="440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idakaktifan mereka dalam mengikuti persekutuan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1" w:leader="none"/>
        </w:tabs>
        <w:ind w:hanging="0"/>
        <w:rPr/>
        <w:framePr w:w="8535" w:h="11337" w:x="839" w:y="2827" w:hSpace="0" w:vSpace="0" w:wrap="notBeside" w:vAnchor="page" w:hAnchor="page" w:hRule="exact"/>
        <w:pBdr/>
      </w:pPr>
      <w:bookmarkStart w:id="82" w:name="bookmark75_Copy_1"/>
      <w:bookmarkStart w:id="83" w:name="bookmark76_Copy_2"/>
      <w:bookmarkStart w:id="84" w:name="bookmark76_Copy_1_Copy_1"/>
      <w:bookmarkStart w:id="85" w:name="bookmark77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Yang Kurang Relevan</w:t>
      </w:r>
      <w:bookmarkEnd w:id="82"/>
      <w:bookmarkEnd w:id="83"/>
      <w:bookmarkEnd w:id="84"/>
    </w:p>
    <w:p>
      <w:pPr>
        <w:pStyle w:val="Bodytext11"/>
        <w:pBdr/>
        <w:ind w:firstLine="78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kaiun muda sering disamakan dengan pelayanan dengan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tua. Hal itu beranjak dari pemikiran bahwa tidak ada perbedaan dalam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ohani kepada setiap kelompok dalam gereja. Oleh sebab itu,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/metode yang diterapkan untuk kaum tua pasti cocok juga dengan kaum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Padahal, pemahaman tersebut dapat menyebabkan tidak terpenuhinya</w:t>
      </w:r>
    </w:p>
    <w:p>
      <w:pPr>
        <w:pStyle w:val="Bodytext11"/>
        <w:pBdr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kaiun muda. Misalnya, di gereja-gereja tertentu kaum tua tida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35" w:h="11337" w:x="839" w:y="2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alu menyukai menggunakan alat musik yang lengkap dalam ibadah sehingg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763" w:h="231" w:x="1577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hlm, 9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2765</wp:posOffset>
                </wp:positionH>
                <wp:positionV relativeFrom="page">
                  <wp:posOffset>9120505</wp:posOffset>
                </wp:positionV>
                <wp:extent cx="19119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95pt;margin-top:718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718" w:h="194" w:x="747" w:y="1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lah aturan-aturan agar alat-alat musik tertentu tidak boleh dipakai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gereja itu, baik ibadah untuk kaum tua, kaum muda, maupun anak-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Cara berpikir itu jelas tidak relevan karena tidak memerhatikan kultur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kaum muda. Padahal, musik musik yang sesuai dengan jiwa mud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l lainnya sebenarnya sangat memengaruhi kaum muda dalam kehidup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ra pelayan dalam gereja (majelis gereja) memegang peran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sekutuan ibadah. Jikalau para pelayan mampu memberi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bosan-terobosan bani bagi warga jemaat yang merindukan persekutuan d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mang benar bahwa pemimpin gereja harus mampu membawa jemaat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Tuhan dan juga memberikan hal-hal yang baru. A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diingat bahwa jangan sampai tugas utama terabaika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gar Walz, pendeta secara khusus yang lebih banyak mengur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dan tidak banyak berperan sebagai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ugas utam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kni melayani Tuhan dan warga jemaat akan terabaikan oleh karen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lainnya yang lebih diutamakan. Olehnya itu, pelayanan yang diberi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secara khusus pelayanan kepada pemuda tidak menyentu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ehidupan pemuda karena pemimpin gereja lebih menyibukkan diri de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18" w:h="10373" w:x="74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lain dari pada pelayanan terhadap warga jemaat. Hal ini dapat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718" w:h="471" w:x="747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y, 6 KUNCI SUKS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san</w:t>
      </w:r>
    </w:p>
    <w:p>
      <w:pPr>
        <w:pStyle w:val="Footnote11"/>
        <w:pBdr/>
        <w:rPr>
          <w:lang w:val="id-ID"/>
        </w:rPr>
        <w:framePr w:w="8718" w:h="471" w:x="747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9), hlm.26-27.</w:t>
      </w:r>
    </w:p>
    <w:p>
      <w:pPr>
        <w:pStyle w:val="Footnote11"/>
        <w:pBdr/>
        <w:tabs>
          <w:tab w:val="clear" w:pos="720"/>
          <w:tab w:val="left" w:pos="209" w:leader="none"/>
        </w:tabs>
        <w:ind w:right="15" w:hanging="0"/>
        <w:jc w:val="right"/>
        <w:rPr>
          <w:lang w:val="id-ID"/>
        </w:rPr>
        <w:framePr w:w="8718" w:h="288" w:x="747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, (Jakarta; BPK.Gunung Mulia, 2008),</w:t>
      </w:r>
    </w:p>
    <w:p>
      <w:pPr>
        <w:pStyle w:val="Bodytext21"/>
        <w:pBdr/>
        <w:ind w:hanging="0"/>
        <w:rPr>
          <w:lang w:val="id-ID"/>
        </w:rPr>
        <w:framePr w:w="590" w:h="231" w:x="742" w:y="146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ilm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525</wp:posOffset>
                </wp:positionH>
                <wp:positionV relativeFrom="page">
                  <wp:posOffset>8701405</wp:posOffset>
                </wp:positionV>
                <wp:extent cx="1945005" cy="0"/>
                <wp:effectExtent l="9525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75pt;margin-top:685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8" w:y="1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cu bagi pemuda untuk tidak termotivasi dalam mengikuti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karena melihat bahwa sesungguhnya pendeta (majelis) lebih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erjakan hal-hal yang bukan menjadi tugas utamanya. Selvester</w:t>
      </w:r>
    </w:p>
    <w:p>
      <w:pPr>
        <w:pStyle w:val="Bodytext11"/>
        <w:pBdr/>
        <w:spacing w:before="0" w:after="20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acoy mengatakan jika gereja menerapkan model pelayanan yang tidak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 kaum muda, hal itu akan mematikan kreativitas kaum</w:t>
      </w:r>
    </w:p>
    <w:p>
      <w:pPr>
        <w:pStyle w:val="Bodytext11"/>
        <w:pBdr/>
        <w:ind w:firstLine="440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lam mengembangk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1" w:leader="none"/>
        </w:tabs>
        <w:ind w:hanging="0"/>
        <w:rPr/>
        <w:framePr w:w="8682" w:h="9803" w:x="765" w:y="2596" w:hSpace="0" w:vSpace="0" w:wrap="notBeside" w:vAnchor="page" w:hAnchor="page" w:hRule="exact"/>
        <w:pBdr/>
      </w:pPr>
      <w:bookmarkStart w:id="86" w:name="bookmark81_Copy_1"/>
      <w:bookmarkStart w:id="87" w:name="bookmark80_Copy_1_Copy_1"/>
      <w:bookmarkStart w:id="88" w:name="bookmark80_Copy_2"/>
      <w:bookmarkStart w:id="89" w:name="bookmark79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angnya Pendampingan Dari Majelis</w:t>
      </w:r>
      <w:bookmarkEnd w:id="87"/>
      <w:bookmarkEnd w:id="88"/>
      <w:bookmarkEnd w:id="89"/>
    </w:p>
    <w:p>
      <w:pPr>
        <w:pStyle w:val="Bodytext11"/>
        <w:pBdr/>
        <w:ind w:hanging="0"/>
        <w:jc w:val="right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gar Walz, Majelis gereja terdiri dari orang-orang yang dipilih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serta para kepala berbagai departemen fungsional dalam gereja.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layani sebagai kelompok koordinasi. Sebagai kelompok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, majelis membantu departemen-departemen untuk mengingat dan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serta sasaran jemaat. Dalam hal lain pula majelis gereja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ewenang untuk membuat keputusan dan menjalankan kegiatan atau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gereja dan bekerja sama dengan Pendeta,semua staf, dan setiap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organisasi dalam gereja. Serta bertanggung jawab mengelola</w:t>
      </w:r>
    </w:p>
    <w:p>
      <w:pPr>
        <w:pStyle w:val="Bodytext11"/>
        <w:pBdr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 dan menerima komunikasi serta pengarahan dari pimpinan sert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peran mejelis gereja dalam membangu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82" w:h="9803" w:x="765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muda dalam mengikuti persekutuan-persekutuan dalam gerej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2" w:h="932" w:x="765" w:y="1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karena tanpa pendampingan dari majelis gereja terhadap kau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82" w:h="932" w:x="765" w:y="1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kemajuMdalam jemaat tidak akan nampak. Selanjutnya yang diperlukan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760"/>
        <w:rPr>
          <w:lang w:val="id-ID"/>
        </w:rPr>
        <w:framePr w:w="8682" w:h="503" w:x="76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W 6 KUNCI SUKS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san</w:t>
      </w:r>
    </w:p>
    <w:p>
      <w:pPr>
        <w:pStyle w:val="Footnote11"/>
        <w:pBdr/>
        <w:rPr>
          <w:lang w:val="id-ID"/>
        </w:rPr>
        <w:framePr w:w="8682" w:h="503" w:x="76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9), hlm.36. \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82" w:h="293" w:x="765" w:y="145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l/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-50. 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2760</wp:posOffset>
                </wp:positionH>
                <wp:positionV relativeFrom="page">
                  <wp:posOffset>8837295</wp:posOffset>
                </wp:positionV>
                <wp:extent cx="19450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8pt;margin-top:695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64" w:y="2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adalah sikap yang mendukung demi kemajuan dan pertumbuhan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Menurut Singgi D. Gunarsa, kemajuan harus diartikan sebagai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ubah, berkembang lebih baik, jadi ada peningkatan dibanding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Untuk mencapai keberhasilan atau kemajuan tersebut, ada beberapa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harus dilakukan: sikap tidak cepat puas, sikap kompetitif atau hidup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tangan yang harus dihadapi dan diatasi, sikap kreatif-inovatif, sikap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sikap yang mendahulukan kepenting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ikap-sikap seperti ini diterapkan oleh majelis gereja dalam pembangunan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un muda maka pertumbuhan dan perkembangan pun akan ada. Karena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lvester M. Tacoy bahwa pada dasarnya jemaat, termasuk kaum muda,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gereja agar dapat memenuhi kebutuhan rohan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disepelekan, majelis gereja lebih mementingkan kepentingan pribadi</w:t>
      </w:r>
    </w:p>
    <w:p>
      <w:pPr>
        <w:pStyle w:val="Bodytext11"/>
        <w:pBdr/>
        <w:ind w:firstLine="480"/>
        <w:jc w:val="both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anpa ada pendampingan secara serius bagi kaum muda, motiv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24" w:h="7467" w:x="74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dalam mengikuti persekutuan ibadah pun akan semakin berkurang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724" w:h="518" w:x="744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. Gunarsa dan Y.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</w:p>
    <w:p>
      <w:pPr>
        <w:pStyle w:val="Footnote11"/>
        <w:pBdr/>
        <w:rPr>
          <w:lang w:val="id-ID"/>
        </w:rPr>
        <w:framePr w:w="8724" w:h="518" w:x="744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 Jakarta: BPK Gunung Mulia, 2004), hlm. 147-153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8724" w:h="492" w:x="744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y, 6 KUNCI SUKSE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Yaysan</w:t>
      </w:r>
    </w:p>
    <w:p>
      <w:pPr>
        <w:pStyle w:val="Footnote11"/>
        <w:pBdr/>
        <w:rPr>
          <w:lang w:val="id-ID"/>
        </w:rPr>
        <w:framePr w:w="8724" w:h="492" w:x="744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. 2009), hlni.4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2600</wp:posOffset>
                </wp:positionH>
                <wp:positionV relativeFrom="page">
                  <wp:posOffset>8328660</wp:posOffset>
                </wp:positionV>
                <wp:extent cx="198437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pt;margin-top:655.8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mudakristen.com/artikel/persekutua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