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298" w:x="1250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 seorang pun menganggap engkau rendah karena engkau muda. Jadi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dan bagi orang percaya, dalam perkataanmu, dalam tingkah lakumu, dalam</w:t>
      </w:r>
    </w:p>
    <w:p>
      <w:pPr>
        <w:pStyle w:val="Bodytext11"/>
        <w:pBdr/>
        <w:ind w:hanging="0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sihmu, dalam kesetiaanmu, dan dalam kesucianmu” 1 Timotius 4:12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dan syukur penulis persembahkan kehadirat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atas kasih dan pertolongan-Nya yang tidak pema meninggalkan penulis selama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ekolah Tinggi Agama Kristen Negeri (STAKN) Toraja.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Tuhan juga sehingga penulis di mampukan menyusun skripsi ini hingga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 Banyak tantangan yang penulis hadapi dalam penyelesaian skrip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namun tangan Tuhan senantiasa menatang dan memampukan penulis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nyak keterbatasan dan kelemahan dari skripsi ini, untuk itu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utuhkan kritikan dan saran dari pembaca untuk membangun penulis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-penulisan selanjutnya. Upaya penulis dalam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dukungan dan semangat yang diberikan oleh berbagai pihak. Untu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lalui kesempatan ini penulis mengucapkan terimakasih banyak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40"/>
        <w:jc w:val="both"/>
        <w:rPr/>
        <w:framePr w:w="8776" w:h="10551" w:x="1250" w:y="28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Dr. Joni</w:t>
      </w:r>
    </w:p>
    <w:p>
      <w:pPr>
        <w:pStyle w:val="Bodytext11"/>
        <w:pBdr/>
        <w:ind w:firstLine="80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yang memberikan kesempatan bagi penulis menuntut ilmu di</w:t>
      </w:r>
    </w:p>
    <w:p>
      <w:pPr>
        <w:pStyle w:val="Bodytext11"/>
        <w:pBdr/>
        <w:ind w:firstLine="800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776" w:h="10551" w:x="1250" w:y="28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’, M.Pd. dan Pdt. Drs. J. L. Matalan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h</w:t>
      </w:r>
    </w:p>
    <w:p>
      <w:pPr>
        <w:pStyle w:val="Bodytext11"/>
        <w:pBdr/>
        <w:ind w:firstLine="800"/>
        <w:jc w:val="both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luangkan waktu untuk membimbing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76" w:h="10551" w:x="1250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hingga skripsi ini dapat terselesai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, M.Pd.K. dan Pdt. Sufriadi Mei Suhendra, M.Th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an penguji penulis. Sungguh luar biasa berharga bagi penuli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dari bapak dan ibu semoga apa yang telah dibrikan kepad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adi dasar untuk lebih mampu mengembangkan ilmu pengetahu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bagai orang tua yang mendampingi penulis selama perkuliah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kni Dr. Joni Tapingku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imon Tonglo Langi’ (Ayah) dan Serli Sondok (Ibu)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membesarkan, mendidik, memberi dukungan ,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erupa moril dan terlebih doa yang selalu menguat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7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, Linda Lalli’, Jorgi, Agustinus Pamallunan, Len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k, dan Yeremia Matalangi’, yang terus mendukung penulis dalam do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semangat bagi penulis selama menjalani pendidikan d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Pither Raba, S.Th, Semuel Sewang Langi’, Duma’, Barrang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Misi’, Robertus Rapuan, Sulo, yang selama ini memberi bantuan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oa bagi penulis selama kuli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2" w:leader="none"/>
        </w:tabs>
        <w:spacing w:before="0" w:after="260"/>
        <w:ind w:firstLine="180"/>
        <w:jc w:val="both"/>
        <w:rPr/>
        <w:framePr w:w="8776" w:h="10677" w:x="1294" w:y="22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ekat di hati yang selalu memberi motivasi, doa, semangat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76" w:h="10677" w:x="1294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menjalani hidup ini serta penyelesaian skripsi ini. kasih dan</w:t>
      </w:r>
    </w:p>
    <w:p>
      <w:pPr>
        <w:pStyle w:val="Headerorfooter11"/>
        <w:pBdr/>
        <w:rPr>
          <w:lang w:val="id-ID"/>
        </w:rPr>
        <w:framePr w:w="121" w:h="276" w:x="5273" w:y="144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mu akan selalu menjadi kebahagiaan dalam hidupku. Kestiaan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iranya selalu bersam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20"/>
        <w:jc w:val="both"/>
        <w:rPr/>
        <w:framePr w:w="8792" w:h="9682" w:x="1286" w:y="2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Jemaat Filadelfia Siporannu dan seluru anggota jemaat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memberikan kesempatan kepada penulis untuk melayani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60"/>
        <w:ind w:firstLine="420"/>
        <w:jc w:val="both"/>
        <w:rPr/>
        <w:framePr w:w="8792" w:h="9682" w:x="1286" w:y="22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 dan SMGT Jemaat Filadelfia Siporannu yang telah membe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260"/>
        <w:ind w:firstLine="420"/>
        <w:jc w:val="both"/>
        <w:rPr/>
        <w:framePr w:w="8792" w:h="9682" w:x="1286" w:y="22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Markus Thoban, M.Pd. yang selalu memberikan dukung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 sejak dari bangku SMA sampai ke perguruan tinggi d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260"/>
        <w:ind w:firstLine="420"/>
        <w:jc w:val="both"/>
        <w:rPr/>
        <w:framePr w:w="8792" w:h="9682" w:x="1286" w:y="22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4 tak terkecuali. Terimakasih atas semangat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idak akan terlupakan.</w:t>
      </w:r>
    </w:p>
    <w:p>
      <w:pPr>
        <w:pStyle w:val="Bodytext11"/>
        <w:pBdr/>
        <w:spacing w:before="0" w:after="100"/>
        <w:ind w:firstLine="740"/>
        <w:jc w:val="both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. Penulis tidak melupakan kebaikan semua pihak tetapi sampa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pun nama semuanya akan tetap terukir dalam hati penulis. Atas segala bantu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i baik yang diterima dari berbagai pihak, penulis tidak mampu untuk membalas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, hanyalah dengan sebuah doa, semoga Tuhan yang maha pengasi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mberkati kita sekalian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792" w:h="9682" w:x="12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Kasih, Juli 2018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708" w:h="276" w:x="1286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9" w:x="804" w:y="1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jc w:val="both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jc w:val="both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jc w:val="both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jc w:val="both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jc w:val="both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89" w:leader="dot"/>
        </w:tabs>
        <w:ind w:hanging="0"/>
        <w:rPr>
          <w:lang w:val="id-ID"/>
        </w:rPr>
        <w:framePr w:w="8745" w:h="12379" w:x="804" w:y="18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: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6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Secara Umum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Menurut Gereja Toraj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189" w:leader="dot"/>
        </w:tabs>
        <w:ind w:firstLine="340"/>
        <w:rPr/>
        <w:framePr w:w="8745" w:h="12379" w:x="804" w:y="18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6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Gereja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Keluarga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2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Masyarakat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189" w:leader="dot"/>
        </w:tabs>
        <w:ind w:firstLine="340"/>
        <w:rPr/>
        <w:framePr w:w="8745" w:h="12379" w:x="804" w:y="18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Kesaksian Alkitab</w:t>
        <w:tab/>
        <w:t xml:space="preserve"> 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11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ganjian Lama (PL)</w:t>
        <w:tab/>
        <w:t xml:space="preserve"> 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7" w:leader="none"/>
          <w:tab w:val="left" w:pos="8189" w:leader="dot"/>
        </w:tabs>
        <w:ind w:firstLine="680"/>
        <w:jc w:val="both"/>
        <w:rPr/>
        <w:framePr w:w="8745" w:h="12379" w:x="804" w:y="18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ganjian Baru (PB)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189" w:leader="dot"/>
        </w:tabs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nerasi Muda Dalam Pertumbuhan Gerej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8189" w:leader="dot"/>
        </w:tabs>
        <w:spacing w:before="0" w:after="0"/>
        <w:ind w:firstLine="340"/>
        <w:jc w:val="both"/>
        <w:rPr/>
        <w:framePr w:w="8745" w:h="12379" w:x="804" w:y="18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Pemuda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745" w:h="199" w:x="804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56" w:leader="none"/>
          <w:tab w:val="left" w:pos="8290" w:leader="dot"/>
        </w:tabs>
        <w:ind w:firstLine="700"/>
        <w:jc w:val="both"/>
        <w:rPr/>
        <w:framePr w:w="8954" w:h="12693" w:x="699" w:y="13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1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2" w:leader="none"/>
          <w:tab w:val="left" w:pos="8290" w:leader="dot"/>
        </w:tabs>
        <w:ind w:firstLine="700"/>
        <w:rPr/>
        <w:framePr w:w="8954" w:h="12693" w:x="699" w:y="13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>18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08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 Intrinsi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08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otivasi Ekstrinsi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42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otivasi Pemuda Dalam Ibad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42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otivasi Pemuda Dalam Persekutua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8290" w:leader="dot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ibadah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nya ibadah bagi pemuda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urangnya Motivasi Pemuda Dalam Persekutuan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Lingkunga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urangnya Kesadaran</w:t>
        <w:tab/>
        <w:t xml:space="preserve"> 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7" w:leader="none"/>
          <w:tab w:val="left" w:pos="8290" w:leader="dot"/>
        </w:tabs>
        <w:ind w:firstLine="700"/>
        <w:jc w:val="both"/>
        <w:rPr/>
        <w:framePr w:w="8954" w:h="12693" w:x="699" w:y="13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Yang Kurang Relevan</w:t>
        <w:tab/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7" w:leader="none"/>
          <w:tab w:val="left" w:pos="8290" w:leader="dot"/>
        </w:tabs>
        <w:ind w:firstLine="700"/>
        <w:jc w:val="both"/>
        <w:rPr/>
        <w:framePr w:w="8954" w:h="12693" w:x="699" w:y="13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Pendampingan Dari Majeli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290" w:leader="dot"/>
        </w:tabs>
        <w:ind w:hanging="0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E PENELITIAN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4" w:leader="none"/>
          <w:tab w:val="left" w:pos="8290" w:leader="dot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4" w:leader="none"/>
          <w:tab w:val="left" w:pos="8290" w:leader="dot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4" w:leader="none"/>
          <w:tab w:val="left" w:pos="8290" w:leader="dot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70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elitian Lapang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16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/pengamat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290" w:leader="dot"/>
        </w:tabs>
        <w:ind w:left="1160"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5" w:leader="none"/>
          <w:tab w:val="left" w:pos="8290" w:leader="dot"/>
        </w:tabs>
        <w:ind w:firstLine="340"/>
        <w:jc w:val="both"/>
        <w:rPr/>
        <w:framePr w:w="8954" w:h="12693" w:x="699" w:y="13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290" w:leader="dot"/>
        </w:tabs>
        <w:ind w:hanging="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HASIL PENELITIAN D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290" w:leader="dot"/>
        </w:tabs>
        <w:spacing w:before="0" w:after="0"/>
        <w:ind w:firstLine="340"/>
        <w:jc w:val="both"/>
        <w:rPr>
          <w:lang w:val="id-ID"/>
        </w:rPr>
        <w:framePr w:w="8954" w:h="12693" w:x="699" w:y="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Hasil Penelitian</w:t>
        <w:tab/>
        <w:t xml:space="preserve"> 36</w:t>
      </w:r>
    </w:p>
    <w:p>
      <w:pPr>
        <w:pStyle w:val="Headerorfooter11"/>
        <w:pBdr/>
        <w:rPr>
          <w:lang w:val="id-ID"/>
        </w:rPr>
        <w:framePr w:w="235" w:h="230" w:x="5029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65" w:leader="dot"/>
        </w:tabs>
        <w:spacing w:before="0" w:after="220"/>
        <w:ind w:firstLine="72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insik</w:t>
        <w:tab/>
        <w:t xml:space="preserve"> 36</w:t>
      </w:r>
    </w:p>
    <w:p>
      <w:pPr>
        <w:pStyle w:val="Bodytext11"/>
        <w:pBdr/>
        <w:tabs>
          <w:tab w:val="clear" w:pos="720"/>
          <w:tab w:val="left" w:pos="8385" w:leader="dot"/>
        </w:tabs>
        <w:spacing w:before="0" w:after="220"/>
        <w:ind w:left="1080" w:hanging="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alasan</w:t>
        <w:tab/>
        <w:t>36</w:t>
      </w:r>
    </w:p>
    <w:p>
      <w:pPr>
        <w:pStyle w:val="Bodytext11"/>
        <w:pBdr/>
        <w:tabs>
          <w:tab w:val="clear" w:pos="720"/>
          <w:tab w:val="left" w:pos="8364" w:leader="dot"/>
        </w:tabs>
        <w:spacing w:before="0" w:after="220"/>
        <w:ind w:left="1080" w:hanging="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ibukan</w:t>
        <w:tab/>
        <w:t xml:space="preserve"> 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7" w:leader="none"/>
          <w:tab w:val="left" w:pos="8317" w:leader="dot"/>
        </w:tabs>
        <w:spacing w:before="0" w:after="220"/>
        <w:ind w:left="1080" w:hanging="0"/>
        <w:jc w:val="both"/>
        <w:rPr/>
        <w:framePr w:w="8818" w:h="6692" w:x="767" w:y="14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inder</w:t>
        <w:tab/>
        <w:t xml:space="preserve"> 39</w:t>
      </w:r>
    </w:p>
    <w:p>
      <w:pPr>
        <w:pStyle w:val="Bodytext11"/>
        <w:pBdr/>
        <w:tabs>
          <w:tab w:val="clear" w:pos="720"/>
          <w:tab w:val="left" w:pos="7763" w:leader="dot"/>
        </w:tabs>
        <w:spacing w:before="0" w:after="220"/>
        <w:ind w:firstLine="72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rinsik</w:t>
        <w:tab/>
        <w:t xml:space="preserve"> 39</w:t>
      </w:r>
    </w:p>
    <w:p>
      <w:pPr>
        <w:pStyle w:val="Bodytext11"/>
        <w:pBdr/>
        <w:tabs>
          <w:tab w:val="clear" w:pos="720"/>
          <w:tab w:val="left" w:pos="8034" w:leader="dot"/>
        </w:tabs>
        <w:spacing w:before="0" w:after="220"/>
        <w:ind w:left="1080" w:hanging="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ingkungan</w:t>
        <w:tab/>
        <w:t xml:space="preserve"> 39</w:t>
      </w:r>
    </w:p>
    <w:p>
      <w:pPr>
        <w:pStyle w:val="Bodytext11"/>
        <w:pBdr/>
        <w:tabs>
          <w:tab w:val="clear" w:pos="720"/>
          <w:tab w:val="left" w:pos="8091" w:leader="dot"/>
        </w:tabs>
        <w:spacing w:before="0" w:after="220"/>
        <w:ind w:left="1080" w:hanging="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Yang Kurang Relevan</w:t>
        <w:tab/>
        <w:t xml:space="preserve"> 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7" w:leader="none"/>
          <w:tab w:val="left" w:pos="8149" w:leader="dot"/>
        </w:tabs>
        <w:spacing w:before="0" w:after="220"/>
        <w:ind w:left="1080" w:hanging="0"/>
        <w:jc w:val="both"/>
        <w:rPr/>
        <w:framePr w:w="8818" w:h="6692" w:x="767" w:y="14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dari Jemaat</w:t>
        <w:tab/>
        <w:t xml:space="preserve"> 41</w:t>
      </w:r>
    </w:p>
    <w:p>
      <w:pPr>
        <w:pStyle w:val="Bodytext11"/>
        <w:pBdr/>
        <w:tabs>
          <w:tab w:val="clear" w:pos="720"/>
          <w:tab w:val="left" w:pos="8125" w:leader="dot"/>
        </w:tabs>
        <w:spacing w:before="0" w:after="220"/>
        <w:ind w:firstLine="36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42</w:t>
      </w:r>
    </w:p>
    <w:p>
      <w:pPr>
        <w:pStyle w:val="Bodytext11"/>
        <w:pBdr/>
        <w:tabs>
          <w:tab w:val="clear" w:pos="720"/>
          <w:tab w:val="left" w:pos="8205" w:leader="dot"/>
        </w:tabs>
        <w:spacing w:before="0" w:after="220"/>
        <w:ind w:hanging="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 xml:space="preserve"> 47</w:t>
      </w:r>
    </w:p>
    <w:p>
      <w:pPr>
        <w:pStyle w:val="Bodytext11"/>
        <w:pBdr/>
        <w:tabs>
          <w:tab w:val="clear" w:pos="720"/>
          <w:tab w:val="left" w:pos="8246" w:leader="dot"/>
        </w:tabs>
        <w:spacing w:before="0" w:after="0"/>
        <w:ind w:firstLine="36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Bodytext11"/>
        <w:pBdr/>
        <w:tabs>
          <w:tab w:val="clear" w:pos="720"/>
          <w:tab w:val="left" w:pos="8361" w:leader="dot"/>
        </w:tabs>
        <w:spacing w:before="0" w:after="220"/>
        <w:ind w:firstLine="360"/>
        <w:jc w:val="both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8</w:t>
      </w:r>
    </w:p>
    <w:p>
      <w:pPr>
        <w:pStyle w:val="Bodytext11"/>
        <w:pBdr/>
        <w:tabs>
          <w:tab w:val="clear" w:pos="720"/>
          <w:tab w:val="left" w:pos="8331" w:leader="dot"/>
        </w:tabs>
        <w:spacing w:before="0" w:after="220"/>
        <w:ind w:hanging="0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0"/>
        <w:ind w:hanging="0"/>
        <w:rPr>
          <w:lang w:val="id-ID"/>
        </w:rPr>
        <w:framePr w:w="8818" w:h="6692" w:x="767" w:y="14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46" w:h="230" w:x="5171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