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45" w:h="283" w:x="87" w:y="145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362" w:x="98" w:y="192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69" w:hanging="0"/>
        <w:rPr>
          <w:lang w:val="id-ID"/>
        </w:rPr>
        <w:framePr w:w="9645" w:h="1958" w:x="8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os Sewang Langi’, lahir di Tappo, Lembang Makkodo, Kecamatan</w:t>
      </w:r>
    </w:p>
    <w:p>
      <w:pPr>
        <w:pStyle w:val="Bodytext11"/>
        <w:pBdr/>
        <w:ind w:left="1869" w:hanging="0"/>
        <w:rPr>
          <w:lang w:val="id-ID"/>
        </w:rPr>
        <w:framePr w:w="9645" w:h="1958" w:x="8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Kabupaten Tana Toraja pada tanggal 05 Oktober 1995. Anak</w:t>
      </w:r>
    </w:p>
    <w:p>
      <w:pPr>
        <w:pStyle w:val="Bodytext11"/>
        <w:pBdr/>
        <w:ind w:left="1869" w:hanging="0"/>
        <w:rPr>
          <w:lang w:val="id-ID"/>
        </w:rPr>
        <w:framePr w:w="9645" w:h="1958" w:x="8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enam bersaudar buah kasih dar pasangan Simon Tonglo Langi'</w:t>
      </w:r>
    </w:p>
    <w:p>
      <w:pPr>
        <w:pStyle w:val="Bodytext11"/>
        <w:pBdr/>
        <w:spacing w:before="0" w:after="0"/>
        <w:ind w:left="1869" w:hanging="0"/>
        <w:rPr>
          <w:lang w:val="id-ID"/>
        </w:rPr>
        <w:framePr w:w="9645" w:h="1958" w:x="8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Seri i Sondok (Ibu)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645" w:h="3283" w:x="8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oleh penulis:</w:t>
      </w:r>
    </w:p>
    <w:p>
      <w:pPr>
        <w:pStyle w:val="Bodytext11"/>
        <w:pBdr/>
        <w:ind w:firstLine="220"/>
        <w:rPr>
          <w:lang w:val="id-ID"/>
        </w:rPr>
        <w:framePr w:w="9645" w:h="3283" w:x="8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Tahun 2002 masuk di SDN 201 Sarang Dena ’ dan 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20"/>
        <w:rPr/>
        <w:framePr w:w="9645" w:h="3283" w:x="87" w:y="4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asuk di SMP Kristen Setia Seriti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20"/>
        <w:rPr/>
        <w:framePr w:w="9645" w:h="3283" w:x="87" w:y="4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asuk di SMA Kristen Makale dan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20"/>
        <w:rPr/>
        <w:framePr w:w="9645" w:h="3283" w:x="87" w:y="49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lanjutkan studi teologi di Sekolah Tinggi Agama Kristen Negeri (STAKN)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645" w:h="3283" w:x="8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lesa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1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