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920"/>
        <w:rPr>
          <w:lang w:val="id-ID"/>
        </w:rPr>
        <w:framePr w:w="8383" w:h="9054" w:x="278" w:y="15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Heading111"/>
        <w:pBdr/>
        <w:rPr/>
        <w:framePr w:w="8383" w:h="9054" w:x="278" w:y="15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PertanyMnW</w:t>
      </w:r>
      <w:r>
        <w:rPr>
          <w:rStyle w:val="Heading11"/>
          <w:color w:val="000000"/>
          <w:spacing w:val="0"/>
          <w:w w:val="100"/>
          <w:lang w:val="id-ID" w:eastAsia="id-ID"/>
        </w:rPr>
        <w:t>—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383" w:h="9054" w:x="278" w:y="15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kah waktuk husus uphrk bercakap-cakap deng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jclis Jemat mengenaj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383" w:h="9054" w:x="278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383" w:h="9054" w:x="278" w:y="15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sejak masuk usia lanj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383" w:h="9054" w:x="278" w:y="15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nda berusia lanjut adakah pendampingan dari majelis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383" w:h="9054" w:x="278" w:y="15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da mengalami kedukaan apakah majelis jemaat memberik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383" w:h="9054" w:x="278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383" w:h="9054" w:x="278" w:y="15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berdoa secara pribadi dengan majelis jemaat mengenai keadaan</w:t>
      </w:r>
    </w:p>
    <w:p>
      <w:pPr>
        <w:pStyle w:val="Bodytext11"/>
        <w:pBdr/>
        <w:ind w:firstLine="460"/>
        <w:rPr>
          <w:lang w:val="id-ID"/>
        </w:rPr>
        <w:framePr w:w="8383" w:h="9054" w:x="278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383" w:h="9054" w:x="278" w:y="15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rasa senang tinggal bersama dengan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383" w:h="9054" w:x="278" w:y="15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h anda merasa putus asa dan tidak memiliki harap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383" w:h="9054" w:x="278" w:y="15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rasakan pemeliharaan Tuhan dalam menjalani masa t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0"/>
        <w:rPr/>
        <w:framePr w:w="8383" w:h="9054" w:x="278" w:y="15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kegiatan-kegiatan gereja apakah majelis jemaat melibatkan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ind w:left="1860" w:hanging="0"/>
        <w:rPr/>
        <w:framePr w:w="8326" w:h="686" w:x="346" w:y="166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.njut.nW.w.ue.r,^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8326" w:h="686" w:x="346" w:y="1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vl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*s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0"/>
        <w:rPr/>
        <w:framePr w:w="8326" w:h="5524" w:x="346" w:y="28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waktu khusus untuk bercakan-c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j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8326" w:h="5524" w:x="3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P dengan lanjut usia secara</w:t>
      </w:r>
    </w:p>
    <w:p>
      <w:pPr>
        <w:pStyle w:val="Bodytext11"/>
        <w:pBdr/>
        <w:spacing w:lineRule="auto" w:line="213" w:before="0" w:after="300"/>
        <w:ind w:firstLine="440"/>
        <w:rPr>
          <w:lang w:val="id-ID"/>
        </w:rPr>
        <w:framePr w:w="8326" w:h="5524" w:x="3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ngenai keada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120"/>
        <w:rPr/>
        <w:framePr w:w="8326" w:h="5524" w:x="346" w:y="28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lanjut usia mengalami kedukaan apakah majelis jemaat memberi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6" w:h="5524" w:x="3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300"/>
        <w:rPr/>
        <w:framePr w:w="8326" w:h="5524" w:x="346" w:y="28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kah lanjut usia di doakan secara pribad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180"/>
        <w:rPr/>
        <w:framePr w:w="8326" w:h="5524" w:x="346" w:y="28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lanjut usia mengalami putus asa dan menceritakannya kepada anda, apakah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6" w:h="5524" w:x="3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mberikan penghibu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300"/>
        <w:rPr/>
        <w:framePr w:w="8326" w:h="5524" w:x="346" w:y="28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jemaat melibatkan lanjut usia dalam kegiatan-kegiatan ya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6" w:h="5524" w:x="34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0"/>
        <w:rPr/>
        <w:framePr w:w="8326" w:h="5524" w:x="346" w:y="28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rogram khusus dari jemaat untuk lanjut usi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86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