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42" w:h="13452" w:x="571" w:y="106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rA</w:t>
      </w:r>
      <w:r>
        <w:rPr>
          <w:rStyle w:val="Heading11"/>
          <w:color w:val="000000"/>
          <w:spacing w:val="0"/>
          <w:w w:val="100"/>
          <w:lang w:val="id-ID" w:eastAsia="id-ID"/>
        </w:rPr>
        <w:t>«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142" w:h="13452" w:x="571" w:y="1066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6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Alkitab. Ja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t</w:t>
      </w:r>
    </w:p>
    <w:p>
      <w:pPr>
        <w:pStyle w:val="Bodytext11"/>
        <w:pBdr/>
        <w:spacing w:before="0" w:after="200"/>
        <w:ind w:right="780" w:hanging="0"/>
        <w:jc w:val="right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^cetakan LAI, 200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200"/>
        <w:rPr/>
        <w:framePr w:w="8142" w:h="13452" w:x="571" w:y="106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, Ensiklopedi, Konkordansi dan Artikel</w:t>
      </w:r>
      <w:bookmarkEnd w:id="7"/>
      <w:bookmarkEnd w:id="8"/>
      <w:bookmarkEnd w:id="9"/>
    </w:p>
    <w:p>
      <w:pPr>
        <w:pStyle w:val="Bodytext11"/>
        <w:pBdr/>
        <w:spacing w:before="0" w:after="0"/>
        <w:ind w:firstLine="36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alai Pustaka, 1990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S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&amp;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has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ndonesia.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en, AbaM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i Hari Sen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jalah Busos No. 69, Januari</w:t>
      </w:r>
    </w:p>
    <w:p>
      <w:pPr>
        <w:pStyle w:val="Bodytext11"/>
        <w:pBdr/>
        <w:spacing w:before="0" w:after="620"/>
        <w:ind w:firstLine="36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 P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 Februari, 2005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142" w:h="13452" w:x="571" w:y="1066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1"/>
      <w:bookmarkEnd w:id="12"/>
      <w:bookmarkEnd w:id="14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auvoir, Simone de dalam Henry J. M. N. dan Walter J. Gaflr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t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da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Abineno, J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 Wujud Peraturan, Susunan Pelayanan 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-Pelay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 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Apa Kata Alkitab I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1989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, Crea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risis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5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80.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ft, Ire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Merasa di Tol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tabs>
          <w:tab w:val="clear" w:pos="720"/>
          <w:tab w:val="left" w:pos="797" w:leader="none"/>
        </w:tabs>
        <w:spacing w:before="0" w:after="0"/>
        <w:ind w:firstLine="32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-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42" w:h="13452" w:x="571" w:y="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Headerorfooter11"/>
        <w:pBdr/>
        <w:rPr>
          <w:lang w:val="id-ID"/>
        </w:rPr>
        <w:framePr w:w="221" w:h="253" w:x="4555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2026" w:leader="none"/>
        </w:tabs>
        <w:spacing w:before="0" w:after="0"/>
        <w:ind w:firstLine="34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SelamatPanjang y»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etya, Mesa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rta: BP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pBdr/>
        <w:spacing w:before="0" w:after="0"/>
        <w:ind w:left="4260" w:hanging="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m</w:t>
      </w:r>
      <w:r>
        <w:rPr>
          <w:rStyle w:val="Bodytext1"/>
          <w:color w:val="000000"/>
          <w:spacing w:val="0"/>
          <w:w w:val="100"/>
          <w:lang w:val="id-ID" w:eastAsia="id-ID"/>
        </w:rPr>
        <w:t>^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;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 G^ung Mulia, 2004.</w:t>
      </w:r>
    </w:p>
    <w:p>
      <w:pPr>
        <w:pStyle w:val="Bodytext11"/>
        <w:pBdr/>
        <w:spacing w:lineRule="auto" w:line="228" w:before="0" w:after="0"/>
        <w:ind w:firstLine="34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ppiare, A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Orang 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ra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"8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sa</w:t>
      </w:r>
      <w:r>
        <w:rPr>
          <w:rStyle w:val="Bodytext1"/>
          <w:color w:val="000000"/>
          <w:spacing w:val="0"/>
          <w:w w:val="100"/>
          <w:lang w:val="id-ID" w:eastAsia="id-ID"/>
        </w:rPr>
        <w:t>- Surabaya- Usaha M •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Zain, J. S. Badudu Sutan r</w:t>
      </w:r>
    </w:p>
    <w:p>
      <w:pPr>
        <w:pStyle w:val="Bodytext11"/>
        <w:pBdr/>
        <w:ind w:left="1440" w:hanging="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taka Sinar Harapan, i“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m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Farouk dan H. Dia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 &lt;t i</w:t>
      </w:r>
    </w:p>
    <w:p>
      <w:pPr>
        <w:pStyle w:val="Bodytext11"/>
        <w:pBdr/>
        <w:ind w:left="1440" w:hanging="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V. Restu Agung dan Ptik Pres. 2003°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>- Jakarta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.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.l„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ia R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42" w:h="3964" w:x="571" w:y="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6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PK Gunun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firstLine="34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ri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Hari 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ng, R. E. M. dan Palengkahu, S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Bagi Manusi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jut 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db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Cet. Ke-8,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ono, Thomas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un Tanpa Ra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ind w:firstLine="34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, C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apkan Keyakin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1982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ars, D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Keseh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(Ayub-Maleakh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 1991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ah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2. Jakarta: BPK Gunung Mulia,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3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linka, Margare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iburan Dalam Kesus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42" w:h="9284" w:x="571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3.</w:t>
      </w:r>
    </w:p>
    <w:p>
      <w:pPr>
        <w:pStyle w:val="Headerorfooter11"/>
        <w:pBdr/>
        <w:rPr>
          <w:lang w:val="id-ID"/>
        </w:rPr>
        <w:framePr w:w="221" w:h="253" w:x="4603" w:y="15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6" w:leader="none"/>
        </w:tabs>
        <w:spacing w:before="0" w:after="0"/>
        <w:ind w:firstLine="440"/>
        <w:rPr/>
        <w:framePr w:w="1737" w:h="276" w:x="571" w:y="204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880"/>
        <w:rPr/>
        <w:framePr w:w="8142" w:h="628" w:x="571" w:y="263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hat Pada Usia Seni 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-</w:t>
      </w:r>
    </w:p>
    <w:p>
      <w:pPr>
        <w:pStyle w:val="Bodytext11"/>
        <w:pBdr/>
        <w:spacing w:before="0" w:after="0"/>
        <w:ind w:right="840" w:hanging="0"/>
        <w:jc w:val="right"/>
        <w:rPr>
          <w:lang w:val="id-ID"/>
        </w:rPr>
        <w:framePr w:w="8142" w:h="628" w:x="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akses ] Apni 2011.</w:t>
      </w:r>
    </w:p>
    <w:p>
      <w:pPr>
        <w:pStyle w:val="Other11"/>
        <w:pBdr/>
        <w:spacing w:before="0" w:after="0"/>
        <w:ind w:hanging="0"/>
        <w:rPr>
          <w:lang w:val="id-ID"/>
        </w:rPr>
        <w:framePr w:w="288" w:h="1885" w:x="14033" w:y="64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 II I L11 iUtdi u r iwii</w:t>
      </w:r>
    </w:p>
    <w:p>
      <w:pPr>
        <w:pStyle w:val="Headerorfooter11"/>
        <w:pBdr/>
        <w:rPr>
          <w:lang w:val="id-ID"/>
        </w:rPr>
        <w:framePr w:w="221" w:h="253" w:x="5137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