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9" w:x="920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467" w:h="12483" w:x="920" w:y="249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layanan</w:t>
      </w:r>
      <w:bookmarkEnd w:id="0"/>
      <w:bookmarkEnd w:id="2"/>
      <w:bookmarkEnd w:id="3"/>
    </w:p>
    <w:p>
      <w:pPr>
        <w:pStyle w:val="Bodytext11"/>
        <w:pBdr/>
        <w:ind w:left="1200" w:hanging="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layan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*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ni diartikan sebagai melayani. Ada empat macam kata yang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bahasa aslinya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 Douleo, Leitourg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diakan makanan di meja untuk majikan.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lakukan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keijaannya di sebut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lih. Luk. 17:8). Namun di Lukas 22:26-27 Yesus memberi arti yang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layani orang yang justru lebih rendah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nya dari kita. Dalam I Petrus 4:10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isma yang ada pada kita untuk kepentingan dan kebaikan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Rasul Paulus menganggap pekeijaannya sebagai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ri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ristus (2 Kor. 11:23) dan bagi umat (Kol.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25). Pengajaran para rasul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(Kis. 6:4). Pengumpulan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ang untuk orang-orang kudus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 Kor. 8: 1-20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hamba yang dilakukan ole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k). Paulus memakai kata itu untuk menggambarkan bahwa kita yang</w:t>
      </w:r>
    </w:p>
    <w:p>
      <w:pPr>
        <w:pStyle w:val="Bodytext11"/>
        <w:pBdr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enghamba oleh kuasa jahat, dibebaskan oleh Kristus supaya kita</w:t>
      </w:r>
    </w:p>
    <w:p>
      <w:pPr>
        <w:pStyle w:val="Bodytext11"/>
        <w:pBdr/>
        <w:spacing w:before="0" w:after="540"/>
        <w:ind w:firstLine="4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hamba kepada Kristus (Gal. 4:1-11).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rclay M. Newman J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Yunani-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'Mulia,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467" w:h="12483" w:x="920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lm. 39.</w:t>
      </w:r>
    </w:p>
    <w:p>
      <w:pPr>
        <w:pStyle w:val="Headerorfooter11"/>
        <w:pBdr/>
        <w:jc w:val="both"/>
        <w:rPr>
          <w:lang w:val="id-ID"/>
        </w:rPr>
        <w:framePr w:w="131" w:h="299" w:x="5031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keija untuk kepentingan rakyat atau kepentingan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bagai lawan dari .bekeija untuk kepentingan diri sendiri. Orang yang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isebut leitourgia. Kata ini berarti melakukan upacara dan ibadah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dewa. Dari situ sekarang kita menggunakan kata liturgi untuk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Dalam perjanjian Baru kata ini digunakan dalam banyak arti.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ang untuk membangun gereja di Yerusalem disebut leitourgia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 Kor. 9: 12), seluruh kehidupan kita patu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lp. 2),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yang belum percaya sehingga menjadi murid Tuhan disebut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Tuhan (Rm. 15:16). Lalu di Ibrani 8:2 Yesus disebut</w:t>
      </w:r>
    </w:p>
    <w:p>
      <w:pPr>
        <w:pStyle w:val="Bodytext11"/>
        <w:pBdr/>
        <w:ind w:hanging="0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s. Latr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untuk men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aji atau up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layanan adalah mengabdi atau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 kepada Tuhan dan orang lain. Dasarnya adalah karena Yesus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udah melayani kita. Tujuan hidup-Nya bukanlah untuk mendapatkan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melainkan untuk memberi pelayanan. Isi hidup-Nya bukan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, melainkan melayani. Alkitab tidak menggambarkan Yesus sebagai</w:t>
      </w:r>
    </w:p>
    <w:p>
      <w:pPr>
        <w:pStyle w:val="Bodytext11"/>
        <w:pBdr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jaya atau berkuasa, melainkan sebagai Tuhan yang melayan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ghamba. Yesu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, dan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hanging="0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d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ristus adalah melayani dan menghamba. Itulah juga ji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ara pengikut-Nya. Orang yang mau beijalan di belakang Yes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rela melayani dan menghamba. Tetapi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1" w:h="12180" w:x="1076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itu tidak mudah, sebagaimana yang kita lihat dan saksikan</w:t>
      </w:r>
    </w:p>
    <w:p>
      <w:pPr>
        <w:pStyle w:val="Footnote11"/>
        <w:pBdr/>
        <w:ind w:firstLine="300"/>
        <w:rPr>
          <w:lang w:val="id-ID"/>
        </w:rPr>
        <w:framePr w:w="8221" w:h="267" w:x="1076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4), hhn. 2-4.</w:t>
      </w:r>
    </w:p>
    <w:p>
      <w:pPr>
        <w:pStyle w:val="Footnote11"/>
        <w:pBdr/>
        <w:spacing w:lineRule="auto" w:line="220"/>
        <w:ind w:firstLine="320"/>
        <w:rPr>
          <w:lang w:val="id-ID"/>
        </w:rPr>
        <w:framePr w:w="8221" w:h="272" w:x="1076" w:y="14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bn. 4.</w:t>
      </w:r>
    </w:p>
    <w:p>
      <w:pPr>
        <w:pStyle w:val="Headerorfooter11"/>
        <w:pBdr/>
        <w:rPr>
          <w:lang w:val="id-ID"/>
        </w:rPr>
        <w:framePr w:w="261" w:h="299" w:x="4783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9241790</wp:posOffset>
                </wp:positionV>
                <wp:extent cx="198564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.05pt;margin-top:727.7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ini. Melayani bukan berarti sibuk di sana sini dan bukan pul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beri ini dan itu, tetapi melayani adalah mengosongkan diri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pentingan sendiri di bawah kepentingan Tuhan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apakah yang dimaksud dengan pelayanan gereja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adalah suatu proses yang berkesinambungan yang meliput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hidupan orang-orang yang percaya kepada Yesus Krist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ristus sebagai pemiliknya, dengan kata lain setiap tindakan sert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orang yang percaya Kristus dapat dipertanggungjawabkan kep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pelayanan tersebut. Pelayanan gereja juga tidak terbatas p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saja tetapi harus diseimbangkan dengan kebutuhan rohan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hubungan keterikatan dengan sang pemilik persekutuan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. Pelayanan kepada kehidupan orang Kristen adalah pelayan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pada kasih Kristus, maka setiap orang yang perca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harus melayani dengan penuh kasih sehingga pelayanannya it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keagungan dan kemuliaan-Nya. Rasul Paul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taan Yesus sebagai “Hamba” bahkan mati di kayu salib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2:7,8). Dari penjelasan singkat ini bisa dikatakan, bahwa pelayan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isa tercapai atau ada hasilnya, hanya melalui melayani. Pelayan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nuntut suatu kemauan untuk harus dibagiras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77" w:h="11562" w:x="89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780"/>
        <w:rPr>
          <w:lang w:val="id-ID"/>
        </w:rPr>
        <w:framePr w:w="7587" w:h="231" w:x="1684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PT. Panji Graha, 1998), hkn. 28-34.</w:t>
      </w:r>
    </w:p>
    <w:p>
      <w:pPr>
        <w:pStyle w:val="Headerorfooter11"/>
        <w:pBdr/>
        <w:rPr>
          <w:lang w:val="id-ID"/>
        </w:rPr>
        <w:framePr w:w="251" w:h="299" w:x="5009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931227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75pt;margin-top:733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77" w:h="2545" w:x="89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ri-Nya sebagai pelayan Tuhan Yesus juga menunjuk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2545" w:x="89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, ketika melihat ada man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2545" w:x="89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idera berat tergeraklah hatinya untuk mengasihi korban tersebut. Diri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2545" w:x="89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tidak lagi dipedulikan, Dia rela untuk berkorban dan si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2545" w:x="898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esi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577" w:h="7048" w:x="898" w:y="554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Lanjut Usia</w:t>
      </w:r>
      <w:bookmarkEnd w:id="4"/>
      <w:bookmarkEnd w:id="6"/>
      <w:bookmarkEnd w:id="7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lanjut usia disebut sudah tu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0 Tahun), lanjut usia sama dengan usia sudah berumur, tua. Lanjut 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ondisi yang pasti akan dialami oleh semua orang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usia panjang, tidak bisa dihindari oleh siapapun namun man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ghambat terjadinya. Istilah untuk orang yang sudah tua belu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aku, orang sering menyebutnya berbeda-beda seperti man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(manula), golongan lanjut umur (glamur), dan usia lanjut (usil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adalah suatu komunitas yang mempunyai keuni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masalahan tersendiri. Keunikan dan permasalahan yang disebab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dan faktor usia yang sudah memasuki usia lanjut (tua). Pada umum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 tas, peran, kemampuan, kretifitas serta produktifitas seseorang 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7048" w:x="898" w:y="5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rast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5" w:leader="none"/>
        </w:tabs>
        <w:spacing w:before="0" w:after="0"/>
        <w:ind w:firstLine="460"/>
        <w:rPr/>
        <w:framePr w:w="3807" w:h="276" w:x="898" w:y="1285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reka Yang Tergolong Tua</w:t>
      </w:r>
      <w:bookmarkEnd w:id="8"/>
      <w:bookmarkEnd w:id="9"/>
      <w:bookmarkEnd w:id="11"/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632" w:h="276" w:x="898" w:y="1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di dunia ini, keberadaan manus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412" w:h="276" w:x="898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ukur atau dirumuskan dengan cara dan pola apapun, masing-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483" w:h="304" w:x="898" w:y="14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 /V Z</w:t>
      </w:r>
    </w:p>
    <w:p>
      <w:pPr>
        <w:pStyle w:val="Footnote11"/>
        <w:pBdr/>
        <w:tabs>
          <w:tab w:val="clear" w:pos="720"/>
          <w:tab w:val="left" w:pos="996" w:leader="none"/>
        </w:tabs>
        <w:spacing w:lineRule="auto" w:line="220"/>
        <w:ind w:firstLine="760"/>
        <w:rPr>
          <w:lang w:val="id-ID"/>
        </w:rPr>
        <w:framePr w:w="8483" w:h="513" w:x="898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. Badudu Sutan Mohamm^d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: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83" w:h="513" w:x="898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staka Sinar Harapan, 1996), hlm. 770. / / .'v. f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(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 V* i</w:t>
      </w:r>
    </w:p>
    <w:p>
      <w:pPr>
        <w:pStyle w:val="Headerorfooter11"/>
        <w:pBdr/>
        <w:jc w:val="right"/>
        <w:rPr>
          <w:lang w:val="id-ID"/>
        </w:rPr>
        <w:framePr w:w="99" w:h="157" w:x="5642" w:y="155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261" w:h="299" w:x="6993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 .</w:t>
      </w:r>
    </w:p>
    <w:p>
      <w:pPr>
        <w:pStyle w:val="Headerorfooter11"/>
        <w:pBdr/>
        <w:jc w:val="center"/>
        <w:rPr>
          <w:lang w:val="id-ID"/>
        </w:rPr>
        <w:framePr w:w="283" w:h="319" w:x="4972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915</wp:posOffset>
                </wp:positionH>
                <wp:positionV relativeFrom="page">
                  <wp:posOffset>9189085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45pt;margin-top:723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iliki jalan hidup yang berbeda sehingga sukar dipastik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rupakan masalah bagi kita untuk hanya menduga-dug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teijadi pada diri kita sendiri. Realitas ini merupakan sua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suatu dunia yang serba dibatasi oleh dimensi ruang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hingga memungkinkan segala macam perubahan yang tida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l diatas merupakan suatu masalah namun dipih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justru memberikan kepastian bagi kita untuk dapat melihat batas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golongan usia yang ada pada manusia. Golongan usia tersebu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8" w:leader="none"/>
        </w:tabs>
        <w:spacing w:before="0" w:after="280"/>
        <w:ind w:firstLine="960"/>
        <w:jc w:val="both"/>
        <w:rPr/>
        <w:framePr w:w="8577" w:h="11551" w:x="898" w:y="19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rtama adalah usia dimana anak-anak merangkak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, kasih sayang dan bantuan secara mutla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atau orang disekitamya. Singkatnya dapat dikata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ia demikian masih tergantung secara total pada lingku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itu ber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8" w:leader="none"/>
        </w:tabs>
        <w:spacing w:before="0" w:after="280"/>
        <w:ind w:firstLine="960"/>
        <w:jc w:val="both"/>
        <w:rPr/>
        <w:framePr w:w="8577" w:h="11551" w:x="898" w:y="1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dua adalah usia dimana anak bertumbuh d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berangsur-angsur mulai melepaskan diri dar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ada orang lain. Dalam arti bahwa anak tersebut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lepaskan diri, mandiri misalnya memperhatikan hidup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dan lain-lain, sesuai dengan tuntutan psikologinya mula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77" w:h="11551" w:x="898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otonom dan itulah yang disebut masa dewas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0" w:leader="none"/>
        </w:tabs>
        <w:spacing w:before="0" w:after="0"/>
        <w:ind w:firstLine="820"/>
        <w:rPr/>
        <w:framePr w:w="8577" w:h="518" w:x="898" w:y="145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Abaldus Kat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dup di Hari Sen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Majalah Busos No. 69, Januari 1982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7" w:h="518" w:x="898" w:y="14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-18.</w:t>
      </w:r>
    </w:p>
    <w:p>
      <w:pPr>
        <w:pStyle w:val="Headerorfooter11"/>
        <w:pBdr/>
        <w:jc w:val="center"/>
        <w:rPr>
          <w:lang w:val="id-ID"/>
        </w:rPr>
        <w:framePr w:w="272" w:h="319" w:x="4998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6" w:leader="none"/>
        </w:tabs>
        <w:ind w:firstLine="900"/>
        <w:jc w:val="both"/>
        <w:rPr/>
        <w:framePr w:w="8577" w:h="11530" w:x="898" w:y="19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tiga adalah meliputi usia 60-90an yang merupakan fase'</w:t>
      </w:r>
    </w:p>
    <w:p>
      <w:pPr>
        <w:pStyle w:val="Bodytext11"/>
        <w:pBdr/>
        <w:ind w:left="1380" w:hanging="0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atau terminal dalam kehidupan manusi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700" w:hanging="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ngelak bahwa hidup ini harus sampai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tik akhir atau puncaknya. Hari demi hari dilalui dengan segala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laman dan peristiwa walaupun lambat laun tetapi pasti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uatu kenyataan dimana seseorang akan menuju kearah senja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 tua. Inilah suatu alur benang merah yang selalu meliputi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 dunia ini, semuanya akan menempuh jalan hidup yang sama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tua dan akhirnya meniggal dunia. Lanjut usialah yang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tas antara kehidupan seseorang dan kematian. Batas-batas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disandang oleh mereka yang bebas atau melampaui kematian</w:t>
      </w:r>
    </w:p>
    <w:p>
      <w:pPr>
        <w:pStyle w:val="Bodytext11"/>
        <w:pBdr/>
        <w:ind w:firstLine="900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mud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lanjut usia adalah orang yang menjalani usia 60 tahun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tas sampai pada batas-batas dimana mereka kelak akan menghadapi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atau kematian. Dalam usia ini manusia merasa telah mengalami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kondisi tubuh, misalnya perubahan pada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yang sudah mulai keriput dan gejala-gejala dimana mereka mudah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penyakit. Karena itu lanjut usia tidak dapat dicegah dengan cara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. Lanjut usia merupakan proses alamiah yang tidak dapat</w:t>
      </w:r>
    </w:p>
    <w:p>
      <w:pPr>
        <w:pStyle w:val="Bodytext11"/>
        <w:pBdr/>
        <w:ind w:firstLine="900"/>
        <w:jc w:val="both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, akibat proses menua. Oleh karena itu, merupakan fenomen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11530" w:x="8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hal yang wajar dan bersifat universa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0" w:leader="none"/>
        </w:tabs>
        <w:spacing w:before="0" w:after="0"/>
        <w:ind w:firstLine="760"/>
        <w:jc w:val="both"/>
        <w:rPr/>
        <w:framePr w:w="2154" w:h="241" w:x="898" w:y="14765" w:hSpace="0" w:vSpace="0" w:wrap="notBeside" w:vAnchor="page" w:hAnchor="page" w:hRule="exact"/>
        <w:pBdr>
          <w:top w:val="single" w:sz="4" w:space="0" w:color="000000"/>
        </w:pBdr>
      </w:pPr>
      <w:bookmarkStart w:id="16" w:name="bookmark16_Copy_1"/>
      <w:bookmarkEnd w:id="16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pStyle w:val="Headerorfooter11"/>
        <w:pBdr/>
        <w:rPr>
          <w:lang w:val="id-ID"/>
        </w:rPr>
        <w:framePr w:w="261" w:h="299" w:x="4935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6" w:leader="none"/>
        </w:tabs>
        <w:spacing w:before="0" w:after="240"/>
        <w:ind w:firstLine="400"/>
        <w:rPr/>
        <w:framePr w:w="8577" w:h="13096" w:x="898" w:y="1663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20_Copy_1"/>
      <w:bookmarkStart w:id="20" w:name="bookmark19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Menjadi Tua</w:t>
      </w:r>
      <w:bookmarkEnd w:id="17"/>
      <w:bookmarkEnd w:id="18"/>
      <w:bookmarkEnd w:id="20"/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atau manusia mempunyai roda kehidupan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putar dalam menapaki waktu menuju selesainya hidup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an kehidupan setiap manusia yang hidup di dunia ini hanya satu,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itu perlu kesadaran untuk menghayati lingkaran kehidupan it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sumber kegembiraan dan suka cita yang besar bag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istimawa menjadi kemuliaan bagi sang pemilik kehidupan ini.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, hidup dan akan meninggal dunia merupak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yang harus dialami dan berlaku bagi setiap manusi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organ-organ dalam tubuh bertumbuh dan berkembang menuj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dewasaan. Namun seiring bertambahnya usia, daya tahan tubu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run sehingga manusia semakin mudah terserang penyakit. Hal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awa pengaruh mental dan psikis bagi y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. Proses menjadi tua ibarat kita mendaki gunung setela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uncaknya, pada suatu waktu akan menurun. Proses menjadi tu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menurun dari puncak kehidupan, peijalanan usia mud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tua.</w:t>
      </w:r>
    </w:p>
    <w:p>
      <w:pPr>
        <w:pStyle w:val="Bodytext11"/>
        <w:pBdr/>
        <w:spacing w:before="0" w:after="320"/>
        <w:ind w:left="1640" w:hanging="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fase ketuaan dalam kehidupan manusia,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ijelaskan bagaimana fase kehidupan secara umum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E. M. Suling dan S. S. Palengkahu bahwa kehidupa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agi dalam 3 (tiga) fase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6" w:leader="none"/>
        </w:tabs>
        <w:spacing w:before="0" w:after="0"/>
        <w:ind w:firstLine="860"/>
        <w:jc w:val="both"/>
        <w:rPr/>
        <w:framePr w:w="8577" w:h="13096" w:x="898" w:y="16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tumbuhan, usia 1-16 tahun yaitu perubahan fisik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etiap manusia yang akan mengalami ketu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6" w:leader="none"/>
        </w:tabs>
        <w:spacing w:before="0" w:after="0"/>
        <w:ind w:firstLine="860"/>
        <w:jc w:val="both"/>
        <w:rPr/>
        <w:framePr w:w="8577" w:h="13096" w:x="898" w:y="16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tabil, usia 17-45 tahun yaitu perubahan pada organ-or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77" w:h="13096" w:x="89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ertentu •”</w:t>
      </w:r>
    </w:p>
    <w:p>
      <w:pPr>
        <w:pStyle w:val="Headerorfooter11"/>
        <w:pBdr/>
        <w:jc w:val="center"/>
        <w:rPr>
          <w:lang w:val="id-ID"/>
        </w:rPr>
        <w:framePr w:w="283" w:h="319" w:x="4956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spacing w:before="0" w:after="240"/>
        <w:ind w:firstLine="780"/>
        <w:rPr/>
        <w:framePr w:w="8577" w:h="11913" w:x="898" w:y="18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munduran, usia 45 tahun keatas yaitu menjadi t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proses kemunduran dimulai dengan ada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imakter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enstruasi mulai tidak teratur lagi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nduran diikut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po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henti haid). Sedangkan pa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proses kemunduran ditanndai dengan adanya periode analo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klimakterium virilis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aki). Gejala klinis (gejala yang dapat dilihat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) dalam proses penuaan tidak langsung timbul, akan tetapi gejala-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ini kelihatan setelah proses penuaan itu berlangsung bertahun-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jangka waktu untuk setiap individu berbeda-beda. Bah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a pada masa involusi berbeda pula untuk setiap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fase perkembangan manusia secara umum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sebutkan di atas maka selanjutnya akan dibaha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aan dalam diri manusia. D. G. Ruars berpendapat bahw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ju lanjut usia, manusia malalui fase-fase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7" w:leader="none"/>
        </w:tabs>
        <w:spacing w:before="0" w:after="0"/>
        <w:ind w:firstLine="680"/>
        <w:jc w:val="both"/>
        <w:rPr/>
        <w:framePr w:w="8577" w:h="11913" w:x="898" w:y="18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fen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tara umur 25-40 tahun. Pada fase ini individ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 dan dewasa. Kedewasaan yang dicapai akan lebi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, sehingga masa-masa selanjutnya tidaklah keliru bila disebu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se kedewasaan lanjut. Fase ini ditandai dengan terjalin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orang lain. Pada masa inilah seseor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gembangkan diri (gejala ekspansivitas). Ia mul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ubungan sosial; membentuk dan menghidup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7" w:leader="none"/>
        </w:tabs>
        <w:spacing w:before="0" w:after="0"/>
        <w:ind w:firstLine="680"/>
        <w:jc w:val="both"/>
        <w:rPr/>
        <w:framePr w:w="8577" w:h="11913" w:x="898" w:y="18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i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tara umur 40-55 tahun. Bagian pertama fase i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puncak kedewasaan dan juga sudah terja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menuju usia lanjut. Fase ini ditandai realitas kekuat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-puncak individu dimana terdapat dorongan atau ambisi y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mendapatkan posisi yang baik di dalam bidang sosial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913" w:x="89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dang ekonomi. Bagian berikutnya ditandai dengan</w:t>
      </w:r>
    </w:p>
    <w:p>
      <w:pPr>
        <w:pStyle w:val="Footnote11"/>
        <w:pBdr/>
        <w:ind w:firstLine="680"/>
        <w:rPr>
          <w:lang w:val="id-ID"/>
        </w:rPr>
        <w:framePr w:w="6367" w:h="288" w:x="1589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. G. Ruar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salah Kesehat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ramedia, 1993),hlm. 124.</w:t>
      </w:r>
    </w:p>
    <w:p>
      <w:pPr>
        <w:pStyle w:val="Footnote11"/>
        <w:pBdr/>
        <w:spacing w:lineRule="auto" w:line="225"/>
        <w:ind w:firstLine="680"/>
        <w:rPr>
          <w:lang w:val="id-ID"/>
        </w:rPr>
        <w:framePr w:w="6367" w:h="272" w:x="1589" w:y="14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ilm. 12.</w:t>
      </w:r>
    </w:p>
    <w:p>
      <w:pPr>
        <w:pStyle w:val="Headerorfooter11"/>
        <w:pBdr/>
        <w:rPr>
          <w:lang w:val="id-ID"/>
        </w:rPr>
        <w:framePr w:w="261" w:h="299" w:x="4961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3875</wp:posOffset>
                </wp:positionH>
                <wp:positionV relativeFrom="page">
                  <wp:posOffset>9234805</wp:posOffset>
                </wp:positionV>
                <wp:extent cx="194500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25pt;margin-top:727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kondisi, dan terjadinya perubahan ‘atau penurunan</w:t>
      </w:r>
    </w:p>
    <w:p>
      <w:pPr>
        <w:pStyle w:val="Bodytext11"/>
        <w:pBdr/>
        <w:spacing w:lineRule="auto" w:line="196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daya tarik tub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spacing w:before="0" w:after="0"/>
        <w:ind w:firstLine="760"/>
        <w:jc w:val="both"/>
        <w:rPr/>
        <w:framePr w:w="8677" w:h="8603" w:x="848" w:y="18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sen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ntara umur 55-65 tahun. Pada fase ini individu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kelihatan sangat tua dan tidak menarik lagi terutama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kepercayaan diri sudah mulai berkurang.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adaan biologis juga semakin menurun, tidak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aga, mudah sakit. Ada yang tetap berkembang seakan-akan tidak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urunan kemampuan biologis sama sekali. Bila diteliti secar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ual kemampuan biologis itu secara pasti sedikit demi sedikit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, tetapi apabila aktivitas gairah hidup atau semangat hidu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besar atau kuat, maka secara tidak langsung dapat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teijadinya penurunan atau dapat menutupi kekurangan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akibat penurunan. Gangguan perasaan juga mud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ini terjadi karena individu meninggalkan puncak suks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kan bahwa masih ada sesuatu yang belum atau tidak dap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hidupnya sehingga menimbulkan perasaan menyesal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sedih dan prust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spacing w:before="0" w:after="0"/>
        <w:ind w:firstLine="760"/>
        <w:jc w:val="both"/>
        <w:rPr/>
        <w:framePr w:w="8677" w:h="8603" w:x="848" w:y="18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ulai umur 65 tahun hingga akhir hidup. Ini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lanjut usia yang sesungguhnya. Sikap dan cara pand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berpengaruh besar. Dapat dikatakan bahwa mere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akan lebih lambat mendapatkan gejala penurunan maupu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organisnya, sebab aktivitas yang dilakukan dapat membu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yang berusia lanjut lebih arif dan bijaks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kunan juga cepat berkembang pada orang-orang yang pasif bai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adaniah maupun kegiatan mental serta rohani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perbedaan gejala ketuaan yang dialam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sebabkan oleh berbagai faktor yang akan dipapark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8603" w:x="84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ngenai segi psikologis lanjut 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8677" w:h="2786" w:x="848" w:y="11302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30_Copy_2"/>
      <w:bookmarkStart w:id="31" w:name="bookmark30_Copy_1_Copy_1"/>
      <w:bookmarkEnd w:id="29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eberapa Teori Tentang Proses Menjadi Tua</w:t>
      </w:r>
      <w:bookmarkEnd w:id="28"/>
      <w:bookmarkEnd w:id="30"/>
      <w:bookmarkEnd w:id="31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77" w:h="2786" w:x="848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ua pada manusia belumlah diketahui secara pasti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77" w:h="2786" w:x="848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da hewan proses menua adalah merupakan seleksi alam. Hal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77" w:h="2786" w:x="848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turut membuktikan keunikan manusia dari mahkluk hidup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77" w:h="2786" w:x="848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mempunyai pikiran, akal budi dan kemampuan untuk</w:t>
      </w:r>
    </w:p>
    <w:p>
      <w:pPr>
        <w:pStyle w:val="Footnote11"/>
        <w:pBdr/>
        <w:ind w:firstLine="760"/>
        <w:rPr>
          <w:lang w:val="id-ID"/>
        </w:rPr>
        <w:framePr w:w="2282" w:h="286" w:x="1628" w:y="148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^Ibid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24.</w:t>
      </w:r>
    </w:p>
    <w:p>
      <w:pPr>
        <w:pStyle w:val="Headerorfooter11"/>
        <w:pBdr/>
        <w:jc w:val="center"/>
        <w:rPr>
          <w:lang w:val="id-ID"/>
        </w:rPr>
        <w:framePr w:w="293" w:h="319" w:x="5011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an mengatur hidupnya dengan menggunakan mahkluk hidup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erta kekayaan alam sedangkan hewan menjalani hidupnya deng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dan insting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roses menua pada manusia belum diketahui secara pasti</w:t>
      </w:r>
    </w:p>
    <w:p>
      <w:pPr>
        <w:pStyle w:val="Bodytext11"/>
        <w:pBdr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terus berusaha mengetahui proses tersebut. Telah banyak teori</w:t>
      </w:r>
    </w:p>
    <w:p>
      <w:pPr>
        <w:pStyle w:val="Bodytext11"/>
        <w:pBdr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menua yang merupakan upaya mengetahui dan mengerti tentang</w:t>
      </w:r>
    </w:p>
    <w:p>
      <w:pPr>
        <w:pStyle w:val="Bodytext11"/>
        <w:pBdr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ua pada manusia. Teori itu dipaparkan oleh Oswari sebagai</w:t>
      </w:r>
    </w:p>
    <w:p>
      <w:pPr>
        <w:pStyle w:val="Bodytext11"/>
        <w:pBdr/>
        <w:ind w:firstLine="320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kelompok ahli gerentologi menyatakan bahwa proses menua telah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sejak teijadinya perubahan dan perkembangan janin,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lingkungan dapat memberi pengaruh terhadap sel genetik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ogramkan itu melalui horman-hormon yang dikeluarkan oleh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pofy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perjalanan sel genetik.mengalami perubahan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elah direncanakan semula. Zat kebal yang terjadi sesama hidup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ruh positif karena mempunyai tugas menolak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hingga alat-alat tubuh lebih awet. Dalam tubuh seseorang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 yang terus-menerus, baik tugas tubuh maupun daya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nya sehingga jaringan tubuh akan lebih muda terserang penyakit</w:t>
      </w:r>
    </w:p>
    <w:p>
      <w:pPr>
        <w:pStyle w:val="Bodytext11"/>
        <w:pBdr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mur manusia. Cepat lambatnya kerusakan org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ntukan umu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dred Scott Warthin berpendapat bahwa proses menjadi tua tidak dap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77" w:h="12201" w:x="84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, dicegah maupun ditolak kecuali mereka yang meninggal ketika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jc w:val="both"/>
        <w:rPr>
          <w:lang w:val="id-ID"/>
        </w:rPr>
        <w:framePr w:w="8670" w:h="276" w:x="1571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Oswar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yongsong Hari Tu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85), hlm. 9.</w:t>
      </w:r>
    </w:p>
    <w:p>
      <w:pPr>
        <w:pStyle w:val="Headerorfooter11"/>
        <w:pBdr/>
        <w:jc w:val="center"/>
        <w:rPr>
          <w:lang w:val="id-ID"/>
        </w:rPr>
        <w:framePr w:w="283" w:h="319" w:x="4922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1810</wp:posOffset>
                </wp:positionH>
                <wp:positionV relativeFrom="page">
                  <wp:posOffset>9394825</wp:posOffset>
                </wp:positionV>
                <wp:extent cx="196532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3pt;margin-top:739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 Demikian juga manusia tidak dapat melawan hukum 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unyai daya hidup tersendiri sehingga upa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hidup manusia lebih yang telah diprogramkan se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tiknya merupakan upaya yang sia-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240"/>
        <w:ind w:firstLine="280"/>
        <w:jc w:val="both"/>
        <w:rPr/>
        <w:framePr w:w="8677" w:h="12133" w:x="848" w:y="19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e Metchekoff dan Alexander Bogomolets adalah ahli gerentologi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ia yang teorinya bertolak belakang dengan teori Warthin, menya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uaan bukanlah suatu hal yang dapat dihindari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gah. Kelesuan fisik yang nampak pada orang tua merupakan akib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rangan penyakit. Bogomolets menyatakan umur 60-70 tahu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aru merupakan setengah dari kehidupan yang seharus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Umur yang normal menurut Bogomolets adalah 125-15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ecara ringkas Bogomolets menyatakan bahwa orang menjadi tu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ama, gagal mengeluarkan zat-zat racun yang terdapat dalam 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Kedua, gagal membuat zat-zat yang sangat penting bagi tubu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ormon-hormon. Ketiga, badan kita menderita akibat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celakaan baik yang berupa emosi maupun fisik sehingg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ijalanan hidup. Setiap penyakit, keletihan, kesedih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 asaan sedikit banyaknya pasti meninggalkan cacat pada tubuh</w:t>
      </w:r>
    </w:p>
    <w:p>
      <w:pPr>
        <w:pStyle w:val="Bodytext31"/>
        <w:pBdr/>
        <w:ind w:left="7440" w:hanging="0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300"/>
        <w:ind w:firstLine="720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n penumpukan cacat ini akan mempercepat proses men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300"/>
        <w:ind w:firstLine="280"/>
        <w:jc w:val="both"/>
        <w:rPr/>
        <w:framePr w:w="8677" w:h="12133" w:x="848" w:y="19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B.Hurlock mengatakan bahwa proses menua dimulai dar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. Dewasa ini bahkan lebih banyak terjadi dari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77" w:h="12133" w:x="8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 bahwa menua itu memengaruhi orang-orang secara berbeda.</w:t>
      </w:r>
    </w:p>
    <w:p>
      <w:pPr>
        <w:pStyle w:val="Footnote11"/>
        <w:pBdr/>
        <w:tabs>
          <w:tab w:val="clear" w:pos="720"/>
          <w:tab w:val="left" w:pos="1291" w:leader="none"/>
        </w:tabs>
        <w:ind w:firstLine="600"/>
        <w:rPr>
          <w:lang w:val="id-ID"/>
        </w:rPr>
        <w:framePr w:w="8252" w:h="209" w:x="1136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lm. 11. • • •</w:t>
      </w:r>
    </w:p>
    <w:p>
      <w:pPr>
        <w:pStyle w:val="Footnote11"/>
        <w:pBdr/>
        <w:tabs>
          <w:tab w:val="clear" w:pos="720"/>
          <w:tab w:val="left" w:pos="773" w:leader="none"/>
        </w:tabs>
        <w:spacing w:lineRule="auto" w:line="225"/>
        <w:ind w:firstLine="600"/>
        <w:rPr>
          <w:lang w:val="id-ID"/>
        </w:rPr>
        <w:framePr w:w="8252" w:h="277" w:x="1136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Zi/J. hlm. 12.</w:t>
      </w:r>
    </w:p>
    <w:p>
      <w:pPr>
        <w:pStyle w:val="Headerorfooter11"/>
        <w:pBdr/>
        <w:rPr>
          <w:lang w:val="id-ID"/>
        </w:rPr>
        <w:framePr w:w="261" w:h="299" w:x="4802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610</wp:posOffset>
                </wp:positionH>
                <wp:positionV relativeFrom="page">
                  <wp:posOffset>9241790</wp:posOffset>
                </wp:positionV>
                <wp:extent cx="19716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3pt;margin-top:727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tua teijadi secara berbeda karena mereka mempunyai sifat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yang berbeda pula, seperti sosioekonomi, latar belakang</w:t>
      </w:r>
    </w:p>
    <w:p>
      <w:pPr>
        <w:pStyle w:val="Bodytext11"/>
        <w:pBdr/>
        <w:spacing w:before="0" w:after="720"/>
        <w:ind w:firstLine="900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beda dan pola hidup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619" w:h="13306" w:x="877" w:y="1903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5_Copy_3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 Lanjut Usia</w:t>
      </w:r>
      <w:bookmarkEnd w:id="34"/>
      <w:bookmarkEnd w:id="35"/>
      <w:bookmarkEnd w:id="3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81" w:leader="none"/>
        </w:tabs>
        <w:ind w:firstLine="460"/>
        <w:rPr/>
        <w:framePr w:w="8619" w:h="13306" w:x="877" w:y="1903" w:hSpace="0" w:vSpace="0" w:wrap="notBeside" w:vAnchor="page" w:hAnchor="page" w:hRule="exact"/>
        <w:pBdr/>
      </w:pPr>
      <w:bookmarkStart w:id="38" w:name="bookmark38_Copy_1"/>
      <w:bookmarkStart w:id="39" w:name="bookmark35_Copy_1_Copy_1"/>
      <w:bookmarkStart w:id="40" w:name="bookmark39_Copy_1"/>
      <w:bookmarkEnd w:id="39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Orang yang Lanjut Usia</w:t>
      </w:r>
      <w:bookmarkStart w:id="41" w:name="bookmark35_Copy_2_Copy_1"/>
      <w:bookmarkEnd w:id="38"/>
      <w:bookmarkEnd w:id="41"/>
    </w:p>
    <w:p>
      <w:pPr>
        <w:pStyle w:val="Bodytext11"/>
        <w:pBdr/>
        <w:ind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situasi orang lanjut usia, tidak terlepas dari</w:t>
      </w:r>
    </w:p>
    <w:p>
      <w:pPr>
        <w:pStyle w:val="Bodytext11"/>
        <w:pBdr/>
        <w:ind w:firstLine="90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ereka hadapi. Kemundurun fungsi organ dalam</w:t>
      </w:r>
    </w:p>
    <w:p>
      <w:pPr>
        <w:pStyle w:val="Bodytext11"/>
        <w:pBdr/>
        <w:ind w:firstLine="90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nyebabkan munculnya berbagai masalah bagi lanjut usia. Dalam</w:t>
      </w:r>
    </w:p>
    <w:p>
      <w:pPr>
        <w:pStyle w:val="Bodytext11"/>
        <w:pBdr/>
        <w:ind w:firstLine="90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Apakah penggembalaan itu?, Bons-Storm menggambarkan</w:t>
      </w:r>
    </w:p>
    <w:p>
      <w:pPr>
        <w:pStyle w:val="Bodytext11"/>
        <w:pBdr/>
        <w:ind w:firstLine="900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orang lanjut usia sebagai berikut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6" w:leader="none"/>
        </w:tabs>
        <w:ind w:firstLine="900"/>
        <w:rPr/>
        <w:framePr w:w="8619" w:h="13306" w:x="877" w:y="190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Kur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hanging="0"/>
        <w:jc w:val="right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gunjungi orang-orang yang berada pada usia lanjut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ya tentang keadaannya, maka kemungkinan jawabannya</w:t>
      </w:r>
    </w:p>
    <w:p>
      <w:pPr>
        <w:pStyle w:val="Bodytext11"/>
        <w:pBdr/>
        <w:tabs>
          <w:tab w:val="clear" w:pos="720"/>
          <w:tab w:val="left" w:pos="3212" w:leader="dot"/>
        </w:tabs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“Ah</w:t>
        <w:tab/>
        <w:t xml:space="preserve"> segalanya telah merosot” penglihatanku,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ku, daya ingatanku serta kesehatanku sering terganggu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 menjadi tua merupakan bentuk penderita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rtai berbagai gangguan penyakit. Ini disebabkan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mina (pertahanan) tubuhnya sudah melemah. Apa yang dahulu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 sudah mulai menyusut, kulit yang mengerut, daya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ap lambat, pandangan tidak seperti dulu lagi, kaki serta lutut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kaku dan sering gemetar, seperti yang dikatakan ole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8619" w:h="13306" w:x="877" w:y="190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Erlangga, 1980), hlm. 380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1" w:leader="none"/>
        </w:tabs>
        <w:spacing w:lineRule="auto" w:line="225" w:before="0" w:after="0"/>
        <w:ind w:firstLine="780"/>
        <w:jc w:val="both"/>
        <w:rPr/>
        <w:framePr w:w="8619" w:h="13306" w:x="877" w:y="190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 Mulia, 1988), hlm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3306" w:x="87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4.</w:t>
      </w:r>
    </w:p>
    <w:p>
      <w:pPr>
        <w:pStyle w:val="Headerorfooter11"/>
        <w:pBdr/>
        <w:jc w:val="center"/>
        <w:rPr>
          <w:lang w:val="id-ID"/>
        </w:rPr>
        <w:framePr w:w="319" w:h="319" w:x="5003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. R. Swindoll: “semakin ' kita tua, semakin penuh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dan usaha-usaha untuk melindungi diri sendiri ataupun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karena kita makin dihantui oleh berbagai bahaya yang</w:t>
      </w:r>
    </w:p>
    <w:p>
      <w:pPr>
        <w:pStyle w:val="Bodytext11"/>
        <w:pBdr/>
        <w:ind w:left="1260" w:hanging="0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j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4" w:leader="none"/>
        </w:tabs>
        <w:ind w:firstLine="800"/>
        <w:rPr/>
        <w:framePr w:w="8619" w:h="12290" w:x="877" w:y="171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idak Berguna</w:t>
      </w:r>
    </w:p>
    <w:p>
      <w:pPr>
        <w:pStyle w:val="Bodytext11"/>
        <w:pBdr/>
        <w:ind w:hanging="0"/>
        <w:jc w:val="right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berguna sering muncul dalam diri orang lanjut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n tidak mampu berbuat apa-apa. Perasaan seperti ini muncul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yang pada masa muda cakap dan penuh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emegang peranan penting dalam hidup ini. Tetapi beg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menjelang terkadang mereka mengubur prestasi masa</w:t>
      </w:r>
    </w:p>
    <w:p>
      <w:pPr>
        <w:pStyle w:val="Bodytext11"/>
        <w:pBdr/>
        <w:ind w:left="1260" w:hanging="0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akhirnya merasa tidak berguna la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4" w:leader="none"/>
        </w:tabs>
        <w:ind w:firstLine="800"/>
        <w:rPr/>
        <w:framePr w:w="8619" w:h="12290" w:x="877" w:y="171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</w:t>
      </w:r>
    </w:p>
    <w:p>
      <w:pPr>
        <w:pStyle w:val="Bodytext11"/>
        <w:pBdr/>
        <w:ind w:hanging="0"/>
        <w:jc w:val="right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adalah perasaan, yang menyakitkan yang er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frustasi, dan putus asa karena kehila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dengan orang-orang yang ada di sekitarnya. Kesepian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esendirian yang memang dilakukan orang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garkan hati dan pikirannya. Kesepian tidak pernah ki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karena kesepian selalu menyakitkan. orang yang telah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lanjut sering dihinggapi perasaan seperti ini, seolah-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mereka tidak tidak mempunyai teman, merasa tidak ada lagi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hatikan karena semua orang atau bahkan keluarg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619" w:h="12290" w:x="877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ibuk dengan pekeijaan dan urusan masing-masing. Orang-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7980" w:h="257" w:x="1516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. R_ Swindo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tapkan Keyakinan And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tirabaya: Yakin, 1982)7 hlm. 455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620"/>
        <w:jc w:val="both"/>
        <w:rPr>
          <w:lang w:val="id-ID"/>
        </w:rPr>
        <w:framePr w:w="7980" w:h="288" w:x="1516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a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Yang Efektif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Literatur Saat, 1989), hlm. 193.</w:t>
      </w:r>
    </w:p>
    <w:p>
      <w:pPr>
        <w:pStyle w:val="Headerorfooter11"/>
        <w:pBdr/>
        <w:rPr>
          <w:lang w:val="id-ID"/>
        </w:rPr>
        <w:framePr w:w="261" w:h="299" w:x="4919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0695</wp:posOffset>
                </wp:positionH>
                <wp:positionV relativeFrom="page">
                  <wp:posOffset>9221470</wp:posOffset>
                </wp:positionV>
                <wp:extent cx="200469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85pt;margin-top:726.1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merasa 'kesepian karena ditinggal setiap hari d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teman hidup telah meninggal dun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1" w:leader="none"/>
        </w:tabs>
        <w:spacing w:before="0" w:after="240"/>
        <w:ind w:firstLine="820"/>
        <w:rPr/>
        <w:framePr w:w="8619" w:h="11562" w:x="877" w:y="191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kenyataan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masuki usia lanjut kadang-kadang tidak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hal itu terjadi, mereka seolah-olah menganggap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sih muda sehingga banyak orang berusia lanjut melakuk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pa yang dapat mereka sembunyikan atau samarkan yang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dengan tanda-tanda penuaan fisik dengan memakai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biasa dipakai orang muda dan berpura-pura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naga muda. Inilah cara mereka untuk menutupi dir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belum lanjut usia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empat situasi kehidupan yang dialami oleh or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, masih banyak situasi kehidupan lain yang sering dialami ole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dan sangat memengaruhi psikologi mereka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fisik adalah dua faktor yang sejalan dan ada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 Dalam pertumbuhan dan perkembangan kedua ha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ing memengaruhi. Gejala proses menua yang paling namp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perubahan fisik. Oleh karena itu untuk mengenal lanju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ri segi psikologinya, perlu suatu gambaran penggolongan lanju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walaupun hal itu secara pasti belumlah ada akibat dari muncul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19" w:h="11562" w:x="87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ketuaan pada masing-masing individu yang berbeda-be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6" w:leader="none"/>
        </w:tabs>
        <w:spacing w:before="0" w:after="0"/>
        <w:ind w:firstLine="640"/>
        <w:rPr/>
        <w:framePr w:w="4623" w:h="276" w:x="877" w:y="1486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385.</w:t>
      </w:r>
    </w:p>
    <w:p>
      <w:pPr>
        <w:pStyle w:val="Headerorfooter11"/>
        <w:pBdr/>
        <w:rPr>
          <w:lang w:val="id-ID"/>
        </w:rPr>
        <w:framePr w:w="261" w:h="299" w:x="4878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700" w:hanging="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tetapan pihak WH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d Health Organization),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asuk dalam kategori lanjut usia adalah mereka yang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60 tahun ke atas. Ternyata di Negara kita banyak yang memasuki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0 tahun itu bersamaan dengan tibanya masa pensi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34" w:leader="none"/>
        </w:tabs>
        <w:ind w:firstLine="480"/>
        <w:jc w:val="both"/>
        <w:rPr/>
        <w:framePr w:w="8719" w:h="13285" w:x="827" w:y="1924" w:hSpace="0" w:vSpace="0" w:wrap="notBeside" w:vAnchor="page" w:hAnchor="page" w:hRule="exact"/>
        <w:pBdr/>
      </w:pPr>
      <w:bookmarkStart w:id="49" w:name="bookmark49_Copy_2"/>
      <w:bookmarkStart w:id="50" w:name="bookmark50_Copy_1"/>
      <w:bookmarkStart w:id="51" w:name="bookmark48_Copy_1"/>
      <w:bookmarkStart w:id="52" w:name="bookmark49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Transisi</w:t>
      </w:r>
      <w:bookmarkEnd w:id="49"/>
      <w:bookmarkEnd w:id="51"/>
      <w:bookmarkEnd w:id="52"/>
    </w:p>
    <w:p>
      <w:pPr>
        <w:pStyle w:val="Bodytext11"/>
        <w:pBdr/>
        <w:ind w:left="1700" w:hanging="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anjalani kehidupan di dunia ini merupakan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masa. Dari satu masa kemasa yang lain terjadi proses yang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ralihan atau masa transisi. Lanjut usia adalah masa peralihan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dewasa menengah kemasa dewasa lanjut. Masa dewasa lanjut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se terakhir dalam- proses khidupan manusia yang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ijadi kemunduran-kemunduran fisik dan 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 dan mental individu diikuti dengan perubahan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uan kepemimpinan, . peranan serta perubahan prestasi. .</w:t>
      </w:r>
    </w:p>
    <w:p>
      <w:pPr>
        <w:pStyle w:val="Bodytext11"/>
        <w:pBdr/>
        <w:ind w:firstLine="940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sik memengaruhi mental, psikis dan rohani lanjut usi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kemunduran fisik teijadi pada semua organ tubuh.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organ-organ tubuh tertentu yang akibat kemundurannya sangat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artinya selain sakit secara fisik juga memengaruhi psikis,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rohani. Organ-organ tubuh tertentu yang dimaksud diatas</w:t>
      </w:r>
    </w:p>
    <w:p>
      <w:pPr>
        <w:pStyle w:val="Bodytext11"/>
        <w:pBdr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tak, syaraf dan pembuluh darah syaraf. Akibat dari menua,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fimgsi otaklah yang paling tragis karena kehilang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efisiensinya. Syaraf yang melayani pancara indr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1" w:leader="none"/>
        </w:tabs>
        <w:spacing w:before="0" w:after="0"/>
        <w:ind w:firstLine="780"/>
        <w:jc w:val="both"/>
        <w:rPr/>
        <w:framePr w:w="8719" w:h="13285" w:x="827" w:y="192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1999), hlm.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719" w:h="13285" w:x="82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8;- • ■ • ~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lineRule="auto" w:line="216" w:before="0" w:after="0"/>
        <w:ind w:firstLine="780"/>
        <w:rPr/>
        <w:framePr w:w="8719" w:h="13285" w:x="827" w:y="192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B. Hurlock, Op.c/7. hlm. 380-381.</w:t>
      </w:r>
    </w:p>
    <w:p>
      <w:pPr>
        <w:pStyle w:val="Headerorfooter11"/>
        <w:pBdr/>
        <w:rPr>
          <w:lang w:val="id-ID"/>
        </w:rPr>
        <w:framePr w:w="261" w:h="299" w:x="4933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lami perubahan sehingga respon terhadap stimulasi dari luar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. Perubahan-perubahan di otak membuat lanjut usi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dimensia (pikun), yang gejalanya adalah: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ilang ingatan disertai penurunan daya ingat, ganggu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hatian konsentrasi, berkurangnya daya inisiatif d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ontanitas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rok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dak sanggup menjalankan sesuatu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koordinasi dimana lanjut usia menjadi kekanak-kana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m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gemetar; gangguan memor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rajia visual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ngguan dalam membedakan benda-benda akibat dari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alat ind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1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antung dan pembuluh darah. Terjadi pengapuran pada jantung d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ding pangk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o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uluh darah) yang terbesar mengalirk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eseluruh tubuh, sehingga muncul, penyakit dan kelain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yang sering terjadi pada orang lanjut usia yaitu penyakit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t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chem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pa darah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ina pec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empit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luh darah)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nfa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jantung selalu kekurangan darah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tot-otot disitu akan mati sehingga teijadi serangan jantung/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c. Seks dan sistem genitalis. Pada umumnya seks laki-laki dan wanit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berfungsi memproduksi kelenjar hormon seks walaupu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ngurangan, namun seksualitas merupakan kegiatan yang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normal hanya frekuensi biasanya menurun. Penyakit</w:t>
      </w:r>
    </w:p>
    <w:p>
      <w:pPr>
        <w:pStyle w:val="Bodytext11"/>
        <w:pBdr/>
        <w:spacing w:before="0" w:after="580"/>
        <w:ind w:left="1500" w:hanging="0"/>
        <w:jc w:val="both"/>
        <w:rPr>
          <w:lang w:val="id-ID"/>
        </w:rPr>
        <w:framePr w:w="8719" w:h="13280" w:x="8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yang di timbul bagi pria antara lain pembesaran kelen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6" w:leader="none"/>
        </w:tabs>
        <w:spacing w:before="0" w:after="0"/>
        <w:ind w:firstLine="920"/>
        <w:rPr/>
        <w:framePr w:w="8719" w:h="13280" w:x="827" w:y="192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387. , ’ . ~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67" w:leader="none"/>
        </w:tabs>
        <w:spacing w:lineRule="auto" w:line="225" w:before="0" w:after="0"/>
        <w:ind w:firstLine="920"/>
        <w:rPr/>
        <w:framePr w:w="8719" w:h="13280" w:x="827" w:y="192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 B. Hurloc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 387. '</w:t>
      </w:r>
    </w:p>
    <w:p>
      <w:pPr>
        <w:pStyle w:val="Headerorfooter11"/>
        <w:pBdr/>
        <w:rPr>
          <w:lang w:val="id-ID"/>
        </w:rPr>
        <w:framePr w:w="261" w:h="299" w:x="5079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yang mempersulit buang air kecil, dan pada wanita lanjut usia</w:t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mbul kesukaran air kecil berhubung turunnya uterus</w:t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dungan) juga terdapat banyak tumor kandungan, tetapi penyakit</w:t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bagi wanita disini bukanlah penyakit khusus bagi lanjut usia</w:t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utlak dialami atau diderita oleh semua wanita lanjut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76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etuaan diatas merupakan akibat dari adanya pengaruh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kemunduran fisik lanjut usia, namun penyakit ketuaan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imbangi dengan penambahan fungsi mental dan spiritual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atang. Sebagaimana persoalan orang lanjut usia yang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ompleks tidaklah berarti lanjut usia harus menjalaninya deng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uka dan penderitaan, karena adanya spiritualitas dan mental yang</w:t>
      </w:r>
    </w:p>
    <w:p>
      <w:pPr>
        <w:pStyle w:val="Bodytext11"/>
        <w:pBdr/>
        <w:ind w:firstLine="940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. ....</w:t>
      </w:r>
    </w:p>
    <w:p>
      <w:pPr>
        <w:pStyle w:val="Bodytext11"/>
        <w:pBdr/>
        <w:ind w:left="1760" w:hanging="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njut usia, kesempatan mematangkan mental seluas-luasnya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tak, karena otak akan berkembang terus sekitar 20 tahun sejak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tanda-tanda pertama dari kemunduran otak. Itu berarti terbuka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lanjut usia untuk meningkatkan mental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walaupun kesanggupan fisik telah melemah. Tetapi hal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gantung pada orang itu sendiri, apakah ia ingin menjadikan</w:t>
      </w:r>
    </w:p>
    <w:p>
      <w:pPr>
        <w:pStyle w:val="Bodytext11"/>
        <w:pBdr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yang telah dilaluinya sebagai guru yang 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semakin matang dan bijaksana dengan memungsikan ot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19" w:h="12190" w:x="82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gejala-gejala mental, emosi dan spiritualnya ataukah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818" w:h="277" w:x="1639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lisabet B.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389.</w:t>
      </w:r>
    </w:p>
    <w:p>
      <w:pPr>
        <w:pStyle w:val="Headerorfooter11"/>
        <w:pBdr/>
        <w:rPr>
          <w:lang w:val="id-ID"/>
        </w:rPr>
        <w:framePr w:w="261" w:h="299" w:x="4969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8800</wp:posOffset>
                </wp:positionH>
                <wp:positionV relativeFrom="page">
                  <wp:posOffset>9401175</wp:posOffset>
                </wp:positionV>
                <wp:extent cx="198501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pt;margin-top:740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rahkan kepada alam sambil menunggu maut karena penderitaan</w:t>
      </w:r>
    </w:p>
    <w:p>
      <w:pPr>
        <w:pStyle w:val="Bodytext11"/>
        <w:pBdr/>
        <w:ind w:firstLine="940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tua dianggap nas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2" w:leader="none"/>
        </w:tabs>
        <w:ind w:firstLine="380"/>
        <w:rPr/>
        <w:framePr w:w="8718" w:h="13583" w:x="827" w:y="1625" w:hSpace="0" w:vSpace="0" w:wrap="notBeside" w:vAnchor="page" w:hAnchor="page" w:hRule="exact"/>
        <w:pBdr/>
      </w:pPr>
      <w:bookmarkStart w:id="57" w:name="bookmark57_Copy_1_Copy_1"/>
      <w:bookmarkStart w:id="58" w:name="bookmark58_Copy_1"/>
      <w:bookmarkStart w:id="59" w:name="bookmark57_Copy_2"/>
      <w:bookmarkStart w:id="60" w:name="bookmark56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olakan Terhadap Ketuaan</w:t>
      </w:r>
      <w:bookmarkEnd w:id="57"/>
      <w:bookmarkEnd w:id="59"/>
      <w:bookmarkEnd w:id="60"/>
    </w:p>
    <w:p>
      <w:pPr>
        <w:pStyle w:val="Bodytext11"/>
        <w:pBdr/>
        <w:ind w:left="1720" w:hanging="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nolakan dalam diri lanjut usia adalah akibat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iapan menjalani masa tua. Ada sebagian lanjut usia yang masih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etap kelihatan muda, sehingga mereka menganggap lanjut usia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yang sangat menyedihkan bahkan tersisih dari kehidup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ini dapat menimbulkan rasa tertekan. Sebenarnya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ketuaan tidak perlu karena secara alamiah setiap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usia lanjut akan mengalami keadaan tua. Sikap penolakan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lalui membungkus ketuaan dengan bersolek dan berpakaian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ebihan, bahkan akibat dari, modernisasi cara menghindar dari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an nampak dengan cara operasi pla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stiwa ini merup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olakan terhadap diri sendiri, batin yang memengaruhi benak</w:t>
      </w:r>
    </w:p>
    <w:p>
      <w:pPr>
        <w:pStyle w:val="Bodytext11"/>
        <w:pBdr/>
        <w:ind w:firstLine="940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wa lanjut usia.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nolakan yang dialami lanjut usia bukan hanya</w:t>
      </w:r>
    </w:p>
    <w:p>
      <w:pPr>
        <w:pStyle w:val="Bodytext11"/>
        <w:pBdr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dirinya melainkan juga faktor lingkungan yaitu keluarga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organisasi-organisasi. Yang paling banyak berpengaru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faktor lingkungan. Seringkali orang lanjut usia tidak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lagi dalam masyarakat mereka diasingkan dan</w:t>
      </w:r>
    </w:p>
    <w:p>
      <w:pPr>
        <w:pStyle w:val="Bodytext11"/>
        <w:pBdr/>
        <w:spacing w:before="0" w:after="600"/>
        <w:ind w:firstLine="940"/>
        <w:jc w:val="both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karena itu tidak mengherankan kalau orang takut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® E. Osw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'ft.hlm. 53 ~~ ~ .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718" w:h="13583" w:x="827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udi Mappia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Orang Dew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 Usaha Nasional), hlm. 240.</w:t>
      </w:r>
    </w:p>
    <w:p>
      <w:pPr>
        <w:pStyle w:val="Headerorfooter11"/>
        <w:pBdr/>
        <w:rPr>
          <w:lang w:val="id-ID"/>
        </w:rPr>
        <w:framePr w:w="261" w:h="299" w:x="5006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eperti yang dikatakan Simone Beauvoir bahwa bagi banyak orang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 tua jauh lebih menakutkan daripada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olakan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mpunyai pengaruh besar terhadap seseorang sampai orang</w:t>
      </w:r>
    </w:p>
    <w:p>
      <w:pPr>
        <w:pStyle w:val="Bodytext11"/>
        <w:pBdr/>
        <w:spacing w:before="0" w:after="180"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ampu lagi membuat keputusan yang sesuai dengan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, memilih apa yang ingin dilakukan. Penolakan dapat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ingatan dan melumpuhkan pikiran yang disebabkan oleh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 hati dan luka batin yang terus-menerus dipendam dalam jangka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ada penolakan yang sadis tehadap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anjut usia dengan cara bunuh diri. Hal ini dilakukan oleh Ny.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ma yang berusia 75 tahun di Surabaya, tewas gantung diri di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sebelumnya Ny. Gima telah mencoba bunuh diri sebanyak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li namun selalu gagal karena diketahui orang. Dari hasil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disimpulkan bahwa penyebabnya adalah stres, karen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rasa kurang mendapat perhatian dar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sangat penting dan umum ditemukan pada lanjut usia adalah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aman dan tidak diterima. Setiap orang disekitar mereka</w:t>
      </w:r>
    </w:p>
    <w:p>
      <w:pPr>
        <w:pStyle w:val="Bodytext11"/>
        <w:pBdr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lanjut usia adalah orang yang hanya merintang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. Sebenarnya dan sejujurnya orang-orang lanjut usia tidak l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8" w:h="10462" w:x="827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ginkan oleh masyarakat.</w:t>
      </w:r>
    </w:p>
    <w:p>
      <w:pPr>
        <w:pStyle w:val="Footnote11"/>
        <w:pBdr/>
        <w:ind w:firstLine="600"/>
        <w:rPr>
          <w:lang w:val="id-ID"/>
        </w:rPr>
        <w:framePr w:w="8609" w:h="560" w:x="644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mone de Beauvoir dalam Henry J. M. N. dan Walter J. Gaffre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iti Roda</w:t>
      </w:r>
    </w:p>
    <w:p>
      <w:pPr>
        <w:pStyle w:val="Footnote11"/>
        <w:pBdr/>
        <w:spacing w:lineRule="auto" w:line="228"/>
        <w:ind w:hanging="200"/>
        <w:rPr>
          <w:lang w:val="id-ID"/>
        </w:rPr>
        <w:framePr w:w="8609" w:h="560" w:x="644" w:y="141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, 1989), hlm. 24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9" w:h="257" w:x="644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• • 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rene Hof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da Merasa di Tol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JBPK Gunung Mulia, 2001), hlm. 22.</w:t>
      </w:r>
    </w:p>
    <w:p>
      <w:pPr>
        <w:pStyle w:val="Footnote11"/>
        <w:pBdr/>
        <w:tabs>
          <w:tab w:val="clear" w:pos="720"/>
          <w:tab w:val="left" w:pos="841" w:leader="none"/>
        </w:tabs>
        <w:spacing w:lineRule="auto" w:line="225"/>
        <w:ind w:firstLine="600"/>
        <w:jc w:val="both"/>
        <w:rPr>
          <w:lang w:val="id-ID"/>
        </w:rPr>
        <w:framePr w:w="8609" w:h="272" w:x="644" w:y="149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Jawa Po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8 Februari, 2005, hlm. 4.</w:t>
      </w:r>
    </w:p>
    <w:p>
      <w:pPr>
        <w:pStyle w:val="Headerorfooter11"/>
        <w:pBdr/>
        <w:rPr>
          <w:lang w:val="id-ID"/>
        </w:rPr>
        <w:framePr w:w="261" w:h="299" w:x="4765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450</wp:posOffset>
                </wp:positionH>
                <wp:positionV relativeFrom="page">
                  <wp:posOffset>8909050</wp:posOffset>
                </wp:positionV>
                <wp:extent cx="19818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5pt;margin-top:701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right="240" w:hanging="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isimpulkan bahwa penolakan terhadap ketuaan dapat</w:t>
      </w:r>
    </w:p>
    <w:p>
      <w:pPr>
        <w:pStyle w:val="Bodytext11"/>
        <w:pBdr/>
        <w:spacing w:before="0" w:after="140"/>
        <w:ind w:right="240" w:hanging="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 lanjut usia itu sendiri dan dapat juga dari luar yaitu keluarga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organisasi-organisa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7" w:leader="none"/>
        </w:tabs>
        <w:spacing w:before="0" w:after="240"/>
        <w:ind w:firstLine="320"/>
        <w:rPr/>
        <w:framePr w:w="8718" w:h="11693" w:x="827" w:y="1740" w:hSpace="0" w:vSpace="0" w:wrap="notBeside" w:vAnchor="page" w:hAnchor="page" w:hRule="exact"/>
        <w:pBdr/>
      </w:pPr>
      <w:bookmarkStart w:id="61" w:name="bookmark60_Copy_1"/>
      <w:bookmarkStart w:id="62" w:name="bookmark61_Copy_2"/>
      <w:bookmarkStart w:id="63" w:name="bookmark61_Copy_1_Copy_1"/>
      <w:bookmarkStart w:id="64" w:name="bookmark62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erimaan terhadap ketua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Acceptance)</w:t>
      </w:r>
      <w:bookmarkEnd w:id="61"/>
      <w:bookmarkEnd w:id="62"/>
      <w:bookmarkEnd w:id="63"/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berarti sadar dan menerima kenyataan fisik y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makin menurun dan mempunyai pengaruh langsung terhadap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. Kerja sama psikis dan batin akan membentuk kebahagiaan hidup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keamanan perasaan dan pendayagunaan masa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erimaan ini seorang yang sedang menjelang ajal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amai dan pikirannya mulai terbuka untuk menyadari bahwa i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.dapat melarikan diri dari kematian, ketika seseorang memilik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persiapkan diri menghadapi kematiannya dan dibantu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nya, maka ia akan mencapai tahap ketika tida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 rasa marah atau depresi berkaitan dengan “nasibnya”. A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tahap penerimaan ini jangan disamaartikan dengan tahap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. Tetapi ini hampir merupakan tahap ketika seseor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hampa, perasaan sakit yang dirasakan sebelumnya telah hilang,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juangan telah berakhir dan yang dilakukan saat ini adalah istirah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sebelum melanjutkan perjalanan yang panjang. Ketika seseor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 penerimaan, minat pada sekelilingnya mulai musnah, 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8" w:h="11693" w:x="827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tinggal sendiri dan tidak ingin diganggu oleh berita-berita dari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680"/>
        <w:jc w:val="both"/>
        <w:rPr>
          <w:lang w:val="id-ID"/>
        </w:rPr>
        <w:framePr w:w="4138" w:h="276" w:x="1503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ndi Mappiar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40.</w:t>
      </w:r>
    </w:p>
    <w:p>
      <w:pPr>
        <w:pStyle w:val="Headerorfooter11"/>
        <w:pBdr/>
        <w:rPr>
          <w:lang w:val="id-ID"/>
        </w:rPr>
        <w:framePr w:w="261" w:h="299" w:x="4838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8630</wp:posOffset>
                </wp:positionH>
                <wp:positionV relativeFrom="page">
                  <wp:posOffset>9394825</wp:posOffset>
                </wp:positionV>
                <wp:extent cx="198501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.9pt;margin-top:739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, komunikasi pun kemudian berubah dari verbal menjadi non-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180"/>
        <w:ind w:left="1680" w:hanging="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kenyataan bahwa proses penuaan adalah suatu yang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maka akan timbul kesiapan pada sebagian orang untuk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 Persiapan menjadi tua yang disiapkan masa kini akan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karena menyangkut keseimbangan antara fisik, psikis dan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. Penerimaan akan lebih lengkap dan penuh jika bersama Tuhan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percayakan hidup kepada-Nya, didalam Dia ada kebangkitan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. Keadaan lanjut usia mestinya diterima sebagai berkat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ugerah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734" w:h="13447" w:x="819" w:y="1761" w:hSpace="0" w:vSpace="0" w:wrap="notBeside" w:vAnchor="page" w:hAnchor="page" w:hRule="exact"/>
        <w:pBdr/>
      </w:pPr>
      <w:bookmarkStart w:id="65" w:name="bookmark65_Copy_1_Copy_1"/>
      <w:bookmarkStart w:id="66" w:name="bookmark65_Copy_2"/>
      <w:bookmarkStart w:id="67" w:name="bookmark64_Copy_2"/>
      <w:bookmarkStart w:id="68" w:name="bookmark66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layanan Kepada Lanjut Usia</w:t>
      </w:r>
      <w:bookmarkEnd w:id="65"/>
      <w:bookmarkEnd w:id="66"/>
      <w:bookmarkEnd w:id="67"/>
    </w:p>
    <w:p>
      <w:pPr>
        <w:pStyle w:val="Heading111"/>
        <w:pBdr/>
        <w:ind w:firstLine="480"/>
        <w:jc w:val="both"/>
        <w:rPr/>
        <w:framePr w:w="8734" w:h="13447" w:x="819" w:y="1761" w:hSpace="0" w:vSpace="0" w:wrap="notBeside" w:vAnchor="page" w:hAnchor="page" w:hRule="exact"/>
        <w:pBdr/>
      </w:pPr>
      <w:bookmarkStart w:id="69" w:name="bookmark64_Copy_1_Copy_1"/>
      <w:bookmarkStart w:id="70" w:name="bookmark63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. Pelayanan terhadap lanjut usia adalah mandat dari Allah</w:t>
      </w:r>
      <w:bookmarkStart w:id="71" w:name="bookmark67_Copy_1"/>
      <w:bookmarkEnd w:id="70"/>
      <w:bookmarkEnd w:id="71"/>
    </w:p>
    <w:p>
      <w:pPr>
        <w:pStyle w:val="Bodytext11"/>
        <w:pBdr/>
        <w:ind w:left="1680" w:hanging="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arti cara melayani, dan melayani berarti membantu</w:t>
      </w:r>
    </w:p>
    <w:p>
      <w:pPr>
        <w:pStyle w:val="Bodytext11"/>
        <w:pBdr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tau mengurus apa yang di perlukan seseorang. Dengan</w:t>
      </w:r>
    </w:p>
    <w:p>
      <w:pPr>
        <w:pStyle w:val="Bodytext11"/>
        <w:pBdr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yanan berarti cara yang menunjuk pada kegiatan dalam</w:t>
      </w:r>
    </w:p>
    <w:p>
      <w:pPr>
        <w:pStyle w:val="Bodytext11"/>
        <w:pBdr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antu seseorang atau banyak orang dengan menyiapkan atau</w:t>
      </w:r>
    </w:p>
    <w:p>
      <w:pPr>
        <w:pStyle w:val="Bodytext11"/>
        <w:pBdr/>
        <w:ind w:firstLine="90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pa yang diperl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suatu aktivitas untuk saling menolong dan</w:t>
      </w:r>
    </w:p>
    <w:p>
      <w:pPr>
        <w:pStyle w:val="Bodytext11"/>
        <w:pBdr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bukan hanya dilakukan untuk menolong orang-orang khusus</w:t>
      </w:r>
    </w:p>
    <w:p>
      <w:pPr>
        <w:pStyle w:val="Bodytext11"/>
        <w:pBdr/>
        <w:spacing w:before="0" w:after="680"/>
        <w:ind w:firstLine="90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tentu saja dengan cara mengumpulkan atau membagi-bagikan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6" w:leader="none"/>
        </w:tabs>
        <w:spacing w:before="0" w:after="0"/>
        <w:ind w:firstLine="780"/>
        <w:jc w:val="both"/>
        <w:rPr/>
        <w:framePr w:w="8734" w:h="13447" w:x="819" w:y="1761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4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451-452.</w:t>
      </w:r>
    </w:p>
    <w:p>
      <w:pPr>
        <w:pStyle w:val="Bodytext11"/>
        <w:pBdr/>
        <w:spacing w:lineRule="auto" w:line="213" w:before="0" w:after="0"/>
        <w:ind w:firstLine="620"/>
        <w:jc w:val="both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_ 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■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734" w:h="13447" w:x="81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90), hlm. 504.</w:t>
      </w:r>
    </w:p>
    <w:p>
      <w:pPr>
        <w:pStyle w:val="Headerorfooter11"/>
        <w:pBdr/>
        <w:jc w:val="center"/>
        <w:rPr>
          <w:lang w:val="id-ID"/>
        </w:rPr>
        <w:framePr w:w="309" w:h="319" w:x="4930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sungguhnya merupakan aktivitas yang memiliki unsur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ndidik dan membina masyarakat seluruhnnya. .</w:t>
      </w:r>
    </w:p>
    <w:p>
      <w:pPr>
        <w:pStyle w:val="Bodytext11"/>
        <w:pBdr/>
        <w:spacing w:before="0" w:after="140"/>
        <w:ind w:left="1640" w:hanging="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anggilan gereja kedalam dunia ini adalah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Untuk itu, dalam menjalankan misi di tengah-tengah dunia,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dapat melakukan tugas yang dimandatkan oleh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kepala gereja di mana dan kapanpun. Gereja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n hadir di dunia secara nyata untuk menjalankan mandat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istus mandatkan. Dalam menjalankan mandat tersebut, gereja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dan melihat teladan dan pola pelayanan yang telah dilakukan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ma berkarya di dunia ini. Perintah Yesus dalam melakukan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pola pelayanan-Nya dapat dilihat dalam Yohanes 13:15: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berikan suatu teladan kepada kamu, supaya kamu</w:t>
      </w:r>
    </w:p>
    <w:p>
      <w:pPr>
        <w:pStyle w:val="Bodytext11"/>
        <w:pBdr/>
        <w:ind w:firstLine="840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buat sama seperti yang telah kuperbuat kepadamu"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'ayat ini Yesus memberi gambaran kepada murid-murid-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juga bagi gereja saat-ini, bagaimana seorang pelayan harus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nya untuk melayani. Contoh ini diberikan sebagai</w:t>
      </w:r>
    </w:p>
    <w:p>
      <w:pPr>
        <w:pStyle w:val="Bodytext11"/>
        <w:pBdr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untuk menerima dan mengikuti pola hidup-Nya sehingg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ama sebagaimana Ia berbuat kepada murid-muridnya d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 Salah satu kesaksian yang penting disampaikan d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 adalah mengasihi mereka yang miskin, lemah (lanjut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) agar mereka tetap merasakan kasih dan pemeliharaan Allah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34" w:h="12311" w:x="81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erorfooter11"/>
        <w:pBdr/>
        <w:rPr>
          <w:lang w:val="id-ID"/>
        </w:rPr>
        <w:framePr w:w="261" w:h="299" w:x="4857" w:y="15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right="200" w:hanging="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dalam melakukan pelayanan, harus memberi kesaksian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naran Allah bahwa Anak Manusia datang untuk mencari dan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yang hilang. Ini berarti bahwa gereja dalam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harus memberi perhatian yang utama bagi lapisan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emah, miskin dan terancam. Kesaksian yang dimaksud</w:t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adalah menyampaikan Injil atau kabar baik di tengah-tenga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masyarakat, (band. Mat. 28:19-20)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alat dalam menyampaikan kabar bagi pembebas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, dituntut untuk melakukan pelayanan tanpa membeda-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. Gereja hendaknya melayani semua manusia termasuk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tidak mampu, gereja telah melayani mereka berarti tela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. Hal ini dipertegas oleh Yesus dalam Matius 25:40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segala sesuatu yang kamu lakukan untuk salah seorang dar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Ku yang paling hina ini, kamu telah melakukannya untuk Aku.”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Kristus berada di dalam mereka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an hadir bersama-sama dengan para pelayan untuk melayan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lompok dari orang-orang lemah dan hina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oleh Yesus melalui perkataan-Nya dalam Matius 25:40 ada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njut usia yang sering dipandang sebagai kelompok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roduktif, tidak berguna dalam jemaat dan masyarakat. Kesaksi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Yesus perlu dijalankan oleh gereja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34" w:h="12290" w:x="819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untuk tetap mengasihi orang lemah (lanjut usia).</w:t>
      </w:r>
    </w:p>
    <w:p>
      <w:pPr>
        <w:pStyle w:val="Headerorfooter11"/>
        <w:pBdr/>
        <w:rPr>
          <w:lang w:val="id-ID"/>
        </w:rPr>
        <w:framePr w:w="261" w:h="299" w:x="4899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20"/>
        <w:ind w:firstLine="400"/>
        <w:rPr/>
        <w:framePr w:w="8692" w:h="13599" w:x="840" w:y="1609" w:hSpace="0" w:vSpace="0" w:wrap="notBeside" w:vAnchor="page" w:hAnchor="page" w:hRule="exact"/>
        <w:pBdr/>
      </w:pPr>
      <w:bookmarkStart w:id="73" w:name="bookmark71_Copy_1"/>
      <w:bookmarkStart w:id="74" w:name="bookmark69_Copy_1"/>
      <w:bookmarkStart w:id="75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sa tua sebagai masa panah kesakaraa</w:t>
      </w:r>
      <w:bookmarkEnd w:id="73"/>
      <w:bookmarkEnd w:id="74"/>
      <w:bookmarkEnd w:id="75"/>
    </w:p>
    <w:p>
      <w:pPr>
        <w:pStyle w:val="Bodytext11"/>
        <w:pBdr/>
        <w:spacing w:before="0" w:after="0"/>
        <w:ind w:left="1700" w:hanging="0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menurun pada lanjut .usia membutuhkan *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sesamanya. Dapat dilihat dalam Yohanes. 21:18, dan jaga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s oleh Margaret P. Zelinka dalam bukunya bahwa: “Dalam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n penderitaan, setiap saat kita merindukan sentuhan tang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argaret P. Zelinka dengan “tangan yang penuh kasih”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gan Allah sendiri (para pelayan) perlu menyampaikan ulur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bagi mereka yang sudah lansia, sehingga dengan demiki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 orang lansia dapat menghadapi kesukaran dan penderita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hidup mereka. Para pelayan mengarahkan mereka dan jug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iburan agar dalam menjalani hidup tidak a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rasa tidak berguna, dengan iman yang teguh mereka diaj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kenayaatan hidup diusia senja. Juga dijelaskan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8:20b tentang penghiburan yang diulurkan oleh tangan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perkataan-Nya bahwa: “Aku menyertai kamu senantias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.”</w:t>
      </w:r>
    </w:p>
    <w:p>
      <w:pPr>
        <w:pStyle w:val="Bodytext11"/>
        <w:pBdr/>
        <w:spacing w:before="0" w:after="320"/>
        <w:ind w:left="1700" w:hanging="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nghiburan yang diberikan bag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alat-alat Tuhan sendiri (para pelayan) perlu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luran tangan Tuhan kepada mereka yang lemah (lanjut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) sehingga akan nampak lebih jelas bahwa sebagai seorang pelayan</w:t>
      </w:r>
    </w:p>
    <w:p>
      <w:pPr>
        <w:pStyle w:val="Bodytext11"/>
        <w:pBdr/>
        <w:spacing w:before="0" w:after="600"/>
        <w:ind w:firstLine="88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mahami persoalan dan kesukaran-kesukar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~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Margaret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elin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iburan Dalam Kesus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692" w:h="13599" w:x="840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), hlm. 15.</w:t>
      </w:r>
    </w:p>
    <w:p>
      <w:pPr>
        <w:pStyle w:val="Headerorfooter11"/>
        <w:pBdr/>
        <w:rPr>
          <w:lang w:val="id-ID"/>
        </w:rPr>
        <w:framePr w:w="261" w:h="299" w:x="4956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para lanjut usia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uluran tangan T 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hUS 28:20b</w:t>
      </w:r>
    </w:p>
    <w:p>
      <w:pPr>
        <w:pStyle w:val="Bodytext11"/>
        <w:pBdr/>
        <w:spacing w:lineRule="auto" w:line="180" w:before="0" w:after="240"/>
        <w:ind w:left="4380" w:hanging="0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tan mel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mereka yang telah laniut . •</w:t>
      </w:r>
    </w:p>
    <w:p>
      <w:pPr>
        <w:pStyle w:val="Bodytext11"/>
        <w:pBdr/>
        <w:spacing w:lineRule="auto" w:line="196" w:before="0" w:after="0"/>
        <w:ind w:right="700" w:hanging="0"/>
        <w:jc w:val="right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sia, mereka yang lemah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ring tersisihkan dalam masyarakat a v .</w:t>
      </w:r>
    </w:p>
    <w:p>
      <w:pPr>
        <w:pStyle w:val="Bodytext11"/>
        <w:pBdr/>
        <w:spacing w:lineRule="auto" w:line="180" w:before="0" w:after="0"/>
        <w:ind w:right="700" w:hanging="0"/>
        <w:jc w:val="right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■■asyarakat dan keluarga.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ra lanjut usia tidak nerlu</w:t>
      </w:r>
    </w:p>
    <w:p>
      <w:pPr>
        <w:pStyle w:val="Bodytext11"/>
        <w:pBdr/>
        <w:spacing w:lineRule="auto" w:line="180" w:before="0" w:after="120"/>
        <w:ind w:right="700" w:hanging="0"/>
        <w:jc w:val="right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rasa sendin dalam menghadap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karena Allah sendiri yang akan memberi kekuatan d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rta memelihara hidup seseorang sejak lahir sampa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lanjut usia seperti diungkapkan oleh Nabi Yesaya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2" w:h="4959" w:x="84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46:4 bahwa: “sampai pada masa tuamu Aku tetap Dia dan samp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533" w:h="276" w:x="840" w:y="6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tih rambutmu Aku menggendong kamu.”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ini merupakan tanda atau janji Allah bahwa Ia memberi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pembebasan dan pemeliharaan bagi umat-Nya sesua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nji-Nya, teristimewa ketika pembebasan bangsa Israel keluar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 melalui orang yang diutus yakni Musa dan menuntun-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perjalanan di padang gurun. Hal ini merupa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nya atas umat Israel yakni anak-anak, orang dewasa, d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lanjut usia). Oleh sebab itu, bagaimana beratnya pergumul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nderitaan yang menimpa bangsa Israel tetapi mereka tetap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oleh Tuhan. Dalam pemeliharaan dan penyelamatan Tuh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rupakan penghiburan bagi manusia melalui gereja ata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. Dapat dilihat dalam kesaksian Injil Yohanes 14:1-4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mbicaraan Yesus diantara murid-murid-Nya yang berisi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92" w:h="7200" w:x="840" w:y="7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bagi mereka saat menghadapi pergumulan berat dimana</w:t>
      </w:r>
    </w:p>
    <w:p>
      <w:pPr>
        <w:pStyle w:val="Headerorfooter11"/>
        <w:pBdr/>
        <w:rPr>
          <w:lang w:val="id-ID"/>
        </w:rPr>
        <w:framePr w:w="261" w:h="299" w:x="4752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lit untuk berpisah dari Yecno i</w:t>
      </w:r>
    </w:p>
    <w:p>
      <w:pPr>
        <w:pStyle w:val="Bodytext11"/>
        <w:pBdr/>
        <w:spacing w:lineRule="auto" w:line="225" w:before="0" w:after="60"/>
        <w:ind w:right="500" w:hanging="0"/>
        <w:jc w:val="right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ngarahkan murid-murid-</w:t>
      </w:r>
    </w:p>
    <w:p>
      <w:pPr>
        <w:pStyle w:val="Bodytext11"/>
        <w:pBdr/>
        <w:ind w:firstLine="880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tetap memusatkan perhatian secara rohaniah kepada Aiiah Bapa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i diri-Nya. Nas ini pun jpg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n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engan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justru penghiburan Yesus melalui para pelayan di tengah gereja</w:t>
      </w:r>
    </w:p>
    <w:p>
      <w:pPr>
        <w:pStyle w:val="Bodytext11"/>
        <w:pBdr/>
        <w:ind w:firstLine="880"/>
        <w:jc w:val="both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levan dengan keadaan lanjut usia agar mereka tetap menyadari</w:t>
      </w:r>
    </w:p>
    <w:p>
      <w:pPr>
        <w:pStyle w:val="Bodytext11"/>
        <w:pBdr/>
        <w:ind w:firstLine="880"/>
        <w:jc w:val="both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tetap menyertai. Dengan melihat bahwa banyak contoh da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2" w:h="3786" w:x="840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lkitab yang telah berusia lanjut namun mereka masih</w:t>
      </w:r>
    </w:p>
    <w:p>
      <w:pPr>
        <w:pStyle w:val="Bodytext11"/>
        <w:pBdr/>
        <w:ind w:firstLine="880"/>
        <w:jc w:val="both"/>
        <w:rPr>
          <w:lang w:val="id-ID"/>
        </w:rPr>
        <w:framePr w:w="8692" w:h="2011" w:x="840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ental yang sehat dan kuat secara rohaniah. Salah satunya</w:t>
      </w:r>
    </w:p>
    <w:p>
      <w:pPr>
        <w:pStyle w:val="Bodytext11"/>
        <w:pBdr/>
        <w:ind w:firstLine="880"/>
        <w:jc w:val="both"/>
        <w:rPr>
          <w:lang w:val="id-ID"/>
        </w:rPr>
        <w:framePr w:w="8692" w:h="2011" w:x="840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meon dan Hana. sudah lanjut usia namun masih dapat mengenal</w:t>
      </w:r>
    </w:p>
    <w:p>
      <w:pPr>
        <w:pStyle w:val="Bodytext11"/>
        <w:pBdr/>
        <w:ind w:firstLine="880"/>
        <w:rPr>
          <w:lang w:val="id-ID"/>
        </w:rPr>
        <w:framePr w:w="8692" w:h="2011" w:x="840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Yesus sebagai Mesias yang dijanjikan (band. Lukas 2:28-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Heading111"/>
        <w:pBdr/>
        <w:spacing w:before="0" w:after="0"/>
        <w:ind w:firstLine="440"/>
        <w:rPr/>
        <w:framePr w:w="8692" w:h="2011" w:x="840" w:y="5753" w:hSpace="0" w:vSpace="0" w:wrap="notBeside" w:vAnchor="page" w:hAnchor="page" w:hRule="exact"/>
        <w:pBdr/>
      </w:pPr>
      <w:bookmarkStart w:id="76" w:name="bookmark73_Copy_1"/>
      <w:bookmarkStart w:id="77" w:name="bookmark72_Copy_1"/>
      <w:bookmarkStart w:id="78" w:name="bookmark7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 Lanjut usia adalah berkat dan karunia dari Allah.</w:t>
      </w:r>
      <w:bookmarkEnd w:id="76"/>
      <w:bookmarkEnd w:id="77"/>
      <w:bookmarkEnd w:id="78"/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7659" w:h="276" w:x="840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rkat adalah istilah religius yang berlaku dalam semua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kepercayaan. Secara khusus dalam agama kristen, pemakai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angat dikenal misalnya pada kebaktian dan upacara gerejani yang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sertai dengan kata berkat. Berkat artinya pemberian dari Allah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atau pekerjaan tangan Allah (band. UI. 28:1-14). Jadi berkat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asal dari manusia sebab kita melihat dalam kesaksian</w:t>
      </w:r>
    </w:p>
    <w:p>
      <w:pPr>
        <w:pStyle w:val="Bodytext11"/>
        <w:pBdr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tindak dalam hal ini adalah Allah sendiri, dan panjang</w:t>
      </w:r>
    </w:p>
    <w:p>
      <w:pPr>
        <w:pStyle w:val="Bodytext11"/>
        <w:pBdr/>
        <w:ind w:firstLine="880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bagi manusia adalah berkat serta pemelihar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9</w:t>
      </w:r>
    </w:p>
    <w:p>
      <w:pPr>
        <w:pStyle w:val="Bodytext11"/>
        <w:pBdr/>
        <w:ind w:left="1660" w:hanging="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usia lanjut merup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2" w:h="4859" w:x="840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. Secara umum karunia adalah suatu cara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674" w:h="276" w:x="840" w:y="1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Allah untuk menegakkan manusia yang berdosa, sebagai</w:t>
      </w:r>
    </w:p>
    <w:p>
      <w:pPr>
        <w:pStyle w:val="Footnote11"/>
        <w:pBdr/>
        <w:tabs>
          <w:tab w:val="clear" w:pos="720"/>
          <w:tab w:val="left" w:pos="992" w:leader="none"/>
        </w:tabs>
        <w:ind w:firstLine="720"/>
        <w:jc w:val="both"/>
        <w:rPr>
          <w:lang w:val="id-ID"/>
        </w:rPr>
        <w:framePr w:w="8410" w:h="513" w:x="552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ah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, (Jakarta: BPK Gunung Mulia, 1963)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m</w:t>
      </w:r>
    </w:p>
    <w:p>
      <w:pPr>
        <w:pStyle w:val="Footnote11"/>
        <w:pBdr/>
        <w:ind w:hanging="240"/>
        <w:rPr>
          <w:lang w:val="id-ID"/>
        </w:rPr>
        <w:framePr w:w="8410" w:h="513" w:x="552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206. ' ' . • , •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8410" w:h="293" w:x="552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 I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33.</w:t>
      </w:r>
    </w:p>
    <w:p>
      <w:pPr>
        <w:pStyle w:val="Headerorfooter11"/>
        <w:pBdr/>
        <w:rPr>
          <w:lang w:val="id-ID"/>
        </w:rPr>
        <w:framePr w:w="241" w:h="276" w:x="4815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6890</wp:posOffset>
                </wp:positionH>
                <wp:positionV relativeFrom="page">
                  <wp:posOffset>9023350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7pt;margin-top:710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sekerja-Nya atau sekutu-Nya (l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225" w:before="0" w:after="60"/>
        <w:ind w:left="5480" w:hanging="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, misalnya pelaksan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menyelamatkan manusia c k .</w:t>
      </w:r>
    </w:p>
    <w:p>
      <w:pPr>
        <w:pStyle w:val="Bodytext11"/>
        <w:pBdr/>
        <w:spacing w:lineRule="auto" w:line="189" w:before="0" w:after="60"/>
        <w:ind w:left="5480" w:hanging="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peroleh lanjut usia berarti ♦ • ■</w:t>
      </w:r>
    </w:p>
    <w:p>
      <w:pPr>
        <w:pStyle w:val="Bodytext11"/>
        <w:pBdr/>
        <w:spacing w:lineRule="auto" w:line="180" w:before="0" w:after="60"/>
        <w:ind w:right="620" w:hanging="0"/>
        <w:jc w:val="right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dapat jaminan dari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640" w:hanging="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a bukan merupakan suatu pilihan namun cara kita</w:t>
      </w:r>
    </w:p>
    <w:p>
      <w:pPr>
        <w:pStyle w:val="Bodytext11"/>
        <w:pBdr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apinya itulah yang harus dipilih. Dalam banyak hal kita</w:t>
      </w:r>
    </w:p>
    <w:p>
      <w:pPr>
        <w:pStyle w:val="Bodytext11"/>
        <w:pBdr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harus menentukan bagaimana kita akan menjadi tua,</w:t>
      </w:r>
    </w:p>
    <w:p>
      <w:pPr>
        <w:pStyle w:val="Bodytext11"/>
        <w:pBdr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erima dengan ketakutan, mengurung diri, merasa kuatir atau</w:t>
      </w:r>
    </w:p>
    <w:p>
      <w:pPr>
        <w:pStyle w:val="Bodytext11"/>
        <w:pBdr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ngan sukacita dan kekuatan penuh bahwa umur tua</w:t>
      </w:r>
    </w:p>
    <w:p>
      <w:pPr>
        <w:pStyle w:val="Bodytext11"/>
        <w:pBdr/>
        <w:ind w:firstLine="820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dan berkat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“Mengatasi Krisis Kehidupan”, Creath Davis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sar-dasar untuk memasuki proses menua yang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letak pada tahun-tahun permulaan sebelum proses itu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0:27 dituliskan bahwa: Takut akan Tuhan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umur, tetapi tahun-tahun orang fasik diperpendek.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rambut putih adalah mahkota indah, yang pada jalan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(Ams. 16:31). Dari nas ini, yang ingin diungkapkan adalah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gungkan usia lanjut sebagai berkat pemberian Tuhan.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lkitab juga bersifat realistis terhadap lanjut usia dan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umur panjang dapat disertai dengan penderitaan fisik:</w:t>
      </w:r>
    </w:p>
    <w:p>
      <w:pPr>
        <w:pStyle w:val="Bodytext11"/>
        <w:pBdr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menjadi kabur (Kej. 48:10), pancara indera melemah (I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92" w:h="12316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9:35), kekuatan tubuh berkurang (Mzm. 71:9), kedua kaki terasa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7420" w:h="241" w:x="1505" w:y="14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'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^ 1984), hlm. 261-262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660"/>
        <w:jc w:val="both"/>
        <w:rPr>
          <w:lang w:val="id-ID"/>
        </w:rPr>
        <w:framePr w:w="7420" w:h="288" w:x="1505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eath Dav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risis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hlm. 167.</w:t>
      </w:r>
    </w:p>
    <w:p>
      <w:pPr>
        <w:pStyle w:val="Headerorfooter11"/>
        <w:pBdr/>
        <w:rPr>
          <w:lang w:val="id-ID"/>
        </w:rPr>
        <w:framePr w:w="241" w:h="276" w:x="4768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0695</wp:posOffset>
                </wp:positionH>
                <wp:positionV relativeFrom="page">
                  <wp:posOffset>9176385</wp:posOffset>
                </wp:positionV>
                <wp:extent cx="195834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85pt;margin-top:722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left="63" w:firstLine="780"/>
        <w:rPr>
          <w:lang w:val="id-ID"/>
        </w:rPr>
        <w:framePr w:w="8692" w:h="890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(II Raj. 15:23), badan selalu</w:t>
      </w:r>
    </w:p>
    <w:p>
      <w:pPr>
        <w:pStyle w:val="Bodytext11"/>
        <w:pBdr/>
        <w:spacing w:before="0" w:after="0"/>
        <w:ind w:left="63" w:firstLine="780"/>
        <w:rPr>
          <w:lang w:val="id-ID"/>
        </w:rPr>
        <w:framePr w:w="8692" w:h="890" w:x="84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90:10 dikatakan: “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566" w:h="1089" w:x="52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ng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(jd • '</w:t>
      </w:r>
    </w:p>
    <w:p>
      <w:pPr>
        <w:pStyle w:val="Bodytext11"/>
        <w:pBdr/>
        <w:spacing w:lineRule="auto" w:line="204" w:before="0" w:after="60"/>
        <w:ind w:right="20" w:hanging="0"/>
        <w:jc w:val="right"/>
        <w:rPr>
          <w:lang w:val="id-ID"/>
        </w:rPr>
        <w:framePr w:w="3566" w:h="1089" w:x="52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R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1:1). Akan tetapi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566" w:h="1089" w:x="52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 hidun kami f. • u</w:t>
      </w:r>
    </w:p>
    <w:p>
      <w:pPr>
        <w:pStyle w:val="Bodytext11"/>
        <w:pBdr/>
        <w:spacing w:lineRule="auto" w:line="180" w:before="0" w:after="0"/>
        <w:ind w:right="20" w:hanging="0"/>
        <w:jc w:val="right"/>
        <w:rPr>
          <w:lang w:val="id-ID"/>
        </w:rPr>
        <w:framePr w:w="3566" w:h="1089" w:x="52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Kami tujuh puluh tahun</w:t>
      </w:r>
    </w:p>
    <w:p>
      <w:pPr>
        <w:pStyle w:val="Bodytext11"/>
        <w:pBdr/>
        <w:spacing w:before="0" w:after="0"/>
        <w:ind w:left="63" w:firstLine="780"/>
        <w:rPr>
          <w:lang w:val="id-ID"/>
        </w:rPr>
        <w:framePr w:w="5036" w:h="276" w:x="84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kami kuat delapan puluh tahu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80" w:h="276" w:x="65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nya adalah</w:t>
      </w:r>
    </w:p>
    <w:p>
      <w:pPr>
        <w:pStyle w:val="Bodytext11"/>
        <w:pBdr/>
        <w:ind w:firstLine="780"/>
        <w:rPr>
          <w:lang w:val="id-ID"/>
        </w:rPr>
        <w:framePr w:w="8692" w:h="869" w:x="84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karan dan penderitaan, berlalunya buru-buru,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mi mela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2" w:h="869" w:x="840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.”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orang yang lanjut usia akan merasakan menurunny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ubuh, namun itu bukan menjadi masalah bila lanjut usi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mental yang positif di dalam menghadapi atau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tua. Dalam Alkitab banyak diceritakan tentang orang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ng bijak, seperti Nabi Elia, dalam usianya yang sudah lanjut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ndapat tiga perintah dari Tuhan yaitu mencari pengganti Raja Siria,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Raja Israel dan pengganti bagi dirinya sendiri sebagai Nabi.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rintah itu, perintah terakhirlah terlebih dahulu yang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Itu pertanda bahwa ia takut akan Tuhan dan tidak takut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dudukannya (II Raj. 2:1-18). Hana (Luk. 2:36-40).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nda berumur 84 tahun, ia telah tua namun tidak pernah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berharap kepada Tuhan. Umur dapat menggerogoti kecantik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 tubuh kita, dan lebih buruk waktu dapat menggerogot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hingga kehidupan yang pernah menggairahkan menjadi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hidup lebih membosankan dan menerima apa adanya. Tetapi semu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gantung pada bagaimana kita memandang Allah. Seperti haln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na yang sudah lanjut usia tetapi tidak pernah meninggal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2" w:h="10028" w:x="840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i justru ia makin mempererat hubungannya dengan Allah,</w:t>
      </w:r>
    </w:p>
    <w:p>
      <w:pPr>
        <w:pStyle w:val="Headerorfooter11"/>
        <w:pBdr/>
        <w:rPr>
          <w:lang w:val="id-ID"/>
        </w:rPr>
        <w:framePr w:w="261" w:h="299" w:x="4736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idak pernah berhenti unti.v k •• •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,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badah, menghabiskan sisa 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dalam rumah Tuhan Allah .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!&gt;=■&gt;« hentinya berdo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ahun-tahun berlalu tanna</w:t>
      </w:r>
    </w:p>
    <w:p>
      <w:pPr>
        <w:pStyle w:val="Bodytext11"/>
        <w:pBdr/>
        <w:spacing w:lineRule="auto" w:line="180" w:before="0" w:after="60"/>
        <w:ind w:right="560" w:hanging="0"/>
        <w:jc w:val="right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asaan sedih dan harapannya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oyahkan karena setiap hari, Hana berhubungan dengan Allah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yakini bahwa Allah adalah sumber kekuatan. Hal inipu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Kaleb (Yos. 14:10-12), yang berusia 85 tahun. Walaupu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telah lanjut, namun ia masih memiliki semangat hidup yang</w:t>
      </w:r>
    </w:p>
    <w:p>
      <w:pPr>
        <w:pStyle w:val="Bodytext11"/>
        <w:pBdr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la masih mampu dan memiliki syarat untuk dapat berperang</w:t>
      </w:r>
    </w:p>
    <w:p>
      <w:pPr>
        <w:pStyle w:val="Bodytext11"/>
        <w:pBdr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mberikan nasehat, menggunakan senjata maupun akal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5503" w:x="84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1). Ini berarti bahwa ia tidak memunculkan perasaan negatif (rasa</w:t>
      </w:r>
    </w:p>
    <w:p>
      <w:pPr>
        <w:pStyle w:val="Bodytext11"/>
        <w:pBdr/>
        <w:ind w:firstLine="840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, takut, kasihan pada diri sendiri dan rasa tidak berguna) dalam</w:t>
      </w:r>
    </w:p>
    <w:p>
      <w:pPr>
        <w:pStyle w:val="Bodytext11"/>
        <w:pBdr/>
        <w:ind w:firstLine="840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elainkan ia menganggap dirinya kuat seperti biasa yang</w:t>
      </w:r>
    </w:p>
    <w:p>
      <w:pPr>
        <w:pStyle w:val="Bodytext11"/>
        <w:pBdr/>
        <w:ind w:firstLine="840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, harapan, optimisme dan iman.</w:t>
      </w:r>
    </w:p>
    <w:p>
      <w:pPr>
        <w:pStyle w:val="Bodytext11"/>
        <w:pBdr/>
        <w:ind w:right="560" w:hanging="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usia lanjut dapat mempunyai kualitas yang berguna</w:t>
      </w:r>
    </w:p>
    <w:p>
      <w:pPr>
        <w:pStyle w:val="Bodytext11"/>
        <w:pBdr/>
        <w:ind w:firstLine="84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maupun pihak lain sebab Allah mengaruniakan usia</w:t>
      </w:r>
    </w:p>
    <w:p>
      <w:pPr>
        <w:pStyle w:val="Bodytext11"/>
        <w:pBdr/>
        <w:ind w:firstLine="84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pada seseorang bukanlah untuk suatu kesia-siaan. Sebagai orang</w:t>
      </w:r>
    </w:p>
    <w:p>
      <w:pPr>
        <w:pStyle w:val="Bodytext11"/>
        <w:pBdr/>
        <w:ind w:firstLine="84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njut usia yang kaya akan pengalaman hidup mereka dapat</w:t>
      </w:r>
    </w:p>
    <w:p>
      <w:pPr>
        <w:pStyle w:val="Bodytext11"/>
        <w:pBdr/>
        <w:ind w:firstLine="84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kepada generasi berikutnya ( bnd. Mzm. 92:15-16). Usi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92" w:h="4865" w:x="840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ukanlah saat untuk mengasingkan diri dari percaturan dunia ramai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485" w:h="276" w:x="840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at untuk membagikan kematangan dari dari pengalaman</w:t>
      </w:r>
    </w:p>
    <w:p>
      <w:pPr>
        <w:pStyle w:val="Bodytext11"/>
        <w:pBdr/>
        <w:ind w:firstLine="840"/>
        <w:jc w:val="both"/>
        <w:rPr>
          <w:lang w:val="id-ID"/>
        </w:rPr>
        <w:framePr w:w="8692" w:h="901" w:x="840" w:y="1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ada anak cucu, karena segala pengalaman hidup bersam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92" w:h="901" w:x="840" w:y="1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njadi berkat untuk memberitakan kepada mereka yang</w:t>
      </w:r>
    </w:p>
    <w:p>
      <w:pPr>
        <w:pStyle w:val="Headerorfooter11"/>
        <w:pBdr/>
        <w:rPr>
          <w:lang w:val="id-ID"/>
        </w:rPr>
        <w:framePr w:w="261" w:h="299" w:x="4778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bila mereka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engandalkan Tuhan sepert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batu karena Tuhan memelihara</w:t>
      </w:r>
    </w:p>
    <w:p>
      <w:pPr>
        <w:pStyle w:val="Bodytext11"/>
        <w:pBdr/>
        <w:spacing w:lineRule="auto" w:line="208" w:before="0" w:after="0"/>
        <w:ind w:right="460" w:hanging="0"/>
        <w:jc w:val="right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 orang-orang yang</w:t>
      </w:r>
    </w:p>
    <w:p>
      <w:pPr>
        <w:pStyle w:val="Bodytext11"/>
        <w:pBdr/>
        <w:tabs>
          <w:tab w:val="clear" w:pos="720"/>
          <w:tab w:val="left" w:pos="6657" w:leader="none"/>
        </w:tabs>
        <w:spacing w:before="0" w:after="0"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pernyataan Andar Ismail bahwa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120"/>
        <w:ind w:right="460" w:hanging="0"/>
        <w:jc w:val="right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* niasa tua adalah masa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, masa tua bukan untuk menganggur melainkan untuk bersaksi</w:t>
      </w:r>
    </w:p>
    <w:p>
      <w:pPr>
        <w:pStyle w:val="Bodytext11"/>
        <w:pBdr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anak cucu tentang kebenaran dan kesetia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rlu diperhatikan oleh orang lanjut usia bahwa masa tua</w:t>
      </w:r>
    </w:p>
    <w:p>
      <w:pPr>
        <w:pStyle w:val="Bodytext11"/>
        <w:pBdr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Tuhan adalah masa yang paling indah untuk</w:t>
      </w:r>
    </w:p>
    <w:p>
      <w:pPr>
        <w:pStyle w:val="Bodytext11"/>
        <w:pBdr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kepada generasi muda, sehingga orang lanjut usi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92" w:h="5016" w:x="84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anggap bahwa dirinya tidak berguna dan menjadi beb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3974" w:h="276" w:x="840" w:y="6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sendiri dan orang lain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masyarakat digambarkan sebagai masyarakat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berkat bila disitu terdapat banyak orang yang berusia lanjut.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ambarkan kelimpahan berkat-Nya dalam Yesaya 65:20,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 “Disitu tidak akan ada lagi bayi yang hanya hidup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ri atau orang tua yang tidak mencapai umur suntuk, sebab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ati pada umur seratus tahun masih dianggap kena kutuk.</w:t>
      </w:r>
    </w:p>
    <w:p>
      <w:pPr>
        <w:pStyle w:val="Bodytext11"/>
        <w:pBdr/>
        <w:ind w:left="1760" w:hanging="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kitab Zakharia, yang berbicara tentang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Israel: “Beginilah firman Tuhan semesta alam, akan</w:t>
      </w:r>
    </w:p>
    <w:p>
      <w:pPr>
        <w:pStyle w:val="Bodytext11"/>
        <w:pBdr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gi kakek-kakek, nenek-nenek duduk di jalan-jalan Yerusalem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92" w:h="5498" w:x="840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egang tongkat karena lanjut usianya (Za. 8:4).”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174" w:h="456" w:x="866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T. Suh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un Tanpa Ra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</w:t>
      </w:r>
    </w:p>
    <w:p>
      <w:pPr>
        <w:pStyle w:val="Footnote11"/>
        <w:pBdr/>
        <w:ind w:hanging="0"/>
        <w:rPr>
          <w:lang w:val="id-ID"/>
        </w:rPr>
        <w:framePr w:w="8174" w:h="456" w:x="866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1.</w:t>
      </w:r>
    </w:p>
    <w:p>
      <w:pPr>
        <w:pStyle w:val="Footnote11"/>
        <w:pBdr/>
        <w:tabs>
          <w:tab w:val="clear" w:pos="720"/>
          <w:tab w:val="left" w:pos="1105" w:leader="none"/>
        </w:tabs>
        <w:spacing w:lineRule="auto" w:line="228"/>
        <w:ind w:firstLine="780"/>
        <w:rPr>
          <w:lang w:val="id-ID"/>
        </w:rPr>
        <w:framePr w:w="8174" w:h="466" w:x="866" w:y="143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2 (Ayub-Maleakhi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174" w:h="466" w:x="866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1), hlm. 229. •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8174" w:h="288" w:x="866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njang Um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35.</w:t>
      </w:r>
    </w:p>
    <w:p>
      <w:pPr>
        <w:pStyle w:val="Headerorfooter11"/>
        <w:pBdr/>
        <w:rPr>
          <w:lang w:val="id-ID"/>
        </w:rPr>
        <w:framePr w:w="241" w:h="276" w:x="4898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3245</wp:posOffset>
                </wp:positionH>
                <wp:positionV relativeFrom="page">
                  <wp:posOffset>8710295</wp:posOffset>
                </wp:positionV>
                <wp:extent cx="196850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35pt;margin-top:685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rena itu, usia lanjut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manusi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hal mencapai usia lanjut dinandanr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4" w:before="0" w:after="60"/>
        <w:ind w:right="500" w:hanging="0"/>
        <w:jc w:val="right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 sebagai hadiah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lehan dan tanda karunia dari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/v •</w:t>
      </w:r>
    </w:p>
    <w:p>
      <w:pPr>
        <w:pStyle w:val="Bodytext11"/>
        <w:pBdr/>
        <w:spacing w:lineRule="auto" w:line="180" w:before="0" w:after="60"/>
        <w:ind w:right="500" w:hanging="0"/>
        <w:jc w:val="right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- 15:15; Kel. 20:12).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iri dan kelemahan yang ada pada lanjut usia tidak perl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eban atau kekuatiran yang berlebihan, karena Alla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minan kepada mereka. Hidup itu dari Allah, Ia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hidup kepada manusia sesuai dengan anugerah-Nya. Usi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atau tidak bagi manusia dalam mennjalani kehidupan dalam duni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92" w:h="4980" w:x="84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adalah karunia Allah. Contohnya kepada Abraham, Al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57" w:h="276" w:x="840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“Tetapi engkau akan pergi kepada nenek moyangmu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625" w:h="276" w:x="84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engkau akan dikuburkan pada waktu telah putih rambutmu”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5:15)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itu, Allah menyatakan bahwa la berken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i Abraham usia lanjut. Contoh lainnya nampak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aja Hizkia, sewaktu Hizkia sakit Allah menyatakan bahw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segera meninggal. Tetapi kemudian Hizkia meratap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asih karunia Allah. Allah berkenan akan permohonanny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 mengutus Yesaya untuk menyampaikan firman-Nya: Tela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engar doamu dan telah kulihat air matamu, sesungguhnya Aku ak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engkau, pada hari ketiga engkau akan pergi ke rum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u akan memperpanjang hidupmu lima belas tahun lagi” (IIRaj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92" w:h="6022" w:x="840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5-6). Hal ini mempertegas bahwa hanya Allah yang berkuasa, sebagai</w:t>
      </w:r>
    </w:p>
    <w:p>
      <w:pPr>
        <w:pStyle w:val="Headerorfooter11"/>
        <w:pBdr/>
        <w:rPr>
          <w:lang w:val="id-ID"/>
        </w:rPr>
        <w:framePr w:w="261" w:h="299" w:x="4815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92" w:h="1063" w:x="84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untuk menentuku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8692" w:h="1063" w:x="84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i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knya usia seseorang</w:t>
      </w:r>
    </w:p>
    <w:p>
      <w:pPr>
        <w:pStyle w:val="Bodytext11"/>
        <w:pBdr/>
        <w:spacing w:lineRule="auto" w:line="180" w:before="0" w:after="0"/>
        <w:ind w:firstLine="880"/>
        <w:rPr>
          <w:lang w:val="id-ID"/>
        </w:rPr>
        <w:framePr w:w="8692" w:h="1063" w:x="84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usia lanjutpun adal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rania d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8692" w:h="11337" w:x="840" w:y="3281" w:hSpace="0" w:vSpace="0" w:wrap="notBeside" w:vAnchor="page" w:hAnchor="page" w:hRule="exact"/>
        <w:pBdr/>
      </w:pPr>
      <w:bookmarkStart w:id="79" w:name="bookmark77_Copy_1_Copy_1"/>
      <w:bookmarkStart w:id="80" w:name="bookmark77_Copy_2"/>
      <w:bookmarkStart w:id="81" w:name="bookmark78_Copy_1"/>
      <w:bookmarkStart w:id="82" w:name="bookmark76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layanan yang efektif bagi lanjut usia.</w:t>
      </w:r>
      <w:bookmarkEnd w:id="79"/>
      <w:bookmarkEnd w:id="80"/>
      <w:bookmarkEnd w:id="82"/>
    </w:p>
    <w:p>
      <w:pPr>
        <w:pStyle w:val="Heading111"/>
        <w:pBdr/>
        <w:spacing w:before="0" w:after="240"/>
        <w:ind w:firstLine="460"/>
        <w:rPr/>
        <w:framePr w:w="8692" w:h="11337" w:x="840" w:y="3281" w:hSpace="0" w:vSpace="0" w:wrap="notBeside" w:vAnchor="page" w:hAnchor="page" w:hRule="exact"/>
        <w:pBdr/>
      </w:pPr>
      <w:bookmarkStart w:id="83" w:name="bookmark75_Copy_1"/>
      <w:bookmarkStart w:id="84" w:name="bookmark76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ntuk-bentuk Pelayanan Terhadap Lanjut Usia</w:t>
      </w:r>
      <w:bookmarkStart w:id="85" w:name="bookmark79_Copy_1"/>
      <w:bookmarkEnd w:id="83"/>
      <w:bookmarkEnd w:id="85"/>
    </w:p>
    <w:p>
      <w:pPr>
        <w:pStyle w:val="Bodytext11"/>
        <w:pBdr/>
        <w:spacing w:before="0" w:after="240"/>
        <w:ind w:right="560" w:hanging="0"/>
        <w:jc w:val="right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melihat program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! Bantere, mak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lanjut usia masuk dalam program bidang diakonia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program bidang diakonia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4" w:leader="none"/>
        </w:tabs>
        <w:spacing w:before="0" w:after="240"/>
        <w:ind w:firstLine="880"/>
        <w:jc w:val="both"/>
        <w:rPr/>
        <w:framePr w:w="8692" w:h="11337" w:x="840" w:y="3281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etap bagi 5 orang lanjut usia yang pantas menerima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eras dan uang setiap bul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4" w:leader="none"/>
        </w:tabs>
        <w:spacing w:before="0" w:after="300"/>
        <w:ind w:firstLine="880"/>
        <w:jc w:val="both"/>
        <w:rPr/>
        <w:framePr w:w="8692" w:h="11337" w:x="840" w:y="3281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bagi lanjut usia yang dilakukan oleh pendeta dan par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4" w:leader="none"/>
        </w:tabs>
        <w:spacing w:before="0" w:after="240"/>
        <w:ind w:firstLine="880"/>
        <w:jc w:val="both"/>
        <w:rPr/>
        <w:framePr w:w="8692" w:h="11337" w:x="840" w:y="3281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ak terduga, dalam hal ini dilakukan oleh gereja apabila ad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njut usia yang sakit atau mengalami musibah/kedukaan.</w:t>
      </w:r>
    </w:p>
    <w:p>
      <w:pPr>
        <w:pStyle w:val="Bodytext11"/>
        <w:pBdr/>
        <w:spacing w:before="0" w:after="240"/>
        <w:ind w:right="560" w:hanging="0"/>
        <w:jc w:val="right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ekutuan umat Allah yang memiliki tugas bersaksi,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, gereja harus menyadari tugas panggilan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semua anggotanya termasuk lanjut usia. Dengan menyadar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Jemaat Bantere terus mengembangkan bentuk pelayanan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tu kebutuhan orang lanjut usia baik dari seg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nsial maupun kebutuhan rohani. Kebutuhan finansial adalah member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 yang bisa membantu kebutuhan setiap hari.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, gereja membentuk pelayanan yang dapat menjaga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92" w:h="11337" w:x="840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man percaya mereka dan mengembangkan rasa percaya diri</w:t>
      </w:r>
    </w:p>
    <w:p>
      <w:pPr>
        <w:pStyle w:val="Headerorfooter11"/>
        <w:pBdr/>
        <w:rPr>
          <w:lang w:val="id-ID"/>
        </w:rPr>
        <w:framePr w:w="261" w:h="299" w:x="4815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92" w:h="780" w:x="84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bersikap pasif walaunun k 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92" w:h="780" w:x="840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 ... . . ' ' “""^dengan baik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alw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399" w:h="276" w:x="840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692" w:h="518" w:x="840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ntuk-bentuk pelavanan a</w:t>
      </w:r>
    </w:p>
    <w:p>
      <w:pPr>
        <w:pStyle w:val="Bodytext11"/>
        <w:pBdr/>
        <w:spacing w:lineRule="auto" w:line="180" w:before="0" w:after="0"/>
        <w:ind w:right="500" w:hanging="0"/>
        <w:jc w:val="right"/>
        <w:rPr>
          <w:lang w:val="id-ID"/>
        </w:rPr>
        <w:framePr w:w="8692" w:h="518" w:x="840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‘ayanan terhadap warga lanjut usia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2520" w:h="276" w:x="840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tere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57" w:leader="none"/>
        </w:tabs>
        <w:spacing w:before="0" w:after="320"/>
        <w:ind w:firstLine="980"/>
        <w:rPr/>
        <w:framePr w:w="8692" w:h="8341" w:x="840" w:y="4507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oleh pendeta dan majelis jemaat bagi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njut usia dilaksanakan satu kali dalam tiap bulan. Dalam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ndeta dan majelis jemaat memberikan kesempatan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lanjut usia untuk mengeluarkan atau menceritakan semua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tau masalah-masalah yang dihadapi mereka dalam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setelah itu pendeta dan majelis jemaat memberikan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, dukungan, semangat lalu berdoa bersama. Selain itu ada juga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ak terduga yang dilaksanakan bagi warga lanjut usia</w:t>
      </w:r>
    </w:p>
    <w:p>
      <w:pPr>
        <w:pStyle w:val="Bodytext11"/>
        <w:pBdr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musib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57" w:leader="none"/>
        </w:tabs>
        <w:ind w:firstLine="980"/>
        <w:rPr/>
        <w:framePr w:w="8692" w:h="8341" w:x="840" w:y="4507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etiap bu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ini diberikan setiap bulan bagi 5 orang warga jemaat lanjut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berupa beras dan uang dengan tujuan untuk meringankan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692" w:h="8341" w:x="840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ereka dalam memenuhi kebutuhannya sehari-ha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57" w:leader="none"/>
        </w:tabs>
        <w:spacing w:before="0" w:after="0"/>
        <w:ind w:firstLine="980"/>
        <w:rPr/>
        <w:framePr w:w="8692" w:h="8341" w:x="840" w:y="4507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sehatan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7671" w:h="524" w:x="924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iter (Ketua Bidang Diakonia), Tanggal 23 Mei</w:t>
      </w:r>
    </w:p>
    <w:p>
      <w:pPr>
        <w:pStyle w:val="Footnote11"/>
        <w:pBdr/>
        <w:ind w:hanging="0"/>
        <w:rPr>
          <w:lang w:val="id-ID"/>
        </w:rPr>
        <w:framePr w:w="7671" w:h="524" w:x="924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261" w:h="299" w:x="4925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3250</wp:posOffset>
                </wp:positionH>
                <wp:positionV relativeFrom="page">
                  <wp:posOffset>9149715</wp:posOffset>
                </wp:positionV>
                <wp:extent cx="1945640" cy="0"/>
                <wp:effectExtent l="825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5pt;margin-top:720.4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937" w:h="276" w:x="2396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nng dihadapi oleh lanjut</w:t>
      </w:r>
    </w:p>
    <w:p>
      <w:pPr>
        <w:pStyle w:val="Bodytext11"/>
        <w:pBdr/>
        <w:spacing w:before="0" w:after="0"/>
        <w:ind w:right="409" w:hanging="0"/>
        <w:jc w:val="right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salah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. Namun di Jemaat Banter? h-i</w:t>
      </w:r>
    </w:p>
    <w:p>
      <w:pPr>
        <w:pStyle w:val="Bodytext11"/>
        <w:pBdr/>
        <w:spacing w:lineRule="auto" w:line="225" w:before="0" w:after="0"/>
        <w:ind w:right="409" w:hanging="0"/>
        <w:jc w:val="right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m 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gram tentang hal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9" w:leader="none"/>
        </w:tabs>
        <w:spacing w:before="0" w:after="340"/>
        <w:ind w:left="1037" w:right="409" w:hanging="0"/>
        <w:jc w:val="both"/>
        <w:rPr/>
        <w:framePr w:w="8692" w:h="12745" w:x="840" w:y="1878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husus bagi lanjut usia di Jemaat Bantere belum ada. Ibadah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rangkaikan dengan ibadah rumah tangga dan kumpulan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 yang dilaksanakan dua kali seminggu yaitu hari senin dan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jumat tepat jam 4 sore. Ibadah yang dilaksanakan dilayani oleh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 jemaat, liturgi yang digunakan adalah liturgi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 dan bahasa Indonesia dengan lagu-lagu diambil dari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n kidung jemaat. Dalam pemberitaan firman metode yang</w:t>
      </w:r>
    </w:p>
    <w:p>
      <w:pPr>
        <w:pStyle w:val="Bodytext11"/>
        <w:pBdr/>
        <w:ind w:left="1540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khotbah.</w:t>
      </w:r>
    </w:p>
    <w:p>
      <w:pPr>
        <w:pStyle w:val="Bodytext11"/>
        <w:pBdr/>
        <w:ind w:left="1820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lanjut usia adalah salah satu dari sekian banyak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dalam gereja. Bertitik tolak dari hakekat pelayanan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upaya pembaruan hidup menyeluruh yang dilakukan gereja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di bawah terang firman Allah, maka bentuk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 adalah merupakan tindakan nyata gereja dalam</w:t>
      </w:r>
    </w:p>
    <w:p>
      <w:pPr>
        <w:pStyle w:val="Bodytext11"/>
        <w:pBdr/>
        <w:ind w:left="1037" w:hanging="0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n potensi yang dimiliki.</w:t>
      </w:r>
    </w:p>
    <w:p>
      <w:pPr>
        <w:pStyle w:val="Bodytext11"/>
        <w:pBdr/>
        <w:ind w:left="1820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nyadari akan kekurangannya selama ini (pada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mpau), dimana program-program pelayanan bagi lanjut usia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secara maksimal, kita tidak saja mempermasalahkan</w:t>
      </w:r>
    </w:p>
    <w:p>
      <w:pPr>
        <w:pStyle w:val="Bodytext11"/>
        <w:pBdr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layanan bagi lanjut usia kurang terlaksana dengan baik secara</w:t>
      </w:r>
    </w:p>
    <w:p>
      <w:pPr>
        <w:pStyle w:val="Bodytext11"/>
        <w:pBdr/>
        <w:spacing w:before="0" w:after="0"/>
        <w:ind w:left="1037" w:right="409" w:hanging="0"/>
        <w:jc w:val="both"/>
        <w:rPr>
          <w:lang w:val="id-ID"/>
        </w:rPr>
        <w:framePr w:w="8692" w:h="12745" w:x="8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Jemaat Bantere. Lebih daripada itu, kita perlu menyadari apa</w:t>
      </w:r>
    </w:p>
    <w:p>
      <w:pPr>
        <w:pStyle w:val="Headerorfooter11"/>
        <w:pBdr/>
        <w:jc w:val="center"/>
        <w:rPr>
          <w:lang w:val="id-ID"/>
        </w:rPr>
        <w:framePr w:w="309" w:h="299" w:x="4982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menyebabkan sehineoa i</w:t>
      </w:r>
    </w:p>
    <w:p>
      <w:pPr>
        <w:pStyle w:val="Bodytext11"/>
        <w:pBdr/>
        <w:spacing w:lineRule="auto" w:line="204" w:before="0" w:after="0"/>
        <w:ind w:right="300" w:hanging="0"/>
        <w:jc w:val="right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ay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njut 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ang maksimai, dan bagaimana solusi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tempuh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 bisa terlaksana sebagaimana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harapkan o|eh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ra pelayan. Oleh karena itu, dalam merancang kegiatan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gi lanjut usia, pelayan perlu memperhatikan strategi-strateg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efektif. Pelayan atau gereja perlu mengenal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ifat, karakter, dan kebutuhan lanjut usia yang menjadi fok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4367" w:x="840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Dalam hal ini pelayanan harus bertitik tolak dari situasi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rta pergumulan mereka. Lanjut usia sangat membutuhkan sua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lain sebagai komunitasnya, untuk itu pelayanan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harus dilaksanakan secara teratur oleh pelayan. Untu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layanan yang ada, perlu diperhatikan beberapa hal yai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layanan, lingkungan, objek pelayanan, tujuan pelayanan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layanan, manfaatnya bagi lanjut usia, serta jangka wakt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menetapkan para pelayan (para pendeta dan majeli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, bahkan sangat perlu melibatkan anggota jemaat dalam pelayan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, di bawah tanggung jawab pendeta dan majelis jemaat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yang telah ada dapat terlaksana secar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tanpa menyita waktu antara subjek dan objek pelayanan. Dalam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program yang telah ada di Jemaat Bantere, pelayan perl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berapa hal yaitu: pertama, para majelis dan pendet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92" w:h="7781" w:x="840" w:y="6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dekatan bagi lanjut usia lewat pergaulan hidup sehari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18" w:h="276" w:x="840" w:y="1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hingga tercipta relasi yang baik, akrab serta saling terbuka dengan</w:t>
      </w:r>
    </w:p>
    <w:p>
      <w:pPr>
        <w:pStyle w:val="Headerorfooter11"/>
        <w:pBdr/>
        <w:rPr>
          <w:lang w:val="id-ID"/>
        </w:rPr>
        <w:framePr w:w="261" w:h="299" w:x="4909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antara satu dengan yang 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, para pelayan har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ituasi dan kondisi U;,..</w:t>
      </w:r>
    </w:p>
    <w:p>
      <w:pPr>
        <w:pStyle w:val="Bodytext11"/>
        <w:pBdr/>
        <w:spacing w:lineRule="auto" w:line="216" w:before="0" w:after="40"/>
        <w:ind w:right="220" w:hanging="0"/>
        <w:jc w:val="right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sehingga disesuaikan</w:t>
      </w:r>
    </w:p>
    <w:p>
      <w:pPr>
        <w:pStyle w:val="Bodytext11"/>
        <w:pBdr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Ketiga, memperhatikan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ingkungan keluarga dan masyarakat dimana mereka tinggal karena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lingkungan dapat membawa dampak negatif sebagai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pelayanan. Dari program pelayanan yang ada perlu</w:t>
      </w:r>
    </w:p>
    <w:p>
      <w:pPr>
        <w:pStyle w:val="Bodytext11"/>
        <w:pBdr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pendeta atau majelis sebagai penanggung jawab, dan perlu ada</w:t>
      </w:r>
    </w:p>
    <w:p>
      <w:pPr>
        <w:pStyle w:val="Bodytext11"/>
        <w:pBdr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baik antar majelis, keluarga dan anggota jemaat</w:t>
      </w:r>
    </w:p>
    <w:p>
      <w:pPr>
        <w:pStyle w:val="Bodytext11"/>
        <w:pBdr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tidak terkesan menjadi tugas satu bidang tertent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5519" w:x="840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Perlu adanya jadwal pelayanan agar para pelayan dan</w:t>
      </w:r>
    </w:p>
    <w:p>
      <w:pPr>
        <w:pStyle w:val="Bodytext11"/>
        <w:pBdr/>
        <w:ind w:left="1180" w:hanging="0"/>
        <w:rPr>
          <w:lang w:val="id-ID"/>
        </w:rPr>
        <w:framePr w:w="8692" w:h="2042" w:x="84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dapat mempersiapkan diri hadir dan menerima pelayanan dari</w:t>
      </w:r>
    </w:p>
    <w:p>
      <w:pPr>
        <w:pStyle w:val="Bodytext11"/>
        <w:pBdr/>
        <w:ind w:left="1180" w:hanging="0"/>
        <w:rPr>
          <w:lang w:val="id-ID"/>
        </w:rPr>
        <w:framePr w:w="8692" w:h="2042" w:x="84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ara pelayan terlebih dahulu mencatat jumlah dan alamat lanjut</w:t>
      </w:r>
    </w:p>
    <w:p>
      <w:pPr>
        <w:pStyle w:val="Bodytext11"/>
        <w:pBdr/>
        <w:ind w:left="1180" w:hanging="0"/>
        <w:rPr>
          <w:lang w:val="id-ID"/>
        </w:rPr>
        <w:framePr w:w="8692" w:h="2042" w:x="84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kemudian menyusun jadwal pelayanan. Dalam jadwal, ditetap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2042" w:x="840" w:y="7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apa kali pelaksanaan program dalam satu bulan, sesuai dengan</w:t>
      </w:r>
    </w:p>
    <w:p>
      <w:pPr>
        <w:pStyle w:val="Bodytext11"/>
        <w:pBdr/>
        <w:ind w:left="1180" w:hanging="0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para pelayan.</w:t>
      </w:r>
    </w:p>
    <w:p>
      <w:pPr>
        <w:pStyle w:val="Heading111"/>
        <w:pBdr/>
        <w:ind w:firstLine="740"/>
        <w:rPr/>
        <w:framePr w:w="8692" w:h="4912" w:x="840" w:y="9706" w:hSpace="0" w:vSpace="0" w:wrap="notBeside" w:vAnchor="page" w:hAnchor="page" w:hRule="exact"/>
        <w:pBdr/>
      </w:pPr>
      <w:bookmarkStart w:id="93" w:name="bookmark88_Copy_1"/>
      <w:bookmarkStart w:id="94" w:name="bookmark89_Copy_1"/>
      <w:bookmarkStart w:id="95" w:name="bookmark8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ndala-kendala yang dihadapi dalam pelayanan</w:t>
      </w:r>
      <w:bookmarkEnd w:id="93"/>
      <w:bookmarkEnd w:id="94"/>
      <w:bookmarkEnd w:id="95"/>
    </w:p>
    <w:p>
      <w:pPr>
        <w:pStyle w:val="Bodytext11"/>
        <w:pBdr/>
        <w:ind w:right="22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laksanakan pelayanan kearah yang lebih baik,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 sebab ada saja hal-hal yang membu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menjadi rumit. Kendala dan hambat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pelayanan di Jemaat Bantere dalam melaksanakan pelayan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njut usia, antara lain: kurangnya komunikasi diantara p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hal ini majelis jemaat dan pendeta dalam memikirka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92" w:h="4912" w:x="840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model atau bentuk pelayanan yang sesuai dengan</w:t>
      </w:r>
    </w:p>
    <w:p>
      <w:pPr>
        <w:pStyle w:val="Headerorfooter11"/>
        <w:pBdr/>
        <w:jc w:val="center"/>
        <w:rPr>
          <w:lang w:val="id-ID"/>
        </w:rPr>
        <w:framePr w:w="293" w:h="320" w:x="5113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njut usia, ada 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utup diri, dan kurangnya n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Slf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tahu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pelayan gerej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fat-sifat dan karakter i ■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anjUt 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berapa anggot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beranggapan bahwa pelayanan baoi 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- ♦ •</w:t>
      </w:r>
    </w:p>
    <w:p>
      <w:pPr>
        <w:pStyle w:val="Bodytext11"/>
        <w:pBdr/>
        <w:spacing w:lineRule="auto" w:line="184" w:before="0" w:after="60"/>
        <w:ind w:right="540" w:hanging="0"/>
        <w:jc w:val="right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 bagi lanjut usia adalah tugas dar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diakonia, jadi dalam menentukan ,</w:t>
      </w:r>
    </w:p>
    <w:p>
      <w:pPr>
        <w:pStyle w:val="Bodytext11"/>
        <w:pBdr/>
        <w:spacing w:lineRule="auto" w:line="180" w:before="0" w:after="160"/>
        <w:ind w:right="540" w:hanging="0"/>
        <w:jc w:val="right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nentUKan bentuk dan model pelayanan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nuhnya bidang diakonia. Kendala lain adalah bertambahnya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ari tahun ke tahun sehingga membuat orang lanjut usia cenderung</w:t>
      </w:r>
    </w:p>
    <w:p>
      <w:pPr>
        <w:pStyle w:val="Bodytext11"/>
        <w:pBdr/>
        <w:ind w:firstLine="90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dan hanya tinggal di ru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692" w:h="12405" w:x="840" w:y="1580" w:hSpace="0" w:vSpace="0" w:wrap="notBeside" w:vAnchor="page" w:hAnchor="page" w:hRule="exact"/>
        <w:pBdr/>
      </w:pPr>
      <w:bookmarkStart w:id="96" w:name="bookmark91_Copy_1"/>
      <w:bookmarkStart w:id="97" w:name="bookmark92_Copy_2"/>
      <w:bookmarkStart w:id="98" w:name="bookmark92_Copy_1_Copy_1"/>
      <w:bookmarkStart w:id="99" w:name="bookmark93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 Terhadap Lanjut Usia</w:t>
      </w:r>
      <w:bookmarkEnd w:id="96"/>
      <w:bookmarkEnd w:id="97"/>
      <w:bookmarkEnd w:id="98"/>
    </w:p>
    <w:p>
      <w:pPr>
        <w:pStyle w:val="Bodytext11"/>
        <w:pBdr/>
        <w:ind w:left="1240" w:hanging="0"/>
        <w:jc w:val="both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nolong lanjut usia adalah adanya pendampingan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konseling. Seorang konselor yang tahu posisi dan apa yang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olong orang lanjut usia yang berada dalam situasi lemah.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ika seorang hamba Tuhan sama sekali tidak mempraktekkan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layanan yang baik maka ia akan memposisikan dirinya sebagai yang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-kepada hati yang butuh belas kasihan dan ingin ditolong.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hamba akan mempunyai dampak besar bagi kehidupan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. Proses konseling yang dilakukan oleh hamba Tuhan tidak boleh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elah mata, tidak melakukan pelayanan konseling tanpa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u hanya sebatas formalitas, tetapi seharusnya pelayanan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suatu yang penting, karena itu hamba Tuhan harus menguasai</w:t>
      </w:r>
    </w:p>
    <w:p>
      <w:pPr>
        <w:pStyle w:val="Bodytext11"/>
        <w:pBdr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langkah-langkah pelayanan ini, Mesach Krisetya kemuka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92" w:h="12405" w:x="84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pelayanan konseling, yaitu:</w:t>
      </w:r>
    </w:p>
    <w:p>
      <w:pPr>
        <w:pStyle w:val="Headerorfooter11"/>
        <w:pBdr/>
        <w:rPr>
          <w:lang w:val="id-ID"/>
        </w:rPr>
        <w:framePr w:w="261" w:h="299" w:x="4825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6" w:h="299" w:x="1584" w:y="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" w:h="299" w:x="1563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ek, kata ini berasal dari v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tin v</w:t>
      </w:r>
    </w:p>
    <w:p>
      <w:pPr>
        <w:pStyle w:val="Bodytext11"/>
        <w:pBdr/>
        <w:spacing w:before="0" w:after="0"/>
        <w:ind w:left="1215" w:right="240" w:hanging="0"/>
        <w:jc w:val="both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”. Suatu cara Vh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li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tUSUSm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»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W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-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ss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60"/>
        <w:ind w:left="1215" w:right="240" w:hanging="0"/>
        <w:jc w:val="center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■ «s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 ada|ah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i dan melihat dengan t™</w:t>
      </w:r>
    </w:p>
    <w:p>
      <w:pPr>
        <w:pStyle w:val="Bodytext11"/>
        <w:pBdr/>
        <w:spacing w:lineRule="auto" w:line="213" w:before="0" w:after="60"/>
        <w:ind w:right="240" w:hanging="0"/>
        <w:jc w:val="right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°rang lain yang membutuhkan</w:t>
      </w:r>
    </w:p>
    <w:p>
      <w:pPr>
        <w:pStyle w:val="Bodytext11"/>
        <w:pBdr/>
        <w:ind w:left="1215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inga untuk ntendengatkan kelu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esah dm masalah yang</w:t>
      </w:r>
    </w:p>
    <w:p>
      <w:pPr>
        <w:pStyle w:val="Bodytext11"/>
        <w:pBdr/>
        <w:spacing w:before="0" w:after="0"/>
        <w:ind w:left="1215" w:hanging="0"/>
        <w:rPr>
          <w:lang w:val="id-ID"/>
        </w:rPr>
        <w:framePr w:w="8692" w:h="3262" w:x="84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720"/>
        <w:jc w:val="both"/>
        <w:rPr>
          <w:lang w:val="id-ID"/>
        </w:rPr>
        <w:framePr w:w="8692" w:h="1466" w:x="840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Ren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ulnera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esiko yang perlu diintimidasi bahwa</w:t>
      </w:r>
    </w:p>
    <w:p>
      <w:pPr>
        <w:pStyle w:val="Bodytext11"/>
        <w:pBdr/>
        <w:ind w:left="1180" w:hanging="0"/>
        <w:rPr>
          <w:lang w:val="id-ID"/>
        </w:rPr>
        <w:framePr w:w="8692" w:h="1466" w:x="840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olong orang lain itu menyebabkan diri sendi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2" w:h="1466" w:x="840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“terlu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540" w:hanging="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ub B. Susadb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lain bagian</w:t>
      </w:r>
    </w:p>
    <w:p>
      <w:pPr>
        <w:pStyle w:val="Bodytext11"/>
        <w:pBdr/>
        <w:ind w:firstLine="72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eliau mengemukakan beberapa pelayanan konsseling yakni:</w:t>
      </w:r>
    </w:p>
    <w:p>
      <w:pPr>
        <w:pStyle w:val="Bodytext11"/>
        <w:pBdr/>
        <w:ind w:firstLine="72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penuh pengertian dari pihak konselor, positif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diekpresikan melalui pemberian kesempatan seluas-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pada konseli untuk mengekpresikan dirinya secara tepat. Cara</w:t>
      </w:r>
    </w:p>
    <w:p>
      <w:pPr>
        <w:pStyle w:val="Bodytext11"/>
        <w:pBdr/>
        <w:ind w:left="1180" w:hanging="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an langkah tersebut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4" w:leader="none"/>
        </w:tabs>
        <w:ind w:left="1180" w:hanging="0"/>
        <w:jc w:val="both"/>
        <w:rPr/>
        <w:framePr w:w="8692" w:h="7326" w:x="840" w:y="6752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kap positif konselor terhadap konseli,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presikan melalui kesediaannya untuk menempatkan diri pada</w:t>
      </w:r>
    </w:p>
    <w:p>
      <w:pPr>
        <w:pStyle w:val="Bodytext11"/>
        <w:pBdr/>
        <w:ind w:left="1680" w:hanging="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onseli, merasakan apa yang dirasakan konsel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54" w:leader="none"/>
        </w:tabs>
        <w:ind w:left="1180" w:hanging="0"/>
        <w:jc w:val="both"/>
        <w:rPr/>
        <w:framePr w:w="8692" w:h="7326" w:x="840" w:y="6752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ediaan konselor untuk menerima keberada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sebagaimana ia ada. Memberi peluang pada konselor untuk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onselinya melakukan tindakan dan langkah-langka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92" w:h="7326" w:x="840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tanpa menunggu sampai inti persoalannya diketemukan.</w:t>
      </w:r>
    </w:p>
    <w:p>
      <w:pPr>
        <w:pStyle w:val="Footnote11"/>
        <w:pBdr/>
        <w:ind w:left="1020" w:hanging="0"/>
        <w:rPr>
          <w:lang w:val="id-ID"/>
        </w:rPr>
        <w:framePr w:w="9219" w:h="276" w:x="1877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esach Krisety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emarang: PT. Panji Graha, 1998), hlm. 16-18.</w:t>
      </w:r>
    </w:p>
    <w:p>
      <w:pPr>
        <w:pStyle w:val="Headerorfooter11"/>
        <w:pBdr/>
        <w:rPr>
          <w:lang w:val="id-ID"/>
        </w:rPr>
        <w:framePr w:w="261" w:h="299" w:x="5176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3105</wp:posOffset>
                </wp:positionH>
                <wp:positionV relativeFrom="page">
                  <wp:posOffset>9354820</wp:posOffset>
                </wp:positionV>
                <wp:extent cx="19888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15pt;margin-top:736.6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7" w:leader="none"/>
        </w:tabs>
        <w:spacing w:before="0" w:after="0"/>
        <w:ind w:firstLine="1000"/>
        <w:rPr/>
        <w:framePr w:w="8692" w:h="4409" w:x="840" w:y="1538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oal kesabaran m-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spacing w:lineRule="auto" w:line="184" w:before="0" w:after="40"/>
        <w:ind w:right="380" w:hanging="0"/>
        <w:jc w:val="right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anja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tanpa memotong-motong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bicara yang menyenangkan. Tetapi lebih dan itu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terancana dan selalu berada di bawah control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“profesional” sebagai konselor.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d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tanggapan yang membangun, sikap yang tida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rcakapan yang merusak, tidak menghakimi tap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92" w:h="4409" w:x="840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, kesabaran dan kesungguhan dalam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Footnote11"/>
        <w:pBdr/>
        <w:spacing w:before="0" w:after="60"/>
        <w:ind w:left="1080" w:hanging="0"/>
        <w:rPr>
          <w:lang w:val="id-ID"/>
        </w:rPr>
        <w:framePr w:w="8169" w:h="644" w:x="1170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k Yakub B. Susad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hlm. 39-</w:t>
      </w:r>
    </w:p>
    <w:p>
      <w:pPr>
        <w:pStyle w:val="Footnote11"/>
        <w:pBdr/>
        <w:ind w:firstLine="340"/>
        <w:rPr>
          <w:lang w:val="id-ID"/>
        </w:rPr>
        <w:framePr w:w="8169" w:h="644" w:x="1170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.</w:t>
      </w:r>
    </w:p>
    <w:p>
      <w:pPr>
        <w:pStyle w:val="Headerorfooter11"/>
        <w:pBdr/>
        <w:jc w:val="center"/>
        <w:rPr>
          <w:lang w:val="id-ID"/>
        </w:rPr>
        <w:framePr w:w="299" w:h="319" w:x="5228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44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