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299" w:x="1143" w:y="1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362" w:h="11321" w:x="1143" w:y="251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adalah berkat Tuhan, di mana seseorang telah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220"/>
        <w:ind w:firstLine="400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mpukan melewati begitu banyak persoalan dalam menjalani liku</w:t>
      </w:r>
    </w:p>
    <w:p>
      <w:pPr>
        <w:pStyle w:val="Bodytext11"/>
        <w:pBdr/>
        <w:ind w:firstLine="400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bahkan telah melewati masa-masa krisis kehidupan. Dengan</w:t>
      </w:r>
    </w:p>
    <w:p>
      <w:pPr>
        <w:pStyle w:val="Bodytext11"/>
        <w:pBdr/>
        <w:ind w:firstLine="400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lanjut usia merupakan masa yang penuh dengan pengalaman dan</w:t>
      </w:r>
    </w:p>
    <w:p>
      <w:pPr>
        <w:pStyle w:val="Bodytext11"/>
        <w:pBdr/>
        <w:ind w:firstLine="400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akan lebih berakal budi, dan lebih bijaksana dalam memandang</w:t>
      </w:r>
    </w:p>
    <w:p>
      <w:pPr>
        <w:pStyle w:val="Bodytext11"/>
        <w:pBdr/>
        <w:ind w:firstLine="400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lani perkara-perkara kehidupan. Seperti halnya yang terdapat dalam</w:t>
      </w:r>
    </w:p>
    <w:p>
      <w:pPr>
        <w:pStyle w:val="Bodytext11"/>
        <w:pBdr/>
        <w:ind w:firstLine="400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yub 12:12 “Konon hikmat ada pada orang yang tua, dan pengertian</w:t>
      </w:r>
    </w:p>
    <w:p>
      <w:pPr>
        <w:pStyle w:val="Bodytext11"/>
        <w:pBdr/>
        <w:ind w:firstLine="400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yang lanjut umurnya”</w:t>
      </w:r>
    </w:p>
    <w:p>
      <w:pPr>
        <w:pStyle w:val="Bodytext11"/>
        <w:pBdr/>
        <w:ind w:left="1160" w:hanging="0"/>
        <w:jc w:val="both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ihak lain terjadi perubahan fisik, yang merupakan hukum alam</w:t>
      </w:r>
    </w:p>
    <w:p>
      <w:pPr>
        <w:pStyle w:val="Bodytext11"/>
        <w:pBdr/>
        <w:ind w:firstLine="400"/>
        <w:jc w:val="both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tidak ada seorahgpun yang telah berusia lanjut dapat mengelak dan</w:t>
      </w:r>
    </w:p>
    <w:p>
      <w:pPr>
        <w:pStyle w:val="Bodytext11"/>
        <w:pBdr/>
        <w:ind w:firstLine="400"/>
        <w:jc w:val="both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nya. Dengan kemunduran fisik, maka lanjut usia semakin kurang</w:t>
      </w:r>
    </w:p>
    <w:p>
      <w:pPr>
        <w:pStyle w:val="Bodytext11"/>
        <w:pBdr/>
        <w:ind w:firstLine="400"/>
        <w:jc w:val="both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, akibatnya mereka merasa kurang diperhatikan, merasa tidak</w:t>
      </w:r>
    </w:p>
    <w:p>
      <w:pPr>
        <w:pStyle w:val="Bodytext11"/>
        <w:pBdr/>
        <w:ind w:firstLine="400"/>
        <w:jc w:val="both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lagi, merasa tersisih, dan merasa kesepian. Itulah sebabnya</w:t>
      </w:r>
    </w:p>
    <w:p>
      <w:pPr>
        <w:pStyle w:val="Bodytext11"/>
        <w:pBdr/>
        <w:ind w:firstLine="400"/>
        <w:jc w:val="both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enggan menjadi tua karena dianggap sangat</w:t>
      </w:r>
    </w:p>
    <w:p>
      <w:pPr>
        <w:pStyle w:val="Bodytext11"/>
        <w:pBdr/>
        <w:ind w:firstLine="400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60" w:hanging="0"/>
        <w:jc w:val="both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ada lanjut usia yang menunjukkan kemampuan fisik</w:t>
      </w:r>
    </w:p>
    <w:p>
      <w:pPr>
        <w:pStyle w:val="Bodytext11"/>
        <w:pBdr/>
        <w:ind w:firstLine="400"/>
        <w:jc w:val="both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urun dan mengarah pada suatu ketidakberdayaan jug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62" w:h="11321" w:x="1143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alam Injil Yohanes 21:18 (b): “Jika engkau menjadi tua,</w:t>
      </w:r>
    </w:p>
    <w:p>
      <w:pPr>
        <w:pStyle w:val="Footnote11"/>
        <w:pBdr/>
        <w:ind w:firstLine="720"/>
        <w:rPr>
          <w:lang w:val="id-ID"/>
        </w:rPr>
        <w:framePr w:w="8362" w:h="257" w:x="1143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google.com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hat Pada Usia Sen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1 April 2011.</w:t>
      </w:r>
    </w:p>
    <w:p>
      <w:pPr>
        <w:pStyle w:val="Headerorfooter11"/>
        <w:pBdr/>
        <w:jc w:val="both"/>
        <w:rPr>
          <w:lang w:val="id-ID"/>
        </w:rPr>
        <w:framePr w:w="121" w:h="276" w:x="5191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9201785</wp:posOffset>
                </wp:positionV>
                <wp:extent cx="19151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1pt;margin-top:724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an mengulurkan tanganmu dan orang lain akan mengikat engka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wa engkau ke tempat yang tidak kaukehendaki”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memasuki usia lanjut banyak perubah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, misalnya perubahan fisik, perubahan kepemimpinan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nan peran dan kehilangan teman-teman yang selanjutnya diikuti pul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runnya prestasi keija, selain itu masalah-masalah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gi jasmaniah, kejiwaan serta kerohanian mereka. Banya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dulu biasa dikerjakan namun telah hilang dan diganti deng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 Lebih lagi pengaruh atau dampak dari hal-hal di atas, dap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mahaman masyarakat bahwa orang-orang lanjut usia tida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lagi, hanya menjadi beban, tidak produktif lemah sehingga merek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hkan dari kegi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lain pemahaman seperti itu juga muncul dari dalam dir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njut usia sendiri. Dengan berkurangnya fungsi-fungsi dalam tubu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energy berkurang, penglihatan dan pendengaran berkurang, rambut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utih, kulit keriput, dan lambat berpikir. Sering mereka sendir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tidak ada lagi yang dapat diharapkan oleh keluarganya,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gereja. Perasaan lain yang dihadapi adalah rasa takut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yakit, kematian, hidup sendiri dan kesepian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jumlah lanjut usia merupakan hal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tetapi juga membawa persoalan yang serius. Persoalanny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62" w:h="11881" w:x="114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unduran fisik yang berakibat semakin kurang produktifnya</w:t>
      </w:r>
    </w:p>
    <w:p>
      <w:pPr>
        <w:pStyle w:val="Footnote11"/>
        <w:pBdr/>
        <w:ind w:firstLine="720"/>
        <w:rPr>
          <w:lang w:val="id-ID"/>
        </w:rPr>
        <w:framePr w:w="7938" w:h="267" w:x="1567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ars, D. G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Keseh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1993), hlm. 39.</w:t>
      </w:r>
    </w:p>
    <w:p>
      <w:pPr>
        <w:pStyle w:val="Headerorfooter11"/>
        <w:pBdr/>
        <w:jc w:val="both"/>
        <w:rPr>
          <w:lang w:val="id-ID"/>
        </w:rPr>
        <w:framePr w:w="121" w:h="276" w:x="5201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ge">
                  <wp:posOffset>9208135</wp:posOffset>
                </wp:positionV>
                <wp:extent cx="1915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4pt;margin-top:725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bawa pengaruh kejiwaan bagi mereka. Dipihak lain potensi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miliki yaitu kematangan kepribadian, kebijaksanaan dan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rohani selalu menuntut perhatian agar teijadi keseimbangan yang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mbentuk keseimbangan yang harmonis pada lanjut usia</w:t>
      </w:r>
    </w:p>
    <w:p>
      <w:pPr>
        <w:pStyle w:val="Bodytext11"/>
        <w:pBdr/>
        <w:ind w:firstLine="440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di dengan sendirinya tanpa bantuan dari pihak lai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terjadi bahwa keseimbangan yang harmonis antara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kepribadian, kebijaksanaan dan kematangan kerohanian yang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idak selalu berjalan dengan baik. Hal ini dapat dilihat pada diri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yang kurang percaya diri, merasa khawatir akan hari tua, bersikap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f dan kurang bersosialisasi, malas ke gereja atau persekutuan lainnya,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berdaya dan tersisihkan. Demikian pula dengan gereja, masih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belum memberikan perhatian penuh bagi lanjut usia sebagaimana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 Kebutuhan dasar orang lanjut usia adalah perhatian dan</w:t>
      </w:r>
    </w:p>
    <w:p>
      <w:pPr>
        <w:pStyle w:val="Bodytext11"/>
        <w:pBdr/>
        <w:ind w:firstLine="440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ri gerej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lembaga keagamaan gereja dituntut untuk memberi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 dan pendampingan bagi lanjut usia. Perhatian itu nampak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yang menunjuk pada pemenuhan kebutuhan baik jasmani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. Pemenuhan kebutuhan jasmani di layankan melalui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bantuan berupa pelayanan diakonia gereja untuk menopang dan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ejahterakan mereka. Pemenuhan kebutuhan rohani dalam hal membantu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njut usia untuk membangkitkan pertumbuhan hidup rohani unt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61" w:h="11981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mpu mengatasi berbagai masalah hidup dengan baik.</w:t>
      </w:r>
    </w:p>
    <w:p>
      <w:pPr>
        <w:pStyle w:val="Footnote11"/>
        <w:pBdr/>
        <w:ind w:firstLine="500"/>
        <w:rPr>
          <w:lang w:val="id-ID"/>
        </w:rPr>
        <w:framePr w:w="8561" w:h="492" w:x="1044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 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E."M. Suling &lt;jan S. 'S. Palengka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Bagi Manusia Lanjut Usia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61" w:h="492" w:x="1044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9), hlm. 13.</w:t>
      </w:r>
    </w:p>
    <w:p>
      <w:pPr>
        <w:pStyle w:val="Headerorfooter11"/>
        <w:pBdr/>
        <w:jc w:val="both"/>
        <w:rPr>
          <w:lang w:val="id-ID"/>
        </w:rPr>
        <w:framePr w:w="121" w:h="276" w:x="5154" w:y="15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6275</wp:posOffset>
                </wp:positionH>
                <wp:positionV relativeFrom="page">
                  <wp:posOffset>9128125</wp:posOffset>
                </wp:positionV>
                <wp:extent cx="19316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25pt;margin-top:718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disadari gereja, karena itu gereja dengan berbagai upaya senantiasa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tekstualisasikan diri dan tetap berupaya, merangkul semua yang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dan pelayanannya yaitu semua orang di dunia sebagaimana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layani dunia dengan menyerahkan diri-Nya dan hidup-Nya bagi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Walaupun gereja senantiasa berupaya merangkul semua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tetapi kadangkala ada saja yang terabaikan, misalnya kelompok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(lansia). Kelompok kecil ini sangat membutuhkan perhatian secara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dari gerej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ereja dalam dunia tidaklah beijalan di tempat tetapi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dengan waktu yang di dalamnya terjadi dinamika, maka perlu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layanan gereja terus menerus dievaluasi sesuai dengan keberadaan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tuhan. Seperti halnya jumlah warga gereja lanjut usia yang semakin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tentunya menuntut suatu model pelayanan yang sesuai dengan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hidup mereka. Jadi bentuk dan metode pelayanan yang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kan kepada mereka perlu dibenahi. Berdasarkan pengamatan penulis,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warga jemaat lansia yang belum mendapatkan perhatian dari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isalnya kurangnya perkunjungan majelis jemaat kepada lansia yang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. Oleh karena itu penulis hendak mengkajinya dalam tulisan ini dengan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Lanjut Usia dengan sub judul Suatu Kajian Teologis Tentang</w:t>
      </w:r>
    </w:p>
    <w:p>
      <w:pPr>
        <w:pStyle w:val="Bodytext11"/>
        <w:pBdr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erhadap Lanjut Usia di Gereja Toraja Jemaat Bantere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61" w:h="11494" w:x="104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ntao’.</w:t>
      </w:r>
    </w:p>
    <w:p>
      <w:pPr>
        <w:pStyle w:val="Headerorfooter11"/>
        <w:pBdr/>
        <w:rPr>
          <w:lang w:val="id-ID"/>
        </w:rPr>
        <w:framePr w:w="160" w:h="276" w:x="4924" w:y="15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25" w:h="10886" w:x="1112" w:y="1949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200" w:hanging="0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penulisan, yang telah diuraikan di atas,</w:t>
      </w:r>
    </w:p>
    <w:p>
      <w:pPr>
        <w:pStyle w:val="Bodytext11"/>
        <w:pBdr/>
        <w:ind w:firstLine="420"/>
        <w:jc w:val="both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umusan masalah adalah, Bagaimana Pelayanan Gereja Terhadap</w:t>
      </w:r>
    </w:p>
    <w:p>
      <w:pPr>
        <w:pStyle w:val="Bodytext11"/>
        <w:pBdr/>
        <w:spacing w:before="0" w:after="820"/>
        <w:ind w:firstLine="420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Lanjut Usia di Gereja Toraja Jemaat Bantere Klasis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25" w:h="10886" w:x="1112" w:y="194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200" w:hanging="0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dari penulisan skripsi ini adalah, ingin</w:t>
      </w:r>
    </w:p>
    <w:p>
      <w:pPr>
        <w:pStyle w:val="Bodytext11"/>
        <w:pBdr/>
        <w:ind w:firstLine="420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pelayanan Gereja Toraja terhadap lanjut usia di</w:t>
      </w:r>
    </w:p>
    <w:p>
      <w:pPr>
        <w:pStyle w:val="Bodytext11"/>
        <w:pBdr/>
        <w:spacing w:before="0" w:after="820"/>
        <w:ind w:firstLine="420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ntere Klasis Bunta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425" w:h="10886" w:x="1112" w:y="1949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left="1200" w:hanging="0"/>
        <w:jc w:val="both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elitian sehubungan dengan penulisan skripsi</w:t>
      </w:r>
    </w:p>
    <w:p>
      <w:pPr>
        <w:pStyle w:val="Bodytext11"/>
        <w:pBdr/>
        <w:ind w:firstLine="420"/>
        <w:jc w:val="both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milih Gereja Toraja Jemaat Bantere Klasis Buntao’ sebagai</w:t>
      </w:r>
    </w:p>
    <w:p>
      <w:pPr>
        <w:pStyle w:val="Bodytext11"/>
        <w:pBdr/>
        <w:ind w:firstLine="420"/>
        <w:jc w:val="both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. Dalam penelitian ini ada 2 jenis data yang akan digunakan</w:t>
      </w:r>
    </w:p>
    <w:p>
      <w:pPr>
        <w:pStyle w:val="Bodytext11"/>
        <w:pBdr/>
        <w:ind w:firstLine="420"/>
        <w:jc w:val="both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: Data sekunder yang diperoleh melalui 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</w:t>
      </w:r>
    </w:p>
    <w:p>
      <w:pPr>
        <w:pStyle w:val="Bodytext11"/>
        <w:pBdr/>
        <w:ind w:firstLine="420"/>
        <w:jc w:val="both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baca buku-buku, dan artikel-artikel yang</w:t>
      </w:r>
    </w:p>
    <w:p>
      <w:pPr>
        <w:pStyle w:val="Bodytext11"/>
        <w:pBdr/>
        <w:ind w:firstLine="420"/>
        <w:jc w:val="both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arya ilmiah ini. Kemudian jenis data yang kedua</w:t>
      </w:r>
    </w:p>
    <w:p>
      <w:pPr>
        <w:pStyle w:val="Bodytext11"/>
        <w:pBdr/>
        <w:ind w:firstLine="420"/>
        <w:jc w:val="both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ta primer, yang diperoleh langsung dari sumber asli dengan</w:t>
      </w:r>
    </w:p>
    <w:p>
      <w:pPr>
        <w:pStyle w:val="Bodytext11"/>
        <w:pBdr/>
        <w:ind w:firstLine="420"/>
        <w:jc w:val="both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metode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25" w:h="10886" w:x="1112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gamatan dan penelitian di lapangan secara langsung.</w:t>
      </w:r>
    </w:p>
    <w:p>
      <w:pPr>
        <w:pStyle w:val="Headerorfooter11"/>
        <w:pBdr/>
        <w:jc w:val="both"/>
        <w:rPr>
          <w:lang w:val="id-ID"/>
        </w:rPr>
        <w:framePr w:w="121" w:h="276" w:x="5165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0"/>
        <w:jc w:val="both"/>
        <w:rPr/>
        <w:framePr w:w="2715" w:h="276" w:x="1210" w:y="986" w:hSpace="0" w:vSpace="0" w:wrap="notBeside" w:vAnchor="page" w:hAnchor="page" w:hRule="exact"/>
        <w:pBdr/>
      </w:pPr>
      <w:bookmarkStart w:id="16" w:name="bookmark19_Copy_1"/>
      <w:bookmarkStart w:id="17" w:name="bookmark17_Copy_2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Heading111"/>
        <w:pBdr/>
        <w:ind w:firstLine="440"/>
        <w:jc w:val="both"/>
        <w:rPr/>
        <w:framePr w:w="10300" w:h="2534" w:x="1210" w:y="1556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2" w:name="bookmark20_Copy_1"/>
      <w:bookmarkEnd w:id="21"/>
      <w:bookmarkEnd w:id="22"/>
    </w:p>
    <w:p>
      <w:pPr>
        <w:pStyle w:val="Bodytext11"/>
        <w:pBdr/>
        <w:ind w:hanging="0"/>
        <w:jc w:val="center"/>
        <w:rPr>
          <w:lang w:val="id-ID"/>
        </w:rPr>
        <w:framePr w:w="10300" w:h="2534" w:x="1210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ulisan ini diharapkan dapat membuka wawasan</w:t>
      </w:r>
    </w:p>
    <w:p>
      <w:pPr>
        <w:pStyle w:val="Bodytext11"/>
        <w:pBdr/>
        <w:ind w:firstLine="880"/>
        <w:jc w:val="both"/>
        <w:rPr>
          <w:lang w:val="id-ID"/>
        </w:rPr>
        <w:framePr w:w="10300" w:h="2534" w:x="1210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mbah pengetahuan utamanya kepada mahasiswa STAKN</w:t>
      </w:r>
    </w:p>
    <w:p>
      <w:pPr>
        <w:pStyle w:val="Bodytext11"/>
        <w:pBdr/>
        <w:ind w:firstLine="880"/>
        <w:jc w:val="both"/>
        <w:rPr>
          <w:lang w:val="id-ID"/>
        </w:rPr>
        <w:framePr w:w="10300" w:h="2534" w:x="1210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hususnya dalam bidang pendidikan Agama Kristen dan Teolog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300" w:h="2534" w:x="1210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</w:t>
      </w:r>
    </w:p>
    <w:p>
      <w:pPr>
        <w:pStyle w:val="Heading111"/>
        <w:pBdr/>
        <w:ind w:firstLine="440"/>
        <w:rPr/>
        <w:framePr w:w="10300" w:h="8116" w:x="1210" w:y="5473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3"/>
      <w:bookmarkEnd w:id="24"/>
      <w:bookmarkEnd w:id="25"/>
    </w:p>
    <w:p>
      <w:pPr>
        <w:pStyle w:val="Bodytext11"/>
        <w:pBdr/>
        <w:ind w:left="1640" w:hanging="0"/>
        <w:jc w:val="both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diharapkan dapat memberi pemahaman</w:t>
      </w:r>
    </w:p>
    <w:p>
      <w:pPr>
        <w:pStyle w:val="Bodytext11"/>
        <w:pBdr/>
        <w:ind w:firstLine="880"/>
        <w:jc w:val="both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layan di Gereja Toraja Jemaat Bantere Klasis Buntao’</w:t>
      </w:r>
    </w:p>
    <w:p>
      <w:pPr>
        <w:pStyle w:val="Bodytext11"/>
        <w:pBdr/>
        <w:ind w:firstLine="880"/>
        <w:jc w:val="both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melakukan pelayanan kepada lanjut usia. Dan juga</w:t>
      </w:r>
    </w:p>
    <w:p>
      <w:pPr>
        <w:pStyle w:val="Bodytext11"/>
        <w:pBdr/>
        <w:ind w:firstLine="880"/>
        <w:jc w:val="both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inspirasi bagi penulis untuk mengangkat tanggung jawab</w:t>
      </w:r>
    </w:p>
    <w:p>
      <w:pPr>
        <w:pStyle w:val="Bodytext11"/>
        <w:pBdr/>
        <w:spacing w:before="0" w:after="820"/>
        <w:ind w:firstLine="880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 de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rPr/>
        <w:framePr w:w="10300" w:h="8116" w:x="1210" w:y="5473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left="1200" w:hanging="0"/>
        <w:jc w:val="both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penulisan ini maka penulis menyusun</w:t>
      </w:r>
    </w:p>
    <w:p>
      <w:pPr>
        <w:pStyle w:val="Bodytext11"/>
        <w:pBdr/>
        <w:ind w:firstLine="440"/>
        <w:jc w:val="both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n penulisan sebagai berikut:</w:t>
      </w:r>
    </w:p>
    <w:p>
      <w:pPr>
        <w:pStyle w:val="Bodytext11"/>
        <w:pBdr/>
        <w:ind w:firstLine="440"/>
        <w:jc w:val="both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, berisi latar belakang, rumusan masalah, tujuan</w:t>
      </w:r>
    </w:p>
    <w:p>
      <w:pPr>
        <w:pStyle w:val="Bodytext11"/>
        <w:pBdr/>
        <w:ind w:left="1500" w:hanging="0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signifikansi penulisan, dan</w:t>
      </w:r>
    </w:p>
    <w:p>
      <w:pPr>
        <w:pStyle w:val="Bodytext11"/>
        <w:pBdr/>
        <w:ind w:left="1500" w:hanging="0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440"/>
        <w:jc w:val="both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, berisi Pengertian Pelayanan, Pengertian lanjut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300" w:h="8116" w:x="1210" w:y="5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, Psikologi lanjut usia, Pandangan Alkitab tentang pelayanan</w:t>
      </w:r>
    </w:p>
    <w:p>
      <w:pPr>
        <w:pStyle w:val="Headerorfooter11"/>
        <w:pBdr/>
        <w:rPr>
          <w:lang w:val="id-ID"/>
        </w:rPr>
        <w:framePr w:w="121" w:h="276" w:x="5320" w:y="14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10300" w:h="6378" w:x="1210" w:y="9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31"/>
        <w:pBdr/>
        <w:spacing w:lineRule="auto" w:line="208" w:before="0" w:after="1040"/>
        <w:rPr>
          <w:lang w:val="id-ID"/>
        </w:rPr>
        <w:framePr w:w="10300" w:h="6378" w:x="1210" w:y="9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ind w:left="1020" w:hanging="0"/>
        <w:rPr>
          <w:lang w:val="id-ID"/>
        </w:rPr>
        <w:framePr w:w="10300" w:h="6378" w:x="1210" w:y="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njut usia, Strategi pelayanan gereja yang efektif bagi</w:t>
      </w:r>
    </w:p>
    <w:p>
      <w:pPr>
        <w:pStyle w:val="Bodytext11"/>
        <w:pBdr/>
        <w:ind w:left="1020" w:hanging="0"/>
        <w:rPr>
          <w:lang w:val="id-ID"/>
        </w:rPr>
        <w:framePr w:w="10300" w:h="6378" w:x="1210" w:y="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.</w:t>
      </w:r>
    </w:p>
    <w:p>
      <w:pPr>
        <w:pStyle w:val="Bodytext11"/>
        <w:pBdr/>
        <w:ind w:hanging="0"/>
        <w:rPr>
          <w:lang w:val="id-ID"/>
        </w:rPr>
        <w:framePr w:w="10300" w:h="6378" w:x="1210" w:y="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. Bagian ini membahas tentang gambaran</w:t>
      </w:r>
    </w:p>
    <w:p>
      <w:pPr>
        <w:pStyle w:val="Bodytext11"/>
        <w:pBdr/>
        <w:ind w:left="1020" w:hanging="0"/>
        <w:rPr>
          <w:lang w:val="id-ID"/>
        </w:rPr>
        <w:framePr w:w="10300" w:h="6378" w:x="1210" w:y="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yang bersifat desain penelitian, variabel</w:t>
      </w:r>
    </w:p>
    <w:p>
      <w:pPr>
        <w:pStyle w:val="Bodytext11"/>
        <w:pBdr/>
        <w:ind w:left="1020" w:hanging="0"/>
        <w:rPr>
          <w:lang w:val="id-ID"/>
        </w:rPr>
        <w:framePr w:w="10300" w:h="6378" w:x="1210" w:y="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fenisi konseptional, populasi dan sampel, teknik</w:t>
      </w:r>
    </w:p>
    <w:p>
      <w:pPr>
        <w:pStyle w:val="Bodytext11"/>
        <w:pBdr/>
        <w:ind w:left="1020" w:hanging="0"/>
        <w:rPr>
          <w:lang w:val="id-ID"/>
        </w:rPr>
        <w:framePr w:w="10300" w:h="6378" w:x="1210" w:y="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serta rancangan analisis data.</w:t>
      </w:r>
    </w:p>
    <w:p>
      <w:pPr>
        <w:pStyle w:val="Bodytext11"/>
        <w:pBdr/>
        <w:ind w:hanging="0"/>
        <w:rPr>
          <w:lang w:val="id-ID"/>
        </w:rPr>
        <w:framePr w:w="10300" w:h="6378" w:x="1210" w:y="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. Bagian ini merupakan pemaparan hasil</w:t>
      </w:r>
    </w:p>
    <w:p>
      <w:pPr>
        <w:pStyle w:val="Bodytext11"/>
        <w:pBdr/>
        <w:ind w:left="1020" w:right="2325" w:hanging="0"/>
        <w:jc w:val="both"/>
        <w:rPr>
          <w:lang w:val="id-ID"/>
        </w:rPr>
        <w:framePr w:w="10300" w:h="6378" w:x="1210" w:y="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akan dianalisi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00" w:h="6378" w:x="1210" w:y="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berisi Kesimpulan dan Saran</w:t>
      </w:r>
    </w:p>
    <w:p>
      <w:pPr>
        <w:pStyle w:val="Bodytext21"/>
        <w:pBdr/>
        <w:rPr>
          <w:lang w:val="id-ID"/>
        </w:rPr>
        <w:framePr w:w="152" w:h="2550" w:x="11358" w:y="1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u 11 ir i irnnn HTTrr 1 HIFII' ”</w:t>
      </w:r>
    </w:p>
    <w:p>
      <w:pPr>
        <w:pStyle w:val="Headerorfooter11"/>
        <w:pBdr/>
        <w:jc w:val="both"/>
        <w:rPr>
          <w:lang w:val="id-ID"/>
        </w:rPr>
        <w:framePr w:w="121" w:h="276" w:x="5038" w:y="16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3" w:before="0" w:after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