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7" w:h="298" w:x="1133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left="1140" w:hanging="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ujilah tuhan, karena &amp;a telah mendengar suara permehenanku tuhan</w:t>
      </w:r>
    </w:p>
    <w:p>
      <w:pPr>
        <w:pStyle w:val="Bodytext21"/>
        <w:pBdr/>
        <w:ind w:left="0" w:hanging="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kuatanku dan perisaiku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pada-&amp;tya hatiku percapa. AJui terteleng sebab itu beria-</w:t>
      </w:r>
    </w:p>
    <w:p>
      <w:pPr>
        <w:pStyle w:val="Bodytext21"/>
        <w:pBdr/>
        <w:ind w:left="0" w:hanging="0"/>
        <w:jc w:val="center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a hatiku, dan dengan npanpianku aku berspukur kepada-&amp;jj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Mrzmur28 67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inilah yang menjadi ungkapan syukur dan semangat bagi penulis,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telah mendengar suara permohonanku. Sehingga penulis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dengan judul “Lanjut Usia”. Penulisan skripsi i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yaratan akhir untuk menyelesaikan studi strata 1 (SI), pada jurus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yadari bahwa tulisan ini tidak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tanpa bantuan dan dukungan dari berbagai pihak baik dalam hal materil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erupa sumbangan pemikiran serta motivasi, mulai dari penu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 tulisan ini sampai penulis dapat merampungkan semuanya.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ingin menyampaikan rasa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jc w:val="both"/>
        <w:rPr/>
        <w:framePr w:w="9027" w:h="12599" w:x="1133" w:y="25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Pgs Ketua STAKN Toraja,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njadi bagian dari keseharian penulis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jc w:val="both"/>
        <w:rPr/>
        <w:framePr w:w="9027" w:h="12599" w:x="1133" w:y="25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olikarpus Ka’pan, M.Th. selaku dose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bu Naomi Sampe, S.Th selaku dosen pembimbing 11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, kasih dan perhatian bagi penulis selama penulis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jc w:val="both"/>
        <w:rPr/>
        <w:framePr w:w="9027" w:h="12599" w:x="1133" w:y="25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Ayah (Petrus Maneng), dan Ibu (Ribka Biu’) yang penuh kasi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27" w:h="12599" w:x="113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ngorbanan mengasuh, mendidik, dan mengusahakan biaya tanpa</w:t>
      </w:r>
    </w:p>
    <w:p>
      <w:pPr>
        <w:pStyle w:val="Headerorfooter11"/>
        <w:pBdr/>
        <w:rPr>
          <w:lang w:val="id-ID"/>
        </w:rPr>
        <w:framePr w:w="121" w:h="276" w:x="5589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selama penulis meniti cita-cita mulai dari TK sampai penulis selesai</w:t>
      </w:r>
    </w:p>
    <w:p>
      <w:pPr>
        <w:pStyle w:val="Bodytext11"/>
        <w:pBdr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guruan tinggi. Doa dan harapanmu sudah di kabulkan oleh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00"/>
        <w:jc w:val="both"/>
        <w:rPr/>
        <w:framePr w:w="9027" w:h="12237" w:x="988" w:y="22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, Bapak Pdt. J. R. Pasolon, M.Th, selaku dosen wali</w:t>
      </w:r>
    </w:p>
    <w:p>
      <w:pPr>
        <w:pStyle w:val="Bodytext11"/>
        <w:pBdr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00"/>
        <w:jc w:val="both"/>
        <w:rPr/>
        <w:framePr w:w="9027" w:h="12237" w:x="988" w:y="22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udara-saudaraku, Mama Sandy sek, Mama Enal sek,</w:t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pa Rika sek, adek kekasih Ineng dan Nedy yang 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. Terima kasih kepada keluarga besar penulis yang</w:t>
      </w:r>
    </w:p>
    <w:p>
      <w:pPr>
        <w:pStyle w:val="Bodytext11"/>
        <w:pBdr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 selama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00"/>
        <w:jc w:val="both"/>
        <w:rPr/>
        <w:framePr w:w="9027" w:h="12237" w:x="988" w:y="22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dan warga Jemaat To’sa’pang bersama cabang</w:t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n Jemaat Rantebua bersama cabang kebaktian Klasis Rantebua yang</w:t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an KKL selama</w:t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ulan. Dan juga GKSB yang telah menerima penulis untuk melaksanakan</w:t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00"/>
        <w:jc w:val="both"/>
        <w:rPr/>
        <w:framePr w:w="9027" w:h="12237" w:x="988" w:y="22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uarga Bapak Pnt. Paulus Rona, Spd. Dan juga keluarga</w:t>
      </w:r>
    </w:p>
    <w:p>
      <w:pPr>
        <w:pStyle w:val="Bodytext11"/>
        <w:pBdr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Agustinus Mangulang yang telah memberikan dukungan dan doa</w:t>
      </w:r>
    </w:p>
    <w:p>
      <w:pPr>
        <w:pStyle w:val="Bodytext11"/>
        <w:pBdr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nyelesaikan skipsi ini. Budi baikmu akan kukenang sel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00"/>
        <w:jc w:val="both"/>
        <w:rPr/>
        <w:framePr w:w="9027" w:h="12237" w:x="988" w:y="22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, pengurus kelompok kategorial dan anggota jemaat</w:t>
      </w:r>
    </w:p>
    <w:p>
      <w:pPr>
        <w:pStyle w:val="Bodytext11"/>
        <w:pBdr/>
        <w:ind w:firstLine="620"/>
        <w:jc w:val="both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ere Klasis Buntao’ yang telah memberikan kesempatan kepada penulis</w:t>
      </w:r>
    </w:p>
    <w:p>
      <w:pPr>
        <w:pStyle w:val="Bodytext11"/>
        <w:pBdr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 dalam rangk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00"/>
        <w:jc w:val="both"/>
        <w:rPr/>
        <w:framePr w:w="9027" w:h="12237" w:x="988" w:y="22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MP Kristen Tagari, yang telah menerima penulis untuk melaksanakan</w:t>
      </w:r>
    </w:p>
    <w:p>
      <w:pPr>
        <w:pStyle w:val="Bodytext11"/>
        <w:pBdr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mengajar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9027" w:h="12237" w:x="988" w:y="22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rsekutuan Pemuda Bonggakaradeng, yang telah menduku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27" w:h="12237" w:x="98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Headerorfooter11"/>
        <w:pBdr/>
        <w:rPr>
          <w:lang w:val="id-ID"/>
        </w:rPr>
        <w:framePr w:w="188" w:h="276" w:x="5313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027" w:h="12536" w:x="988" w:y="19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udari Devianti Datu P. S.Pd.k dan Elis Ganti S. S.Pd.k</w:t>
      </w:r>
    </w:p>
    <w:p>
      <w:pPr>
        <w:pStyle w:val="Bodytext11"/>
        <w:pBdr/>
        <w:ind w:firstLine="48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 dalam penyeles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9027" w:h="12536" w:x="988" w:y="19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, Vero, Desben, Nelvi, Esa, Sarlot, Rina, Edianto,</w:t>
      </w:r>
    </w:p>
    <w:p>
      <w:pPr>
        <w:pStyle w:val="Bodytext11"/>
        <w:pBdr/>
        <w:ind w:firstLine="48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je’, yang selalu membagi keceria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9027" w:h="12536" w:x="988" w:y="19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uarga Nenek Aca yang telah memberikan tempat tinggi</w:t>
      </w:r>
    </w:p>
    <w:p>
      <w:pPr>
        <w:pStyle w:val="Bodytext11"/>
        <w:pBdr/>
        <w:ind w:firstLine="48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+ 5 tahun kebaikan dan kebersamaan kita takkan kulup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027" w:h="12536" w:x="988" w:y="19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rumah kost: Ibu Marsya, Asni, Astry, Elsi, Lidong, dan Etty,</w:t>
      </w:r>
    </w:p>
    <w:p>
      <w:pPr>
        <w:pStyle w:val="Bodytext11"/>
        <w:pBdr/>
        <w:ind w:firstLine="480"/>
        <w:jc w:val="both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perhatian, dan doanya. Persaudaraan yang kita jalin bersama</w:t>
      </w:r>
    </w:p>
    <w:p>
      <w:pPr>
        <w:pStyle w:val="Bodytext11"/>
        <w:pBdr/>
        <w:ind w:firstLine="480"/>
        <w:jc w:val="both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kulup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027" w:h="12536" w:x="988" w:y="19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kasihi saudara Rufrianto P. S.Th. yang selalu setia menyatakan kasih</w:t>
      </w:r>
    </w:p>
    <w:p>
      <w:pPr>
        <w:pStyle w:val="Bodytext11"/>
        <w:pBdr/>
        <w:ind w:firstLine="480"/>
        <w:jc w:val="both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dengan memberikan dorongan dan semangat kepada penulis dalam</w:t>
      </w:r>
    </w:p>
    <w:p>
      <w:pPr>
        <w:pStyle w:val="Bodytext11"/>
        <w:pBdr/>
        <w:ind w:firstLine="48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9027" w:h="12536" w:x="988" w:y="19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Tata, Maska, Naya yang selalu memberikan keceriaan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027" w:h="12536" w:x="988" w:y="19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 angkatan 2005 di STAKN Toraja tanpa terkecuali.</w:t>
      </w:r>
    </w:p>
    <w:p>
      <w:pPr>
        <w:pStyle w:val="Bodytext11"/>
        <w:pBdr/>
        <w:ind w:firstLine="480"/>
        <w:jc w:val="both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lah terjalin itu adalah karunia yang sangat berharga dan</w:t>
      </w:r>
    </w:p>
    <w:p>
      <w:pPr>
        <w:pStyle w:val="Bodytext11"/>
        <w:pBdr/>
        <w:ind w:firstLine="48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 syukuri.</w:t>
      </w:r>
    </w:p>
    <w:p>
      <w:pPr>
        <w:pStyle w:val="Bodytext11"/>
        <w:pBdr/>
        <w:ind w:firstLine="80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ebaikan dari semua pihak dalam bentuk apapun penulis</w:t>
      </w:r>
    </w:p>
    <w:p>
      <w:pPr>
        <w:pStyle w:val="Bodytext11"/>
        <w:pBdr/>
        <w:ind w:hanging="0"/>
        <w:jc w:val="both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, doa dan harapan penulis semoga Tuhan membala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.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wta Sukanya'Sa£a*&lt;d</w:t>
      </w:r>
    </w:p>
    <w:p>
      <w:pPr>
        <w:pStyle w:val="Bodytext11"/>
        <w:pBdr/>
        <w:spacing w:before="0" w:after="820"/>
        <w:ind w:left="6040" w:hanging="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11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9027" w:h="12536" w:x="988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177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8" w:h="299" w:x="988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left="7420" w:hanging="0"/>
        <w:rPr>
          <w:lang w:val="id-ID"/>
        </w:rPr>
        <w:framePr w:w="8287" w:h="276" w:x="98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v</w:t>
      </w:r>
    </w:p>
    <w:p>
      <w:pPr>
        <w:pStyle w:val="Tableofcontents11"/>
        <w:pBdr/>
        <w:tabs>
          <w:tab w:val="clear" w:pos="720"/>
          <w:tab w:val="left" w:pos="4279" w:leader="dot"/>
          <w:tab w:val="left" w:pos="4388" w:leader="none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x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800"/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xi</w:t>
      </w:r>
    </w:p>
    <w:p>
      <w:pPr>
        <w:pStyle w:val="Tableofcontents11"/>
        <w:pBdr/>
        <w:tabs>
          <w:tab w:val="clear" w:pos="720"/>
          <w:tab w:val="left" w:pos="3248" w:leader="dot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827" w:leader="dot"/>
        </w:tabs>
        <w:ind w:left="1080" w:hanging="0"/>
        <w:jc w:val="both"/>
        <w:rPr/>
        <w:framePr w:w="9028" w:h="11221" w:x="988" w:y="31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5324" w:leader="dot"/>
          <w:tab w:val="left" w:pos="5516" w:leader="dot"/>
          <w:tab w:val="left" w:pos="7379" w:leader="dot"/>
          <w:tab w:val="left" w:pos="7564" w:leader="dot"/>
          <w:tab w:val="left" w:pos="7827" w:leader="dot"/>
        </w:tabs>
        <w:ind w:left="1080" w:hanging="0"/>
        <w:jc w:val="both"/>
        <w:rPr/>
        <w:framePr w:w="9028" w:h="11221" w:x="988" w:y="31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3706" w:leader="dot"/>
          <w:tab w:val="left" w:pos="3898" w:leader="dot"/>
          <w:tab w:val="left" w:pos="4279" w:leader="dot"/>
          <w:tab w:val="left" w:pos="5102" w:leader="dot"/>
          <w:tab w:val="left" w:pos="7827" w:leader="dot"/>
        </w:tabs>
        <w:ind w:left="1080" w:hanging="0"/>
        <w:jc w:val="both"/>
        <w:rPr/>
        <w:framePr w:w="9028" w:h="11221" w:x="988" w:y="31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>.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6908" w:leader="dot"/>
          <w:tab w:val="left" w:pos="7827" w:leader="dot"/>
        </w:tabs>
        <w:ind w:left="1080" w:hanging="0"/>
        <w:jc w:val="both"/>
        <w:rPr/>
        <w:framePr w:w="9028" w:h="11221" w:x="988" w:y="31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827" w:leader="dot"/>
        </w:tabs>
        <w:ind w:left="1080" w:hanging="0"/>
        <w:jc w:val="both"/>
        <w:rPr/>
        <w:framePr w:w="9028" w:h="11221" w:x="988" w:y="31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827" w:leader="dot"/>
        </w:tabs>
        <w:spacing w:before="0" w:after="800"/>
        <w:ind w:left="1080" w:hanging="0"/>
        <w:jc w:val="both"/>
        <w:rPr/>
        <w:framePr w:w="9028" w:h="11221" w:x="988" w:y="31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27" w:leader="dot"/>
        </w:tabs>
        <w:ind w:left="0" w:hanging="0"/>
        <w:jc w:val="both"/>
        <w:rPr>
          <w:lang w:val="id-ID"/>
        </w:rPr>
        <w:framePr w:w="9028" w:h="11221" w:x="988" w:y="3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827" w:leader="dot"/>
        </w:tabs>
        <w:ind w:left="1080" w:hanging="0"/>
        <w:rPr/>
        <w:framePr w:w="9028" w:h="11221" w:x="988" w:y="31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827" w:leader="dot"/>
        </w:tabs>
        <w:ind w:left="1080" w:hanging="0"/>
        <w:rPr/>
        <w:framePr w:w="9028" w:h="11221" w:x="988" w:y="31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Lanjut Usia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  <w:tab w:val="left" w:pos="7827" w:leader="dot"/>
        </w:tabs>
        <w:ind w:left="1500" w:hanging="0"/>
        <w:rPr/>
        <w:framePr w:w="9028" w:h="11221" w:x="988" w:y="31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eka Yang Tergolong Tu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  <w:tab w:val="left" w:pos="7827" w:leader="dot"/>
        </w:tabs>
        <w:spacing w:before="0" w:after="0"/>
        <w:ind w:left="1500" w:hanging="0"/>
        <w:rPr/>
        <w:framePr w:w="9028" w:h="11221" w:x="988" w:y="31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Menjadi Tua</w:t>
        <w:tab/>
        <w:t xml:space="preserve">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  <w:tab w:val="left" w:pos="7800" w:leader="dot"/>
        </w:tabs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Teori Tentang Proses Menjadi Tu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  <w:tab w:val="left" w:pos="7800" w:leader="dot"/>
        </w:tabs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 Lanjut Usi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4" w:leader="none"/>
          <w:tab w:val="left" w:pos="7800" w:leader="dot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uasi Orang Yang Lanjut Usia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4" w:leader="none"/>
          <w:tab w:val="left" w:pos="7800" w:leader="dot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Transisi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4" w:leader="none"/>
          <w:tab w:val="left" w:pos="7800" w:leader="dot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olakan Terhadap Ketuaan 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4" w:leader="none"/>
          <w:tab w:val="left" w:pos="7800" w:leader="dot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rimaan Terhadap Ketu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Acceptance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</w:tabs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layanan Kepada Lanjut Usia ....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4" w:leader="none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Terhadap Lanjut Usia Adalah Mandat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980" w:hanging="0"/>
        <w:jc w:val="both"/>
        <w:rPr>
          <w:lang w:val="id-ID"/>
        </w:rPr>
        <w:framePr w:w="9028" w:h="12353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ri Allah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4" w:leader="none"/>
          <w:tab w:val="left" w:pos="7800" w:leader="dot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Tua Sebagai Masa Penuh Kesukar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4" w:leader="none"/>
          <w:tab w:val="left" w:pos="7800" w:leader="dot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jut Usia Adalah Berkat dan Karunia dari Allah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  <w:tab w:val="left" w:pos="7800" w:leader="dot"/>
        </w:tabs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ategi Pelayanan yang Efektif Bagi Lanjut Usia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5154" w:leader="dot"/>
          <w:tab w:val="left" w:pos="7800" w:leader="dot"/>
        </w:tabs>
        <w:ind w:left="1520" w:hanging="0"/>
        <w:jc w:val="both"/>
        <w:rPr>
          <w:lang w:val="id-ID"/>
        </w:rPr>
        <w:framePr w:w="9028" w:h="12353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entuk-bentuk Pelayanan</w:t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260" w:hanging="0"/>
        <w:jc w:val="both"/>
        <w:rPr>
          <w:lang w:val="id-ID"/>
        </w:rPr>
        <w:framePr w:w="9028" w:h="12353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ndala-kendala Yang dihadapi Dalam Pelayanan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  <w:tab w:val="left" w:pos="7800" w:leader="dot"/>
        </w:tabs>
        <w:spacing w:before="0" w:after="800"/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Terhadap Lanjut Usi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0" w:hanging="0"/>
        <w:jc w:val="both"/>
        <w:rPr>
          <w:lang w:val="id-ID"/>
        </w:rPr>
        <w:framePr w:w="9028" w:h="12353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1" w:leader="none"/>
          <w:tab w:val="left" w:pos="7800" w:leader="dot"/>
        </w:tabs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1" w:leader="none"/>
          <w:tab w:val="left" w:pos="4474" w:leader="dot"/>
          <w:tab w:val="left" w:pos="7800" w:leader="dot"/>
        </w:tabs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;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520" w:hanging="0"/>
        <w:jc w:val="both"/>
        <w:rPr>
          <w:lang w:val="id-ID"/>
        </w:rPr>
        <w:framePr w:w="9028" w:h="12353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sain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1520" w:hanging="0"/>
        <w:jc w:val="both"/>
        <w:rPr>
          <w:lang w:val="id-ID"/>
        </w:rPr>
        <w:framePr w:w="9028" w:h="12353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Variabel Penelitian 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4" w:leader="none"/>
          <w:tab w:val="left" w:pos="7800" w:leader="dot"/>
        </w:tabs>
        <w:ind w:left="152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Konseptional 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1" w:leader="none"/>
          <w:tab w:val="left" w:pos="6891" w:leader="dot"/>
          <w:tab w:val="left" w:pos="7083" w:leader="dot"/>
          <w:tab w:val="left" w:pos="7800" w:leader="dot"/>
        </w:tabs>
        <w:spacing w:before="0" w:after="0"/>
        <w:ind w:left="1060" w:hanging="0"/>
        <w:jc w:val="both"/>
        <w:rPr/>
        <w:framePr w:w="9028" w:h="12353" w:x="988" w:y="19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>52</w:t>
      </w:r>
    </w:p>
    <w:p>
      <w:pPr>
        <w:pStyle w:val="Headerorfooter11"/>
        <w:pBdr/>
        <w:jc w:val="center"/>
        <w:rPr>
          <w:lang w:val="id-ID"/>
        </w:rPr>
        <w:framePr w:w="8242" w:h="121" w:x="1025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Headerorfooter11"/>
        <w:pBdr/>
        <w:ind w:left="7940" w:hanging="0"/>
        <w:rPr>
          <w:lang w:val="id-ID"/>
        </w:rPr>
        <w:framePr w:w="8242" w:h="99" w:x="1025" w:y="162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8"/>
          <w:lang w:val="id-ID" w:eastAsia="id-ID"/>
        </w:rPr>
        <w:t>&lt;■</w:t>
      </w:r>
    </w:p>
    <w:p>
      <w:pPr>
        <w:sectPr>
          <w:type w:val="nextPage"/>
          <w:pgSz w:w="11906" w:h="16838"/>
          <w:pgMar w:left="360" w:right="360" w:gutter="0" w:header="0" w:top="360" w:footer="0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7966" w:leader="dot"/>
        </w:tabs>
        <w:ind w:left="1200" w:hanging="0"/>
        <w:jc w:val="both"/>
        <w:rPr/>
        <w:framePr w:w="9028" w:h="8017" w:x="988" w:y="19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7570" w:leader="dot"/>
          <w:tab w:val="left" w:pos="7757" w:leader="dot"/>
          <w:tab w:val="left" w:pos="7966" w:leader="dot"/>
        </w:tabs>
        <w:spacing w:before="0" w:after="800"/>
        <w:ind w:left="1200" w:hanging="0"/>
        <w:jc w:val="both"/>
        <w:rPr/>
        <w:framePr w:w="9028" w:h="8017" w:x="988" w:y="19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 Data</w:t>
        <w:tab/>
        <w:tab/>
        <w:tab/>
        <w:t xml:space="preserve"> 56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firstLine="160"/>
        <w:jc w:val="both"/>
        <w:rPr>
          <w:lang w:val="id-ID"/>
        </w:rPr>
        <w:framePr w:w="9028" w:h="8017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2" w:leader="none"/>
          <w:tab w:val="left" w:pos="7966" w:leader="dot"/>
        </w:tabs>
        <w:ind w:left="1200" w:hanging="0"/>
        <w:jc w:val="both"/>
        <w:rPr/>
        <w:framePr w:w="9028" w:h="8017" w:x="988" w:y="19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2" w:leader="none"/>
          <w:tab w:val="left" w:pos="7966" w:leader="dot"/>
        </w:tabs>
        <w:ind w:left="1200" w:hanging="0"/>
        <w:jc w:val="both"/>
        <w:rPr/>
        <w:framePr w:w="9028" w:h="8017" w:x="988" w:y="19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2" w:leader="none"/>
          <w:tab w:val="left" w:pos="7966" w:leader="dot"/>
        </w:tabs>
        <w:spacing w:before="0" w:after="800"/>
        <w:ind w:left="1200" w:hanging="0"/>
        <w:jc w:val="both"/>
        <w:rPr/>
        <w:framePr w:w="9028" w:h="8017" w:x="988" w:y="19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firstLine="160"/>
        <w:jc w:val="both"/>
        <w:rPr>
          <w:lang w:val="id-ID"/>
        </w:rPr>
        <w:framePr w:w="9028" w:h="8017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966" w:leader="dot"/>
          <w:tab w:val="left" w:pos="8118" w:leader="dot"/>
        </w:tabs>
        <w:ind w:left="1200" w:hanging="0"/>
        <w:jc w:val="both"/>
        <w:rPr>
          <w:lang w:val="id-ID"/>
        </w:rPr>
        <w:framePr w:w="9028" w:h="8017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 xml:space="preserve"> 77</w:t>
      </w:r>
    </w:p>
    <w:p>
      <w:pPr>
        <w:pStyle w:val="Tableofcontents11"/>
        <w:pBdr/>
        <w:tabs>
          <w:tab w:val="clear" w:pos="720"/>
          <w:tab w:val="left" w:pos="4664" w:leader="dot"/>
          <w:tab w:val="left" w:pos="4798" w:leader="dot"/>
          <w:tab w:val="left" w:pos="7966" w:leader="dot"/>
        </w:tabs>
        <w:spacing w:before="0" w:after="800"/>
        <w:ind w:left="1200" w:hanging="0"/>
        <w:jc w:val="both"/>
        <w:rPr>
          <w:lang w:val="id-ID"/>
        </w:rPr>
        <w:framePr w:w="9028" w:h="8017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ab/>
        <w:tab/>
        <w:t xml:space="preserve"> 78</w:t>
      </w:r>
    </w:p>
    <w:p>
      <w:pPr>
        <w:pStyle w:val="Tableofcontents11"/>
        <w:pBdr/>
        <w:tabs>
          <w:tab w:val="clear" w:pos="720"/>
          <w:tab w:val="left" w:pos="4664" w:leader="dot"/>
          <w:tab w:val="left" w:pos="5800" w:leader="dot"/>
          <w:tab w:val="left" w:pos="5994" w:leader="dot"/>
          <w:tab w:val="left" w:pos="7966" w:leader="dot"/>
        </w:tabs>
        <w:ind w:left="0" w:firstLine="160"/>
        <w:jc w:val="both"/>
        <w:rPr>
          <w:lang w:val="id-ID"/>
        </w:rPr>
        <w:framePr w:w="9028" w:h="8017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1</w:t>
        <w:tab/>
        <w:tab/>
        <w:tab/>
        <w:t xml:space="preserve"> 79</w:t>
      </w:r>
    </w:p>
    <w:p>
      <w:pPr>
        <w:pStyle w:val="Tableofcontents11"/>
        <w:pBdr/>
        <w:tabs>
          <w:tab w:val="clear" w:pos="720"/>
          <w:tab w:val="left" w:pos="3213" w:leader="none"/>
          <w:tab w:val="left" w:pos="3802" w:leader="dot"/>
          <w:tab w:val="left" w:pos="3994" w:leader="dot"/>
          <w:tab w:val="left" w:pos="4302" w:leader="dot"/>
          <w:tab w:val="left" w:pos="4491" w:leader="dot"/>
          <w:tab w:val="left" w:pos="6302" w:leader="dot"/>
          <w:tab w:val="left" w:pos="6492" w:leader="dot"/>
          <w:tab w:val="left" w:pos="7966" w:leader="dot"/>
        </w:tabs>
        <w:ind w:left="0" w:firstLine="160"/>
        <w:jc w:val="both"/>
        <w:rPr>
          <w:lang w:val="id-ID"/>
        </w:rPr>
        <w:framePr w:w="9028" w:h="8017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 .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ab/>
        <w:tab/>
        <w:tab/>
        <w:tab/>
        <w:t xml:space="preserve"> 82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028" w:h="8017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3519" w:h="230" w:x="5177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Headerorfooter11"/>
        <w:pBdr/>
        <w:spacing w:lineRule="auto" w:line="220"/>
        <w:jc w:val="right"/>
        <w:rPr>
          <w:lang w:val="id-ID"/>
        </w:rPr>
        <w:framePr w:w="3519" w:h="539" w:x="5177" w:y="156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6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868" w:h="230" w:x="784" w:y="2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111 i iiua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ind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1 Waktu khusus untuk bercakap-cakap dengan majelis jemaat .... 57-58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 Perasaan sejak masuk usia lanjut</w:t>
        <w:tab/>
        <w:t>58-59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3 Pendampingan dari majelis jemaat </w:t>
        <w:tab/>
        <w:t>59-60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Ketika mengalami kedukaan majelis jemaat memberikan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36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hiburan </w:t>
        <w:tab/>
        <w:t>60-61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 Berdoa secara pribadi dengan majelis jemaat</w:t>
        <w:tab/>
        <w:t>61-62</w:t>
      </w:r>
    </w:p>
    <w:p>
      <w:pPr>
        <w:pStyle w:val="Tableofcontents11"/>
        <w:pBdr/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. Bagaimana perasaan anda tinggal bersama dengan keluarga ... 62-63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7 Merasa putus asa atau tidak memiliki harap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8. Merasakan pemeliharaan Tuhan dalam menjalani masa tua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9. Dalam kegiatan gereja majelis jemaat masih melibatkan</w:t>
        <w:tab/>
        <w:t xml:space="preserve"> 66</w:t>
      </w:r>
    </w:p>
    <w:p>
      <w:pPr>
        <w:pStyle w:val="Tableofcontents11"/>
        <w:pBdr/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0. Waktu khusus untuk bercakap-cakap dengan lanjut usia secara... 67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1. Jika lanjut usia mengalami kedukaan majelis jemaat</w:t>
      </w:r>
    </w:p>
    <w:p>
      <w:pPr>
        <w:pStyle w:val="Tableofcontents11"/>
        <w:pBdr/>
        <w:tabs>
          <w:tab w:val="clear" w:pos="720"/>
          <w:tab w:val="left" w:pos="5657" w:leader="dot"/>
          <w:tab w:val="left" w:pos="7758" w:leader="dot"/>
        </w:tabs>
        <w:ind w:left="136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penghiburan</w:t>
        <w:tab/>
        <w:t>.’</w:t>
        <w:tab/>
        <w:t>67</w:t>
      </w:r>
    </w:p>
    <w:p>
      <w:pPr>
        <w:pStyle w:val="Tableofcontents11"/>
        <w:pBdr/>
        <w:tabs>
          <w:tab w:val="clear" w:pos="720"/>
          <w:tab w:val="left" w:pos="5657" w:leader="dot"/>
          <w:tab w:val="left" w:pos="5819" w:leader="dot"/>
          <w:tab w:val="left" w:pos="7758" w:leader="dot"/>
        </w:tabs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2 . Lanjut usia di doakan secara pribadi</w:t>
        <w:tab/>
        <w:tab/>
        <w:tab/>
        <w:t xml:space="preserve"> 68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3. Jika lanjut usia mengalami putus asa dan menceritakannya,</w:t>
      </w:r>
    </w:p>
    <w:p>
      <w:pPr>
        <w:pStyle w:val="Tableofcontents11"/>
        <w:pBdr/>
        <w:tabs>
          <w:tab w:val="clear" w:pos="720"/>
          <w:tab w:val="left" w:pos="7758" w:leader="dot"/>
        </w:tabs>
        <w:spacing w:lineRule="auto" w:line="228"/>
        <w:ind w:left="136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jelis jemaat memberikan penghiburan </w:t>
        <w:tab/>
        <w:t xml:space="preserve"> 68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4. Majelis jemaat melibatkan lanjut usia dalam kegiatan-kegiatan</w:t>
      </w:r>
    </w:p>
    <w:p>
      <w:pPr>
        <w:pStyle w:val="Tableofcontents11"/>
        <w:pBdr/>
        <w:tabs>
          <w:tab w:val="clear" w:pos="720"/>
          <w:tab w:val="left" w:pos="7758" w:leader="dot"/>
        </w:tabs>
        <w:ind w:left="1360" w:hanging="0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dilaksanakan gereja</w:t>
        <w:tab/>
        <w:t xml:space="preserve"> 69</w:t>
      </w:r>
    </w:p>
    <w:p>
      <w:pPr>
        <w:pStyle w:val="Bodytext11"/>
        <w:pBdr/>
        <w:tabs>
          <w:tab w:val="clear" w:pos="720"/>
          <w:tab w:val="left" w:pos="7478" w:leader="dot"/>
        </w:tabs>
        <w:spacing w:before="0" w:after="0"/>
        <w:ind w:hanging="0"/>
        <w:jc w:val="both"/>
        <w:rPr>
          <w:lang w:val="id-ID"/>
        </w:rPr>
        <w:framePr w:w="9028" w:h="10179" w:x="9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15. Program khusus dari jemaat untuk lanjut usia</w:t>
        <w:tab/>
        <w:t>„... 69</w:t>
      </w:r>
    </w:p>
    <w:p>
      <w:pPr>
        <w:pStyle w:val="Headerorfooter11"/>
        <w:pBdr/>
        <w:jc w:val="center"/>
        <w:rPr>
          <w:lang w:val="id-ID"/>
        </w:rPr>
        <w:framePr w:w="8420" w:h="178" w:x="1009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Headerorfooter11"/>
        <w:pBdr/>
        <w:jc w:val="center"/>
        <w:rPr>
          <w:lang w:val="id-ID"/>
        </w:rPr>
        <w:framePr w:w="8420" w:h="105" w:x="1009" w:y="161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8"/>
          <w:lang w:val="id-ID" w:eastAsia="id-ID"/>
        </w:rPr>
        <w:t>«■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57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7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