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4000" w:hanging="0"/>
        <w:rPr/>
        <w:framePr w:w="7807" w:h="12908" w:x="1317" w:y="15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2603" w:leader="dot"/>
        </w:tabs>
        <w:ind w:firstLine="76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'</w:t>
      </w:r>
    </w:p>
    <w:p>
      <w:pPr>
        <w:pStyle w:val="Heading211"/>
        <w:pBdr/>
        <w:spacing w:before="0" w:after="340"/>
        <w:ind w:firstLine="420"/>
        <w:rPr/>
        <w:framePr w:w="7807" w:h="12908" w:x="1317" w:y="15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eteki, penulis mengarif</w:t>
      </w:r>
      <w:bookmarkEnd w:id="3"/>
      <w:bookmarkEnd w:id="4"/>
      <w:bookmarkEnd w:id="5"/>
    </w:p>
    <w:p>
      <w:pPr>
        <w:pStyle w:val="Heading211"/>
        <w:pBdr/>
        <w:spacing w:before="0" w:after="160"/>
        <w:ind w:hanging="0"/>
        <w:rPr/>
        <w:framePr w:w="7807" w:h="12908" w:x="1317" w:y="15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bab sebelumnya, maka sebagai akhir dari pe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nulisan ini</w:t>
      </w:r>
      <w:bookmarkEnd w:id="6"/>
      <w:bookmarkEnd w:id="7"/>
      <w:bookmarkEnd w:id="8"/>
    </w:p>
    <w:p>
      <w:pPr>
        <w:pStyle w:val="Bodytext11"/>
        <w:pBdr/>
        <w:spacing w:before="0" w:after="160"/>
        <w:ind w:hanging="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i^esimpulan yang dinraksudkan ada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„„eak dari "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lis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. -• ■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4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pacara rambu solo’ biasanya diadakan adu kerbau yang diserta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i. Pergumulan gereja adalah apakah akan menerima atau</w:t>
      </w:r>
    </w:p>
    <w:p>
      <w:pPr>
        <w:pStyle w:val="Bodytext11"/>
        <w:pBdr/>
        <w:ind w:firstLine="84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r upacara rambu solo’ dimana diadakan adu kerbau</w:t>
      </w:r>
    </w:p>
    <w:p>
      <w:pPr>
        <w:pStyle w:val="Bodytext11"/>
        <w:pBdr/>
        <w:ind w:firstLine="84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rtai judi. Gereja memiliki pendirian bahwa persembahan</w:t>
      </w:r>
    </w:p>
    <w:p>
      <w:pPr>
        <w:pStyle w:val="Bodytext11"/>
        <w:pBdr/>
        <w:ind w:firstLine="76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rambu solo’ yang disusupi judi itu mesti dikembalikan</w:t>
      </w:r>
    </w:p>
    <w:p>
      <w:pPr>
        <w:pStyle w:val="Bodytext11"/>
        <w:pBdr/>
        <w:ind w:firstLine="76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. Judi pada adu kerbau dalam ritual rambu solo memang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dak dibenarkan karena telah menyeleweng dari etika im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ind w:firstLine="42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ind w:left="1240" w:hanging="0"/>
        <w:jc w:val="both"/>
        <w:rPr/>
        <w:framePr w:w="7807" w:h="12908" w:x="1317" w:y="15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</w:t>
      </w:r>
    </w:p>
    <w:p>
      <w:pPr>
        <w:pStyle w:val="Bodytext11"/>
        <w:pBdr/>
        <w:ind w:left="1820" w:hanging="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gar lebih memperhatikan mata kuliah maupun buku-</w:t>
      </w:r>
    </w:p>
    <w:p>
      <w:pPr>
        <w:pStyle w:val="Bodytext11"/>
        <w:pBdr/>
        <w:spacing w:before="0" w:after="340"/>
        <w:ind w:left="1820" w:hanging="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berhubungan dengan Adat dan Kebudayaan,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TAKN Toraja juga bagian dar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40"/>
        <w:ind w:left="1240" w:hanging="0"/>
        <w:jc w:val="both"/>
        <w:rPr/>
        <w:framePr w:w="7807" w:h="12908" w:x="1317" w:y="15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warga Jemaat di Gereja Toraja Sibunuan selaku par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807" w:h="12908" w:x="1317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budaya dalam Tana Toraja terutama di Sangalla’</w:t>
      </w:r>
    </w:p>
    <w:p>
      <w:pPr>
        <w:pStyle w:val="Headerorfooter11"/>
        <w:pBdr/>
        <w:rPr>
          <w:lang w:val="id-ID"/>
        </w:rPr>
        <w:framePr w:w="261" w:h="299" w:x="5108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394" w:h="267" w:x="2693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394" w:h="2063" w:x="269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hatikan dan menyadari ■</w:t>
      </w:r>
    </w:p>
    <w:p>
      <w:pPr>
        <w:pStyle w:val="Bodytext11"/>
        <w:pBdr/>
        <w:spacing w:lineRule="auto" w:line="213" w:before="0" w:after="80"/>
        <w:ind w:hanging="0"/>
        <w:jc w:val="right"/>
        <w:rPr>
          <w:lang w:val="id-ID"/>
        </w:rPr>
        <w:framePr w:w="6394" w:h="2063" w:x="269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aini</w:t>
      </w:r>
      <w:r>
        <w:rPr>
          <w:rStyle w:val="Bodytext1"/>
          <w:color w:val="000000"/>
          <w:spacing w:val="0"/>
          <w:w w:val="100"/>
          <w:lang w:val="id-ID" w:eastAsia="id-ID"/>
        </w:rPr>
        <w:t>ana budaya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6394" w:h="2063" w:x="269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jalan sesuai dengan etik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0"/>
        <w:ind w:hanging="0"/>
        <w:rPr/>
        <w:framePr w:w="6394" w:h="2063" w:x="2693" w:y="22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ting untuk selalu memikirkan masa d^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6394" w:h="2063" w:x="269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Qe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394" w:h="2063" w:x="269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400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21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