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22" w:h="298" w:x="907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460"/>
        <w:ind w:firstLine="380"/>
        <w:jc w:val="both"/>
        <w:rPr/>
        <w:framePr w:w="9022" w:h="11787" w:x="907" w:y="298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9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Toraja adalah suku yang menetap di pegunungan bagian Utar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Indonesia. Mayoritas suku Toraja memeluk agama Kristen,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sebagian menganut Islam dan kepercayaan animisme yang dikenal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yang menganut kepercayaan nenek moyang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 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bahwa sesudah orang mati atau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arwahnya pergi ke alam baka. Oleh sebab itu keluarg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rbanan berupa kerbau, babi serta benda-benda juga pakai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nantinya membungkus jenazah. Salah satu tradisi simbol adat Toraj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ni yang marak dilaksanakan di masyarakat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kerbau karena kurang lengkap jika adu kerbau tidak ada di dalamnya. Diman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adalah suatu upacara kematian atau yang lazim dikenal di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. Upacara Pemakaman pada prinsipnya sama bagi semua daerah-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Adat. Persamaan itu dari segi tahap-tahap penyelenggaraan, adany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yang berbeda bagi tiap lapisan masyarakat, adanya sistem pembagi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yang sama dan adanya berbagai macam simbol yang mewakili makna-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dipahami bersama. Persamaan itu disebabkan oleh adanya mitos d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ri satu sumber, yaitu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kebiasa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yaitu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Adu Kerbau, diman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1787" w:x="907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rbau-kerbau yang dipersembakan oleh keluarga untuk di adu. Adu kerbau</w:t>
      </w:r>
    </w:p>
    <w:p>
      <w:pPr>
        <w:pStyle w:val="Headerorfooter11"/>
        <w:pBdr/>
        <w:rPr>
          <w:lang w:val="id-ID"/>
        </w:rPr>
        <w:framePr w:w="111" w:h="253" w:x="5379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022" w:h="204" w:x="770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iasaan/tradisi masyarakat dikarenakan suatu ekspressi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dan sportifitas keluarga yang ditampilkan melalui banyaknya kerbau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otong. Di situ tampak unsur hiburan dan kemeriahan/pesta yang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 dialami keluarg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gus informasi mengenai jumlah kerb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yang.akan dipotong. Oleh karen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asilaga iedong tae'na dipopa’pasd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kan milik keluarga), tidak masuk dalam kegiatan adat tetapi sudah termasuk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hukum, karena adanya unsur taruhan/j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 Kerbau di kalangan masyarakat yaitu warga gereja sendiri saat in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yemarak suatu upacara kematian. Warga gereja hany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itu sebagai kompetisi saja dan tidak menghargai keberadaan tradis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arena itu tradisi Adu Kerbau ini dilaksanakan oleh banyak orang, hany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ndakan melanjutkan warisan tradisi leluhur, dan tidak jelas hubungannya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risten. Terjadinya pergeseran nilai dan makna dari pelaksana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, terkesan sebagai acara pesta pora, ajang pertarungan prestise (penonjol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) oleh sebagian orang, dan bahkan penghancuran modal. Salah satu akibat dar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wengan tradisi adu kerbau ini adalah sudah ada unsur judi dimana ad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rtukaran uang di dalam, disinilah gereja mendapat suatu tantangan terbesar di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arena terdapat pelaku-pelaku yaitu anggota jemaat sendiri.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ian persembahan dengan kasih adalah salah satu bentuk ketegas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mberlakukan startegi pelayanan, gereja terus-terus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pada yang akan melaksanakan acara ini tetapi ada saja oknum-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022" w:h="12557" w:x="77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tidak mengindahkan. Bentuk ketegasan gereja disini adalahruntuk</w:t>
      </w:r>
    </w:p>
    <w:p>
      <w:pPr>
        <w:pStyle w:val="Footnote11"/>
        <w:pBdr/>
        <w:ind w:left="1100" w:hanging="0"/>
        <w:rPr>
          <w:lang w:val="id-ID"/>
        </w:rPr>
        <w:framePr w:w="9022" w:h="576" w:x="770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iwik,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pacara Tradisional (Upacara Kematian)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aerah Sulawesi Selatan,(Jakarta:</w:t>
      </w:r>
    </w:p>
    <w:p>
      <w:pPr>
        <w:pStyle w:val="Footnote11"/>
        <w:pBdr/>
        <w:ind w:left="0" w:firstLine="280"/>
        <w:rPr>
          <w:lang w:val="id-ID"/>
        </w:rPr>
        <w:framePr w:w="9022" w:h="576" w:x="770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-Departemen Pendidikan dan Kebudayaan, 1992.)hal.89,96-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9554210</wp:posOffset>
                </wp:positionV>
                <wp:extent cx="19818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pt;margin-top:752.3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84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i keluarga, dan menyelamatkan generasi muda saat ini. Pelaku ad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okoh masyarakat) menilai bahwa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pada saat in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rada pada tempat yang sesungguhnya. Di sana sini masyarakat Toraj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engespresikan sejumlah upacara adat sesuai kemampuannya, sehingg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adat tidak lagi diindahkan. Dari sisi lain, ada pihak tertentu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osisi Majelis Gereja telah merampas kedudukan dari penanggung jawab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adat, ataupun telah merampas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kebijakan-kebijakan local, yang dinilai menjadi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nggung jawab adat, telah ditangani oleh Majelis Gereja secara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eta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i lain, Gereja Toraja cenderung kehilangan prinsip oleh karen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Gereja Toraja berdiri keputusan demi keputusan yang menyangku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 budaya telah di sampaikan ke jemaat-jemaat tetapi sampai saat in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erimanya, tetapi adapula yang mengabaikannya. Adat tidak lepas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berjemaat, meskipun jemaat telah hidup kristen. Tetapi ada saj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warga gereja yang menyalahgunakan adat yang seharusnya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sewajarnya, malah menggunakan tradisi adu kerbau sebagai kebiasa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yaitu betjudi. Karena itu perlu peranan gereja memberikan pemaham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warga gereja mengenai tradisi adu kerbau yang baik dan benar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tertarik untuk melaksanakan sebuah penelitian bagaiman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praktis pengembalian persembahan keluarga di tengah buday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39" w:h="12232" w:x="912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supi judi di Gereja Toraja Jemaat Sibunuan Klasis Sangal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575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480"/>
        <w:ind w:hanging="0"/>
        <w:rPr/>
        <w:framePr w:w="8944" w:h="12504" w:x="809" w:y="243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rumusan masalah ini adalah kajian teologis praktis</w:t>
      </w:r>
    </w:p>
    <w:p>
      <w:pPr>
        <w:pStyle w:val="Bodytext11"/>
        <w:pBdr/>
        <w:ind w:firstLine="50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mbalian persembahan keluarga di tengah budaya yang disusupi</w:t>
      </w:r>
    </w:p>
    <w:p>
      <w:pPr>
        <w:pStyle w:val="Bodytext11"/>
        <w:pBdr/>
        <w:tabs>
          <w:tab w:val="clear" w:pos="720"/>
          <w:tab w:val="left" w:pos="7137" w:leader="none"/>
          <w:tab w:val="left" w:pos="7750" w:leader="none"/>
        </w:tabs>
        <w:spacing w:before="0" w:after="200"/>
        <w:ind w:hanging="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i di-Gereja.Toraja Jemaat Sibunuan Klasis SangallaL . - ...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140"/>
        <w:ind w:left="7240" w:hanging="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60"/>
        <w:ind w:firstLine="220"/>
        <w:rPr/>
        <w:framePr w:w="8944" w:h="12504" w:x="809" w:y="2431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.</w:t>
      </w:r>
      <w:bookmarkEnd w:id="8"/>
      <w:bookmarkEnd w:id="9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, maka tujuan penulisan ini dapat</w:t>
      </w:r>
    </w:p>
    <w:p>
      <w:pPr>
        <w:pStyle w:val="Bodytext11"/>
        <w:pBdr/>
        <w:ind w:firstLine="50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</w:t>
      </w:r>
    </w:p>
    <w:p>
      <w:pPr>
        <w:pStyle w:val="Bodytext11"/>
        <w:pBdr/>
        <w:ind w:firstLine="50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warga jemaat mendeskripsikan efektifitas persembahan yang harus</w:t>
      </w:r>
    </w:p>
    <w:p>
      <w:pPr>
        <w:pStyle w:val="Bodytext11"/>
        <w:pBdr/>
        <w:ind w:firstLine="50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Tuhan, dan cara yang baik menyikapi budaya terutama Adu</w:t>
      </w:r>
    </w:p>
    <w:p>
      <w:pPr>
        <w:pStyle w:val="Bodytext11"/>
        <w:pBdr/>
        <w:spacing w:before="0" w:after="480"/>
        <w:ind w:firstLine="50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480"/>
        <w:ind w:firstLine="220"/>
        <w:rPr/>
        <w:framePr w:w="8944" w:h="12504" w:x="809" w:y="243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480"/>
        <w:ind w:left="1100" w:hanging="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ialah Kualitatif melalui observasi/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60"/>
        <w:ind w:firstLine="220"/>
        <w:rPr/>
        <w:framePr w:w="8944" w:h="12504" w:x="809" w:y="243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7"/>
      <w:bookmarkEnd w:id="18"/>
      <w:bookmarkEnd w:id="19"/>
    </w:p>
    <w:p>
      <w:pPr>
        <w:pStyle w:val="Bodytext11"/>
        <w:pBdr/>
        <w:ind w:left="1100" w:hanging="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an dan penelitian skripsi ini serta mengingat tempat masalah</w:t>
      </w:r>
    </w:p>
    <w:p>
      <w:pPr>
        <w:pStyle w:val="Bodytext11"/>
        <w:pBdr/>
        <w:spacing w:before="0" w:after="80"/>
        <w:ind w:firstLine="500"/>
        <w:jc w:val="both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 dengan warga gereja Jemaat Sibunuan maka penulis membatasi</w:t>
      </w:r>
    </w:p>
    <w:p>
      <w:pPr>
        <w:pStyle w:val="Bodytext21"/>
        <w:pBdr/>
        <w:spacing w:before="0" w:after="80"/>
        <w:ind w:left="0" w:firstLine="22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50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ada masalah dan ruang lingkup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ind w:firstLine="880"/>
        <w:jc w:val="both"/>
        <w:rPr/>
        <w:framePr w:w="8944" w:h="12504" w:x="809" w:y="24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Jemaat Sibunuan berada, yaitu lingkungan tempat</w:t>
      </w:r>
    </w:p>
    <w:p>
      <w:pPr>
        <w:pStyle w:val="Bodytext11"/>
        <w:pBdr/>
        <w:ind w:left="1260" w:hanging="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nya Tradisi Adu Kerbau pada acara Rambu So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80"/>
        <w:rPr/>
        <w:framePr w:w="8944" w:h="12504" w:x="809" w:y="24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, yaitu warga Gereja Jemaat Sibun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3" w:leader="none"/>
        </w:tabs>
        <w:ind w:firstLine="880"/>
        <w:jc w:val="both"/>
        <w:rPr/>
        <w:framePr w:w="8944" w:h="12504" w:x="809" w:y="24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rga Gereja Jemaat Sibunuan. Ialah kehidupan dan kead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44" w:h="12504" w:x="8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termasuk kehidupan beriman. - •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580" w:y="8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pBdr/>
        <w:spacing w:before="0" w:after="480"/>
        <w:ind w:hanging="0"/>
        <w:rPr/>
        <w:framePr w:w="8954" w:h="12510" w:x="804" w:y="245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umusan Masalah .</w:t>
      </w:r>
      <w:bookmarkEnd w:id="23"/>
      <w:bookmarkEnd w:id="24"/>
      <w:bookmarkEnd w:id="25"/>
    </w:p>
    <w:p>
      <w:pPr>
        <w:pStyle w:val="Bodytext11"/>
        <w:pBdr/>
        <w:ind w:left="1100" w:hanging="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okok dalam rumusan masalah ini adalah kajian teologis praktis</w:t>
      </w:r>
    </w:p>
    <w:p>
      <w:pPr>
        <w:pStyle w:val="Bodytext11"/>
        <w:pBdr/>
        <w:ind w:firstLine="50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mbalian persembahan keluarga di tengah budaya yang disusup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di-Gereja Toraja Jemaat Sibunuan Klasis SangallaL . .. .</w:t>
      </w:r>
    </w:p>
    <w:p>
      <w:pPr>
        <w:pStyle w:val="Bodytext31"/>
        <w:pBdr/>
        <w:ind w:left="7240" w:hanging="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pBdr/>
        <w:spacing w:before="0" w:after="260"/>
        <w:ind w:firstLine="220"/>
        <w:rPr/>
        <w:framePr w:w="8954" w:h="12510" w:x="804" w:y="2457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Tujuan Penulisan .</w:t>
      </w:r>
      <w:bookmarkEnd w:id="26"/>
      <w:bookmarkEnd w:id="27"/>
      <w:bookmarkEnd w:id="28"/>
    </w:p>
    <w:p>
      <w:pPr>
        <w:pStyle w:val="Bodytext11"/>
        <w:pBdr/>
        <w:ind w:left="1100" w:hanging="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. maka tujuan penulisan ini dapat</w:t>
      </w:r>
    </w:p>
    <w:p>
      <w:pPr>
        <w:pStyle w:val="Bodytext11"/>
        <w:pBdr/>
        <w:ind w:firstLine="50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</w:t>
      </w:r>
    </w:p>
    <w:p>
      <w:pPr>
        <w:pStyle w:val="Bodytext11"/>
        <w:pBdr/>
        <w:ind w:firstLine="50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warga jemaat mendeskripsikan efektifitas persembahan yang harus</w:t>
      </w:r>
    </w:p>
    <w:p>
      <w:pPr>
        <w:pStyle w:val="Bodytext11"/>
        <w:pBdr/>
        <w:ind w:firstLine="50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Tuhan, dan cara yang baik menyikapi budaya terutama Adu</w:t>
      </w:r>
    </w:p>
    <w:p>
      <w:pPr>
        <w:pStyle w:val="Bodytext11"/>
        <w:pBdr/>
        <w:spacing w:before="0" w:after="480"/>
        <w:ind w:firstLine="50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6" w:leader="none"/>
        </w:tabs>
        <w:spacing w:before="0" w:after="480"/>
        <w:ind w:firstLine="220"/>
        <w:rPr/>
        <w:framePr w:w="8954" w:h="12510" w:x="804" w:y="2457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1_Copy_2"/>
      <w:bookmarkStart w:id="32" w:name="bookmark30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0"/>
      <w:bookmarkEnd w:id="31"/>
      <w:bookmarkEnd w:id="32"/>
    </w:p>
    <w:p>
      <w:pPr>
        <w:pStyle w:val="Bodytext11"/>
        <w:pBdr/>
        <w:spacing w:before="0" w:after="480"/>
        <w:ind w:left="1100" w:hanging="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ialah Kualitatif melalui observasi/wawancar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6" w:leader="none"/>
        </w:tabs>
        <w:spacing w:before="0" w:after="260"/>
        <w:ind w:firstLine="220"/>
        <w:rPr/>
        <w:framePr w:w="8954" w:h="12510" w:x="804" w:y="2457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34"/>
      <w:bookmarkEnd w:id="35"/>
      <w:bookmarkEnd w:id="36"/>
    </w:p>
    <w:p>
      <w:pPr>
        <w:pStyle w:val="Bodytext11"/>
        <w:pBdr/>
        <w:ind w:left="1100" w:hanging="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an dan penelitian skripsi ini serta mengingat tempat masalah</w:t>
      </w:r>
    </w:p>
    <w:p>
      <w:pPr>
        <w:pStyle w:val="Bodytext11"/>
        <w:pBdr/>
        <w:spacing w:before="0" w:after="80"/>
        <w:ind w:firstLine="500"/>
        <w:jc w:val="both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 dengan warga gereja Jemaat Sibunuan maka penulis membatasi</w:t>
      </w:r>
    </w:p>
    <w:p>
      <w:pPr>
        <w:pStyle w:val="Bodytext21"/>
        <w:pBdr/>
        <w:spacing w:before="0" w:after="80"/>
        <w:ind w:left="0" w:firstLine="22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50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ada masalah dan ruang lingkup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7" w:leader="none"/>
        </w:tabs>
        <w:ind w:firstLine="880"/>
        <w:jc w:val="both"/>
        <w:rPr/>
        <w:framePr w:w="8954" w:h="12510" w:x="804" w:y="24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Jemaat Sibunuan berada, yaitu lingkungan tempat</w:t>
      </w:r>
    </w:p>
    <w:p>
      <w:pPr>
        <w:pStyle w:val="Bodytext11"/>
        <w:pBdr/>
        <w:ind w:left="1260" w:hanging="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nya Tradisi Adu Kerbau pada acara Rambu Solo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ind w:firstLine="880"/>
        <w:rPr/>
        <w:framePr w:w="8954" w:h="12510" w:x="804" w:y="24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, yaitu warga Gereja Jemaat Sibunu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ind w:firstLine="880"/>
        <w:jc w:val="both"/>
        <w:rPr/>
        <w:framePr w:w="8954" w:h="12510" w:x="804" w:y="24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rga Gereja Jemaat Sibunuan. Ialah kehidupan dan keada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954" w:h="12510" w:x="804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termasuk kehidupan ber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334" w:y="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spacing w:before="0" w:after="260"/>
        <w:ind w:hanging="0"/>
        <w:rPr/>
        <w:framePr w:w="8923" w:h="5304" w:x="820" w:y="3185" w:hSpace="0" w:vSpace="0" w:wrap="notBeside" w:vAnchor="page" w:hAnchor="page" w:hRule="exact"/>
        <w:pBdr/>
      </w:pPr>
      <w:bookmarkStart w:id="40" w:name="bookmark41_Copy_1"/>
      <w:bookmarkStart w:id="41" w:name="bookmark42_Copy_1_Copy_1"/>
      <w:bookmarkStart w:id="42" w:name="bookmark42_Copy_2"/>
      <w:bookmarkStart w:id="43" w:name="bookmark43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40"/>
      <w:bookmarkEnd w:id="41"/>
      <w:bookmarkEnd w:id="42"/>
    </w:p>
    <w:p>
      <w:pPr>
        <w:pStyle w:val="Bodytext11"/>
        <w:pBdr/>
        <w:ind w:firstLine="880"/>
        <w:jc w:val="both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uatu kajian teologis tentang pengembalian</w:t>
      </w:r>
    </w:p>
    <w:p>
      <w:pPr>
        <w:pStyle w:val="Bodytext11"/>
        <w:pBdr/>
        <w:ind w:hanging="0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. -persembahan keluarga di.tengah budaya-yang-disusupi judi di Gereja. Toraja ..</w:t>
      </w:r>
    </w:p>
    <w:p>
      <w:pPr>
        <w:pStyle w:val="Bodytext11"/>
        <w:pBdr/>
        <w:ind w:firstLine="280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bunuan. Adapun penelitian ini bertuju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923" w:h="5304" w:x="820" w:y="31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terhadap warga Jemaat Sibunuan untuk bersikap terhadap</w:t>
      </w:r>
    </w:p>
    <w:p>
      <w:pPr>
        <w:pStyle w:val="Bodytext11"/>
        <w:pBdr/>
        <w:ind w:left="1040" w:hanging="0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daya dalam pergeseran-pergeseran nilai tradisi terseb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4" w:leader="none"/>
        </w:tabs>
        <w:ind w:firstLine="660"/>
        <w:jc w:val="both"/>
        <w:rPr/>
        <w:framePr w:w="8923" w:h="5304" w:x="820" w:y="31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kan bagi Majelis Gereja, dan warga Gereja untuk</w:t>
      </w:r>
    </w:p>
    <w:p>
      <w:pPr>
        <w:pStyle w:val="Bodytext11"/>
        <w:pBdr/>
        <w:ind w:left="1040" w:hanging="0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ikuti dan bekerja sama dalam mewujudkan panggilannya</w:t>
      </w:r>
    </w:p>
    <w:p>
      <w:pPr>
        <w:pStyle w:val="Bodytext11"/>
        <w:pBdr/>
        <w:ind w:left="1040" w:hanging="0"/>
        <w:rPr>
          <w:lang w:val="id-ID"/>
        </w:rPr>
        <w:framePr w:w="8923" w:h="5304" w:x="820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4" w:leader="none"/>
        </w:tabs>
        <w:spacing w:before="0" w:after="0"/>
        <w:ind w:firstLine="660"/>
        <w:jc w:val="both"/>
        <w:rPr/>
        <w:framePr w:w="8923" w:h="5304" w:x="820" w:y="31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untuk menyadarkan warga jemaat bagaimana</w:t>
      </w:r>
    </w:p>
    <w:p>
      <w:pPr>
        <w:pStyle w:val="Bodytext11"/>
        <w:pBdr/>
        <w:ind w:left="1040" w:hanging="0"/>
        <w:rPr>
          <w:lang w:val="id-ID"/>
        </w:rPr>
        <w:framePr w:w="8923" w:h="859" w:x="82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tradisi kebudayaan leluhur dengan baik dan tid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23" w:h="859" w:x="820" w:y="8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weng dari nilai luhur dari tradisi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068"/>
      </w:tblGrid>
      <w:tr>
        <w:trPr>
          <w:trHeight w:val="1550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L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huluan yang berisi latar belakang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asan masalah, tujuan penulisan., manfaat penulisan,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.</w:t>
            </w:r>
          </w:p>
        </w:tc>
      </w:tr>
      <w:tr>
        <w:trPr>
          <w:trHeight w:val="644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.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jauan Teoritis dan Teologis Praktis</w:t>
            </w:r>
          </w:p>
        </w:tc>
      </w:tr>
      <w:tr>
        <w:trPr>
          <w:trHeight w:val="1890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.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isi metodologi penelitian. Bagian ini meliputi :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desain penelitian, defenisi operasional dan peng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, populasi sampel dan teknik pengumpulan data.</w:t>
            </w:r>
          </w:p>
        </w:tc>
      </w:tr>
      <w:tr>
        <w:trPr>
          <w:trHeight w:val="534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.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isi “Pembahasan Hasil Penelitian”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177" w:h="276" w:x="1125" w:y="894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B V. Berisi “penutup”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50"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  <w:ind w:left="3620"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72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