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3000" w:hanging="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bersyukur kepada Dia, yang menguatkan aku, yaitu Kristus Yesus, Tuhan kita, karena I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nggap aku setia dan mempercayakan pelayanan ini kepadaku 1 Timotius 1:12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Kuasa yang menjadi sumbe kekuatan dan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olongan, kaena atas penyertaan-Nya sehingga penulis dapat melalui waktu-waktu yang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mulai dari awal memasuki kampus tercinta STAKN Toraja hingga pada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 telah menyelesaikan kaya tulis skripsi dengan judul “JUDI ADU KERBALT’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udul “Kajian Teologis Praktis Pengembalian Persembahan Pada Upacara Rambu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Yang Disusupi Judi Adu Kerbau di Gereja Toraja Jemaat Sibunuan Klasis Sanggala’.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ari memasuki kampus tercinta STAKN Toraja sampa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sangat banyak hal yang dapat dialami, tantangan, rintangan bahkan tidak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kesulitan ini tetapi karena kasih Allah yaitu memakai hamba-hamba-Nya menjad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an berkat untuk memberi motivasi,dorongan dan juga bimbingan kepada penulis hingga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study ini. Oleh karena itu , penulis dengan tulus dan penuh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rasa hormat dan banyak terimakasih kepada Tuh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99" w:h="10221" w:x="56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pemilik kehidupan ini yang telah memberi kesehatan, kekuatan, dan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5" w:h="276" w:x="564" w:y="1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lewati semuanya hingga pada tahap akhir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9399" w:h="10169" w:x="627" w:y="1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(BPM) Jemaat Sibunuan yang memberikan ijin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 kepada narasumber-narasumber dalam penyelesaian</w:t>
      </w:r>
    </w:p>
    <w:p>
      <w:pPr>
        <w:pStyle w:val="Bodytext11"/>
        <w:pBdr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9399" w:h="10169" w:x="627" w:y="15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dan anggota jemaat Kasimpo dimana penulis berjemaat yang sudah</w:t>
      </w:r>
    </w:p>
    <w:p>
      <w:pPr>
        <w:pStyle w:val="Bodytext11"/>
        <w:pBdr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ndukung penulis selama proses perkuliahan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9399" w:h="10169" w:x="627" w:y="15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angkatan 2013 dan teman-teman di luar dari</w:t>
      </w:r>
    </w:p>
    <w:p>
      <w:pPr>
        <w:pStyle w:val="Bodytext11"/>
        <w:pBdr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terimakasih atas kehadiran kalian semua yang setia dan sabar menemani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rkuliahan sampai selesainya.</w:t>
      </w:r>
    </w:p>
    <w:p>
      <w:pPr>
        <w:pStyle w:val="Bodytext11"/>
        <w:pBdr/>
        <w:ind w:left="1460" w:hanging="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 sangat memohon maaf jika ada nama yang</w:t>
      </w:r>
    </w:p>
    <w:p>
      <w:pPr>
        <w:pStyle w:val="Bodytext11"/>
        <w:pBdr/>
        <w:ind w:firstLine="700"/>
        <w:jc w:val="both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ngkin lupa untuk tulis yang telah banyak membantu penulis dalam</w:t>
      </w:r>
    </w:p>
    <w:p>
      <w:pPr>
        <w:pStyle w:val="Bodytext11"/>
        <w:pBdr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</w:t>
      </w:r>
    </w:p>
    <w:p>
      <w:pPr>
        <w:pStyle w:val="Bodytext11"/>
        <w:pBdr/>
        <w:ind w:left="1460" w:hanging="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masih sangat jauh dari</w:t>
      </w:r>
    </w:p>
    <w:p>
      <w:pPr>
        <w:pStyle w:val="Bodytext11"/>
        <w:pBdr/>
        <w:ind w:firstLine="700"/>
        <w:jc w:val="both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sangat mengharpkan kritik dan saan yang</w:t>
      </w:r>
    </w:p>
    <w:p>
      <w:pPr>
        <w:pStyle w:val="Bodytext11"/>
        <w:pBdr/>
        <w:ind w:firstLine="700"/>
        <w:jc w:val="both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i para pembaca demi penulisan yang lebih baik, semoga penulisan</w:t>
      </w:r>
    </w:p>
    <w:p>
      <w:pPr>
        <w:pStyle w:val="Bodytext11"/>
        <w:pBdr/>
        <w:spacing w:before="0" w:after="1320"/>
        <w:ind w:firstLine="70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untuk kita sekalian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9399" w:h="10169" w:x="627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anuari 2018</w:t>
      </w:r>
    </w:p>
    <w:p>
      <w:pPr>
        <w:pStyle w:val="Headerorfooter11"/>
        <w:pBdr/>
        <w:rPr>
          <w:lang w:val="id-ID"/>
        </w:rPr>
        <w:framePr w:w="708" w:h="276" w:x="7324" w:y="13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380"/>
        <w:rPr>
          <w:lang w:val="id-ID"/>
        </w:rPr>
        <w:framePr w:w="5096" w:h="276" w:x="821" w:y="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juga penulis sampaikan kepad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before="0" w:after="400"/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ng saya cintai dan banggakan yang telah menjadi sumber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bagai hal selama menjalani proses perkuliahan, baik dalam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doa dan sebagainya. Semua saudara-saudara saya Lupita Denta Putri, Edward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te Putra, Marie Raya Datulumu dengan penuh kasih sayang dalam memberi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kiranya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before="0" w:after="400"/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yang telah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lama menjadi perkuliahan hingga pada proses selesainya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before="0" w:after="400"/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Tanggulungan,M.Th selaku dosen wali saya selama perkuliahan,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mengarahkan penulis, bahkan menjadi partner komunitas “TeJong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a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engan kasih saya sebut namanya Bapak Agustinus Ruben,M.Th</w:t>
      </w:r>
    </w:p>
    <w:p>
      <w:pPr>
        <w:pStyle w:val="Bodytext11"/>
        <w:pBdr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Pdt.Drs.John Matalangi’ , rela membagi waktunya untuk penulis untuk</w:t>
      </w:r>
    </w:p>
    <w:p>
      <w:pPr>
        <w:pStyle w:val="Bodytext11"/>
        <w:pBdr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ama proses penulisan skrips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engan kasih saya sebut namanya Bapak Ismail Banne Ringgi’,M.Th</w:t>
      </w:r>
    </w:p>
    <w:p>
      <w:pPr>
        <w:pStyle w:val="Bodytext11"/>
        <w:pBdr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anda Mongan,M.Pd.K telah memberi banyak masukan kepada penulis</w:t>
      </w:r>
    </w:p>
    <w:p>
      <w:pPr>
        <w:pStyle w:val="Bodytext11"/>
        <w:pBdr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selesa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9117" w:h="12332" w:x="821" w:y="23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M.Pd.K selaku dosen supervisior KKL selama proses kuliah kerja</w:t>
      </w:r>
    </w:p>
    <w:p>
      <w:pPr>
        <w:pStyle w:val="Bodytext11"/>
        <w:pBdr/>
        <w:ind w:firstLine="380"/>
        <w:rPr>
          <w:lang w:val="id-ID"/>
        </w:rPr>
        <w:framePr w:w="9117" w:h="12332" w:x="821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berlangs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before="0" w:after="0"/>
        <w:ind w:hanging="0"/>
        <w:rPr/>
        <w:framePr w:w="9117" w:h="12332" w:x="821" w:y="23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selama penulis berada di kampus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9054" w:h="10174" w:x="1041" w:y="15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(BPM) Jemaat Sibunuan yang memberikan ijin kepada penulis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 kepada narasumber-narasumber dalam penyelesaian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054" w:h="10174" w:x="1041" w:y="15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dan anggota jemaat Kasimpo dimana penulis berjemaat yang sudah</w:t>
      </w:r>
    </w:p>
    <w:p>
      <w:pPr>
        <w:pStyle w:val="Bodytext11"/>
        <w:pBdr/>
        <w:ind w:firstLine="38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ndukung penulis selama proses perkuliahan hingga seles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054" w:h="10174" w:x="1041" w:y="15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angkatan 2013 dan teman-teman di luar dari</w:t>
      </w:r>
    </w:p>
    <w:p>
      <w:pPr>
        <w:pStyle w:val="Bodytext11"/>
        <w:pBdr/>
        <w:ind w:firstLine="38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terimakasih atas kehadiran kalian semua yang setia dan sabar menemani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rkuliahan sampai seles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 sangat memohon maaf jika ada nama yang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ngkin lupa untuk tulis yang telah banyak membantu penulis dalam</w:t>
      </w:r>
    </w:p>
    <w:p>
      <w:pPr>
        <w:pStyle w:val="Bodytext11"/>
        <w:pBdr/>
        <w:ind w:firstLine="38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masih sangat jauh dari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penulis sangat mengharpkan kritik dan saan yang</w:t>
      </w:r>
    </w:p>
    <w:p>
      <w:pPr>
        <w:pStyle w:val="Bodytext11"/>
        <w:pBdr/>
        <w:ind w:firstLine="380"/>
        <w:jc w:val="both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i para pembaca demi penulisan yang lebih baik, semoga penulisan</w:t>
      </w:r>
    </w:p>
    <w:p>
      <w:pPr>
        <w:pStyle w:val="Bodytext11"/>
        <w:pBdr/>
        <w:spacing w:before="0" w:after="1340"/>
        <w:ind w:firstLine="38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untuk kita sekalian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9054" w:h="10174" w:x="104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anuari 2018</w:t>
      </w:r>
    </w:p>
    <w:p>
      <w:pPr>
        <w:pStyle w:val="Headerorfooter11"/>
        <w:pBdr/>
        <w:rPr>
          <w:lang w:val="id-ID"/>
        </w:rPr>
        <w:framePr w:w="708" w:h="276" w:x="7387" w:y="13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98" w:x="1036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2721" w:h="276" w:x="1036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tabs>
          <w:tab w:val="clear" w:pos="720"/>
          <w:tab w:val="left" w:pos="8187" w:leader="dot"/>
        </w:tabs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</w:t>
      </w:r>
    </w:p>
    <w:p>
      <w:pPr>
        <w:pStyle w:val="Bodytext11"/>
        <w:pBdr/>
        <w:tabs>
          <w:tab w:val="clear" w:pos="720"/>
          <w:tab w:val="left" w:pos="7820" w:leader="none"/>
          <w:tab w:val="left" w:pos="8192" w:leader="none"/>
        </w:tabs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177" w:leader="dot"/>
        </w:tabs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129" w:leader="dot"/>
          <w:tab w:val="left" w:pos="8192" w:leader="none"/>
        </w:tabs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81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81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76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71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86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7752" w:leader="dot"/>
        </w:tabs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  <w:tab/>
        <w:t>——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7" w:leader="none"/>
          <w:tab w:val="left" w:pos="8192" w:leader="dot"/>
        </w:tabs>
        <w:spacing w:before="0" w:after="460"/>
        <w:ind w:left="14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8150" w:leader="dot"/>
        </w:tabs>
        <w:spacing w:before="0" w:after="460"/>
        <w:ind w:firstLine="500"/>
        <w:jc w:val="both"/>
        <w:rPr>
          <w:lang w:val="id-ID"/>
        </w:rPr>
        <w:framePr w:w="9054" w:h="12195" w:x="103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TEORITIS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5" w:leader="none"/>
          <w:tab w:val="left" w:pos="7527" w:leader="none"/>
          <w:tab w:val="left" w:pos="8213" w:leader="none"/>
        </w:tabs>
        <w:ind w:left="15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disi Adu Kerbau pada Aluk Rambu Solo’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4" w:leader="none"/>
          <w:tab w:val="left" w:pos="8162" w:leader="dot"/>
        </w:tabs>
        <w:ind w:left="192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Tradisi 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8" w:leader="none"/>
          <w:tab w:val="left" w:pos="8193" w:leader="dot"/>
        </w:tabs>
        <w:ind w:left="192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luk Rambu Solo’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5" w:leader="none"/>
          <w:tab w:val="left" w:pos="7715" w:leader="dot"/>
          <w:tab w:val="left" w:pos="8223" w:leader="dot"/>
        </w:tabs>
        <w:ind w:left="150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bau Sebagai Korban Persembahan</w:t>
        <w:tab/>
        <w:tab/>
        <w:t xml:space="preserve">......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74" w:leader="none"/>
          <w:tab w:val="left" w:pos="8178" w:leader="dot"/>
        </w:tabs>
        <w:ind w:left="1920" w:hanging="0"/>
        <w:jc w:val="both"/>
        <w:rPr/>
        <w:framePr w:w="9054" w:h="12195" w:x="1036" w:y="31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du Kerbau di Tana Toraja</w:t>
        <w:tab/>
        <w:t xml:space="preserve"> 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34" w:leader="none"/>
          <w:tab w:val="left" w:pos="8204" w:leader="dot"/>
        </w:tabs>
        <w:ind w:left="2360" w:hanging="0"/>
        <w:rPr/>
        <w:framePr w:w="9054" w:h="12195" w:x="1036" w:y="31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Religi</w:t>
        <w:tab/>
        <w:t xml:space="preserve"> 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34" w:leader="none"/>
          <w:tab w:val="left" w:pos="8204" w:leader="dot"/>
        </w:tabs>
        <w:spacing w:before="0" w:after="0"/>
        <w:ind w:left="2360" w:hanging="0"/>
        <w:rPr/>
        <w:framePr w:w="9054" w:h="12195" w:x="1036" w:y="31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or Prestice (martabat)</w:t>
        <w:tab/>
        <w:t xml:space="preserve">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42" w:leader="none"/>
          <w:tab w:val="left" w:pos="8094" w:leader="dot"/>
        </w:tabs>
        <w:ind w:left="226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onomi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bau Pokok Harta Bend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5" w:leader="none"/>
          <w:tab w:val="left" w:pos="6832" w:leader="dot"/>
          <w:tab w:val="left" w:pos="8094" w:leader="dot"/>
        </w:tabs>
        <w:spacing w:before="0" w:after="460"/>
        <w:ind w:left="136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kikat Persembahan</w:t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7354" w:leader="dot"/>
          <w:tab w:val="left" w:pos="7554" w:leader="dot"/>
          <w:tab w:val="left" w:pos="8094" w:leader="dot"/>
        </w:tabs>
        <w:spacing w:before="0" w:after="460"/>
        <w:ind w:left="0" w:firstLine="400"/>
        <w:jc w:val="both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5" w:leader="none"/>
          <w:tab w:val="left" w:pos="8094" w:leader="dot"/>
        </w:tabs>
        <w:ind w:left="136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0" w:leader="none"/>
          <w:tab w:val="left" w:pos="8094" w:leader="dot"/>
        </w:tabs>
        <w:ind w:left="136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85" w:leader="none"/>
          <w:tab w:val="left" w:pos="8094" w:leader="dot"/>
        </w:tabs>
        <w:ind w:left="136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094" w:leader="dot"/>
        </w:tabs>
        <w:ind w:left="1820" w:hanging="0"/>
        <w:jc w:val="both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5025" w:leader="none"/>
          <w:tab w:val="left" w:pos="5246" w:leader="dot"/>
          <w:tab w:val="left" w:pos="8094" w:leader="dot"/>
        </w:tabs>
        <w:ind w:left="1820" w:hanging="0"/>
        <w:jc w:val="both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 (pengamatan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ew (wawancara)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8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97" w:leader="none"/>
          <w:tab w:val="left" w:pos="8094" w:leader="dot"/>
        </w:tabs>
        <w:ind w:left="1820" w:hanging="0"/>
        <w:jc w:val="both"/>
        <w:rPr/>
        <w:framePr w:w="9054" w:h="12337" w:x="1036" w:y="16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94" w:leader="dot"/>
        </w:tabs>
        <w:ind w:left="0" w:firstLine="400"/>
        <w:jc w:val="both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MAPARAN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94" w:leader="dot"/>
        </w:tabs>
        <w:ind w:left="0" w:firstLine="780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otif Pengembalian Persembahan dalam judi adu kerbau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94" w:leader="dot"/>
        </w:tabs>
        <w:ind w:left="0" w:firstLine="780"/>
        <w:rPr>
          <w:lang w:val="id-ID"/>
        </w:rPr>
        <w:framePr w:w="9054" w:h="12337" w:x="1036" w:y="1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fektivitas Persembahan di dalam jemaat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8094" w:leader="dot"/>
        </w:tabs>
        <w:ind w:left="0" w:firstLine="780"/>
        <w:rPr/>
        <w:framePr w:w="9054" w:h="12337" w:x="1036" w:y="16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 kepada Jemaat dalam pengembalian persembah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8094" w:leader="dot"/>
        </w:tabs>
        <w:ind w:left="0" w:firstLine="780"/>
        <w:rPr/>
        <w:framePr w:w="9054" w:h="12337" w:x="1036" w:y="16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apan Gerej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5" w:leader="none"/>
          <w:tab w:val="left" w:pos="8094" w:leader="dot"/>
        </w:tabs>
        <w:spacing w:before="0" w:after="0"/>
        <w:ind w:left="0" w:firstLine="780"/>
        <w:rPr/>
        <w:framePr w:w="9054" w:h="12337" w:x="1036" w:y="16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57" w:leader="dot"/>
        </w:tabs>
        <w:spacing w:before="0" w:after="0"/>
        <w:ind w:firstLine="260"/>
        <w:rPr>
          <w:lang w:val="id-ID"/>
        </w:rPr>
        <w:framePr w:w="8358" w:h="276" w:x="1036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36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054" w:h="1419" w:x="1036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054" w:h="1419" w:x="1036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54" w:h="1419" w:x="1036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