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07" w:h="298" w:x="965" w:y="28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DI ADU KERBAU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07" w:h="1398" w:x="965" w:y="3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 Praktis Pengembalian Persembahan Pada Upacara Rambu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07" w:h="1398" w:x="965" w:y="3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olo’ Yang Disusupi Judi Adu Kerbau di Gereja Toraja Jemaat Sibunu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07" w:h="1398" w:x="965" w:y="3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Sangalla’</w:t>
      </w:r>
    </w:p>
    <w:p>
      <w:pPr>
        <w:pStyle w:val="Normal"/>
        <w:pBdr/>
        <w:spacing w:before="0" w:after="0"/>
        <w:rPr>
          <w:color w:val="000000"/>
          <w:sz w:val="24"/>
        </w:rPr>
        <w:framePr w:w="3236" w:h="3485" w:x="4169" w:y="5626" w:hSpace="0" w:vSpace="0" w:wrap="notBeside" w:vAnchor="page" w:hAnchor="page" w:hRule="exact"/>
        <w:pBdr/>
      </w:pPr>
      <w:r>
        <w:rPr/>
        <w:drawing>
          <wp:inline distT="0" distB="0" distL="0" distR="0">
            <wp:extent cx="2054225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822" w:h="299" w:x="5374" w:y="93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007" w:h="864" w:x="965" w:y="9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007" w:h="864" w:x="965" w:y="9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Persyaratan Untuk Memperoleh Gelar Sarjana Theologi (S.Th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007" w:h="1398" w:x="965" w:y="11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007" w:h="1398" w:x="965" w:y="11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atricia Octavi Put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07" w:h="1398" w:x="965" w:y="11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33605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007" w:h="859" w:x="965" w:y="137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07" w:h="859" w:x="965" w:y="137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 2016/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7525"/>
      </w:tblGrid>
      <w:tr>
        <w:trPr>
          <w:trHeight w:val="403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JUDI ADU KERBAU</w:t>
            </w:r>
          </w:p>
        </w:tc>
      </w:tr>
      <w:tr>
        <w:trPr>
          <w:trHeight w:val="1660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Praktis Pengembalian Persembah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pacaraRambu Solo’ Yang Disusupi Judi Adu Kerbau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Sibunuan Klasis Sangalla’</w:t>
            </w:r>
          </w:p>
        </w:tc>
      </w:tr>
      <w:tr>
        <w:trPr>
          <w:trHeight w:val="539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tricia Octavi Putri</w:t>
            </w:r>
          </w:p>
        </w:tc>
      </w:tr>
      <w:tr>
        <w:trPr>
          <w:trHeight w:val="571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heologi Kristen</w:t>
            </w:r>
          </w:p>
        </w:tc>
      </w:tr>
      <w:tr>
        <w:trPr>
          <w:trHeight w:val="990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</w:t>
            </w:r>
          </w:p>
        </w:tc>
        <w:tc>
          <w:tcPr>
            <w:tcW w:w="7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Agustinus Ruben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dt.Drs.John Matalang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7388" w:h="276" w:x="1724" w:y="655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oleh penulisnya di hadapan dewan penguji Sarjana 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7" w:h="1414" w:x="965" w:y="7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9 Oktober di Sekolah Tinggi Agama Kristen Negeri Toraja, dan telah dinyatakan</w:t>
      </w:r>
    </w:p>
    <w:p>
      <w:pPr>
        <w:pStyle w:val="Bodytext11"/>
        <w:pBdr/>
        <w:spacing w:before="0" w:after="260"/>
        <w:rPr>
          <w:lang w:val="id-ID"/>
        </w:rPr>
        <w:framePr w:w="9007" w:h="1414" w:x="965" w:y="7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lus dengan nilai dan yudisium dengan predikat kelulusan memuaskan.</w:t>
      </w:r>
    </w:p>
    <w:p>
      <w:pPr>
        <w:pStyle w:val="Bodytext11"/>
        <w:pBdr/>
        <w:spacing w:before="0" w:after="0"/>
        <w:ind w:left="3780" w:hanging="0"/>
        <w:rPr>
          <w:lang w:val="id-ID"/>
        </w:rPr>
        <w:framePr w:w="9007" w:h="1414" w:x="965" w:y="7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8 Januari 2017</w:t>
      </w:r>
    </w:p>
    <w:p>
      <w:pPr>
        <w:pStyle w:val="Bodytext11"/>
        <w:pBdr/>
        <w:spacing w:before="0" w:after="0"/>
        <w:ind w:left="3040" w:hanging="0"/>
        <w:rPr>
          <w:lang w:val="id-ID"/>
        </w:rPr>
        <w:framePr w:w="4655" w:h="276" w:x="965" w:y="87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,</w:t>
      </w:r>
    </w:p>
    <w:p>
      <w:pPr>
        <w:pStyle w:val="Normal"/>
        <w:pBdr/>
        <w:spacing w:before="0" w:after="0"/>
        <w:rPr>
          <w:color w:val="000000"/>
          <w:sz w:val="24"/>
        </w:rPr>
        <w:framePr w:w="3294" w:h="1354" w:x="1431" w:y="9386" w:hSpace="0" w:vSpace="0" w:wrap="notBeside" w:vAnchor="page" w:hAnchor="page" w:hRule="exact"/>
        <w:pBdr/>
      </w:pPr>
      <w:r>
        <w:rPr/>
        <w:drawing>
          <wp:inline distT="0" distB="0" distL="0" distR="0">
            <wp:extent cx="2091055" cy="859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1" w:h="276" w:x="1415" w:y="107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7103232009011003</w:t>
      </w:r>
    </w:p>
    <w:p>
      <w:pPr>
        <w:pStyle w:val="Picturecaption11"/>
        <w:pBdr/>
        <w:rPr>
          <w:lang w:val="id-ID"/>
        </w:rPr>
        <w:framePr w:w="1035" w:h="276" w:x="7783" w:y="93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H</w:t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1056" w:x="7039" w:y="9658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6705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95" w:h="276" w:x="7018" w:y="107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8010162009012005</w:t>
      </w:r>
    </w:p>
    <w:p>
      <w:pPr>
        <w:pStyle w:val="Picturecaption11"/>
        <w:pBdr/>
        <w:jc w:val="center"/>
        <w:rPr>
          <w:lang w:val="id-ID"/>
        </w:rPr>
        <w:framePr w:w="1482" w:h="304" w:x="5013" w:y="110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5396" w:h="3926" w:x="1431" w:y="11334" w:hSpace="0" w:vSpace="0" w:wrap="notBeside" w:vAnchor="page" w:hAnchor="page" w:hRule="exact"/>
        <w:pBdr/>
      </w:pPr>
      <w:r>
        <w:rPr/>
        <w:drawing>
          <wp:inline distT="0" distB="0" distL="0" distR="0">
            <wp:extent cx="3425825" cy="24930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60" w:h="587" w:x="7280" w:y="123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Nabmi Sampe,M.Th</w:t>
      </w:r>
    </w:p>
    <w:p>
      <w:pPr>
        <w:pStyle w:val="Picturecaption11"/>
        <w:pBdr/>
        <w:rPr>
          <w:lang w:val="id-ID"/>
        </w:rPr>
        <w:framePr w:w="2760" w:h="587" w:x="7280" w:y="123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7611232007012016</w:t>
      </w:r>
    </w:p>
    <w:p>
      <w:pPr>
        <w:pStyle w:val="Picturecaption11"/>
        <w:pBdr/>
        <w:rPr>
          <w:lang w:val="id-ID"/>
        </w:rPr>
        <w:framePr w:w="1050" w:h="276" w:x="7777" w:y="112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326" w:h="893" w:x="7605" w:y="11538" w:hSpace="0" w:vSpace="0" w:wrap="notBeside" w:vAnchor="page" w:hAnchor="page" w:hRule="exact"/>
        <w:pBdr/>
      </w:pPr>
      <w:r>
        <w:rPr/>
        <w:drawing>
          <wp:inline distT="0" distB="0" distL="0" distR="0">
            <wp:extent cx="841375" cy="5670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jc w:val="center"/>
        <w:rPr/>
        <w:framePr w:w="9598" w:h="298" w:x="323" w:y="275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Heading111"/>
        <w:pBdr/>
        <w:rPr/>
        <w:framePr w:w="588" w:h="276" w:x="313" w:y="3364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dul</w:t>
      </w:r>
      <w:bookmarkEnd w:id="3"/>
      <w:bookmarkEnd w:id="4"/>
      <w:bookmarkEnd w:id="5"/>
    </w:p>
    <w:p>
      <w:pPr>
        <w:pStyle w:val="Heading111"/>
        <w:pBdr/>
        <w:rPr/>
        <w:framePr w:w="1929" w:h="276" w:x="2297" w:y="3343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: Judi Adu Kerbau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955" w:h="276" w:x="381" w:y="3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0"/>
        <w:ind w:left="1260" w:firstLine="620"/>
        <w:rPr>
          <w:lang w:val="id-ID"/>
        </w:rPr>
        <w:framePr w:w="8863" w:h="276" w:x="323" w:y="3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Teologis Praktis Pengembalian Persembahan Di Tengah Budaya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118" w:h="276" w:x="323" w:y="4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usupi Judi Dalam Adu Kerbau Pada Acara Rambu Solo’ Di Gereja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5790" w:h="276" w:x="323" w:y="5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Sibunuan Klasis Sangalla’</w:t>
      </w:r>
    </w:p>
    <w:p>
      <w:pPr>
        <w:pStyle w:val="Bodytext11"/>
        <w:pBdr/>
        <w:spacing w:before="0" w:after="440"/>
        <w:rPr>
          <w:lang w:val="id-ID"/>
        </w:rPr>
        <w:framePr w:w="9598" w:h="3639" w:x="323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9598" w:h="3639" w:x="323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Patricia Oktavi Putri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9598" w:h="3639" w:x="323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33605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9598" w:h="3639" w:x="323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spacing w:before="0" w:after="100"/>
        <w:ind w:firstLine="620"/>
        <w:jc w:val="both"/>
        <w:rPr>
          <w:lang w:val="id-ID"/>
        </w:rPr>
        <w:framePr w:w="9598" w:h="3639" w:x="323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iperbaiki sesuai dengan saran dari dose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598" w:h="3639" w:x="323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udah layak untuk mengikuti ujian skripsi jurusan Teologi Kristen Sekolah</w:t>
      </w:r>
    </w:p>
    <w:p>
      <w:pPr>
        <w:pStyle w:val="Bodytext11"/>
        <w:pBdr/>
        <w:spacing w:before="0" w:after="0"/>
        <w:rPr>
          <w:lang w:val="id-ID"/>
        </w:rPr>
        <w:framePr w:w="9598" w:h="3639" w:x="323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598" w:h="314" w:x="323" w:y="10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3 Oktober 201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98" w:h="304" w:x="323" w:y="11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521" w:h="276" w:x="1727" w:y="120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Other11"/>
        <w:pBdr/>
        <w:spacing w:before="0" w:after="0"/>
        <w:rPr>
          <w:lang w:val="id-ID"/>
        </w:rPr>
        <w:framePr w:w="838" w:h="93" w:x="3031" w:y="1659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«ij'rti t -JL i • i:. • • 'Hi •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790575</wp:posOffset>
            </wp:positionH>
            <wp:positionV relativeFrom="page">
              <wp:posOffset>7692390</wp:posOffset>
            </wp:positionV>
            <wp:extent cx="2206625" cy="138366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281805</wp:posOffset>
            </wp:positionH>
            <wp:positionV relativeFrom="page">
              <wp:posOffset>7675880</wp:posOffset>
            </wp:positionV>
            <wp:extent cx="1615440" cy="99949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jc w:val="center"/>
        <w:rPr/>
        <w:framePr w:w="9478" w:h="299" w:x="454" w:y="249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740"/>
        <w:rPr>
          <w:lang w:val="id-ID"/>
        </w:rPr>
        <w:framePr w:w="9478" w:h="7771" w:x="454" w:y="2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ATR1CIA OCTAVI PUTRI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20133605 dalam karya Judi Adu Kerbau deng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478" w:h="7771" w:x="45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udul : Suatu Kajian Teologis Praktis tentang Pengembalian Persembahan di Tengah Budaya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478" w:h="7771" w:x="45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usupi Judi dalam Adu Kerbau di Gereja Toraja Jemaat Sibunuan Klasis Sangalla’.</w:t>
      </w:r>
    </w:p>
    <w:p>
      <w:pPr>
        <w:pStyle w:val="Bodytext11"/>
        <w:pBdr/>
        <w:spacing w:lineRule="auto" w:line="228"/>
        <w:rPr>
          <w:lang w:val="id-ID"/>
        </w:rPr>
        <w:framePr w:w="9478" w:h="7771" w:x="45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bimbing I: Dr.Agustinus Ruben, M.Th dan pembimbing II: John Matalangi,S.Th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478" w:h="7771" w:x="45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u Kerbau adalah suatu budaya yang dijalankan di dalam masyarakat Toraja pada acara</w:t>
      </w:r>
    </w:p>
    <w:p>
      <w:pPr>
        <w:pStyle w:val="Bodytext11"/>
        <w:pBdr/>
        <w:spacing w:lineRule="auto" w:line="220" w:before="0" w:after="0"/>
        <w:jc w:val="both"/>
        <w:rPr>
          <w:lang w:val="id-ID"/>
        </w:rPr>
        <w:framePr w:w="9478" w:h="7771" w:x="45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daya adu kerbau ini telah mentradisi hingga pada zaman modem saat ini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78" w:h="7771" w:x="45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elah banyak menggeser nilai-nilai adat itu sendiri. Dalam adu kerbau ini adalah salah satu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478" w:h="7771" w:x="45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social yang muncul dalam masyarakat Toraja saat ini. Ini dapat dikatakan penyakit</w:t>
      </w:r>
    </w:p>
    <w:p>
      <w:pPr>
        <w:pStyle w:val="Bodytext11"/>
        <w:pBdr/>
        <w:spacing w:lineRule="auto" w:line="220" w:before="0" w:after="0"/>
        <w:jc w:val="both"/>
        <w:rPr>
          <w:lang w:val="id-ID"/>
        </w:rPr>
        <w:framePr w:w="9478" w:h="7771" w:x="45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cial adalah telah menjadi ajang seuatu taruhan yaitu Judi. Judi merupakan suatu hal yang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478" w:h="7771" w:x="45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rtentangan dengan iman Kristen bahkan telah menjadi sorotan Gereja terutama dalam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9478" w:h="7771" w:x="45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saat ini. Gereja memiliki tindakan khusus bagi mereka yang mengadakan judi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478" w:h="7771" w:x="45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ritual rambu solo’. Gereja kemudian mengambil suatu tindakan yaitu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9478" w:h="7771" w:x="45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layanan berupa pendekatan-pendekatan spritual dan memberi efek jera kepada</w:t>
      </w:r>
    </w:p>
    <w:p>
      <w:pPr>
        <w:pStyle w:val="Bodytext11"/>
        <w:pBdr/>
        <w:spacing w:lineRule="auto" w:line="220" w:before="0" w:after="0"/>
        <w:jc w:val="both"/>
        <w:rPr>
          <w:lang w:val="id-ID"/>
        </w:rPr>
        <w:framePr w:w="9478" w:h="7771" w:x="45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engan pengembalian persembahan dengan kasih secara sepenuhnya kepada keluarga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478" w:h="7771" w:x="45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dakan judi adu kerbau karena jelas terlihat arena yang ada dalam Tongkonan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9478" w:h="7771" w:x="45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Tindakan gereja ini merupakan starategi pelayanan yang dilaksanakan untuk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478" w:h="7771" w:x="45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 jemaat bagaimana menyikapi budaya dengan baik, meskipun persembahan itu</w:t>
      </w:r>
    </w:p>
    <w:p>
      <w:pPr>
        <w:pStyle w:val="Bodytext11"/>
        <w:pBdr/>
        <w:spacing w:lineRule="auto" w:line="228"/>
        <w:rPr>
          <w:lang w:val="id-ID"/>
        </w:rPr>
        <w:framePr w:w="9478" w:h="7771" w:x="45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likan harus adanya proses yang diambil oleh Gereja di dalamny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478" w:h="7771" w:x="45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penulis menggunakan jenis penelitian kualitatif yaitu deng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478" w:h="7771" w:x="45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 dan melakukan wawancara dengan tujuan mendapatkan informasi tentang bagaimana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478" w:h="7771" w:x="45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i dalam Gereja mengetahui efektitas persembahan di dalam Gereja dalam</w:t>
      </w:r>
    </w:p>
    <w:p>
      <w:pPr>
        <w:pStyle w:val="Bodytext11"/>
        <w:pBdr/>
        <w:rPr>
          <w:lang w:val="id-ID"/>
        </w:rPr>
        <w:framePr w:w="9478" w:h="7771" w:x="45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saat in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478" w:h="7771" w:x="45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 akhir skripsi ini penulis menyimpulkan bahwa masih ada mereka yang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478" w:h="7771" w:x="45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lakukan budaya terutama adu kerbau dengan baik tetapi dengan tindakan dalam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9478" w:h="7771" w:x="45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lian persembahan adalah bentuk pelayanan meskipun secara terang-terang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478" w:h="7771" w:x="45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tidak boleh begitu saja dikembalikan karena persembahan merupakan suatu</w:t>
      </w:r>
    </w:p>
    <w:p>
      <w:pPr>
        <w:pStyle w:val="Bodytext11"/>
        <w:pBdr/>
        <w:spacing w:before="0" w:after="0"/>
        <w:rPr>
          <w:lang w:val="id-ID"/>
        </w:rPr>
        <w:framePr w:w="9478" w:h="7771" w:x="454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untuk Al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