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48" w:h="319" w:x="1227" w:y="1358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1080"/>
        <w:rPr/>
        <w:framePr w:w="8148" w:h="10347" w:x="1227" w:y="199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spacing w:before="0" w:after="260"/>
        <w:rPr/>
        <w:framePr w:w="8148" w:h="10347" w:x="1227" w:y="1992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80"/>
        <w:ind w:firstLine="600"/>
        <w:jc w:val="both"/>
        <w:rPr>
          <w:lang w:val="id-ID"/>
        </w:rPr>
        <w:framePr w:w="8148" w:h="10347" w:x="122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eori penelitian dan analisis hasil penelitian maka disimpulkan</w:t>
      </w:r>
    </w:p>
    <w:p>
      <w:pPr>
        <w:pStyle w:val="Bodytext11"/>
        <w:pBdr/>
        <w:spacing w:before="0" w:after="460"/>
        <w:ind w:firstLine="300"/>
        <w:rPr>
          <w:lang w:val="id-ID"/>
        </w:rPr>
        <w:framePr w:w="8148" w:h="10347" w:x="122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ind w:firstLine="300"/>
        <w:jc w:val="both"/>
        <w:rPr>
          <w:lang w:val="id-ID"/>
        </w:rPr>
        <w:framePr w:w="8148" w:h="10347" w:x="122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i pasule Kande Ap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angsi adat dalam acara perceraian yang di</w:t>
      </w:r>
    </w:p>
    <w:p>
      <w:pPr>
        <w:pStyle w:val="Bodytext11"/>
        <w:pBdr/>
        <w:ind w:firstLine="600"/>
        <w:jc w:val="both"/>
        <w:rPr>
          <w:lang w:val="id-ID"/>
        </w:rPr>
        <w:framePr w:w="8148" w:h="10347" w:x="122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n bagi seorang istri yang tidak mau hidup bersama/melakukan</w:t>
      </w:r>
    </w:p>
    <w:p>
      <w:pPr>
        <w:pStyle w:val="Bodytext11"/>
        <w:pBdr/>
        <w:ind w:firstLine="600"/>
        <w:jc w:val="both"/>
        <w:rPr>
          <w:lang w:val="id-ID"/>
        </w:rPr>
        <w:framePr w:w="8148" w:h="10347" w:x="122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ntim dengan suami layaknya pasangan suami istri, yang</w:t>
      </w:r>
    </w:p>
    <w:p>
      <w:pPr>
        <w:pStyle w:val="Bodytext11"/>
        <w:pBdr/>
        <w:ind w:firstLine="600"/>
        <w:jc w:val="both"/>
        <w:rPr>
          <w:lang w:val="id-ID"/>
        </w:rPr>
        <w:framePr w:w="8148" w:h="10347" w:x="122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sebagai ajakan, peringatan serta pengajaran bagi masyarakat</w:t>
      </w:r>
    </w:p>
    <w:p>
      <w:pPr>
        <w:pStyle w:val="Bodytext11"/>
        <w:pBdr/>
        <w:ind w:firstLine="600"/>
        <w:jc w:val="both"/>
        <w:rPr>
          <w:lang w:val="id-ID"/>
        </w:rPr>
        <w:framePr w:w="8148" w:h="10347" w:x="122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rgai, mematuhi dan bertanggungjawab atas keputusan yang</w:t>
      </w:r>
    </w:p>
    <w:p>
      <w:pPr>
        <w:pStyle w:val="Bodytext11"/>
        <w:pBdr/>
        <w:ind w:firstLine="600"/>
        <w:jc w:val="both"/>
        <w:rPr>
          <w:lang w:val="id-ID"/>
        </w:rPr>
        <w:framePr w:w="8148" w:h="10347" w:x="122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 sepakati dalam proses pernikahan demi menjaga wibawa keluarga</w:t>
      </w:r>
    </w:p>
    <w:p>
      <w:pPr>
        <w:pStyle w:val="Bodytext11"/>
        <w:pBdr/>
        <w:ind w:firstLine="600"/>
        <w:jc w:val="both"/>
        <w:rPr>
          <w:lang w:val="id-ID"/>
        </w:rPr>
        <w:framePr w:w="8148" w:h="10347" w:x="122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dan nilai yang terkandung di dalamnya adalah nilai</w:t>
      </w:r>
    </w:p>
    <w:p>
      <w:pPr>
        <w:pStyle w:val="Bodytext11"/>
        <w:pBdr/>
        <w:ind w:firstLine="600"/>
        <w:rPr>
          <w:lang w:val="id-ID"/>
        </w:rPr>
        <w:framePr w:w="8148" w:h="10347" w:x="122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ukatif dalam memberikan efek jera.</w:t>
      </w:r>
    </w:p>
    <w:p>
      <w:pPr>
        <w:pStyle w:val="Bodytext11"/>
        <w:pBdr/>
        <w:ind w:firstLine="300"/>
        <w:jc w:val="both"/>
        <w:rPr>
          <w:lang w:val="id-ID"/>
        </w:rPr>
        <w:framePr w:w="8148" w:h="10347" w:x="122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mplikasi dalam Jemaat Pniel Kanandede yaitu Gereja wajib melarang</w:t>
      </w:r>
    </w:p>
    <w:p>
      <w:pPr>
        <w:pStyle w:val="Bodytext11"/>
        <w:pBdr/>
        <w:ind w:firstLine="600"/>
        <w:rPr>
          <w:lang w:val="id-ID"/>
        </w:rPr>
        <w:framePr w:w="8148" w:h="10347" w:x="122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dilatar belakangi perjodohan melainkan pernikahan yang di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8148" w:h="10347" w:x="122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i cinta kasih yang kuat yang berpusat pada Tuhan. Gereja harus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8148" w:h="10347" w:x="122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tegas melarang perceraian. Gereja harus mengadakan penulususr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148" w:h="10347" w:x="1227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gembalaan pra nikah.</w:t>
      </w:r>
    </w:p>
    <w:p>
      <w:pPr>
        <w:pStyle w:val="Headerorfooter11"/>
        <w:pBdr/>
        <w:rPr>
          <w:lang w:val="id-ID"/>
        </w:rPr>
        <w:framePr w:w="246" w:h="253" w:x="5201" w:y="148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8226" w:h="204" w:x="1188" w:y="13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3</w:t>
      </w:r>
    </w:p>
    <w:p>
      <w:pPr>
        <w:pStyle w:val="Heading211"/>
        <w:pBdr/>
        <w:spacing w:before="0" w:after="240"/>
        <w:rPr/>
        <w:framePr w:w="8226" w:h="4440" w:x="1188" w:y="2463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pBdr/>
        <w:spacing w:before="0" w:after="200"/>
        <w:ind w:firstLine="320"/>
        <w:rPr>
          <w:lang w:val="id-ID"/>
        </w:rPr>
        <w:framePr w:w="8226" w:h="4440" w:x="118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Hendaknya Gereja secara khusus Gereja Toraja dalam hal ini jemaat Pniel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8226" w:h="4440" w:x="118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ndede mendampingi calon pasutri melalui pastoral pranikah sampai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8226" w:h="4440" w:x="118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on pasutri betul-betul mengerti dan memahami Tujuan dan makna</w:t>
      </w:r>
    </w:p>
    <w:p>
      <w:pPr>
        <w:pStyle w:val="Bodytext11"/>
        <w:pBdr/>
        <w:spacing w:before="0" w:after="200"/>
        <w:ind w:firstLine="640"/>
        <w:jc w:val="both"/>
        <w:rPr>
          <w:lang w:val="id-ID"/>
        </w:rPr>
        <w:framePr w:w="8226" w:h="4440" w:x="118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Kristen supaya tidak terjadi pernikahan yang berujung</w:t>
      </w:r>
    </w:p>
    <w:p>
      <w:pPr>
        <w:pStyle w:val="Bodytext11"/>
        <w:pBdr/>
        <w:spacing w:before="0" w:after="200"/>
        <w:ind w:firstLine="640"/>
        <w:rPr>
          <w:lang w:val="id-ID"/>
        </w:rPr>
        <w:framePr w:w="8226" w:h="4440" w:x="118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.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8226" w:h="4440" w:x="118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Hendaknya Gereja secara khusus Gereja Toraja memperhatikan d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226" w:h="4440" w:x="118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binaan kepada warga jemaat tentang pokok ajaran im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26" w:h="4440" w:x="1188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ngenai pernika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00"/>
      <w:jc w:val="center"/>
      <w:outlineLvl w:val="0"/>
    </w:pPr>
    <w:rPr>
      <w:b/>
      <w:i w:val="false"/>
      <w:smallCaps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5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