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00" w:h="11421" w:x="1623" w:y="218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Nilai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rupakan sesuatu yang meliputi semua aspek kehidupan baik itu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ribadi, harta ekonomi, keimanan atau kepercayaan. Nilai adalah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mengenai apakah pengalaman berarti atau tidak berarti. Nilai adalah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andang baik bagi sikap dan hal-hal yang dianggap berharga.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ama dengan harga sesuatu yang disepakati bersama untuk dilakukan,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Zaim Elmubarok bahwa nilai adalah perekat norma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sanakan dalam suatu kelompok masyarakat atau komunitas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 paham atau pandangan dapat dipertahankan karena sudah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secara emosi, sehingga nilai itu dipertahan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nilai</w:t>
      </w:r>
    </w:p>
    <w:p>
      <w:pPr>
        <w:pStyle w:val="Bodytext11"/>
        <w:pBdr/>
        <w:ind w:firstLine="260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hal berupa makna yang dijunjung tinggi oleh suatu masyarakat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iasanya digunakan untuk menunjukkan kata benda yang abstrak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diartikan sebagai keberhar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b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odness).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berarti menimbang suatu kegiatan manusia untuk menghubungkan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sesuatu yang lain, yang kemudian dilanjutkan dengan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tusan. Keputusan itu menyatakan apakah sesuatu itu bernilai</w:t>
      </w:r>
    </w:p>
    <w:p>
      <w:pPr>
        <w:pStyle w:val="Bodytext11"/>
        <w:pBdr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(berguna, indah, baik, dan seharusnya) atau sebaliknya, bernilai negatif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00" w:h="11421" w:x="162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hubungkan dengan unsur-unsur yang ada pada manusia , jasmani,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200" w:h="262" w:x="1623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fabeta, 2009), hlm. 10.</w:t>
      </w:r>
    </w:p>
    <w:p>
      <w:pPr>
        <w:pStyle w:val="Headerorfooter11"/>
        <w:pBdr/>
        <w:rPr>
          <w:lang w:val="id-ID"/>
        </w:rPr>
        <w:framePr w:w="123" w:h="253" w:x="5587" w:y="1512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904748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9pt;margin-top:712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25" w:x="9653" w:y="8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rasa, karsa, dan kepercayaan. Dengan demikian nilai dapat diartik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fat atau kualitas dari sesuatu yang bermanfaat bagi kehidup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lahir maupun batin. Bagi manusia, nilai dijadikan landasan,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, atau motivasi dalam bersikap dan bertingkah laku, baik disadari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juga adalah bagaimana sebuah kebudayaan menanamk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dalam,terhadap diri pelakunya. Untuk itu harus dipahami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daya itu memiliki nilai-nilai, yang sekalipun tidak disadari, ak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tau tidakan seseorang dalam sebuah tatan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nilai adalah sesuatu yang dipentingkan manusia sebagai subyek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ala sesuatu baik atau yang buruk sebagai abstraksi, pandang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sud dari berbagai pengalaman perilaku yang dialami manusia. Segal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anggap bernilai jika taraf penghayatan seseorang itu telah</w:t>
      </w:r>
    </w:p>
    <w:p>
      <w:pPr>
        <w:pStyle w:val="Bodytext11"/>
        <w:pBdr/>
        <w:spacing w:before="0" w:after="960"/>
        <w:ind w:firstLine="260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raf kebermaknaannya nilai tersebut pada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205" w:h="10457" w:x="1620" w:y="2043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kna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makna didefinisik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tiap kata dalam tulisan kuno atau pengertian yang diberi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05" w:h="10457" w:x="16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bentuk kebah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, Ferdinand mengartik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05" w:h="492" w:x="1620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iji Darmodiharjo &amp; Shid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Filsafat Hukum Apa dan Bagaimana</w:t>
      </w:r>
    </w:p>
    <w:p>
      <w:pPr>
        <w:pStyle w:val="Footnote11"/>
        <w:pBdr/>
        <w:ind w:hanging="0"/>
        <w:rPr>
          <w:lang w:val="id-ID"/>
        </w:rPr>
        <w:framePr w:w="8205" w:h="492" w:x="1620" w:y="131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safat Hukum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2006), hlm. 233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05" w:h="482" w:x="1620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Robi Panggarra,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: Memahami Bentuk</w:t>
      </w:r>
    </w:p>
    <w:p>
      <w:pPr>
        <w:pStyle w:val="Footnote11"/>
        <w:pBdr/>
        <w:ind w:hanging="0"/>
        <w:rPr>
          <w:lang w:val="id-ID"/>
        </w:rPr>
        <w:framePr w:w="8205" w:h="482" w:x="1620" w:y="13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rukunan Di Tengah Situasi Konfl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hlm. 21-2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05" w:h="503" w:x="1620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ertemen Pendidikan Nasional, Kamus Besar Bahasa Indonesia, (Jakarta: Balai</w:t>
      </w:r>
    </w:p>
    <w:p>
      <w:pPr>
        <w:pStyle w:val="Footnote11"/>
        <w:pBdr/>
        <w:ind w:hanging="0"/>
        <w:rPr>
          <w:lang w:val="id-ID"/>
        </w:rPr>
        <w:framePr w:w="8205" w:h="503" w:x="1620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5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824293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8pt;margin-top:649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621" w:y="7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00"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kna sebagai konsep yang dimiliki atau yang terkandung dalam tand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uistik.</w:t>
      </w:r>
    </w:p>
    <w:p>
      <w:pPr>
        <w:pStyle w:val="Bodytext11"/>
        <w:pBdr/>
        <w:ind w:firstLine="70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oansoer Pateda memberikan penjelasan bahwasanya makna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ta dan istilah yang membingungkan dimana makna selalu tertanam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 atau frase yang diucapkan. Berbeda dengan Aminuddin makna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antara dukungan bahasa dengan bahasa eksternal disepakati</w:t>
      </w:r>
    </w:p>
    <w:p>
      <w:pPr>
        <w:pStyle w:val="Bodytext11"/>
        <w:pBdr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guna sehingga bahasa yang saling 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0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 Sihombing, mendefinisikan makna sebagai kongkritisasi nilai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yang terkandung dibalik setiap realitas yang dijunjung tinggi oleh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, yang olehnya masyarakat dapat mengartikan seakal igus</w:t>
      </w:r>
    </w:p>
    <w:p>
      <w:pPr>
        <w:pStyle w:val="Bodytext11"/>
        <w:pBdr/>
        <w:ind w:firstLine="24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ertasi seluruh kenyataan dengan simbol, etos, mite dan aktivitas</w:t>
      </w:r>
    </w:p>
    <w:p>
      <w:pPr>
        <w:pStyle w:val="Bodytext11"/>
        <w:pBdr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0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i atas memberikan gambaran bahwa makna merupakan nilai</w:t>
      </w:r>
    </w:p>
    <w:p>
      <w:pPr>
        <w:pStyle w:val="Bodytext11"/>
        <w:pBdr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sal yang dihidupi oleh masyarakat dan direinterpertasi dalam kehidup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n dikomunikasikan dengan bahasa yang dihidupi dan dimengerti</w:t>
      </w:r>
    </w:p>
    <w:p>
      <w:pPr>
        <w:pStyle w:val="Bodytext11"/>
        <w:pBdr/>
        <w:spacing w:before="0" w:after="980"/>
        <w:ind w:firstLine="24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identitas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195" w:h="12614" w:x="1625" w:y="191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jil dan Kebudayaan</w:t>
      </w:r>
      <w:bookmarkEnd w:id="8"/>
      <w:bookmarkEnd w:id="9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firstLine="240"/>
        <w:rPr/>
        <w:framePr w:w="8195" w:h="12614" w:x="1625" w:y="19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jil</w:t>
      </w:r>
    </w:p>
    <w:p>
      <w:pPr>
        <w:pStyle w:val="Bodytext11"/>
        <w:pBdr/>
        <w:ind w:firstLine="88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dalah kabar baik bahwa Allah didalam Kristus telah memenuh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-Nya kepada Israel, dan bahwa satu jalan keselamatan telah dibuka</w:t>
      </w:r>
    </w:p>
    <w:p>
      <w:pPr>
        <w:pStyle w:val="Bodytext21"/>
        <w:pBdr/>
        <w:ind w:firstLine="70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lHtp;//sastraindonesiaokeAIogsppt.com/p/pengertian-rnakna-kata.himE’rn=l. diakses pada</w:t>
      </w:r>
    </w:p>
    <w:p>
      <w:pPr>
        <w:pStyle w:val="Bodytext21"/>
        <w:pBdr/>
        <w:ind w:hanging="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29 mei 2019.</w:t>
      </w:r>
    </w:p>
    <w:p>
      <w:pPr>
        <w:pStyle w:val="Bodytext11"/>
        <w:pBdr/>
        <w:spacing w:lineRule="auto" w:line="213" w:before="0" w:after="0"/>
        <w:ind w:firstLine="700"/>
        <w:jc w:val="both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an Sihomb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 dan Simbol, Sebuah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5" w:h="12614" w:x="1625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sus, 2012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5" w:y="3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. Injil dihadirkan bukan hanya dengan kekuatan (1 Te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), tetapi Injil itu sendiri adalah kekuatan Tuhan (Rom 1:16). Injil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Allah dan keselamatan semua orang yang percay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 1:16,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C. Van Niftrik dan B.J Boland menyatakan bahwa Injil adalah kaba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Yesus Kristus, tentang kedatangannya ke dunia ini, tent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kematian dan kebangki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engan Injil maka, penginjilan dapat dilakukan dengan lebi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memperkenalkan kabar sukacita itu kepada duni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gembiraan adalah berita keselamatan yaitu bahwa Tuhan Al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dengan perantaraan karya penebusan Kristus. Ole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rah kaiya penebusan Kristus itu diuraikan dalam kitab-kitab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Matius, Markus, Lukas dan Yohanes, maka telah menja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sasaan menyebut keempat kitab itu dengan sebutan “Injil”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anggel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bar kegembiraan tidak terbatas kepada keempat kitab itu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hanya dari keempat kitab tersebut melainkan didalam seluru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Baru, bahkan juga di dalam seluruh kitab Perjanjian Lam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bar kegembiraan yaitu bahwa Tuhan Allah menyelamat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rantaraan karya penebusan Kristus, sudah diberit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95" w:h="10666" w:x="162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dam jatuh kedalam dosa, yaitu didalam janji Tuhan Allah bahwa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8169" w:h="440" w:x="1505" w:y="13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0).</w:t>
      </w:r>
    </w:p>
    <w:p>
      <w:pPr>
        <w:pStyle w:val="Footnote11"/>
        <w:pBdr/>
        <w:ind w:hanging="0"/>
        <w:rPr>
          <w:lang w:val="id-ID"/>
        </w:rPr>
        <w:framePr w:w="8169" w:h="440" w:x="1505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35.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rPr>
          <w:lang w:val="id-ID"/>
        </w:rPr>
        <w:framePr w:w="8169" w:h="455" w:x="1505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 dan B.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69" w:h="455" w:x="1505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 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9010</wp:posOffset>
                </wp:positionH>
                <wp:positionV relativeFrom="page">
                  <wp:posOffset>8625205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3pt;margin-top:679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9572" w:y="8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80"/>
        <w:ind w:firstLine="58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beni perempuan yang akan meremukan kepala ular yaitu iblis (Kej</w:t>
      </w:r>
    </w:p>
    <w:p>
      <w:pPr>
        <w:pStyle w:val="Bodytext11"/>
        <w:pBdr/>
        <w:ind w:firstLine="580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5)."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280"/>
        <w:rPr/>
        <w:framePr w:w="8231" w:h="10918" w:x="1607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uday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istilah yang sudah tidak asing lagi. Bahkan tampa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, kita juga selalu menetapkan budaya tersebut dalam kehidup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-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Budaya adalah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akal b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budayaan berasal dari bahasa Sansekerta yang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akal, kemu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jemuk),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dayaan diartikan sebagai hasil pemikiran atau akal manusia.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adalah akal yang merupakan unsur rohani dalam kebudaya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ya berarti perbuatan atau ikhtiar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kata buday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Belanda di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, berasal dari ka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lera berarti mengelolah, mengeijakan, menyubur,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nah (bertani). Kemudian pengertian ini berkemb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bagai segalah daya aktif manusia untuk</w:t>
      </w:r>
    </w:p>
    <w:p>
      <w:pPr>
        <w:pStyle w:val="Bodytext11"/>
        <w:pBdr/>
        <w:ind w:firstLine="740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dan mengubah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udaya adalah seluruh tatanan hidup manusia, yang dimilik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kelompok orang, dari generasi kegenasi baik itu melalui usaha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ecara individu maupun kelompok. Kebudayaan adalah siste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1" w:h="10918" w:x="160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perilaku, tata tingkah laku, dan hasil perilaku manusia</w:t>
      </w:r>
    </w:p>
    <w:p>
      <w:pPr>
        <w:pStyle w:val="Footnote11"/>
        <w:pBdr/>
        <w:tabs>
          <w:tab w:val="clear" w:pos="720"/>
          <w:tab w:val="left" w:pos="954" w:leader="none"/>
        </w:tabs>
        <w:spacing w:before="0" w:after="40"/>
        <w:ind w:firstLine="760"/>
        <w:rPr>
          <w:lang w:val="id-ID"/>
        </w:rPr>
        <w:framePr w:w="8231" w:h="461" w:x="1607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. hlm.</w:t>
      </w:r>
    </w:p>
    <w:p>
      <w:pPr>
        <w:pStyle w:val="Footnote11"/>
        <w:pBdr/>
        <w:ind w:hanging="0"/>
        <w:rPr>
          <w:lang w:val="id-ID"/>
        </w:rPr>
        <w:framePr w:w="8231" w:h="461" w:x="1607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-5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231" w:h="225" w:x="1607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P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. Balai Pustaka, hlm. 169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31" w:h="230" w:x="1607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tono Widyosisw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ia Indonesia), hlm. 30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31" w:h="257" w:x="1607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3780</wp:posOffset>
                </wp:positionH>
                <wp:positionV relativeFrom="page">
                  <wp:posOffset>838581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pt;margin-top:660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proses belajar dalam masyarakat. Kebudayaan itu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ide atau perilaku yang abstrak yang masih dalam angan-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n manusia, kebudayaan dapat juga berupa hasil perbuatan atau pun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karya manusia, kebudayaan merupakan suatu sistem gagasan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doman dan mengarah manusia dalam bersikap dan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baik secara individu maupun secara kelompok. Kebudayaan akan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galami perubahan-perubahan sejalan dengan peradaban</w:t>
      </w:r>
    </w:p>
    <w:p>
      <w:pPr>
        <w:pStyle w:val="Bodytext11"/>
        <w:pBdr/>
        <w:ind w:firstLine="740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Niebuhr dalam bukunya yang dikutip oleh Agus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o Manteus, mengatakan bahwa kebudayaan adalah jumlah keseluruhan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yang timbul secara spontan guna kemajuan kehidupan material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suatu ekspresi dari kehidupan spiritual dan moral, semua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osial teknologi, seni, sastra, dan ilmu pengetahuan.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idang dari yang berbeda, bebas. Tidak harus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dari semua hal yang tak dapat menuntut untuk dorongan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 Setiap pribadi dapat menggunakan kebudayaan dengan cara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; mereka dapat mengubah unsur-unsur dalam kebudayaannya,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 yang mereka gunakan untuk ubah bersifat kemasyarakatan.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kebudayaan adalah dunia nilai-nilai. Apa yang telah dibuat manusia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telah mereka buat, ini di maksudkan untuk suatu tujuan. Itu</w:t>
      </w:r>
    </w:p>
    <w:p>
      <w:pPr>
        <w:pStyle w:val="Bodytext11"/>
        <w:pBdr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untuk melayani sesuatu yang baik. Itu tidak pern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2" w:h="11483" w:x="156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tampa menunjukan kepada tujuan-tujuan akhir dalam pikir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6" w:leader="none"/>
        </w:tabs>
        <w:ind w:firstLine="740"/>
        <w:jc w:val="both"/>
        <w:rPr/>
        <w:framePr w:w="7623" w:h="231" w:x="1562" w:y="135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Agus Joko Mante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daya Dasar dalam Kehidupan Manu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21"/>
        <w:pBdr/>
        <w:ind w:hanging="0"/>
        <w:rPr>
          <w:lang w:val="id-ID"/>
        </w:rPr>
        <w:framePr w:w="1784" w:h="231" w:x="1614" w:y="13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4), hlm. 28.</w:t>
      </w:r>
    </w:p>
    <w:p>
      <w:pPr>
        <w:pStyle w:val="Picturecaption11"/>
        <w:pBdr/>
        <w:rPr>
          <w:lang w:val="id-ID"/>
        </w:rPr>
        <w:framePr w:w="178" w:h="351" w:x="9762" w:y="15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95520</wp:posOffset>
            </wp:positionH>
            <wp:positionV relativeFrom="page">
              <wp:posOffset>8876030</wp:posOffset>
            </wp:positionV>
            <wp:extent cx="1615440" cy="1664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401" w:y="4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rancang dan pembuatnya. Kebudayaan dalam segalah bentuk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nya bersangkutan dengan realisasi nilai-nilai sementara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Ini tidak berarti bahwa hal-hal baik yang diusahakan manusi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selalu material atau sementara, namun betapa bes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ntuk hal-hal ini yang adalah suatu bagian dari seluru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si kehidupan. Adalah suatu keyakinan yang salah untuk berfiki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udayaan sebagai materialistik dalam arti bahwa ap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manusia untuk dicapai adalah suatu pemuasan kebutuhan-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sebagai makhluk yang pisik dan sementara. Disin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-kebudayaan selalu berupaya untuk mengkombinasikan dam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jahteraan, keadilan dengan ketertiban, kebebasan de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, kebenaran dengan keindahan, kebenaran ilmiah dengan hal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keterampilan teknis dengan kearifan praktis, kesucian de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Di antara nilai-nilai yang begitu banyak dapat pul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tkan kerajaan Allah meskipun jarang sebagai sebutir mutiar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 harganya. Yesus Kristus dan Allah Bapa, gereja dan hidup kekal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tempat dalam kompleks budaya tetapi hanya sebag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kemajemukan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2" w:leader="none"/>
        </w:tabs>
        <w:spacing w:before="0" w:after="260"/>
        <w:ind w:firstLine="180"/>
        <w:rPr/>
        <w:framePr w:w="8232" w:h="11724" w:x="1562" w:y="19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Antara Injil dan Kebudaya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njil dan Kebudayaan sangat perlu untuk dipaham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engerti lebih mendalam. Untuk itu akan diuraikan berdasar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32" w:h="11724" w:x="156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. Richard Niebuhr, seorang Teolog dari Amerika Serikat, yang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2169" w:h="241" w:x="2196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37" w:y="5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A.A Yewangoe, bahwa paling kurang lima sikap atau tipe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njil dan Kebudaya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</w:tabs>
        <w:spacing w:before="0" w:after="180"/>
        <w:ind w:firstLine="720"/>
        <w:jc w:val="both"/>
        <w:rPr/>
        <w:framePr w:w="8284" w:h="11583" w:x="1536" w:y="16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tentangan dengan kebudayaan. Orang Kristen diperhadapkan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engan pilihan ‘entah ini atau itu’ (either-or). Dalam sikap ini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’ ditolak, seperti, misalnya, dalam sikap kaum biarawan dalam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-abad pertengahan di Eropa. Tetapi juga dalam Zaman modem,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perti ini telah diambil banyak oleh misionaris yang melih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ebudayaan kaf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spacing w:before="0" w:after="260"/>
        <w:ind w:firstLine="720"/>
        <w:jc w:val="both"/>
        <w:rPr/>
        <w:framePr w:w="8284" w:h="11583" w:x="1536" w:y="16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dilihat sebagai yang secara fundamenta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s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i sini Kristus yang adalah Pegemban Injil, dilih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hlawan besar dari kebudayaan manusia, didalam Kristus it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terpenuhilah aspirasi umat manusia yang merindukan nilai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capai titik puncaknya. Sikap ini misalnya, terlihat dalam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ngkaitkan secara erat sekali kebudayaan barat deng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Lembaga-lembaga demokrasi, misalnya dihubung-hubung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-ajaran Ye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</w:tabs>
        <w:spacing w:before="0" w:after="260"/>
        <w:ind w:firstLine="720"/>
        <w:jc w:val="both"/>
        <w:rPr/>
        <w:framePr w:w="8284" w:h="11583" w:x="1536" w:y="16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lihat sebagai yang mengatasi Kebudayaan. Dalam injil itu terlihat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tinuitas dan diskontinuitas sekaligus dari kehidupan sosial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Niebuhr menyebutnya sebagai tipe diteruskan tetapi jug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iputus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8284" w:h="11583" w:x="1536" w:y="16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jalan sejajar dengan kebudayaan. Terdapat dualitas di antar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84" w:h="11583" w:x="1536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. Orang menerima kewibawaan, baik Injil maupu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284" w:h="529" w:x="1536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Campbell-Nels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payakan Misi Gereja Yang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84" w:h="529" w:x="1536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udi Institut Misiologi Persetia, 1992), hlm 201-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8695</wp:posOffset>
                </wp:positionH>
                <wp:positionV relativeFrom="page">
                  <wp:posOffset>8719820</wp:posOffset>
                </wp:positionV>
                <wp:extent cx="18986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85pt;margin-top:686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25" w:x="9482" w:y="5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engan demikian manusia dilihat sebagai yang tunduk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a moralitas sekaligus, atau sebagai warga dari dua dunia yang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tidak sinambung satu sama lainnya, tetapi juga bertentangan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olarisasi dan ketegangan di antara Injil dan kebudayaan. Orang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harus menjalani suatu kehidupan yang musykil, sulit dan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erdosa dalam poralisasi dan ketegangan itu. Dalam hal itu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pengharapan besar bahwa dibalik sejarah akan teijadi suatu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. Niebuhr melihat Martin Luther sebagai yang mewakil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2" w:leader="none"/>
        </w:tabs>
        <w:spacing w:before="0" w:after="220"/>
        <w:ind w:firstLine="720"/>
        <w:jc w:val="both"/>
        <w:rPr/>
        <w:framePr w:w="8195" w:h="12379" w:x="1580" w:y="16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entransformasikan kebudayaan. Niebuhr menyebutnya sebaga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onversionist solu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ertentangan antara Injil dan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ebudayaan dilihat sebagai yang telah jatuh kedalam dos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lah manusia, tetapi kenyataan itu tidak usah membawa or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sikap memisahkan diri dari kebudayaan. Injil disin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sebaga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dalam kebudayaan dan</w:t>
      </w:r>
    </w:p>
    <w:p>
      <w:pPr>
        <w:pStyle w:val="Bodytext11"/>
        <w:pBdr/>
        <w:spacing w:before="0" w:after="1000"/>
        <w:ind w:firstLine="980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195" w:h="12379" w:x="1580" w:y="1688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t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300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Ad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adat adalah atur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) yang lazim di turut atau di lakukan sejak dahulu k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’</w:t>
      </w:r>
    </w:p>
    <w:p>
      <w:pPr>
        <w:pStyle w:val="Bodytext11"/>
        <w:pBdr/>
        <w:spacing w:before="0" w:after="420"/>
        <w:ind w:firstLine="300"/>
        <w:jc w:val="both"/>
        <w:rPr>
          <w:lang w:val="id-ID"/>
        </w:rPr>
        <w:framePr w:w="8195" w:h="12379" w:x="15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rab: adat) adalah salah satu bagian dari kebudayaan suatu masyarat. Ada’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0" w:leader="none"/>
        </w:tabs>
        <w:ind w:firstLine="780"/>
        <w:rPr/>
        <w:framePr w:w="8195" w:h="12379" w:x="1580" w:y="16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(KBBI) edisi ketiga, (Jakarta: Balai Pustaka, 1990).</w:t>
      </w:r>
    </w:p>
    <w:p>
      <w:pPr>
        <w:pStyle w:val="Bodytext21"/>
        <w:pBdr/>
        <w:ind w:hanging="0"/>
        <w:rPr>
          <w:lang w:val="id-ID"/>
        </w:rPr>
        <w:framePr w:w="562" w:h="231" w:x="1580" w:y="14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90" w:y="5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an sebagai norma-norma tradisional yang diakui dan dipatuhi oleh para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secara turun- menurun didalam suatu suku bangsa. Jadi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pat berarti kebiasaan, sesuatu yang dikenal, sesuatu yang diketahui dan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ring dilakukan secara berulang. Oleh sebab itu, adat dapat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kebiasaan yang diturun-temurunkan dari nenek moyang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cucu, cicit, piut secara turun temurun dan sudah berurat berakar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bersangkutan. Jika adat diartikan sebagai tata tertib, maka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erupakan pangkal ketertiban dan keserasian didalam masyarakat. Adat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impunan nonna-norma yang sah dan dijadikan pegangan hidup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Oleh karenanya adat menetapkan apa yang diharuskan, apa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arkan (diizinkan), dan apa yang dilarang. Berarti sulit memisahkan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dat dan agama (aluk) di dalam masyarakat tradisional Toraja, karena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t maupun agama, keduanya mencangkup segala aspek kehidupan,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turan seremonial, kultus keagamaan, tata hukum yang mengatur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dividu keluarga dan masyarakatnya. Bagi masyarakat tradisional,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selalu dipandang sebagai buah agama. Bahkan adat dan aluk menyatu</w:t>
      </w:r>
    </w:p>
    <w:p>
      <w:pPr>
        <w:pStyle w:val="Bodytext11"/>
        <w:pBdr/>
        <w:ind w:firstLine="2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tu). Adat bersandikan aluk dan aluk bersandikan aluk adat. Hubungannya</w:t>
      </w:r>
    </w:p>
    <w:p>
      <w:pPr>
        <w:pStyle w:val="Bodytext11"/>
        <w:pBdr/>
        <w:ind w:firstLine="240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sekali. Aluk dapat disamakan dengan agama, adat, aturan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t adalah suatu kebiasaan-kebiasan yang dilakukan seseorang baik</w:t>
      </w:r>
    </w:p>
    <w:p>
      <w:pPr>
        <w:pStyle w:val="Bodytext11"/>
        <w:pBdr/>
        <w:ind w:firstLine="4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cara kelompok maupun individu yang diturunkan secara turun-temurun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erangkum semua kehidupan seseorang, agama dan keadilan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11" w:h="11567" w:x="1572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keluarga, kehidupan dan kematian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211" w:h="534" w:x="157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m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. Adat, dan Adat 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Katalok</w:t>
      </w:r>
    </w:p>
    <w:p>
      <w:pPr>
        <w:pStyle w:val="Footnote11"/>
        <w:pBdr/>
        <w:ind w:hanging="0"/>
        <w:rPr>
          <w:lang w:val="id-ID"/>
        </w:rPr>
        <w:framePr w:w="8211" w:h="534" w:x="157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Terbitan (KDT), 2007), hlm. 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1555</wp:posOffset>
                </wp:positionH>
                <wp:positionV relativeFrom="page">
                  <wp:posOffset>8682990</wp:posOffset>
                </wp:positionV>
                <wp:extent cx="18821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65pt;margin-top:683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62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ukum Adat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im adat secara umum, kita pahami sebagai hukum yang mengatur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aspek-aspek kehidupan masyarakat adat yang dijalani secara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 dan peraturan perundang-undangan yang berlaku. Terdapat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hukum adat yang di kemukakan oleh ahli, M.M.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ojodiguno Hukum adat adalah suatu kaiya masyarakat tertentu yang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tata yang adil dalam tingkah laku dan perbuatan di dalam</w:t>
      </w:r>
    </w:p>
    <w:p>
      <w:pPr>
        <w:pStyle w:val="Bodytext11"/>
        <w:pBdr/>
        <w:ind w:firstLine="300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mi kesejahteraan masyarakat.</w:t>
      </w:r>
    </w:p>
    <w:p>
      <w:pPr>
        <w:pStyle w:val="Bodytext11"/>
        <w:pBdr/>
        <w:ind w:firstLine="68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R. Soepomo Hukum adat adalah hukum yang tidak tertulis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raturan hidup yang tidak ditetapkan oleh pihak yang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jib, tetapi di taati masyarakat berdasarkan keyakinan bahwa peraturan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liki kekuatan hukum. Berbeda dengan Surojo wigyudipuro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t pada umumnya belum atau tidak tertulis yaitu kompleks norma-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sumber pada perasaan keadilan rakyat yang selalu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liputi tingka laku manusia dalam kehidupan sehari-hari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taati dan dihormati karena mempunyai akibat hukum atau sanksi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nto hukum adat diartikan sebagai kompleks adat-adat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tidak dikitabkan, tidak dikodifikasi, dan bersifat paksaan,</w:t>
      </w:r>
    </w:p>
    <w:p>
      <w:pPr>
        <w:pStyle w:val="Bodytext11"/>
        <w:pBdr/>
        <w:ind w:firstLine="300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angsi dan mempunyai akibat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dari beberapa uraian pengertian hukum adat diatas, maka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hukum adat pada dasarnya bersumber dari adat</w:t>
      </w:r>
    </w:p>
    <w:p>
      <w:pPr>
        <w:pStyle w:val="Bodytext11"/>
        <w:pBdr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ilaku masyarakat adat) yang mencerminkan suatu kebiasaan atau tinda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26" w:h="12175" w:x="15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erus menerus dilakukan sehingga mengkrsital menjadi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98" w:y="8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75" w:h="1744" w:x="154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tidak tertulis dalam kehidupan masyarakat adat itu sendiri. Hukum adat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75" w:h="1744" w:x="154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hukum tidak tertulis dimana sumber utamanya adalah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9975" w:h="1744" w:x="154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syarakat dari zaman dahulu hingga sekarang ditaati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75" w:h="1744" w:x="154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secara terus mener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975" w:h="9703" w:x="1549" w:y="4890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9_Copy_1"/>
      <w:bookmarkStart w:id="29" w:name="bookmark28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</w:t>
      </w:r>
      <w:bookmarkEnd w:id="26"/>
      <w:bookmarkEnd w:id="27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asal dari kata nikah artinya ikatan (akad). Perkawinan yang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uai dengan ketentuan hukum dan aja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laki-laki dan perempuan untuk bersuami istri (dengan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adalah tahap kehidupan, yang didalam laki-laki dan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oleh hidup bersama-sama dan menikmati seksual secara 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hubungan yang paling bermanfaat dan paling sulit.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dimulai ketika Tuhan Allah mengatakan “tidak baik, kalau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. Aku akan menjadikan penolong baginya, yang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 (Kej. 2:18). Perkawinan yang baik adalah komitmen total</w:t>
      </w:r>
    </w:p>
    <w:p>
      <w:pPr>
        <w:pStyle w:val="Bodytext11"/>
        <w:pBdr/>
        <w:ind w:firstLine="28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orang dihadapan Tuhan dan sesama.</w:t>
      </w:r>
    </w:p>
    <w:p>
      <w:pPr>
        <w:pStyle w:val="Bodytext11"/>
        <w:pBdr/>
        <w:ind w:firstLine="740"/>
        <w:jc w:val="both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didasarkan pada kesadaran bahwa pernikahan ini adalah</w:t>
      </w:r>
    </w:p>
    <w:p>
      <w:pPr>
        <w:pStyle w:val="Bodytext11"/>
        <w:pBdr/>
        <w:ind w:firstLine="280"/>
        <w:jc w:val="both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yang mutual. Juga pernikahan yang baik melibatkan Tuhan secara</w:t>
      </w:r>
    </w:p>
    <w:p>
      <w:pPr>
        <w:pStyle w:val="Bodytext11"/>
        <w:pBdr/>
        <w:ind w:firstLine="280"/>
        <w:jc w:val="both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aktif didalam setia mengambil keputusan, sebab pernikahan adalah sebuah</w:t>
      </w:r>
    </w:p>
    <w:p>
      <w:pPr>
        <w:pStyle w:val="Bodytext11"/>
        <w:pBdr/>
        <w:spacing w:before="0" w:after="380"/>
        <w:ind w:firstLine="280"/>
        <w:jc w:val="both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yang bagus karena itu berasal dari Allah sendiri. Allah sendiri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ind w:firstLine="740"/>
        <w:rPr/>
        <w:framePr w:w="9975" w:h="9703" w:x="1549" w:y="48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M. Aris Munandar, 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hon Impian Masyarakat Hukum Ada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onegoro: Uwais</w:t>
      </w:r>
    </w:p>
    <w:p>
      <w:pPr>
        <w:pStyle w:val="Bodytext21"/>
        <w:pBdr/>
        <w:ind w:hanging="0"/>
        <w:rPr>
          <w:lang w:val="id-ID"/>
        </w:rPr>
        <w:framePr w:w="9975" w:h="9703" w:x="1549" w:y="4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pirasi Indonesia, 2019), Hlm. 2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ind w:firstLine="740"/>
        <w:rPr/>
        <w:framePr w:w="9975" w:h="9703" w:x="1549" w:y="48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edisi ke-3, (Jakarta: Balai Pustaka, 2007), hlm. 78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ind w:firstLine="740"/>
        <w:rPr/>
        <w:framePr w:w="9975" w:h="9703" w:x="1549" w:y="48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Depdikbud. Kamus Besar Indonesia, (Jakarta: Balai Pustaka, 1991), hlm. 68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ind w:firstLine="740"/>
        <w:rPr/>
        <w:framePr w:w="9975" w:h="9703" w:x="1549" w:y="48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, (Jakarta: Komunikasih Bina Kasih, 2008). hlm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2231" w:leader="dot"/>
          <w:tab w:val="left" w:pos="2859" w:leader="dot"/>
        </w:tabs>
        <w:spacing w:before="0" w:after="24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  <w:t>. J</w:t>
      </w:r>
    </w:p>
    <w:p>
      <w:pPr>
        <w:pStyle w:val="Bodytext31"/>
        <w:pBdr/>
        <w:spacing w:before="0" w:after="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spacing w:lineRule="auto" w:line="180" w:before="0" w:after="780"/>
        <w:ind w:hanging="0"/>
        <w:jc w:val="right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mbangkan dan mengesahkan pernikahan sejak awal dalam sejarah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kitab Kejadian 2:20 menggambarkan bagaimana Allah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dari rusuk laki-laki yang sudah Allah ciptakan dan membentuk dari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uk itu seorang wanita untuk menjadi “penolong yang sepadan”. Dengan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ikahan seharusnya tetap dijaga dan dipertahankan didalam</w:t>
      </w:r>
    </w:p>
    <w:p>
      <w:pPr>
        <w:pStyle w:val="Bodytext11"/>
        <w:pBdr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 yang mempersatukan kedua insan.</w:t>
      </w:r>
    </w:p>
    <w:p>
      <w:pPr>
        <w:pStyle w:val="Bodytext11"/>
        <w:pBdr/>
        <w:ind w:firstLine="72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pernikahan yang ditandai dengan hubungan</w:t>
      </w:r>
    </w:p>
    <w:p>
      <w:pPr>
        <w:pStyle w:val="Bodytext11"/>
        <w:pBdr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f. Artinya itu hanya terjadi dari suami istri yang jumlahnya “satu-satu”.</w:t>
      </w:r>
    </w:p>
    <w:p>
      <w:pPr>
        <w:pStyle w:val="Bodytext11"/>
        <w:pBdr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klusif inilah yang menjadi dasar yang perluh dipelihar dengan baik.</w:t>
      </w:r>
    </w:p>
    <w:p>
      <w:pPr>
        <w:pStyle w:val="Bodytext11"/>
        <w:pBdr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suci karena Tuhanlah yang memberikannya melalui</w:t>
      </w:r>
    </w:p>
    <w:p>
      <w:pPr>
        <w:pStyle w:val="Bodytext11"/>
        <w:pBdr/>
        <w:spacing w:before="0" w:after="780"/>
        <w:ind w:firstLine="220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9975" w:h="12510" w:x="1585" w:y="429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5_Copy_2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ntang perceraian</w:t>
      </w:r>
      <w:bookmarkEnd w:id="34"/>
      <w:bookmarkEnd w:id="35"/>
      <w:bookmarkEnd w:id="36"/>
    </w:p>
    <w:p>
      <w:pPr>
        <w:pStyle w:val="Heading111"/>
        <w:pBdr/>
        <w:ind w:firstLine="220"/>
        <w:rPr/>
        <w:framePr w:w="9975" w:h="12510" w:x="1585" w:y="429" w:hSpace="0" w:vSpace="0" w:wrap="notBeside" w:vAnchor="page" w:hAnchor="page" w:hRule="exact"/>
        <w:pBdr/>
      </w:pPr>
      <w:bookmarkStart w:id="38" w:name="bookmark35_Copy_1_Copy_1"/>
      <w:bookmarkStart w:id="39" w:name="bookmark34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40" w:name="bookmark38_Copy_1"/>
      <w:bookmarkEnd w:id="39"/>
      <w:bookmarkEnd w:id="40"/>
    </w:p>
    <w:p>
      <w:pPr>
        <w:pStyle w:val="Bodytext11"/>
        <w:pBdr/>
        <w:ind w:firstLine="88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nciptakan manusia pertama yaitu Adam dan Hawa itu</w:t>
      </w:r>
    </w:p>
    <w:p>
      <w:pPr>
        <w:pStyle w:val="Bodytext11"/>
        <w:pBdr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llah mempunyai maksud dari penciptaan-Nya itu. Allah</w:t>
      </w:r>
    </w:p>
    <w:p>
      <w:pPr>
        <w:pStyle w:val="Bodytext11"/>
        <w:pBdr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manusia diciptakan itu hidup bersama-sama. Dan Allah</w:t>
      </w:r>
    </w:p>
    <w:p>
      <w:pPr>
        <w:pStyle w:val="Bodytext11"/>
        <w:pBdr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ntuk suatu keluarga itu artinya pernikahan itu adalah suatu hal</w:t>
      </w:r>
    </w:p>
    <w:p>
      <w:pPr>
        <w:pStyle w:val="Bodytext11"/>
        <w:pBdr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Allah sendiri. Dan bagi setiap orang yang telal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nikah seperti yang dikatakan dalam Kitab Kejad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975" w:h="12510" w:x="1585" w:y="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; “sebab itu seorang laki-laki akan meninggalakan ayahnya dan ibunya</w:t>
      </w:r>
    </w:p>
    <w:p>
      <w:pPr>
        <w:pStyle w:val="Footnote11"/>
        <w:pBdr/>
        <w:ind w:firstLine="760"/>
        <w:rPr>
          <w:lang w:val="id-ID"/>
        </w:rPr>
        <w:framePr w:w="9975" w:h="770" w:x="1585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t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and Marriage: Berapa banyakkah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975" w:h="770" w:x="1585" w:y="133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antara kita benar-benar memahami arti kasih dan pernikahan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ggota IKPI</w:t>
      </w:r>
    </w:p>
    <w:p>
      <w:pPr>
        <w:pStyle w:val="Footnote11"/>
        <w:pBdr/>
        <w:ind w:hanging="0"/>
        <w:rPr>
          <w:lang w:val="id-ID"/>
        </w:rPr>
        <w:framePr w:w="9975" w:h="770" w:x="1585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55/dki/90, 2008), hlm. 12.</w:t>
      </w:r>
    </w:p>
    <w:p>
      <w:pPr>
        <w:pStyle w:val="Footnote11"/>
        <w:pBdr/>
        <w:ind w:firstLine="760"/>
        <w:rPr>
          <w:lang w:val="id-ID"/>
        </w:rPr>
        <w:framePr w:w="9975" w:h="277" w:x="158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88-</w:t>
      </w:r>
    </w:p>
    <w:p>
      <w:pPr>
        <w:pStyle w:val="Footnote11"/>
        <w:pBdr/>
        <w:ind w:hanging="0"/>
        <w:rPr>
          <w:lang w:val="id-ID"/>
        </w:rPr>
        <w:framePr w:w="251" w:h="231" w:x="1601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6640</wp:posOffset>
                </wp:positionH>
                <wp:positionV relativeFrom="page">
                  <wp:posOffset>8412480</wp:posOffset>
                </wp:positionV>
                <wp:extent cx="18154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pt;margin-top:662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03" w:y="7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istrinya”. Setelah menjadi pasangan suami istri mereka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dua tetapi mereka telah menjadi satu artinya satu kata dalam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kataan dan perbuatan. Dan ketika telah menjadi satu artinya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pisahkan lagi.</w:t>
      </w:r>
    </w:p>
    <w:p>
      <w:pPr>
        <w:pStyle w:val="Bodytext11"/>
        <w:pBdr/>
        <w:ind w:firstLine="7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sudut pandang teologis Allah sangat membenci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eperti yang terdapat dalam Maleakhi 2:16 “sebab Aku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perceraian Firman Tuhan, Allah Israel juga orang yang menutupi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nya dengan keras, Firman Tuhan semesta Allah. Maka jagalah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an jangan berkhianat”. Karena Allah membenci perceraian sehingga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ingatkan agar setiap pasangan tetap menjaga dirinya dan tidak</w:t>
      </w:r>
    </w:p>
    <w:p>
      <w:pPr>
        <w:pStyle w:val="Bodytext11"/>
        <w:pBdr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khiatan. Karena ketika salah satu pasangan tidak menjaga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lakukan pengkhiatan maka akan terjadilah perceraian.</w:t>
      </w:r>
    </w:p>
    <w:p>
      <w:pPr>
        <w:pStyle w:val="Heading111"/>
        <w:pBdr/>
        <w:spacing w:before="0" w:after="440"/>
        <w:ind w:firstLine="180"/>
        <w:rPr/>
        <w:framePr w:w="9975" w:h="12248" w:x="1585" w:y="1863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41"/>
      <w:bookmarkEnd w:id="42"/>
      <w:bookmarkEnd w:id="43"/>
    </w:p>
    <w:p>
      <w:pPr>
        <w:pStyle w:val="Bodytext11"/>
        <w:pBdr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maupun Perjanjian Baru Allah tetap tidak menyetujui</w:t>
      </w:r>
    </w:p>
    <w:p>
      <w:pPr>
        <w:pStyle w:val="Bodytext11"/>
        <w:pBdr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 tetap membenci perceraian yang dilakaukan oleh ciptaan-Nya Mark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6-9 Yesus mengatakan “tetapi sejak awal penciptaan Ia menjadikan laki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. Sebab itu, manusia akan meninggalkan ayahnya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dan keduanya itu akan menjadi satu daging; demikianlah merek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dua, melainkan satu daging. Karena itu apa yang telah</w:t>
      </w:r>
    </w:p>
    <w:p>
      <w:pPr>
        <w:pStyle w:val="Bodytext11"/>
        <w:pBdr/>
        <w:spacing w:before="0" w:after="50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Allah, janganlah dipisahkan oleh manusia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ngat jelas bahwa Yesus sama sekali tidak pernah menyetuju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975" w:h="12248" w:x="158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ketika tejadi masalah dalam sebuah hubungan suami ist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25" w:x="9367" w:y="8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ukanlah cara yang tepat untuk menyelesaikan masalahtersebut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sangat melarang keras perceraian. 1 Korintus 7:10-1 Ic Paulus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tetapi kepada orang-orang yang telah menikah aku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tapi bukan aku, tetapi Tuhan supaya seorang istri dan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jangan menceraikan istri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lasan ketidakcocokan, ekonomi, atau tidak memiliki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tidak dapat dibenarkan sebagai alasan perceraian. Karen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idak hanya sekedar mempersatukan dua orang manusi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 jenis kedalam satu ikatan rumah tangga, tetapi juga menyangkut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kesatuan jiwa, raga, dan roh yang permanen ole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anusia. Dengan melihat pada hakikat penciptaan, yaitu bahw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975" w:h="6058" w:x="158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pasang seumur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