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4" w:h="299" w:x="1733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240"/>
        <w:ind w:hanging="0"/>
        <w:jc w:val="center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74" w:h="10818" w:x="1733" w:y="333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sosial yang membumi bahwa hakikat manusia dari berbagai temp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tatanan budaya yang di dalamnya, menjunjung tinggi adat istiad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yarat dengan makna dan nilai yang lahir dari kristalisasi rahi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. Setiap identitas budaya memiliki keragaman yang menjad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as tersendiri dari satu daerah dengan daerah yang lain. Demikian hal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erah Rongkong yang mempunyai adat istiadat salah satu diantaranya</w:t>
      </w:r>
    </w:p>
    <w:p>
      <w:pPr>
        <w:pStyle w:val="Bodytext11"/>
        <w:pBdr/>
        <w:spacing w:before="0" w:after="420"/>
        <w:ind w:firstLine="280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nle Kande Ap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ule Kande 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dat yang dihidupi oleh masyarak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dalam kehidupan keluarga apabila istri tidak memenuhi kebutuh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mi yang berkaitan dengan hubungan int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glamban sah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lah perceraian yang diselenggarakan oleh lembaga adat setempat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menjadi keperihatinan penulis untuk meninjau makna dan nila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i dalamnnya, seraya meninjau peranan gereja menyikap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tersebut bersinyalir dengan firman Tuhan yang terekam dalam kitab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n terwariskan dalam tradisi gerejani dengan memandang pernikah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74" w:h="10818" w:x="1733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kudus. Dalam Kejadian 2:18-25, Alkitab dengan tegas</w:t>
      </w:r>
    </w:p>
    <w:p>
      <w:pPr>
        <w:pStyle w:val="Headerorfooter11"/>
        <w:pBdr/>
        <w:rPr>
          <w:lang w:val="id-ID"/>
        </w:rPr>
        <w:framePr w:w="96" w:h="219" w:x="5687" w:y="154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604" w:h="456" w:x="1828" w:y="756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color w:val="000000"/>
          <w:spacing w:val="0"/>
          <w:w w:val="100"/>
          <w:lang w:val="id-ID" w:eastAsia="id-ID"/>
        </w:rPr>
        <w:t>□</w:t>
      </w:r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4"/>
      <w:bookmarkEnd w:id="5"/>
      <w:bookmarkEnd w:id="6"/>
    </w:p>
    <w:p>
      <w:pPr>
        <w:pStyle w:val="Bodytext21"/>
        <w:pBdr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enetapan dan pembentukan lembaga pernikahan telah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sebelum dunia jatuh ke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46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serta mengaruniakan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pada mereka. Sehingga suami dan istri dapat saling menolong,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serta hidup setia bersama dalam kelimpahan dan kekurangan, dalam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dukacita, dalam keadaan sehat maupun sakit, saling memberi diri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aksaaan. Pernikahan yang diberikan oleh Allah kepada manusia adalah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sakral diinana didalamnya seorang laki-laki dan perempuan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n menjadi satu seperti Kristus adalah satu dengan gereja-Nya.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nikahan suami adalah kepala istri dan istri harus tunduk kepada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sama seperti jemaat taat dan tunduk kepada Kristus. Tetapi suami juga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sihi istrinya dengan seluruh jiwa dan pengorbanan sama seper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asihi jemaat dan mengorbankan diri-Nya bagi jemaat (1 Kor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3)?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masyarakat Rongkong, juga memiliki pandangan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hadap pernikahan yaitu menciptakan hubungan yang indah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lam keluarga dan masyarakat, serta menciptakan kedamai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dalam keluarga. Setiap orang yang memutuskan untuk menik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mengharapkan kelak menjadi keluarga yang ideal yang harmonis</w:t>
      </w:r>
    </w:p>
    <w:p>
      <w:pPr>
        <w:pStyle w:val="Bodytext11"/>
        <w:pBdr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mereka dapat menerima dan saling menghargai satu s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2457" w:x="1828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ngan demikian untuk membangun suatu rumah tangga yang kuat maka</w:t>
      </w:r>
    </w:p>
    <w:p>
      <w:pPr>
        <w:pStyle w:val="Footnote11"/>
        <w:pBdr/>
        <w:ind w:firstLine="480"/>
        <w:rPr>
          <w:lang w:val="id-ID"/>
        </w:rPr>
        <w:framePr w:w="7886" w:h="225" w:x="1828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hlm 2.</w:t>
      </w:r>
    </w:p>
    <w:p>
      <w:pPr>
        <w:pStyle w:val="Footnote11"/>
        <w:pBdr/>
        <w:ind w:firstLine="480"/>
        <w:rPr>
          <w:lang w:val="id-ID"/>
        </w:rPr>
        <w:framePr w:w="7886" w:h="230" w:x="1828" w:y="14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3224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5pt;margin-top:711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543" w:y="4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namkan kepercayaan yang kuat anatara kedua belah pihak,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sabaran dan juga keija keras.</w:t>
      </w:r>
    </w:p>
    <w:p>
      <w:pPr>
        <w:pStyle w:val="Bodytext11"/>
        <w:pBdr/>
        <w:ind w:firstLine="46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yang terjadi di Gereja Toraja Jemaat Pniel Kanandede Klasis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Sabbang Baebunta ada gejala yang memperlihatkan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dalam keluarga. Ketidakharmonisan yang dimaksud terjadi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entah sebab apa selama rentang beberapa hari atau minggu lamanya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ikah mereka tidak pernah melakukan hubungan intim layaknya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. Kasus ini banyak dialami oleh pasangan-pasangan yang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latarbelakangi oleh keterpaksaan, baik itu soal ekonomi sehingga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ksakan anaknya untuk menikah (perjodohan)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hak keluarga laki-laki yang sudah membay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i 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rasa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gikan, maka mereka mengadu kepemangku adat untuk disiapkan aturan itu.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elaporkan, maka mereka dipertemukan dengan kedua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pihak maka dari situlah munc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ule Kande Api. Ma 'pasule Kande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udaya orang Rongkong dimana pihak dari keluarga perempuan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likan sejumlah uang yang telah di serahkan oleh pihak keluarga laki-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selama masa pernikahan dilaksanakan. Dalam kasus seperti ini gereja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akan-akan tidak mampu berbuat apa-apa. Buk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ule Kande Api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asih ada. Itulah sebabnya dalam perjuangan menjadi orang Rongkong</w:t>
      </w:r>
    </w:p>
    <w:p>
      <w:pPr>
        <w:pStyle w:val="Bodytext11"/>
        <w:pBdr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sten diperlukan kajian yang dapat menjembatani sejauh mana nilai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23" w:h="11059" w:x="18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Ma’pasule Kande Api bersesuaian atau sejalan dengan i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8" w:h="276" w:x="1809" w:y="1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680" w:y="4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penulis menemukan fakta bahwa orang Kristen di Rongkong tidak</w:t>
      </w:r>
    </w:p>
    <w:p>
      <w:pPr>
        <w:pStyle w:val="Bodytext11"/>
        <w:pBdr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sebenarnya nilai dan makna yang terkandung di dalam budaya</w:t>
      </w:r>
    </w:p>
    <w:p>
      <w:pPr>
        <w:pStyle w:val="Bodytext11"/>
        <w:pBdr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pas'ule Kande 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, mereka hanya mengikuti adat tersebut tanpa tahu apa</w:t>
      </w:r>
    </w:p>
    <w:p>
      <w:pPr>
        <w:pStyle w:val="Bodytext11"/>
        <w:pBdr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nilai dan makna yang terkandung dalam budaya tersebut. Disini</w:t>
      </w:r>
    </w:p>
    <w:p>
      <w:pPr>
        <w:pStyle w:val="Bodytext11"/>
        <w:pBdr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penulis pertanyakan adalah apa nilai dan makna yang terkandung</w:t>
      </w:r>
    </w:p>
    <w:p>
      <w:pPr>
        <w:pStyle w:val="Bodytext11"/>
        <w:pBdr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Ma’pasule Kande Api sehingga orang Kristen melakukannya</w:t>
      </w:r>
    </w:p>
    <w:p>
      <w:pPr>
        <w:pStyle w:val="Bodytext11"/>
        <w:pBdr/>
        <w:spacing w:before="0" w:after="420"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pasangan suami istri yang ingin bercerai.</w:t>
      </w:r>
    </w:p>
    <w:p>
      <w:pPr>
        <w:pStyle w:val="Bodytext11"/>
        <w:pBdr/>
        <w:ind w:firstLine="6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atas, menjadi pertanyaan apakah</w:t>
      </w:r>
    </w:p>
    <w:p>
      <w:pPr>
        <w:pStyle w:val="Bodytext11"/>
        <w:pBdr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hakekat pernikahan menurut masyarakat Rongkong. Nilai-nilai</w:t>
      </w:r>
    </w:p>
    <w:p>
      <w:pPr>
        <w:pStyle w:val="Bodytext11"/>
        <w:pBdr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terkandung dalam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ule Kande 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 di</w:t>
      </w:r>
    </w:p>
    <w:p>
      <w:pPr>
        <w:pStyle w:val="Bodytext11"/>
        <w:pBdr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. Hal inilah yang mendorong penulis untuk menyusun karya tulis</w:t>
      </w:r>
    </w:p>
    <w:p>
      <w:pPr>
        <w:pStyle w:val="Bodytext11"/>
        <w:pBdr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ini dengan judul: “Kajian Teologis Terhadap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ule Kande</w:t>
      </w:r>
    </w:p>
    <w:p>
      <w:pPr>
        <w:pStyle w:val="Bodytext11"/>
        <w:pBdr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Masyarakat Rongkong dan Implikasinya di Dalam Jemaat</w:t>
      </w:r>
    </w:p>
    <w:p>
      <w:pPr>
        <w:pStyle w:val="Bodytext11"/>
        <w:pBdr/>
        <w:spacing w:before="0" w:after="1380"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iel Kanandede Klasis Rongkong Sabbang Baebunt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53" w:h="11274" w:x="1694" w:y="1729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ngkang di atas maka yang menjadi rumusan masalah</w:t>
      </w:r>
    </w:p>
    <w:p>
      <w:pPr>
        <w:pStyle w:val="Bodytext11"/>
        <w:pBdr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yaitu: Apa makna dan nilai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ule Kande 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asyarakat Rongkong dan Implikasinya di dalam Jemaat Pniel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153" w:h="11274" w:x="169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dede Klasis Rongkong Sabbang Baebu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748" w:y="4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68" w:h="10190" w:x="1637" w:y="1677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3_Copy_2"/>
      <w:bookmarkStart w:id="14" w:name="bookmark12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3"/>
      <w:bookmarkEnd w:id="14"/>
    </w:p>
    <w:p>
      <w:pPr>
        <w:pStyle w:val="Bodytext11"/>
        <w:pBdr/>
        <w:spacing w:before="0" w:after="180"/>
        <w:ind w:firstLine="760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yang menjadi tujuan penelitian penulis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untuk mengetahui apa makna dan nilai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ule Kande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masyarakat Rongkong dan bagaimana Implikasinya bagi</w:t>
      </w:r>
    </w:p>
    <w:p>
      <w:pPr>
        <w:pStyle w:val="Bodytext11"/>
        <w:pBdr/>
        <w:spacing w:before="0" w:after="1200"/>
        <w:ind w:firstLine="280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Kanandede Klasis Rongkong Sabbang Baebunt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68" w:h="10190" w:x="1637" w:y="167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400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menjadi referensi bagi mahasiswa STAK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gar dapat mengetahui makna dan nilai yang terkandung d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a’pasule Kande Api dan implikasinya bagi bagi orang Kristen d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Kanandede Klasis Rongkong Sabbang Baebunta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ulisan ini dapat berguna bagi semu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uga dapat memberikan pemahaman kepada pembac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yang terkandung dalam budaya Ma’pasule Kande Api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bagi bagi orang Kristen di Jemaat Pniel Kanandede Klas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68" w:h="10190" w:x="163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Sabbang Baebu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293"/>
      </w:tblGrid>
      <w:tr>
        <w:trPr>
          <w:trHeight w:val="196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dibagi dalam beberapa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hasan yang terdiri dari: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istematika Penulisan.</w:t>
            </w:r>
          </w:p>
        </w:tc>
      </w:tr>
      <w:tr>
        <w:trPr>
          <w:trHeight w:val="2215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: Pengertian Nilai; Pengertian Makn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aian Injil dan Budaya, Pengertian Adat dan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t, Pengertian Pernikahan, Pandangan 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raian.</w:t>
            </w:r>
          </w:p>
        </w:tc>
      </w:tr>
      <w:tr>
        <w:trPr>
          <w:trHeight w:val="1791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: bagian ini meliputi 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penulisan, metode penelitian, inform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, teknik analisis data.</w:t>
            </w:r>
          </w:p>
        </w:tc>
      </w:tr>
      <w:tr>
        <w:trPr>
          <w:trHeight w:val="1833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dan Analisis Hasil Pemaparan Peneliti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iel Kanandede, Pemaparan Hasil Penelitian, Analisis</w:t>
            </w:r>
          </w:p>
        </w:tc>
      </w:tr>
      <w:tr>
        <w:trPr>
          <w:trHeight w:val="55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penutup yang terdiri dari kesimpulan d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08" w:h="276" w:x="3904" w:y="10788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