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98" w:x="1747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pujilah TUHAN, karena la telah mendengar suara permohonanku.</w:t>
      </w:r>
    </w:p>
    <w:p>
      <w:pPr>
        <w:pStyle w:val="Bodytext11"/>
        <w:pBdr/>
        <w:ind w:firstLine="64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 Aku</w:t>
      </w:r>
    </w:p>
    <w:p>
      <w:pPr>
        <w:pStyle w:val="Bodytext11"/>
        <w:pBdr/>
        <w:ind w:firstLine="70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spacing w:before="0" w:after="420"/>
        <w:ind w:hanging="0"/>
        <w:jc w:val="right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N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(Mzm 28:6-7)</w:t>
      </w:r>
    </w:p>
    <w:p>
      <w:pPr>
        <w:pStyle w:val="Bodytext11"/>
        <w:pBdr/>
        <w:ind w:firstLine="36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 pengakuan atas anugerah dan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selama penulis menempuh studi di kampus STAKN Toraja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mpus ungu). Sehingga di dalam berbagai pergumulan penulis sanggup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nya hingga pada penyelesaian skripsi 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terhadap Budaya Ma’pasule Kande Api di Kalangan Masyarakat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Rongkong dan Implikasinya di dalam Jemaat Pniel Kanandede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lasis Rongkong Sabbang Baebunt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 bentuk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ersyaratan untuk menyelesaikan studi SI (Srata Satu) jurusan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di Sekolah Tinggi Agama Kristen Negeri Toraja.</w:t>
      </w:r>
    </w:p>
    <w:p>
      <w:pPr>
        <w:pStyle w:val="Bodytext11"/>
        <w:pBdr/>
        <w:ind w:firstLine="70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nulis menyadari bahwa tulisan ini bisa rampung sebagaimana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arena dukungan yang sangat berharga dari berbagai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berbagai hal, sehubungan dengan studi dan balikan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terlebih khusus dari lubuk hati yang paling dalam dan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penulis ingin menyampaikan rasa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ngat berarti dan sangat super luar biasa dalam hidup penulis , Yopet</w:t>
      </w:r>
    </w:p>
    <w:p>
      <w:pPr>
        <w:pStyle w:val="Bodytext11"/>
        <w:pBdr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oro (ayah), dan Elfri Yuliana (Ibu), atas doa, bimbingan dan kasih sa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70" w:h="11195" w:x="1747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gorbanan yang tidak kenal lelah berjuang untuk membesarkan dan</w:t>
      </w:r>
    </w:p>
    <w:p>
      <w:pPr>
        <w:pStyle w:val="Headerorfooter11"/>
        <w:pBdr/>
        <w:rPr>
          <w:lang w:val="id-ID"/>
        </w:rPr>
        <w:framePr w:w="321" w:h="276" w:x="5554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penulis hingga jenjang perguruan tinggi. Dan saudara-saudari</w:t>
      </w:r>
    </w:p>
    <w:p>
      <w:pPr>
        <w:pStyle w:val="Bodytext11"/>
        <w:pBdr/>
        <w:ind w:hanging="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Jemri Kaboro, Jefianti Kaboro, terima kasih untuk dukungan doa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kasih sayang bahkan semangat untuk menyelesaikan studi.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juga tak lupa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rPr/>
        <w:framePr w:w="8006" w:h="11777" w:x="1729" w:y="19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.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006" w:h="11777" w:x="1729" w:y="19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Daud Sangka P, M. Si, selaku dosen pembimbing I dan bapak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, selaku dosen pembimbing II yang dengan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membimbing, mendampingi dan mengarahkan penulis selama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rPr/>
        <w:framePr w:w="8006" w:h="11777" w:x="1729" w:y="19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 Th sebagai ketua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006" w:h="11777" w:x="1729" w:y="19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 selaku dosen wali yang selalu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006" w:h="11777" w:x="1729" w:y="19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 Th. selaku dosen penguji I dan juga Bapak Amos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, M. Th,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006" w:h="11777" w:x="1729" w:y="19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untuk pelayanan serta fasilitas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006" w:h="11777" w:x="1729" w:y="19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salu, M. Pd.k, selaku dosen suvervisor yang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arahkan, bahkan mengunjungi penulis selama melaksanakan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layanan dan Pengembangan Diri (SPPD) di Jemaat Meriba Tanete</w:t>
      </w:r>
    </w:p>
    <w:p>
      <w:pPr>
        <w:pStyle w:val="Bodytext11"/>
        <w:pBdr/>
        <w:ind w:firstLine="680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006" w:h="11777" w:x="1729" w:y="19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salu, M. Pd.k , selaku dosen suvervisor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06" w:h="11777" w:x="17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ia mengarahkan, bahkan mengunjungi penulis se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ksanaan Kulia Kerja Nyata Tematik (KKNT) di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mpangbatu, Kecamatan Rindingal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, selaku dosen suvervisor yang juga setia</w:t>
      </w:r>
    </w:p>
    <w:p>
      <w:pPr>
        <w:pStyle w:val="Bodytext11"/>
        <w:pBdr/>
        <w:ind w:firstLine="700"/>
        <w:jc w:val="both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balikan mengunjungi penulis selama melaksanakan Kulia</w:t>
      </w:r>
    </w:p>
    <w:p>
      <w:pPr>
        <w:pStyle w:val="Bodytext11"/>
        <w:pBdr/>
        <w:ind w:firstLine="700"/>
        <w:jc w:val="both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di Jemaat Sion Barereng dan Jemaat Karongian,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rupp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Kanandede Klasis Rongkong Sabbang Baebunda, yang telah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da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rga Ani dan Meri yang telah memberikan kepercayaan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ungkap kas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Kaboro yang senantiasa memberikan dukungan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semangat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Bapak Joni Tandiama yang sesalu memberikan dukungan dan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 Musu’ orang yang saya kasihi, tempat curhat, mengeluh dan yang</w:t>
      </w:r>
    </w:p>
    <w:p>
      <w:pPr>
        <w:pStyle w:val="Bodytext11"/>
        <w:pBdr/>
        <w:ind w:firstLine="700"/>
        <w:jc w:val="both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dalam mengei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 Toding, Sarina Dosongi, angjel, Fradela, Gavin Alforo, Petra, Ibu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, yang selalu meme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Pongrakka Klasis Walenrang Timur yang</w:t>
      </w:r>
    </w:p>
    <w:p>
      <w:pPr>
        <w:pStyle w:val="Bodytext11"/>
        <w:pBdr/>
        <w:ind w:firstLine="700"/>
        <w:rPr>
          <w:lang w:val="id-ID"/>
        </w:rPr>
        <w:framePr w:w="8006" w:h="10845" w:x="172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0"/>
        <w:ind w:firstLine="360"/>
        <w:jc w:val="both"/>
        <w:rPr/>
        <w:framePr w:w="8006" w:h="10845" w:x="1729" w:y="19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se-Klasis Walenrang Timur yang juga senantias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419" w:h="276" w:x="1729" w:y="1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selama penulis menyelesaikan sm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63" w:y="2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20"/>
        <w:ind w:firstLine="260"/>
        <w:jc w:val="both"/>
        <w:rPr/>
        <w:framePr w:w="8006" w:h="10787" w:x="1774" w:y="18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iba Tanete Klasis Sangalla’, yang telah menerima penulis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Pelayanan dan Pengembangan Diri (SPPD) selama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satu stengah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20"/>
        <w:ind w:firstLine="260"/>
        <w:jc w:val="both"/>
        <w:rPr/>
        <w:framePr w:w="8006" w:h="10787" w:x="1774" w:y="18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mpangbatu, Kecamatan Rindingallo yang telah menerima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nakan Kulia Kerja Nyata Tematik (KKNT) selama kurang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20"/>
        <w:ind w:firstLine="260"/>
        <w:jc w:val="both"/>
        <w:rPr/>
        <w:framePr w:w="8006" w:h="10787" w:x="1774" w:y="18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Barereng dan Jemaat Karongian Klasis Baruppu’ yang telah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Kuliah Kerja Lapangan ( KKL) kurang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20"/>
        <w:ind w:firstLine="260"/>
        <w:jc w:val="both"/>
        <w:rPr/>
        <w:framePr w:w="8006" w:h="10787" w:x="1774" w:y="18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elki, S,Th, Bapak Pdt. Simon Sattu, S.Th, Bapak Pdt. Hasdi,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Th, Ibu Pdt. Marlina Patiung, S,Th, Bapak Jems Alam, M.Si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doa dan juga memberikan dorongan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-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20"/>
        <w:ind w:firstLine="260"/>
        <w:jc w:val="both"/>
        <w:rPr/>
        <w:framePr w:w="8006" w:h="10787" w:x="1774" w:y="18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ngan angkatan 2015 atas kebersamaan dan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rjalin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20"/>
        <w:ind w:firstLine="260"/>
        <w:jc w:val="both"/>
        <w:rPr/>
        <w:framePr w:w="8006" w:h="10787" w:x="1774" w:y="18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baikku Sarce Gala Patabang, Novita Bangga Pad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esti Rone, Pepbriani Sombo Lola, Gidalti P, Herlina Kendek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ndeng, Angeliance Bobo’, Sara Purun, yang sudah menjadi seperti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ndiri yang selalu ada saat susah maupun senang selam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ekolah Tinggi Agama Kristen Negeri Toraja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06" w:h="10787" w:x="1774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 yang sudah kalian berikan itu.</w:t>
      </w:r>
    </w:p>
    <w:p>
      <w:pPr>
        <w:pStyle w:val="Headerorfooter11"/>
        <w:pBdr/>
        <w:rPr>
          <w:lang w:val="id-ID"/>
        </w:rPr>
        <w:framePr w:w="188" w:h="276" w:x="5633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86" w:y="4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20"/>
        <w:ind w:firstLine="360"/>
        <w:jc w:val="both"/>
        <w:rPr/>
        <w:framePr w:w="8127" w:h="9609" w:x="1714" w:y="20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Nopi, selaku pemilik kontrakan pondok sangrapu yang tela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untuk tinggal di rumah kontrakannya selam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20"/>
        <w:ind w:firstLine="360"/>
        <w:jc w:val="both"/>
        <w:rPr/>
        <w:framePr w:w="8127" w:h="9609" w:x="1714" w:y="20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juga buat rekan-rekan penulis di kontrakan Pondok Sangrapu: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, Mery, Ika, Anna, Sariawan, Endang, Brian, Ises, mersi, Rosa, Jelsy,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rina, Delinda, Medi, Sri, Jeklin, dan Matong. Terima kasih atas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bersamaannya. Semoga amal dan perjuangannya d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idak sia-sia tetap berjuang dan tingkatkan serta pertahan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keluargaan yang sudah kalian binah selama ini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pihak yang telah membantu dan mendukung penuli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, bahkan dalam proses penulisan skripsi ini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penulis sebutkan satu persatu dalam lembaran ini. Namun dari hat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penulis mengucapkan terima kasih, biarlah sang pemilik kehidup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kebaikan bapak/ibu/saudara(i). Semoga karya ilmiah ini bis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iapa saja yang membacanya.</w:t>
      </w:r>
    </w:p>
    <w:p>
      <w:pPr>
        <w:pStyle w:val="Bodytext11"/>
        <w:pBdr/>
        <w:spacing w:before="0" w:after="1360"/>
        <w:ind w:hanging="0"/>
        <w:jc w:val="right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9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8127" w:h="9609" w:x="171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83" w:h="298" w:x="5641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98" w:x="1527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5603" w:leader="none"/>
          <w:tab w:val="left" w:pos="7226" w:leader="none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440"/>
        <w:ind w:hanging="0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440"/>
        <w:ind w:hanging="0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>ii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440"/>
        <w:ind w:hanging="0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v</w:t>
      </w:r>
    </w:p>
    <w:p>
      <w:pPr>
        <w:pStyle w:val="Bodytext11"/>
        <w:pBdr/>
        <w:tabs>
          <w:tab w:val="clear" w:pos="720"/>
          <w:tab w:val="left" w:pos="6320" w:leader="dot"/>
          <w:tab w:val="left" w:pos="7231" w:leader="none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226" w:leader="dot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Bodytext11"/>
        <w:pBdr/>
        <w:tabs>
          <w:tab w:val="clear" w:pos="720"/>
          <w:tab w:val="left" w:pos="7216" w:leader="dot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Bodytext11"/>
        <w:pBdr/>
        <w:tabs>
          <w:tab w:val="clear" w:pos="720"/>
          <w:tab w:val="left" w:pos="7216" w:leader="dot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L</w:t>
        <w:tab/>
        <w:t>xiii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173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174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184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173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173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6189" w:leader="none"/>
          <w:tab w:val="left" w:pos="6854" w:leader="none"/>
          <w:tab w:val="left" w:pos="7216" w:leader="none"/>
        </w:tabs>
        <w:spacing w:before="0" w:after="440"/>
        <w:ind w:hanging="0"/>
        <w:jc w:val="both"/>
        <w:rPr>
          <w:lang w:val="id-ID"/>
        </w:rPr>
        <w:framePr w:w="8127" w:h="11269" w:x="152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U LANDASAN TEOR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184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Nilai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184" w:leader="dot"/>
        </w:tabs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kn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194" w:leader="dot"/>
        </w:tabs>
        <w:spacing w:before="0" w:after="0"/>
        <w:ind w:firstLine="340"/>
        <w:jc w:val="both"/>
        <w:rPr/>
        <w:framePr w:w="8127" w:h="11269" w:x="1527" w:y="25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Budaya</w:t>
        <w:tab/>
        <w:t>9</w:t>
      </w:r>
    </w:p>
    <w:p>
      <w:pPr>
        <w:pStyle w:val="Headerorfooter11"/>
        <w:pBdr/>
        <w:jc w:val="center"/>
        <w:rPr>
          <w:lang w:val="id-ID"/>
        </w:rPr>
        <w:framePr w:w="377" w:h="299" w:x="5339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1" w:leader="none"/>
          <w:tab w:val="left" w:pos="7410" w:leader="dot"/>
        </w:tabs>
        <w:ind w:firstLine="920"/>
        <w:rPr/>
        <w:framePr w:w="8127" w:h="9211" w:x="1527" w:y="18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nji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1" w:leader="none"/>
          <w:tab w:val="left" w:pos="7410" w:leader="dot"/>
        </w:tabs>
        <w:ind w:firstLine="920"/>
        <w:jc w:val="both"/>
        <w:rPr/>
        <w:framePr w:w="8127" w:h="9211" w:x="1527" w:y="18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8" w:leader="none"/>
          <w:tab w:val="left" w:pos="7410" w:leader="dot"/>
        </w:tabs>
        <w:ind w:firstLine="920"/>
        <w:jc w:val="both"/>
        <w:rPr/>
        <w:framePr w:w="8127" w:h="9211" w:x="1527" w:y="18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elasi Antara Injil dan Kebudaya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t</w:t>
        <w:tab/>
        <w:t>15</w:t>
      </w:r>
    </w:p>
    <w:p>
      <w:pPr>
        <w:pStyle w:val="Tableofcontents11"/>
        <w:pBdr/>
        <w:tabs>
          <w:tab w:val="clear" w:pos="720"/>
          <w:tab w:val="left" w:pos="7410" w:leader="dot"/>
        </w:tabs>
        <w:ind w:firstLine="920"/>
        <w:jc w:val="both"/>
        <w:rPr>
          <w:lang w:val="id-ID"/>
        </w:rPr>
        <w:framePr w:w="8127" w:h="9211" w:x="152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Adat</w:t>
        <w:tab/>
        <w:t>15</w:t>
      </w:r>
    </w:p>
    <w:p>
      <w:pPr>
        <w:pStyle w:val="Tableofcontents11"/>
        <w:pBdr/>
        <w:tabs>
          <w:tab w:val="clear" w:pos="720"/>
          <w:tab w:val="left" w:pos="7410" w:leader="dot"/>
        </w:tabs>
        <w:ind w:firstLine="920"/>
        <w:jc w:val="both"/>
        <w:rPr>
          <w:lang w:val="id-ID"/>
        </w:rPr>
        <w:framePr w:w="8127" w:h="9211" w:x="152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kum Adat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.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8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Perceraian</w:t>
        <w:tab/>
        <w:t>19</w:t>
      </w:r>
    </w:p>
    <w:p>
      <w:pPr>
        <w:pStyle w:val="Tableofcontents11"/>
        <w:pBdr/>
        <w:tabs>
          <w:tab w:val="clear" w:pos="720"/>
          <w:tab w:val="left" w:pos="7410" w:leader="dot"/>
        </w:tabs>
        <w:ind w:firstLine="920"/>
        <w:jc w:val="both"/>
        <w:rPr>
          <w:lang w:val="id-ID"/>
        </w:rPr>
        <w:framePr w:w="8127" w:h="9211" w:x="152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 ian Lama</w:t>
        <w:tab/>
        <w:t>19</w:t>
      </w:r>
    </w:p>
    <w:p>
      <w:pPr>
        <w:pStyle w:val="Tableofcontents11"/>
        <w:pBdr/>
        <w:tabs>
          <w:tab w:val="clear" w:pos="720"/>
          <w:tab w:val="left" w:pos="7410" w:leader="dot"/>
        </w:tabs>
        <w:spacing w:before="0" w:after="440"/>
        <w:ind w:firstLine="920"/>
        <w:jc w:val="both"/>
        <w:rPr>
          <w:lang w:val="id-ID"/>
        </w:rPr>
        <w:framePr w:w="8127" w:h="9211" w:x="152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0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40"/>
        <w:ind w:firstLine="200"/>
        <w:jc w:val="both"/>
        <w:rPr>
          <w:lang w:val="id-ID"/>
        </w:rPr>
        <w:framePr w:w="8127" w:h="9211" w:x="1527" w:y="1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„...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9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ulis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9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9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0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9" w:leader="none"/>
          <w:tab w:val="left" w:pos="7410" w:leader="dot"/>
        </w:tabs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8" w:leader="none"/>
          <w:tab w:val="left" w:pos="7410" w:leader="dot"/>
        </w:tabs>
        <w:spacing w:before="0" w:after="0"/>
        <w:ind w:firstLine="560"/>
        <w:jc w:val="both"/>
        <w:rPr/>
        <w:framePr w:w="8127" w:h="9211" w:x="1527" w:y="18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6</w:t>
      </w:r>
    </w:p>
    <w:p>
      <w:pPr>
        <w:pStyle w:val="Tableofcontents11"/>
        <w:pBdr/>
        <w:spacing w:before="0" w:after="0"/>
        <w:ind w:firstLine="200"/>
        <w:jc w:val="both"/>
        <w:rPr>
          <w:lang w:val="id-ID"/>
        </w:rPr>
        <w:framePr w:w="7519" w:h="276" w:x="1527" w:y="114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GAMBARAN UMUM DAN ANALISIS HASIL PEMAPARAN</w:t>
      </w:r>
    </w:p>
    <w:p>
      <w:pPr>
        <w:pStyle w:val="Tableofcontents11"/>
        <w:pBdr/>
        <w:tabs>
          <w:tab w:val="clear" w:pos="720"/>
          <w:tab w:val="left" w:pos="6714" w:leader="dot"/>
          <w:tab w:val="left" w:pos="7133" w:leader="dot"/>
        </w:tabs>
        <w:spacing w:before="0" w:after="440"/>
        <w:ind w:firstLine="200"/>
        <w:jc w:val="both"/>
        <w:rPr>
          <w:lang w:val="id-ID"/>
        </w:rPr>
        <w:framePr w:w="8127" w:h="2089" w:x="1527" w:y="12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</w:t>
        <w:tab/>
        <w:t>„</w:t>
        <w:tab/>
        <w:t>„.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9" w:leader="none"/>
          <w:tab w:val="left" w:pos="7410" w:leader="dot"/>
        </w:tabs>
        <w:ind w:firstLine="560"/>
        <w:jc w:val="both"/>
        <w:rPr/>
        <w:framePr w:w="8127" w:h="2089" w:x="1527" w:y="120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4" w:leader="none"/>
          <w:tab w:val="left" w:pos="7410" w:leader="dot"/>
        </w:tabs>
        <w:ind w:firstLine="560"/>
        <w:jc w:val="both"/>
        <w:rPr/>
        <w:framePr w:w="8127" w:h="2089" w:x="1527" w:y="120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Jemaat Pniel Kanan Dede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4" w:leader="none"/>
          <w:tab w:val="left" w:pos="7410" w:leader="dot"/>
        </w:tabs>
        <w:spacing w:before="0" w:after="0"/>
        <w:ind w:firstLine="560"/>
        <w:jc w:val="both"/>
        <w:rPr/>
        <w:framePr w:w="8127" w:h="2089" w:x="1527" w:y="120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0</w:t>
      </w:r>
    </w:p>
    <w:p>
      <w:pPr>
        <w:pStyle w:val="Headerorfooter11"/>
        <w:pBdr/>
        <w:rPr>
          <w:lang w:val="id-ID"/>
        </w:rPr>
        <w:framePr w:w="308" w:h="276" w:x="5548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5" w:leader="none"/>
          <w:tab w:val="left" w:pos="7433" w:leader="dot"/>
        </w:tabs>
        <w:spacing w:before="0" w:after="440"/>
        <w:ind w:firstLine="540"/>
        <w:rPr/>
        <w:framePr w:w="8127" w:h="4488" w:x="1527" w:y="18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6</w:t>
      </w:r>
    </w:p>
    <w:p>
      <w:pPr>
        <w:pStyle w:val="Tableofcontents11"/>
        <w:pBdr/>
        <w:tabs>
          <w:tab w:val="clear" w:pos="720"/>
          <w:tab w:val="left" w:pos="5924" w:leader="dot"/>
          <w:tab w:val="left" w:pos="7433" w:leader="dot"/>
        </w:tabs>
        <w:spacing w:before="0" w:after="440"/>
        <w:ind w:firstLine="180"/>
        <w:jc w:val="both"/>
        <w:rPr>
          <w:lang w:val="id-ID"/>
        </w:rPr>
        <w:framePr w:w="8127" w:h="4488" w:x="1527" w:y="1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..</w:t>
        <w:tab/>
        <w:t>42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260"/>
        <w:ind w:firstLine="540"/>
        <w:rPr>
          <w:lang w:val="id-ID"/>
        </w:rPr>
        <w:framePr w:w="8127" w:h="4488" w:x="152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440"/>
        <w:ind w:firstLine="540"/>
        <w:rPr>
          <w:lang w:val="id-ID"/>
        </w:rPr>
        <w:framePr w:w="8127" w:h="4488" w:x="152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3</w:t>
      </w:r>
    </w:p>
    <w:p>
      <w:pPr>
        <w:pStyle w:val="Tableofcontents11"/>
        <w:pBdr/>
        <w:tabs>
          <w:tab w:val="clear" w:pos="720"/>
          <w:tab w:val="left" w:pos="7008" w:leader="dot"/>
          <w:tab w:val="left" w:pos="7433" w:leader="dot"/>
        </w:tabs>
        <w:spacing w:before="0" w:after="440"/>
        <w:ind w:firstLine="180"/>
        <w:rPr>
          <w:lang w:val="id-ID"/>
        </w:rPr>
        <w:framePr w:w="8127" w:h="4488" w:x="1527" w:y="1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44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440"/>
        <w:ind w:firstLine="180"/>
        <w:rPr>
          <w:lang w:val="id-ID"/>
        </w:rPr>
        <w:framePr w:w="8127" w:h="4488" w:x="1527" w:y="1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47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27" w:h="4488" w:x="1527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41" w:h="276" w:x="5611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