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28" w:h="4051" w:x="3905" w:y="174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si Kaboro, lahir pada tanggal 06 juni 1997 di Pongrakka, kabupat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, Kecamatan Walenrang Timur. Merupakan anak pertama (1) dari tiga (3)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uami istri, Yopet Kaboro (Ayah) dan Elfri Yuliana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Dalam kesehariannya di rumah, akrap dipanggil Eccy dan di dunia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ebih dikenal dengan sebutan jelsi. Mulai mengenal dunia pendidikan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6 Tahun dan adapun jenjang pendidikan yang telah ditempu antara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jenjang pendidikan di SDN 99 Pongrakka, selesai tahun 2009. Setelah itu di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Walenrang, selesai tahun 2012. Dan melanjutkan pendidikan di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2 Palopo, selesai tahun 2015. Pada tahun yang sama kemudian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jenjang pendidikan ke jenjang Perguruan Tinggi di STAKN Toraja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 dan mengambil Jurusan Teologi Knsten dan menjalani proses</w:t>
      </w:r>
    </w:p>
    <w:p>
      <w:pPr>
        <w:pStyle w:val="Bodytext11"/>
        <w:pBdr/>
        <w:jc w:val="both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lama 4 tahun dengan segalah suka duka, hingga dapat selesai pada</w:t>
      </w:r>
    </w:p>
    <w:p>
      <w:pPr>
        <w:pStyle w:val="Bodytext11"/>
        <w:pBdr/>
        <w:spacing w:before="0" w:after="0"/>
        <w:rPr>
          <w:lang w:val="id-ID"/>
        </w:rPr>
        <w:framePr w:w="8106" w:h="7216" w:x="145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 dengan memperoleh gelar Sarjana Teologi (S. Th).</w:t>
      </w:r>
    </w:p>
    <w:p>
      <w:pPr>
        <w:pStyle w:val="Headerorfooter11"/>
        <w:pBdr/>
        <w:rPr>
          <w:lang w:val="id-ID"/>
        </w:rPr>
        <w:framePr w:w="241" w:h="276" w:x="5413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