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265" w:h="299" w:x="1444" w:y="16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211"/>
        <w:pBdr/>
        <w:spacing w:before="0" w:after="0"/>
        <w:jc w:val="center"/>
        <w:rPr/>
        <w:framePr w:w="8383" w:h="587" w:x="1444" w:y="29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RTANYAAN </w:t>
      </w:r>
      <w:r>
        <w:rPr>
          <w:rStyle w:val="Heading21"/>
          <w:b w:val="false"/>
          <w:smallCaps/>
          <w:color w:val="000000"/>
          <w:spacing w:val="0"/>
          <w:w w:val="100"/>
          <w:sz w:val="40"/>
          <w:lang w:val="id-ID" w:eastAsia="id-ID"/>
        </w:rPr>
        <w:t>untuk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RESPONDE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0"/>
        <w:ind w:firstLine="340"/>
        <w:rPr/>
        <w:framePr w:w="5813" w:h="299" w:x="1444" w:y="49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tatifikasi masih dirasakan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spacing w:before="0" w:after="0"/>
        <w:ind w:firstLine="340"/>
        <w:rPr/>
        <w:framePr w:w="4369" w:h="299" w:x="1444" w:y="55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apabila itu ditiada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before="0" w:after="280"/>
        <w:ind w:firstLine="340"/>
        <w:rPr/>
        <w:framePr w:w="8383" w:h="2147" w:x="1444" w:y="61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tratifikasi ditempatkan dalam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6" w:leader="none"/>
        </w:tabs>
        <w:spacing w:before="0" w:after="280"/>
        <w:ind w:firstLine="340"/>
        <w:rPr/>
        <w:framePr w:w="8383" w:h="2147" w:x="1444" w:y="61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masyarakat yakin tentang kederajatan manusia dihadap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83" w:h="2147" w:x="1444" w:y="6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0" w:leader="none"/>
        </w:tabs>
        <w:spacing w:before="0" w:after="0"/>
        <w:ind w:firstLine="340"/>
        <w:rPr/>
        <w:framePr w:w="8383" w:h="2147" w:x="1444" w:y="61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hak milik masyarakat tertentu?.</w:t>
      </w:r>
    </w:p>
    <w:p>
      <w:pPr>
        <w:pStyle w:val="Heading211"/>
        <w:pBdr/>
        <w:spacing w:before="0" w:after="280"/>
        <w:rPr/>
        <w:framePr w:w="8383" w:h="3985" w:x="1444" w:y="9118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, Masyarakat tertentu</w:t>
      </w:r>
      <w:bookmarkEnd w:id="8"/>
      <w:bookmarkEnd w:id="9"/>
      <w:bookmarkEnd w:id="1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</w:tabs>
        <w:spacing w:before="0" w:after="280"/>
        <w:ind w:firstLine="340"/>
        <w:rPr/>
        <w:framePr w:w="8383" w:h="3985" w:x="1444" w:y="91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nyadari keberada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0" w:leader="none"/>
        </w:tabs>
        <w:spacing w:before="0" w:after="280"/>
        <w:ind w:firstLine="340"/>
        <w:rPr/>
        <w:framePr w:w="8383" w:h="3985" w:x="1444" w:y="91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tus itu merupakan karuni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0" w:leader="none"/>
        </w:tabs>
        <w:spacing w:before="0" w:after="280"/>
        <w:ind w:firstLine="340"/>
        <w:rPr/>
        <w:framePr w:w="8383" w:h="3985" w:x="1444" w:y="91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akah dampak mereka bagi masyarakat banyak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83" w:h="3985" w:x="1444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- Dalam si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s</w:t>
      </w:r>
      <w:r>
        <w:rPr>
          <w:rStyle w:val="Bodytext1"/>
          <w:color w:val="000000"/>
          <w:spacing w:val="0"/>
          <w:w w:val="100"/>
          <w:lang w:val="id-ID" w:eastAsia="id-ID"/>
        </w:rPr>
        <w:t>i mana penempatan posisi itu nampak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83" w:h="3985" w:x="1444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masyarakat tertentu melihat sikap gereja terhad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3" w:h="3985" w:x="1444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ifiksasi sosial?</w:t>
      </w:r>
    </w:p>
    <w:p>
      <w:pPr>
        <w:pStyle w:val="Headerorfooter11"/>
        <w:pBdr/>
        <w:rPr>
          <w:lang w:val="id-ID"/>
        </w:rPr>
        <w:framePr w:w="241" w:h="276" w:x="9534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265" w:h="299" w:x="1444" w:y="16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0"/>
        <w:rPr/>
        <w:framePr w:w="8383" w:h="550" w:x="1444" w:y="2378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RESPONDEN</w:t>
      </w:r>
      <w:bookmarkEnd w:id="14"/>
      <w:bookmarkEnd w:id="15"/>
      <w:bookmarkEnd w:id="16"/>
    </w:p>
    <w:p>
      <w:pPr>
        <w:pStyle w:val="Heading211"/>
        <w:pBdr/>
        <w:spacing w:before="0" w:after="140"/>
        <w:rPr/>
        <w:framePr w:w="8383" w:h="4875" w:x="1444" w:y="374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A- Masyrakat banyak</w:t>
      </w:r>
      <w:bookmarkEnd w:id="17"/>
      <w:bookmarkEnd w:id="18"/>
      <w:bookmarkEnd w:id="1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akub Kumombo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inon Mar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Regina Lakk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ohana Bu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i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nyamin Bann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ukas Kumombo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rkus Rante Lil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380"/>
        <w:rPr/>
        <w:framePr w:w="8383" w:h="4875" w:x="1444" w:y="37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rdus Leo Pasang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7" w:leader="none"/>
        </w:tabs>
        <w:spacing w:before="0" w:after="0"/>
        <w:ind w:firstLine="380"/>
        <w:rPr/>
        <w:framePr w:w="8383" w:h="4875" w:x="1444" w:y="37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Henot BoM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ding.</w:t>
      </w:r>
    </w:p>
    <w:p>
      <w:pPr>
        <w:pStyle w:val="Heading211"/>
        <w:pBdr/>
        <w:spacing w:before="0" w:after="140"/>
        <w:rPr/>
        <w:framePr w:w="8383" w:h="3953" w:x="1444" w:y="9191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Masyarakat tertentu</w:t>
      </w:r>
      <w:bookmarkEnd w:id="30"/>
      <w:bookmarkEnd w:id="31"/>
      <w:bookmarkEnd w:id="3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. Bangnga Pa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. Bangnga Pa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.L. Mangn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.K. Sale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Y. Ber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alosso' Sale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ind w:firstLine="380"/>
        <w:rPr/>
        <w:framePr w:w="8383" w:h="3953" w:x="1444" w:y="91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Y.U. PalaBira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4" w:leader="none"/>
        </w:tabs>
        <w:spacing w:before="0" w:after="0"/>
        <w:ind w:firstLine="380"/>
        <w:rPr/>
        <w:framePr w:w="8383" w:h="3953" w:x="1444" w:y="91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ilas Sandale.</w:t>
      </w:r>
    </w:p>
    <w:p>
      <w:pPr>
        <w:pStyle w:val="Headerorfooter11"/>
        <w:pBdr/>
        <w:jc w:val="right"/>
        <w:rPr>
          <w:lang w:val="id-ID"/>
        </w:rPr>
        <w:framePr w:w="293" w:h="298" w:x="9528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